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1 AP Exam Registration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ration Forms are Due to the Bookkeeping Office by: March 18t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s turned in between March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and April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will incur a $50 late registration fee per exam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**No Forms will be accepted after April 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**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Students who have not paid by April 8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will not be allowed to test**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INFORM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Student Name:  </w:t>
              <w:tab/>
              <w:t>_________________________________</w:t>
              <w:tab/>
              <w:t>_________________________________</w:t>
              <w:tab/>
              <w:t>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ull Legal Name</w:t>
            </w:r>
            <w:r>
              <w:rPr>
                <w:b/>
                <w:bCs/>
                <w:sz w:val="20"/>
                <w:szCs w:val="20"/>
              </w:rPr>
              <w:tab/>
              <w:t xml:space="preserve"> Last</w:t>
              <w:tab/>
              <w:tab/>
              <w:tab/>
              <w:tab/>
              <w:tab/>
              <w:t xml:space="preserve"> First</w:t>
              <w:tab/>
              <w:tab/>
              <w:tab/>
              <w:tab/>
              <w:tab/>
              <w:t xml:space="preserve"> M.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e: ______</w:t>
              <w:tab/>
              <w:t xml:space="preserve">    Student ID #: ___________________</w:t>
              <w:tab/>
              <w:t>Phone Number: 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eck all exams you would like to Register for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Cs/>
                <w:sz w:val="20"/>
                <w:szCs w:val="20"/>
              </w:rPr>
              <w:t>___    AP Spanish Language       Tuesday          May 3</w:t>
            </w:r>
            <w:r>
              <w:rPr>
                <w:bCs/>
                <w:sz w:val="20"/>
                <w:szCs w:val="20"/>
                <w:vertAlign w:val="superscript"/>
              </w:rPr>
              <w:t>rd</w:t>
            </w:r>
            <w:r>
              <w:rPr>
                <w:bCs/>
                <w:sz w:val="20"/>
                <w:szCs w:val="20"/>
              </w:rPr>
              <w:t xml:space="preserve">       8:00 a.m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Cs/>
                <w:sz w:val="20"/>
                <w:szCs w:val="20"/>
              </w:rPr>
              <w:t>___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AP Calculus AB                Wednesday     May 4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      8:00 a.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___   AP German Language         Friday            May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      8:00 a.m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___   AP U.S. History                  Friday             May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      8:00 a.m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___   AP European History          Friday             May 6</w:t>
            </w:r>
            <w:r>
              <w:rPr>
                <w:sz w:val="20"/>
                <w:szCs w:val="20"/>
                <w:vertAlign w:val="superscript"/>
              </w:rPr>
              <w:t xml:space="preserve">th  </w:t>
            </w:r>
            <w:r>
              <w:rPr>
                <w:sz w:val="20"/>
                <w:szCs w:val="20"/>
              </w:rPr>
              <w:t xml:space="preserve">    12:00 p.m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___   AP Government                  Tuesday          May 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     8:00 a.m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___   AP French Language          Tuesday          May 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    12:00 p.m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___   AP English Language         Wednesday     May 11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     8:00 a.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eck One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   Regular Exam: $87 per exa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  Fee-Reduced* Exam: $0 per exam  - * Student qualifies for free or reduced-price lunch program.</w:t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(students who register for, but do not take, an exam will be charged $13 per exa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  Late Registration Fee $50 per ex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  NHS Scholarship $0 (must have AP Coordinators approval)  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Signature of AP Coord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ges will be placed on Student accounts and can be paid through the bookkeeping offic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otal # of Exams Ordered:</w:t>
            </w:r>
            <w:r>
              <w:rPr>
                <w:sz w:val="20"/>
                <w:szCs w:val="20"/>
              </w:rPr>
              <w:t xml:space="preserve"> _____        </w:t>
            </w:r>
            <w:r>
              <w:rPr>
                <w:b/>
                <w:sz w:val="20"/>
                <w:szCs w:val="20"/>
              </w:rPr>
              <w:t xml:space="preserve">Total Late Registration Fee ______       </w:t>
            </w:r>
            <w:r>
              <w:rPr>
                <w:b/>
                <w:bCs/>
                <w:sz w:val="20"/>
                <w:szCs w:val="20"/>
              </w:rPr>
              <w:t>Total Amount Due:</w:t>
            </w:r>
            <w:r>
              <w:rPr>
                <w:sz w:val="20"/>
                <w:szCs w:val="20"/>
              </w:rPr>
              <w:t xml:space="preserve"> 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EADMINISTRATION 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may be required to participate in a pre-administration session, prior to the exam date, to complete exam-related paperwork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ssions will be conducted during school hours at a date to be announced later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IGNATU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</w:rPr>
              <w:t>Student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Signature: </w:t>
            </w:r>
            <w:r>
              <w:rPr>
                <w:sz w:val="20"/>
                <w:szCs w:val="20"/>
              </w:rPr>
              <w:t>__________________________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 Parent/Guardian Signature: 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3:05:00Z</dcterms:created>
  <dc:creator>bakerp</dc:creator>
  <dc:description/>
  <cp:keywords/>
  <dc:language>en-US</dc:language>
  <cp:lastModifiedBy>petersonv</cp:lastModifiedBy>
  <cp:lastPrinted>2011-02-22T16:14:00Z</cp:lastPrinted>
  <dcterms:modified xsi:type="dcterms:W3CDTF">2011-02-23T19:13:00Z</dcterms:modified>
  <cp:revision>8</cp:revision>
  <dc:subject/>
  <dc:title>2009 AP Exam Registration</dc:title>
</cp:coreProperties>
</file>