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199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hanol is burned in oxygen. 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combus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You are expected to know how to get the formula for alcohols.  “Eth-“ indicates there are two carbons and “-ol” indicates there is an –OH group.  Use HONC 1234 to fill in the rest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5</w:t>
      </w:r>
      <w:r>
        <w:rPr>
          <w:color w:val="FF0000"/>
        </w:rPr>
        <w:t>OH +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id barium oxide is added to distilled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metal oxide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BaO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Ba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hlorine gas is bubbled into a cold, dilute solution of potassium hydrox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redox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A free halogen indicates redox, because it has an oxidation state of zero.  Anytime a reactant is in the elemental state, know it will be a redox reaction.  Now, since OH</w:t>
      </w:r>
      <w:r>
        <w:rPr>
          <w:color w:val="0000FF"/>
          <w:vertAlign w:val="superscript"/>
        </w:rPr>
        <w:t>-</w:t>
      </w:r>
      <w:r>
        <w:rPr>
          <w:color w:val="0000FF"/>
        </w:rPr>
        <w:t xml:space="preserve"> is a reactant, know that water will definitely be a product (but when that happens, O and H do not change oxidation states).  It should be obvious that Cl</w:t>
      </w:r>
      <w:r>
        <w:rPr>
          <w:color w:val="0000FF"/>
          <w:vertAlign w:val="superscript"/>
        </w:rPr>
        <w:t>-</w:t>
      </w:r>
      <w:r>
        <w:rPr>
          <w:color w:val="0000FF"/>
        </w:rPr>
        <w:t xml:space="preserve"> will be one of the products (by gaining electrons), but something also needs to lose electrons.  Since O and H aren’t being oxidized or reduced, that means chlorine must also be oxidizing.  That means ClO</w:t>
      </w:r>
      <w:r>
        <w:rPr>
          <w:color w:val="0000FF"/>
          <w:vertAlign w:val="superscript"/>
        </w:rPr>
        <w:t>-</w:t>
      </w:r>
      <w:r>
        <w:rPr>
          <w:color w:val="0000FF"/>
        </w:rPr>
        <w:t xml:space="preserve"> must be also produced.  See your Stuff I should Know Part 1 handout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l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ClO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solution of iron(II) nitrate is exposed to air for an extended period of tim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redox (in particular, a synthesis reaction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Since oxygen is in the elemental state, this will be redox as indicated in the note in #3 above.  When two elements react, they must combine in a synthesis reaction.  Since oxygen is being reduced, iron has to be oxidized (producing Fe</w:t>
      </w:r>
      <w:r>
        <w:rPr>
          <w:color w:val="0000FF"/>
          <w:vertAlign w:val="superscript"/>
        </w:rPr>
        <w:t>3+</w:t>
      </w:r>
      <w:r>
        <w:rPr>
          <w:color w:val="0000FF"/>
        </w:rPr>
        <w:t>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xcess concentrated sulfuric acid is added to solid calcium phosph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acid/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a</w:t>
      </w:r>
      <w:r>
        <w:rPr>
          <w:color w:val="FF0000"/>
          <w:vertAlign w:val="subscript"/>
        </w:rPr>
        <w:t>3</w:t>
      </w:r>
      <w:r>
        <w:rPr>
          <w:color w:val="FF0000"/>
        </w:rPr>
        <w:t>(P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Ca</w:t>
      </w:r>
      <w:r>
        <w:rPr>
          <w:color w:val="FF0000"/>
          <w:vertAlign w:val="superscript"/>
        </w:rPr>
        <w:t>2+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ydrogen sulfide gas is bubbled into a solution of mercury(II) chlor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double replacement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bscript"/>
        </w:rPr>
        <w:t>2</w:t>
      </w:r>
      <w:r>
        <w:rPr>
          <w:color w:val="FF0000"/>
        </w:rPr>
        <w:t>S + Hg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gS + H</w:t>
      </w:r>
      <w:r>
        <w:rPr>
          <w:color w:val="FF0000"/>
          <w:vertAlign w:val="superscript"/>
        </w:rPr>
        <w:t>+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lid calcium hydride is added to distilled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metal hydride + H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O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base + H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a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</w:rPr>
        <w:t xml:space="preserve"> Ca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bar of zinc metal is immersed in a solution of copper(II) sulfate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two metals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Zn +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Z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Cu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33:00Z</dcterms:created>
  <dc:creator>Murrieta Valley Unified</dc:creator>
  <dc:description/>
  <cp:keywords/>
  <dc:language>en-US</dc:language>
  <cp:lastModifiedBy>Murrieta Valley Unified</cp:lastModifiedBy>
  <dcterms:modified xsi:type="dcterms:W3CDTF">2009-02-19T23:50:00Z</dcterms:modified>
  <cp:revision>3</cp:revision>
  <dc:subject/>
  <dc:title>Answers to OAD 1998</dc:title>
</cp:coreProperties>
</file>