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28"/>
          <w:szCs w:val="28"/>
        </w:rPr>
        <w:t>Cross Examination Mock Trial Preparation</w:t>
        <w:tab/>
        <w:tab/>
        <w:tab/>
        <w:tab/>
        <w:tab/>
        <w:t>Page _____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n-Class Assignment to Prepare Direct and Cross Examination Role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our Name: ______________________  Check One: Witness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Garamond" w:ascii="Garamond" w:hAnsi="Garamond"/>
          <w:sz w:val="28"/>
          <w:szCs w:val="28"/>
        </w:rPr>
        <w:t xml:space="preserve">   Attorney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tness Role: _______________________ Your partner’s name 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 prepare cross examination questions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7"/>
        <w:gridCol w:w="2431"/>
        <w:gridCol w:w="1350"/>
        <w:gridCol w:w="1421"/>
      </w:tblGrid>
      <w:tr>
        <w:trPr>
          <w:trHeight w:val="5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estion</w:t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swer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g/Ln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? Resp?</w:t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c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d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</Words>
  <Characters>411</Characters>
  <CharactersWithSpaces>482</CharactersWithSpaces>
  <Paragraphs>1</Paragraphs>
  <Company>Washington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0:00Z</dcterms:created>
  <dc:creator>Administrator</dc:creator>
  <dc:description/>
  <dc:language>en-US</dc:language>
  <cp:lastModifiedBy>Gerald O'Connor</cp:lastModifiedBy>
  <cp:lastPrinted>2009-10-19T17:34:00Z</cp:lastPrinted>
  <dcterms:modified xsi:type="dcterms:W3CDTF">2014-11-0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