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6"/>
          <w:szCs w:val="36"/>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000250" cy="1549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2000250" cy="1549400"/>
                    </a:xfrm>
                    <a:prstGeom prst="rect">
                      <a:avLst/>
                    </a:prstGeom>
                  </pic:spPr>
                </pic:pic>
              </a:graphicData>
            </a:graphic>
          </wp:anchor>
        </w:drawing>
      </w:r>
      <w:r>
        <w:rPr/>
        <w:tab/>
        <w:tab/>
        <w:tab/>
        <w:tab/>
        <w:tab/>
        <w:tab/>
      </w:r>
      <w:r>
        <w:rPr>
          <w:rFonts w:cs="Papyrus" w:ascii="Papyrus" w:hAnsi="Papyrus"/>
          <w:b/>
          <w:sz w:val="48"/>
          <w:szCs w:val="48"/>
        </w:rPr>
        <w:t>5</w:t>
      </w:r>
      <w:r>
        <w:rPr>
          <w:rFonts w:cs="Papyrus" w:ascii="Papyrus" w:hAnsi="Papyrus"/>
          <w:b/>
          <w:sz w:val="40"/>
          <w:szCs w:val="40"/>
          <w:vertAlign w:val="superscript"/>
        </w:rPr>
        <w:t>th</w:t>
      </w:r>
      <w:r>
        <w:rPr>
          <w:rFonts w:cs="Papyrus" w:ascii="Papyrus" w:hAnsi="Papyrus"/>
          <w:b/>
          <w:sz w:val="36"/>
          <w:szCs w:val="36"/>
        </w:rPr>
        <w:t xml:space="preserve"> Grade TAG</w:t>
      </w:r>
    </w:p>
    <w:p>
      <w:pPr>
        <w:pStyle w:val="Normal"/>
        <w:rPr/>
      </w:pPr>
      <w:r>
        <w:rPr>
          <w:rFonts w:cs="Papyrus" w:ascii="Papyrus" w:hAnsi="Papyrus"/>
          <w:b/>
          <w:sz w:val="36"/>
          <w:szCs w:val="36"/>
        </w:rPr>
        <w:tab/>
        <w:tab/>
        <w:tab/>
        <w:tab/>
        <w:tab/>
        <w:tab/>
        <w:t xml:space="preserve">     </w:t>
      </w:r>
      <w:r>
        <w:rPr>
          <w:rFonts w:cs="Papyrus" w:ascii="Papyrus" w:hAnsi="Papyrus"/>
          <w:b/>
          <w:sz w:val="32"/>
          <w:szCs w:val="32"/>
        </w:rPr>
        <w:t>Alphabetical</w:t>
      </w:r>
    </w:p>
    <w:p>
      <w:pPr>
        <w:pStyle w:val="Normal"/>
        <w:rPr>
          <w:rFonts w:ascii="Papyrus" w:hAnsi="Papyrus" w:cs="Papyrus"/>
          <w:b/>
          <w:b/>
          <w:sz w:val="32"/>
          <w:szCs w:val="32"/>
        </w:rPr>
      </w:pPr>
      <w:r>
        <w:rPr>
          <w:rFonts w:cs="Papyrus" w:ascii="Papyrus" w:hAnsi="Papyrus"/>
          <w:b/>
          <w:sz w:val="32"/>
          <w:szCs w:val="32"/>
        </w:rPr>
        <w:tab/>
        <w:tab/>
        <w:tab/>
        <w:tab/>
        <w:tab/>
        <w:t>Classroom Library Book List</w:t>
      </w:r>
    </w:p>
    <w:p>
      <w:pPr>
        <w:pStyle w:val="Normal"/>
        <w:rPr/>
      </w:pPr>
      <w:r>
        <w:rPr>
          <w:rFonts w:cs="Papyrus" w:ascii="Papyrus" w:hAnsi="Papyrus"/>
          <w:b/>
          <w:sz w:val="28"/>
          <w:szCs w:val="28"/>
        </w:rPr>
        <w:tab/>
        <w:tab/>
        <w:tab/>
        <w:tab/>
        <w:tab/>
        <w:tab/>
        <w:t xml:space="preserve">    </w:t>
      </w:r>
      <w:r>
        <w:rPr>
          <w:rFonts w:cs="Arial" w:ascii="Arial" w:hAnsi="Arial"/>
          <w:sz w:val="26"/>
          <w:szCs w:val="26"/>
        </w:rPr>
        <w:t>with story synopses</w:t>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A</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About the B’nai Bagels</w:t>
      </w:r>
      <w:r>
        <w:rPr>
          <w:rFonts w:cs="Arial" w:ascii="Arial" w:hAnsi="Arial"/>
          <w:sz w:val="28"/>
          <w:szCs w:val="28"/>
        </w:rPr>
        <w:t xml:space="preserve"> by E. L. Konigsburg</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Mark Setzer has a lot on his mind. He's worried about his upcoming bar mitzvah, and he misses his best friend, who's moved to the rich side of town and started hanging out with the obnoxious kid they used to make fun of. Mark doesn't need the aggravation of his mother signing on to manage his Little League team.  But if "Mother Bagel" complicates Mark's life, she's great for the team. Suddenly, they're winning games and headed toward the championship. The problem is, Mark has some information that could change everything, and he doesn't know what to do with it. He's a friend, a teammate, and the manager's son -- can he be all these and still be true to himself?</w:t>
      </w:r>
    </w:p>
    <w:p>
      <w:pPr>
        <w:pStyle w:val="Normal"/>
        <w:spacing w:lineRule="auto" w:line="360"/>
        <w:rPr>
          <w:rFonts w:ascii="Arial" w:hAnsi="Arial" w:eastAsia="Times New Roman" w:cs="Arial"/>
          <w:b/>
          <w:b/>
          <w:i/>
          <w:i/>
          <w:color w:val="000000"/>
          <w:sz w:val="40"/>
          <w:szCs w:val="40"/>
        </w:rPr>
      </w:pPr>
      <w:r>
        <w:rPr>
          <w:rFonts w:eastAsia="Times New Roman" w:cs="Arial" w:ascii="Arial" w:hAnsi="Arial"/>
          <w:b/>
          <w:i/>
          <w:color w:val="000000"/>
          <w:sz w:val="40"/>
          <w:szCs w:val="40"/>
        </w:rPr>
      </w:r>
    </w:p>
    <w:p>
      <w:pPr>
        <w:pStyle w:val="Normal"/>
        <w:spacing w:lineRule="auto" w:line="360"/>
        <w:rPr/>
      </w:pPr>
      <w:r>
        <w:rPr>
          <w:rFonts w:cs="Arial" w:ascii="Arial" w:hAnsi="Arial"/>
          <w:b/>
          <w:i/>
          <w:sz w:val="28"/>
          <w:szCs w:val="28"/>
        </w:rPr>
        <w:t>The Acorn People</w:t>
      </w:r>
      <w:r>
        <w:rPr>
          <w:rFonts w:cs="Arial" w:ascii="Arial" w:hAnsi="Arial"/>
          <w:sz w:val="28"/>
          <w:szCs w:val="28"/>
        </w:rPr>
        <w:t xml:space="preserve"> by Ron Jones</w:t>
      </w:r>
    </w:p>
    <w:p>
      <w:pPr>
        <w:pStyle w:val="Normal"/>
        <w:rPr>
          <w:rFonts w:ascii="Arial" w:hAnsi="Arial" w:cs="Arial"/>
          <w:sz w:val="24"/>
          <w:szCs w:val="24"/>
        </w:rPr>
      </w:pPr>
      <w:r>
        <w:rPr>
          <w:rFonts w:cs="Verdana" w:ascii="Verdana" w:hAnsi="Verdana"/>
          <w:color w:val="000000"/>
          <w:sz w:val="24"/>
          <w:szCs w:val="24"/>
        </w:rPr>
        <w:t>Even though he knows the camp is for disabled children, Ron Jones anticipates sunny days of hiking, swimming, and boating as a counselor at Camp Wiggin. But he arrives and realizes how severely disabled the children are, it seems too much to bear, until he meets his campers—The Acorn People – group of kids who teach him that, inside, they are the same as any average kid, and with encouragement, determination, and friendship, nothing is impossible.</w:t>
      </w:r>
    </w:p>
    <w:p>
      <w:pPr>
        <w:pStyle w:val="Normal"/>
        <w:spacing w:lineRule="auto" w:line="360"/>
        <w:rPr>
          <w:rFonts w:ascii="Arial" w:hAnsi="Arial" w:cs="Arial"/>
          <w:b/>
          <w:b/>
          <w:i/>
          <w:i/>
          <w:sz w:val="40"/>
          <w:szCs w:val="40"/>
        </w:rPr>
      </w:pPr>
      <w:r>
        <w:rPr>
          <w:rFonts w:cs="Arial" w:ascii="Arial" w:hAnsi="Arial"/>
          <w:b/>
          <w:i/>
          <w:sz w:val="40"/>
          <w:szCs w:val="40"/>
        </w:rPr>
      </w:r>
    </w:p>
    <w:p>
      <w:pPr>
        <w:pStyle w:val="Normal"/>
        <w:spacing w:lineRule="auto" w:line="360"/>
        <w:rPr/>
      </w:pPr>
      <w:r>
        <w:rPr>
          <w:rFonts w:cs="Arial" w:ascii="Arial" w:hAnsi="Arial"/>
          <w:b/>
          <w:i/>
          <w:sz w:val="28"/>
          <w:szCs w:val="28"/>
        </w:rPr>
        <w:t>Adam and Eve and Pinch-Me</w:t>
      </w:r>
      <w:r>
        <w:rPr>
          <w:rFonts w:cs="Arial" w:ascii="Arial" w:hAnsi="Arial"/>
          <w:sz w:val="28"/>
          <w:szCs w:val="28"/>
        </w:rPr>
        <w:t xml:space="preserve"> by Julie Johnston</w:t>
      </w:r>
    </w:p>
    <w:p>
      <w:pPr>
        <w:pStyle w:val="Normal"/>
        <w:rPr>
          <w:rFonts w:ascii="Verdana" w:hAnsi="Verdana" w:cs="Verdana"/>
          <w:color w:val="000000"/>
          <w:sz w:val="24"/>
          <w:szCs w:val="24"/>
        </w:rPr>
      </w:pPr>
      <w:r>
        <w:rPr>
          <w:rFonts w:cs="Verdana" w:ascii="Verdana" w:hAnsi="Verdana"/>
          <w:color w:val="000000"/>
          <w:sz w:val="24"/>
          <w:szCs w:val="24"/>
        </w:rPr>
        <w:t>A hard veneer encases 15-year-old Sara.  Through a series of hardships and tragedies, Sara, given up at birth by her unwed mother, has traveled from one foster home to another.  She eagerly awaits her next birthday, when she can quit school and be on her own.  For now, however, Sara must adjust to yet another "placement."  Arriving at the Huddlestons' farm, she meets a good-natured couple and their other charges--adorable Josh, age four, and the delinquent Nick, whose misdeeds nearly destroy these individuals' attempts to become a loving famil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8"/>
          <w:szCs w:val="28"/>
        </w:rPr>
        <w:t xml:space="preserve">The Adventures of Huckleberry Finn </w:t>
      </w:r>
      <w:r>
        <w:rPr>
          <w:rFonts w:cs="Arial" w:ascii="Arial" w:hAnsi="Arial"/>
          <w:sz w:val="28"/>
          <w:szCs w:val="28"/>
        </w:rPr>
        <w:t>by Mark Twain</w:t>
      </w:r>
    </w:p>
    <w:p>
      <w:pPr>
        <w:pStyle w:val="Normal"/>
        <w:rPr/>
      </w:pPr>
      <w:r>
        <w:rPr>
          <w:rFonts w:cs="Verdana" w:ascii="Verdana" w:hAnsi="Verdana"/>
          <w:color w:val="000000"/>
          <w:sz w:val="24"/>
          <w:szCs w:val="24"/>
        </w:rPr>
        <w:t xml:space="preserve">Mark Twain's classic novel, </w:t>
      </w:r>
      <w:r>
        <w:rPr>
          <w:rFonts w:cs="Verdana" w:ascii="Verdana" w:hAnsi="Verdana"/>
          <w:i/>
          <w:iCs/>
          <w:color w:val="000000"/>
          <w:sz w:val="24"/>
          <w:szCs w:val="24"/>
        </w:rPr>
        <w:t>The Adventures of Huckleberry Finn</w:t>
      </w:r>
      <w:r>
        <w:rPr>
          <w:rFonts w:cs="Verdana" w:ascii="Verdana" w:hAnsi="Verdana"/>
          <w:color w:val="000000"/>
          <w:sz w:val="24"/>
          <w:szCs w:val="24"/>
        </w:rPr>
        <w:t>, tells the story of a teenaged misfit who finds himself floating on a raft down the Mississippi River with an escaping slave, Jim. In the course of their perilous journey, Huck and Jim meet adventure, danger, and a cast of characters who are sometimes menacing and often hilariou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b/>
          <w:i/>
          <w:sz w:val="28"/>
          <w:szCs w:val="28"/>
        </w:rPr>
        <w:t>The Adventures of Tom Sawyer</w:t>
      </w:r>
      <w:r>
        <w:rPr>
          <w:rFonts w:cs="Arial" w:ascii="Arial" w:hAnsi="Arial"/>
          <w:sz w:val="28"/>
          <w:szCs w:val="28"/>
        </w:rPr>
        <w:t xml:space="preserve">  by Mark Twain</w:t>
      </w:r>
    </w:p>
    <w:p>
      <w:pPr>
        <w:pStyle w:val="Normal"/>
        <w:rPr/>
      </w:pPr>
      <w:r>
        <w:rPr>
          <w:rFonts w:cs="Verdana" w:ascii="Verdana" w:hAnsi="Verdana"/>
          <w:color w:val="000000"/>
          <w:sz w:val="24"/>
          <w:szCs w:val="24"/>
        </w:rPr>
        <w:t xml:space="preserve">"The Adventures of Tom Sawyer" is a true classic – a lively, charming and light-hearted story about a rebellious young boy (his age is never stated), who thrives on playing hilarious pranks and is constantly getting in trouble for disorderly conduct of the most original kind. Under it all, though, he has a good and generous heart. </w:t>
        <w:br/>
        <w:br/>
        <w:t xml:space="preserve">Huckleberry Finn is introduced as a dirt-poor, uneducated and disreputable boy whose mother has died and whose drunkard father has abandoned him. An instantly endearing character to the reader, he is nevertheless shunned by the adults of "civilized" society, who warn their children to stay away from him because "he was idle and lawless and vulgar and bad". Tom, like the rest of the respectable boys is under strict orders not to play with him. </w:t>
        <w:br/>
        <w:t>Not surprisingly, Tom "played with him every time he got a chance."  Thus begins a deep and enduring friendship.</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8"/>
          <w:szCs w:val="28"/>
        </w:rPr>
      </w:pPr>
      <w:r>
        <w:rPr>
          <w:rFonts w:cs="Arial" w:ascii="Arial" w:hAnsi="Arial"/>
          <w:b/>
          <w:i/>
          <w:sz w:val="28"/>
          <w:szCs w:val="28"/>
        </w:rPr>
        <w:t>After Hamlin</w:t>
      </w:r>
      <w:r>
        <w:rPr>
          <w:rFonts w:cs="Arial" w:ascii="Arial" w:hAnsi="Arial"/>
          <w:sz w:val="28"/>
          <w:szCs w:val="28"/>
        </w:rPr>
        <w:t xml:space="preserve"> by Bill Richardson</w:t>
      </w:r>
    </w:p>
    <w:p>
      <w:pPr>
        <w:pStyle w:val="Normal"/>
        <w:rPr>
          <w:rFonts w:ascii="Arial" w:hAnsi="Arial" w:cs="Arial"/>
          <w:b/>
          <w:b/>
          <w:i/>
          <w:i/>
          <w:sz w:val="24"/>
          <w:szCs w:val="24"/>
        </w:rPr>
      </w:pPr>
      <w:r>
        <w:rPr>
          <w:rFonts w:cs="Verdana" w:ascii="Verdana" w:hAnsi="Verdana"/>
          <w:color w:val="000000"/>
          <w:sz w:val="24"/>
          <w:szCs w:val="24"/>
        </w:rPr>
        <w:t>When Penelope wakes up on her 11th birthday in the town of Hamelin, she can no longer hear. On the same day, the Pied Piper returns to seek revenge for not having been paid for ridding the town of rats. He plays his pipe to entrap the children and leads them into the world of dreams. Unable to hear, Penelope is spared. When Cuthbert, a wise hermit, visits her, he tells her of her special gift, Deep Dreaming, and explains that she is the only one who can rescue the others. With many misgivings, Penelope sets off on her journey and with the help of various companions, saves the youngsters and renews the spell that will keep the Piper asleep and harmless. This imaginative story is narrated by Penelope, now 101 years old, and it moves back and forth from past to present and from the real world to the world of dreaming.</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After the War</w:t>
      </w:r>
      <w:r>
        <w:rPr>
          <w:rFonts w:cs="Arial" w:ascii="Arial" w:hAnsi="Arial"/>
          <w:sz w:val="28"/>
          <w:szCs w:val="28"/>
        </w:rPr>
        <w:t xml:space="preserve"> by Carol Matas</w:t>
      </w:r>
    </w:p>
    <w:p>
      <w:pPr>
        <w:pStyle w:val="Normal"/>
        <w:rPr>
          <w:rFonts w:ascii="Arial" w:hAnsi="Arial" w:cs="Arial"/>
          <w:sz w:val="24"/>
          <w:szCs w:val="24"/>
        </w:rPr>
      </w:pPr>
      <w:r>
        <w:rPr>
          <w:rFonts w:cs="Verdana" w:ascii="Verdana" w:hAnsi="Verdana"/>
          <w:color w:val="000000"/>
          <w:sz w:val="24"/>
          <w:szCs w:val="24"/>
        </w:rPr>
        <w:t>This historical novel shows that the persecution of Europe's Jewish population did not end with their liberation from the Nazi death camps. She tells the story of Ruth, 15, who makes her way back from Buchenwald to her Polish homeland to discover that Jews are still viewed by others with suspicion and hatred. Desperate and alone, she meets Saul, who persuades her to join a group of refugees planning to emigrate to Palestine.</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Alabama Moon </w:t>
      </w:r>
      <w:r>
        <w:rPr>
          <w:rFonts w:cs="Arial" w:ascii="Arial" w:hAnsi="Arial"/>
          <w:sz w:val="28"/>
          <w:szCs w:val="28"/>
        </w:rPr>
        <w:t>by Watt Key</w:t>
      </w:r>
    </w:p>
    <w:p>
      <w:pPr>
        <w:pStyle w:val="Normal"/>
        <w:rPr>
          <w:rFonts w:ascii="Verdana" w:hAnsi="Verdana" w:cs="Verdana"/>
          <w:color w:val="000000"/>
          <w:sz w:val="24"/>
          <w:szCs w:val="24"/>
        </w:rPr>
      </w:pPr>
      <w:r>
        <w:rPr>
          <w:rFonts w:cs="Verdana" w:ascii="Verdana" w:hAnsi="Verdana"/>
          <w:color w:val="000000"/>
          <w:sz w:val="24"/>
          <w:szCs w:val="24"/>
        </w:rPr>
        <w:t xml:space="preserve">Moon, age 10, has lived in the Alabama forest with his father, a Vietnam veteran, as long as he can remember.  His dad taught him how to survive on his own and preached about the evils of the government.  After the untimely death of his father, Moon's worst fears of government interference are confirmed when he's sent to a local home for boys.  He runs away and sets off for Alaska, encounters a maniacal local constable, ends up in reform school, and more.  </w:t>
      </w:r>
    </w:p>
    <w:p>
      <w:pPr>
        <w:pStyle w:val="Normal"/>
        <w:rPr>
          <w:rFonts w:ascii="Arial" w:hAnsi="Arial" w:cs="Arial"/>
          <w:color w:val="000000"/>
          <w:sz w:val="44"/>
          <w:szCs w:val="44"/>
        </w:rPr>
      </w:pPr>
      <w:r>
        <w:rPr>
          <w:rFonts w:cs="Arial" w:ascii="Arial" w:hAnsi="Arial"/>
          <w:color w:val="000000"/>
          <w:sz w:val="44"/>
          <w:szCs w:val="44"/>
        </w:rPr>
      </w:r>
    </w:p>
    <w:p>
      <w:pPr>
        <w:pStyle w:val="Normal"/>
        <w:spacing w:lineRule="auto" w:line="360"/>
        <w:rPr>
          <w:rFonts w:ascii="Arial" w:hAnsi="Arial" w:cs="Arial"/>
          <w:sz w:val="28"/>
          <w:szCs w:val="28"/>
        </w:rPr>
      </w:pPr>
      <w:r>
        <w:rPr>
          <w:rFonts w:cs="Arial" w:ascii="Arial" w:hAnsi="Arial"/>
          <w:b/>
          <w:i/>
          <w:sz w:val="28"/>
          <w:szCs w:val="28"/>
        </w:rPr>
        <w:t>Aleutian Sparrow</w:t>
      </w:r>
      <w:r>
        <w:rPr>
          <w:rFonts w:cs="Arial" w:ascii="Arial" w:hAnsi="Arial"/>
          <w:sz w:val="28"/>
          <w:szCs w:val="28"/>
        </w:rPr>
        <w:t xml:space="preserve"> by Karen Hesse</w:t>
      </w:r>
    </w:p>
    <w:p>
      <w:pPr>
        <w:pStyle w:val="Normal"/>
        <w:rPr>
          <w:rFonts w:ascii="Verdana" w:hAnsi="Verdana" w:cs="Verdana"/>
          <w:color w:val="000000"/>
          <w:sz w:val="24"/>
          <w:szCs w:val="24"/>
        </w:rPr>
      </w:pPr>
      <w:r>
        <w:rPr>
          <w:rFonts w:cs="Verdana" w:ascii="Verdana" w:hAnsi="Verdana"/>
          <w:color w:val="000000"/>
          <w:sz w:val="24"/>
          <w:szCs w:val="24"/>
        </w:rPr>
        <w:t>In June, 1942, Japanese forces attacked the Aleutian Islands. Within days of the attack, the U.S. military removed the Native people of these islands to relocation centers in Alaska's southwest, supposedly for their own protection. Conditions in these camps were deplorable. The Aleuts were held for approximately three years, and many of them died. In a series of short, unrhymed verses, Hesse tells this moving story through the eyes and voice of a girl of Aleut and Caucasian heritage. The novel begins at a happy time for Vera, in May, 1942, and ends with her return home in April, 1945. During the course of the story, readers see all that the Aleut people endure during these years-bewilderment, prejudice, despair, illness, death, and everyday living that does include moments of humor and even a budding romance for Vera.</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pPr>
      <w:r>
        <w:rPr>
          <w:rFonts w:cs="Arial" w:ascii="Arial" w:hAnsi="Arial"/>
          <w:b/>
          <w:i/>
          <w:sz w:val="28"/>
          <w:szCs w:val="28"/>
        </w:rPr>
        <w:t xml:space="preserve">Alice in Wonderland </w:t>
      </w:r>
      <w:r>
        <w:rPr>
          <w:rFonts w:cs="Arial" w:ascii="Arial" w:hAnsi="Arial"/>
          <w:sz w:val="28"/>
          <w:szCs w:val="28"/>
        </w:rPr>
        <w:t>by Lewis Carroll</w:t>
      </w:r>
    </w:p>
    <w:p>
      <w:pPr>
        <w:pStyle w:val="Normal"/>
        <w:rPr>
          <w:rFonts w:ascii="Verdana" w:hAnsi="Verdana" w:cs="Verdana"/>
          <w:color w:val="000000"/>
          <w:sz w:val="24"/>
          <w:szCs w:val="24"/>
        </w:rPr>
      </w:pPr>
      <w:r>
        <w:rPr>
          <w:rFonts w:cs="Verdana" w:ascii="Verdana" w:hAnsi="Verdana"/>
          <w:color w:val="000000"/>
          <w:sz w:val="24"/>
          <w:szCs w:val="24"/>
        </w:rPr>
        <w:t xml:space="preserve">Source of legend and lyric, reference and conjecture, </w:t>
      </w:r>
      <w:r>
        <w:rPr>
          <w:rFonts w:cs="Verdana" w:ascii="Verdana" w:hAnsi="Verdana"/>
          <w:i/>
          <w:iCs/>
          <w:color w:val="000000"/>
          <w:sz w:val="24"/>
          <w:szCs w:val="24"/>
        </w:rPr>
        <w:t>Alice's Adventures in Wonderland</w:t>
      </w:r>
      <w:r>
        <w:rPr>
          <w:rFonts w:cs="Verdana" w:ascii="Verdana" w:hAnsi="Verdana"/>
          <w:color w:val="000000"/>
          <w:sz w:val="24"/>
          <w:szCs w:val="24"/>
        </w:rPr>
        <w:t xml:space="preserve"> is for most children pure pleasure in prose.  Young readers dive with Alice through the rabbit hole, pursuing "The dream-child moving through a land / Of wonders wild and new."  There they encounter the White Rabbit, the Queen of Hearts, the Mock Turtle, and the Mad Hatter, among a multitude of other characters--extinct, fantastical, and commonplace creatures.  Alice journeys through this Wonderland, trying to fathom the meaning of her strange experiences.  But they turn out to be "curiouser and curiouser," seemingly without moral or sense.  For more than 130 years, children have reveled in the delightfully </w:t>
      </w:r>
      <w:r>
        <w:rPr>
          <w:rFonts w:cs="Verdana" w:ascii="Verdana" w:hAnsi="Verdana"/>
          <w:i/>
          <w:iCs/>
          <w:color w:val="000000"/>
          <w:sz w:val="24"/>
          <w:szCs w:val="24"/>
        </w:rPr>
        <w:t>non</w:t>
      </w:r>
      <w:r>
        <w:rPr>
          <w:rFonts w:cs="Verdana" w:ascii="Verdana" w:hAnsi="Verdana"/>
          <w:color w:val="000000"/>
          <w:sz w:val="24"/>
          <w:szCs w:val="24"/>
        </w:rPr>
        <w:t xml:space="preserve">-moralistic, </w:t>
      </w:r>
      <w:r>
        <w:rPr>
          <w:rFonts w:cs="Verdana" w:ascii="Verdana" w:hAnsi="Verdana"/>
          <w:i/>
          <w:iCs/>
          <w:color w:val="000000"/>
          <w:sz w:val="24"/>
          <w:szCs w:val="24"/>
        </w:rPr>
        <w:t>non</w:t>
      </w:r>
      <w:r>
        <w:rPr>
          <w:rFonts w:cs="Verdana" w:ascii="Verdana" w:hAnsi="Verdana"/>
          <w:color w:val="000000"/>
          <w:sz w:val="24"/>
          <w:szCs w:val="24"/>
        </w:rPr>
        <w:t>-educational virtues of this classic.  In fact, at every turn, Alice's new companions scoff at her traditional education.  The Mock Turtle, for example, remarks that he took the "regular course" in school: Reeling, Writhing, and branches of Arithmetic-Ambition, Distraction, Uglification, and Derision.</w: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sz w:val="28"/>
          <w:szCs w:val="28"/>
        </w:rPr>
      </w:pPr>
      <w:r>
        <w:rPr>
          <w:rFonts w:cs="Arial" w:ascii="Arial" w:hAnsi="Arial"/>
          <w:b/>
          <w:i/>
          <w:sz w:val="28"/>
          <w:szCs w:val="28"/>
        </w:rPr>
        <w:t xml:space="preserve">Alice’s Adventures in Wonderland </w:t>
      </w:r>
      <w:r>
        <w:rPr>
          <w:rFonts w:cs="Arial" w:ascii="Arial" w:hAnsi="Arial"/>
          <w:b/>
          <w:sz w:val="28"/>
          <w:szCs w:val="28"/>
        </w:rPr>
        <w:t xml:space="preserve">and </w:t>
      </w:r>
      <w:r>
        <w:rPr>
          <w:rFonts w:cs="Arial" w:ascii="Arial" w:hAnsi="Arial"/>
          <w:b/>
          <w:i/>
          <w:sz w:val="28"/>
          <w:szCs w:val="28"/>
        </w:rPr>
        <w:t>Through the Looking Glass</w:t>
      </w:r>
      <w:r>
        <w:rPr>
          <w:rFonts w:cs="Arial" w:ascii="Arial" w:hAnsi="Arial"/>
          <w:sz w:val="28"/>
          <w:szCs w:val="28"/>
        </w:rPr>
        <w:t xml:space="preserve"> by Lewis Carro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sz w:val="24"/>
          <w:szCs w:val="24"/>
        </w:rPr>
      </w:pPr>
      <w:r>
        <w:rPr>
          <w:rFonts w:cs="Verdana" w:ascii="Verdana" w:hAnsi="Verdana"/>
          <w:color w:val="000000"/>
          <w:sz w:val="24"/>
          <w:szCs w:val="24"/>
        </w:rPr>
        <w:t xml:space="preserve">The story is actually spread across two books, here contained in a single volume.  "Alice's Adventures in Wonderland" was first published in 1865 and relates the events that take place after young Alice falls asleep during her lessons and dreams of following a white rabbit down a rabbit hole.  Alice encounters all manner of strange creatures in her dream, and finds herself in all sorts of curious predicaments where common sense fails and the nonsensical comes to be expected.  There is no central, concrete storyline, but rather Alice moves rapidly from one bizarre situation to the next before waking once more and relating the whole adventure to her sister. </w:t>
        <w:br/>
        <w:br/>
        <w:t>The second of the two books, "Through the Looking-Glass and What Alice Found There," appeared in 1871 and is very similar in nature to the first, though having a slightly different plot.  Here Alice steps through an ordinary looking-glass one day, only to find herself in a world where, if you wish to get anywhere, you must walk in the opposite direction!  Walking toward your desired destination only gets you further and further away. Also, interestingly, the land which Alice has entered is essentially a giant chessboard, and she must move through the different squares to reach the other side if she wishes to become a que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8"/>
          <w:szCs w:val="28"/>
        </w:rPr>
      </w:pPr>
      <w:r>
        <w:rPr>
          <w:rFonts w:cs="Arial" w:ascii="Arial" w:hAnsi="Arial"/>
          <w:b/>
          <w:i/>
          <w:sz w:val="28"/>
          <w:szCs w:val="28"/>
        </w:rPr>
        <w:t xml:space="preserve">All Quiet on the Western Front </w:t>
      </w:r>
      <w:r>
        <w:rPr>
          <w:rFonts w:cs="Arial" w:ascii="Arial" w:hAnsi="Arial"/>
          <w:sz w:val="28"/>
          <w:szCs w:val="28"/>
        </w:rPr>
        <w:t>by Erich Maria Remarque</w:t>
      </w:r>
    </w:p>
    <w:p>
      <w:pPr>
        <w:pStyle w:val="Normal"/>
        <w:rPr>
          <w:rFonts w:ascii="Arial" w:hAnsi="Arial" w:cs="Arial"/>
          <w:b/>
          <w:b/>
          <w:i/>
          <w:i/>
          <w:sz w:val="24"/>
          <w:szCs w:val="24"/>
        </w:rPr>
      </w:pPr>
      <w:r>
        <w:rPr>
          <w:rFonts w:cs="Verdana" w:ascii="Verdana" w:hAnsi="Verdana"/>
          <w:color w:val="000000"/>
          <w:sz w:val="24"/>
          <w:szCs w:val="24"/>
        </w:rPr>
        <w:t>A vivid illustration of life and death in the trenches of World War I, a tragic image of the young souls of men aging quickly as they are tossed around in the torrents of war. From the artillery shells that cast an eerie glow on the shredded landscape of war, to the bloody hand-to-hand combat of a desperate charge, Remarque makes no attempt to romanticize the life of a soldier. The novel is one the most honest out there but maintains the reader's attention. The balance of entertainment value and authenticity make it a true classic.</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Almost Home </w:t>
      </w:r>
      <w:r>
        <w:rPr>
          <w:rFonts w:cs="Arial" w:ascii="Arial" w:hAnsi="Arial"/>
          <w:sz w:val="28"/>
          <w:szCs w:val="28"/>
        </w:rPr>
        <w:t>by Nora Raleigh Baskin</w:t>
      </w:r>
    </w:p>
    <w:p>
      <w:pPr>
        <w:pStyle w:val="Normal"/>
        <w:rPr/>
      </w:pPr>
      <w:r>
        <w:rPr>
          <w:rFonts w:cs="Verdana" w:ascii="Verdana" w:hAnsi="Verdana"/>
          <w:color w:val="000000"/>
          <w:sz w:val="24"/>
          <w:szCs w:val="24"/>
        </w:rPr>
        <w:t>Sixth-grader Leah is stunned when she is suddenly thrust into her father and new stepmother Gail's life after her mother suddenly leaves. New in town, she's an outsider at school until Will throws her a lifeline and tries to be her friend. As the two lonely kids secretly explore the darkened auditorium to get away from the cafeteria crowd during their lunch period, they start to build a trusting relationship. At home, though, Leah's anger and feelings of abandonment make for difficulties with distant Dad and overcompensating Gail. Cautiously, Leah finally begins to confront all that has happened to her, and with Will's steadfast encouragement, she takes some positive step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rPr>
          <w:rFonts w:ascii="Arial" w:hAnsi="Arial" w:cs="Arial"/>
          <w:sz w:val="28"/>
          <w:szCs w:val="28"/>
        </w:rPr>
      </w:pPr>
      <w:r>
        <w:rPr>
          <w:rFonts w:cs="Arial" w:ascii="Arial" w:hAnsi="Arial"/>
          <w:b/>
          <w:i/>
          <w:sz w:val="28"/>
          <w:szCs w:val="28"/>
        </w:rPr>
        <w:t xml:space="preserve">Also Known as Harper </w:t>
      </w:r>
      <w:r>
        <w:rPr>
          <w:rFonts w:cs="Arial" w:ascii="Arial" w:hAnsi="Arial"/>
          <w:sz w:val="28"/>
          <w:szCs w:val="28"/>
        </w:rPr>
        <w:t>by Ann Haywood Leal</w:t>
      </w:r>
    </w:p>
    <w:p>
      <w:pPr>
        <w:pStyle w:val="Normal"/>
        <w:rPr>
          <w:rFonts w:ascii="Verdana" w:hAnsi="Verdana" w:cs="Verdana"/>
          <w:color w:val="000000"/>
          <w:sz w:val="24"/>
          <w:szCs w:val="24"/>
        </w:rPr>
      </w:pPr>
      <w:r>
        <w:rPr>
          <w:rFonts w:cs="Verdana" w:ascii="Verdana" w:hAnsi="Verdana"/>
          <w:color w:val="000000"/>
          <w:sz w:val="24"/>
          <w:szCs w:val="24"/>
        </w:rPr>
        <w:t>Things are up and down for fifth-grader Harper Lee Morgan. Her father and his drinking are gone, and her mother is trying to hold the family together, but the rent is past due, and their landlady, Mrs. Early, is out of patience. Harper Lee knows that all too well, thanks to the snide comments of her classmate Winnie Rae Early. Harper is focused on readying her poetry for a school contest, but when her mother loses her job and Harper has to stay home with her younger brother, Hemingway, her hopes for the contest fade away.</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8"/>
          <w:szCs w:val="28"/>
        </w:rPr>
      </w:pPr>
      <w:r>
        <w:rPr>
          <w:rFonts w:cs="Arial" w:ascii="Arial" w:hAnsi="Arial"/>
          <w:b/>
          <w:i/>
          <w:sz w:val="28"/>
          <w:szCs w:val="28"/>
        </w:rPr>
        <w:t xml:space="preserve">Always and Forever </w:t>
      </w:r>
      <w:r>
        <w:rPr>
          <w:rFonts w:cs="Arial" w:ascii="Arial" w:hAnsi="Arial"/>
          <w:sz w:val="28"/>
          <w:szCs w:val="28"/>
        </w:rPr>
        <w:t>by Lurlene Mc Daniel (two novels)</w:t>
      </w:r>
    </w:p>
    <w:p>
      <w:pPr>
        <w:pStyle w:val="Normal"/>
        <w:spacing w:lineRule="auto" w:line="360"/>
        <w:rPr>
          <w:rFonts w:ascii="Verdana" w:hAnsi="Verdana" w:cs="Arial"/>
          <w:b/>
          <w:b/>
          <w:i/>
          <w:i/>
          <w:sz w:val="24"/>
          <w:szCs w:val="24"/>
        </w:rPr>
      </w:pPr>
      <w:r>
        <w:rPr>
          <w:rFonts w:cs="Arial" w:ascii="Arial" w:hAnsi="Arial"/>
          <w:b/>
          <w:i/>
          <w:sz w:val="28"/>
          <w:szCs w:val="28"/>
        </w:rPr>
        <w:tab/>
      </w:r>
      <w:r>
        <w:rPr>
          <w:rFonts w:cs="Arial" w:ascii="Verdana" w:hAnsi="Verdana"/>
          <w:b/>
          <w:i/>
          <w:sz w:val="24"/>
          <w:szCs w:val="24"/>
        </w:rPr>
        <w:t>To Die Too Young</w:t>
      </w:r>
    </w:p>
    <w:p>
      <w:pPr>
        <w:pStyle w:val="Normal"/>
        <w:rPr>
          <w:rFonts w:ascii="Verdana" w:hAnsi="Verdana" w:cs="Verdana"/>
          <w:color w:val="000000"/>
          <w:sz w:val="24"/>
          <w:szCs w:val="24"/>
        </w:rPr>
      </w:pPr>
      <w:r>
        <w:rPr>
          <w:rFonts w:cs="Verdana" w:ascii="Verdana" w:hAnsi="Verdana"/>
          <w:color w:val="000000"/>
          <w:sz w:val="24"/>
          <w:szCs w:val="24"/>
        </w:rPr>
        <w:t>At sixteen, Melissa Austin has always worked hard to make things go her way.  As the school year begins, her grades are up and she's even landed a coveted spot on the high school Brain Bowl team.  She and her best friend, Jory Delaney, are determined to have the best junior year ever.  But suddenly Melissa receives devastating news about her health.  At first she refuses to accept the doctor's diagnosis, but as her illness gets worse she cannot deny the truth.  The caring and closeness Melissa feels toward her family and especially toward Jory help her find the inner strength and courage to face the mysteries of living and dying.</w:t>
      </w:r>
    </w:p>
    <w:p>
      <w:pPr>
        <w:pStyle w:val="Normal"/>
        <w:rPr>
          <w:rFonts w:ascii="Verdana" w:hAnsi="Verdana" w:cs="Arial"/>
          <w:b/>
          <w:b/>
          <w:i/>
          <w:i/>
          <w:color w:val="000000"/>
          <w:sz w:val="24"/>
          <w:szCs w:val="24"/>
        </w:rPr>
      </w:pPr>
      <w:r>
        <w:rPr>
          <w:rFonts w:cs="Arial" w:ascii="Verdana" w:hAnsi="Verdana"/>
          <w:b/>
          <w:i/>
          <w:color w:val="000000"/>
          <w:sz w:val="24"/>
          <w:szCs w:val="24"/>
        </w:rPr>
      </w:r>
    </w:p>
    <w:p>
      <w:pPr>
        <w:pStyle w:val="Normal"/>
        <w:spacing w:lineRule="auto" w:line="360"/>
        <w:rPr>
          <w:rFonts w:ascii="Verdana" w:hAnsi="Verdana" w:cs="Arial"/>
          <w:b/>
          <w:b/>
          <w:i/>
          <w:i/>
          <w:sz w:val="24"/>
          <w:szCs w:val="24"/>
        </w:rPr>
      </w:pPr>
      <w:r>
        <w:rPr>
          <w:rFonts w:cs="Arial" w:ascii="Verdana" w:hAnsi="Verdana"/>
          <w:b/>
          <w:i/>
          <w:sz w:val="24"/>
          <w:szCs w:val="24"/>
        </w:rPr>
        <w:tab/>
        <w:t>Goodbye Doesn't Mean Forever</w:t>
      </w:r>
    </w:p>
    <w:p>
      <w:pPr>
        <w:pStyle w:val="Normal"/>
        <w:rPr/>
      </w:pPr>
      <w:r>
        <w:rPr>
          <w:rFonts w:eastAsia="Times New Roman" w:cs="Verdana" w:ascii="Verdana" w:hAnsi="Verdana"/>
          <w:color w:val="000000"/>
          <w:sz w:val="24"/>
          <w:szCs w:val="24"/>
        </w:rPr>
        <w:t>Jory Delaney has always had lots of money. But there's one thing she knows she cannot buy--and that's her best friend Melissa's life.  Although Melissa's leukemia is in remission, it's hard for both girls to hold on to the possibility of a very bright future.  When Melissa's health begins to deteriorate, Jory watches her friend's courageous battle and is overwhelmed by a sense of loss.  Distanced from her parents, Jory grows closer to Melissa's mother and older brother, Michael, as they give each other untold strength in the face of tragedy.  As she grapples with the unfairness of Melissa's imminent death, can Jory find a way to turn her anger into the hope and inspiration that Melissa wanted to leave behind?</w:t>
      </w:r>
    </w:p>
    <w:p>
      <w:pPr>
        <w:pStyle w:val="Normal"/>
        <w:spacing w:lineRule="auto" w:line="360"/>
        <w:rPr>
          <w:rFonts w:ascii="Verdana" w:hAnsi="Verdana" w:eastAsia="Times New Roman" w:cs="Arial"/>
          <w:b/>
          <w:b/>
          <w:i/>
          <w:i/>
          <w:color w:val="000000"/>
          <w:sz w:val="24"/>
          <w:szCs w:val="24"/>
        </w:rPr>
      </w:pPr>
      <w:r>
        <w:rPr>
          <w:rFonts w:eastAsia="Times New Roman" w:cs="Arial" w:ascii="Verdana" w:hAnsi="Verdana"/>
          <w:b/>
          <w:i/>
          <w:color w:val="000000"/>
          <w:sz w:val="24"/>
          <w:szCs w:val="24"/>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0"/>
          <w:szCs w:val="20"/>
        </w:rPr>
      </w:pPr>
      <w:r>
        <w:rPr>
          <w:rFonts w:cs="Arial" w:ascii="Arial" w:hAnsi="Arial"/>
          <w:b/>
          <w:i/>
          <w:sz w:val="28"/>
          <w:szCs w:val="28"/>
        </w:rPr>
        <w:t xml:space="preserve">Among the Barons </w:t>
      </w:r>
      <w:r>
        <w:rPr>
          <w:rFonts w:cs="Arial" w:ascii="Arial" w:hAnsi="Arial"/>
          <w:sz w:val="28"/>
          <w:szCs w:val="28"/>
        </w:rPr>
        <w:t>by Margaret Peterson Haddix</w:t>
      </w:r>
    </w:p>
    <w:p>
      <w:pPr>
        <w:pStyle w:val="Normal"/>
        <w:rPr>
          <w:rFonts w:ascii="Arial" w:hAnsi="Arial" w:cs="Arial"/>
          <w:sz w:val="24"/>
          <w:szCs w:val="24"/>
        </w:rPr>
      </w:pPr>
      <w:r>
        <w:rPr>
          <w:rFonts w:cs="Verdana" w:ascii="Verdana" w:hAnsi="Verdana"/>
          <w:color w:val="000000"/>
          <w:sz w:val="24"/>
          <w:szCs w:val="24"/>
        </w:rPr>
        <w:t xml:space="preserve">This exciting fourth installment in the series that began with </w:t>
      </w:r>
      <w:r>
        <w:rPr>
          <w:rFonts w:cs="Verdana" w:ascii="Verdana" w:hAnsi="Verdana"/>
          <w:i/>
          <w:iCs/>
          <w:color w:val="000000"/>
          <w:sz w:val="24"/>
          <w:szCs w:val="24"/>
        </w:rPr>
        <w:t>Among the Hidden</w:t>
      </w:r>
      <w:r>
        <w:rPr>
          <w:rFonts w:cs="Verdana" w:ascii="Verdana" w:hAnsi="Verdana"/>
          <w:color w:val="000000"/>
          <w:sz w:val="24"/>
          <w:szCs w:val="24"/>
        </w:rPr>
        <w:t xml:space="preserve"> (1998) focuses on "shadow child" Luke Garner, a third child in a futuristic society that allows families only two children. Luke, who has gone underground to escape the Population Police, reemerges after 12 years in hiding to assume the identity of Lee Grant, a member of the society's most privileged class, and is sent off to boarding school. The impersonation goes smoothly until Smits, younger brother of the real Lee Grant, enters the picture. Luckily, Luke, who lives in constant fear that grieving Smits will turn him over to the Population Police, eventually manages to elude the authorities, which leaves open the possibility for more adventures. There is enough background information in the opening chapter to fill in readers new to the series, and series fans of the books won't be disappointed; there's plenty of suspense, and there are lots of thrilling twists and tur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8"/>
          <w:szCs w:val="28"/>
        </w:rPr>
        <w:t>Among the Betrayed</w:t>
      </w:r>
      <w:r>
        <w:rPr>
          <w:rFonts w:cs="Arial" w:ascii="Arial" w:hAnsi="Arial"/>
          <w:b/>
          <w:sz w:val="28"/>
          <w:szCs w:val="28"/>
        </w:rPr>
        <w:t xml:space="preserve"> </w:t>
      </w:r>
      <w:r>
        <w:rPr>
          <w:rFonts w:cs="Arial" w:ascii="Arial" w:hAnsi="Arial"/>
          <w:sz w:val="28"/>
          <w:szCs w:val="28"/>
        </w:rPr>
        <w:t>by Margaret Peterson Haddix</w:t>
      </w:r>
    </w:p>
    <w:p>
      <w:pPr>
        <w:pStyle w:val="Normal"/>
        <w:rPr>
          <w:rFonts w:ascii="Verdana" w:hAnsi="Verdana" w:cs="Verdana"/>
          <w:color w:val="000000"/>
          <w:sz w:val="24"/>
          <w:szCs w:val="24"/>
        </w:rPr>
      </w:pPr>
      <w:r>
        <w:rPr>
          <w:rFonts w:cs="Verdana" w:ascii="Verdana" w:hAnsi="Verdana"/>
          <w:color w:val="000000"/>
          <w:sz w:val="24"/>
          <w:szCs w:val="24"/>
        </w:rPr>
        <w:t>In this sequel to Among the Hidden (1998) and Among the Imposters (2001), Nina is imprisoned by the Population Police for being an illegal child. She is given the opportunity to save herself by spying on the other three children who are in the jail cell with her. Nina finds herself both drawn to them and fearful for her own life. When she has a chance to escape, she decides to take them with her and is surprised at their survival skills as they fend for themselves in the wild. Then, Nina is captured again. This time, though, she has an even harder decision to make-will she put her life in danger in order to save her friends? In a surprising ending, Nina finds that the children she rescued and the man from the Population Police who arrests her the second time are part of a group dedicated to saving third children like herself.</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i/>
          <w:sz w:val="28"/>
          <w:szCs w:val="28"/>
        </w:rPr>
        <w:t>Among the Hidden</w:t>
      </w:r>
      <w:r>
        <w:rPr>
          <w:rFonts w:cs="Arial" w:ascii="Arial" w:hAnsi="Arial"/>
          <w:b/>
          <w:sz w:val="28"/>
          <w:szCs w:val="28"/>
        </w:rPr>
        <w:t xml:space="preserve"> </w:t>
      </w:r>
      <w:r>
        <w:rPr>
          <w:rFonts w:cs="Arial" w:ascii="Arial" w:hAnsi="Arial"/>
          <w:sz w:val="28"/>
          <w:szCs w:val="28"/>
        </w:rPr>
        <w:t>by Margaret Peterson Haddix</w:t>
      </w:r>
    </w:p>
    <w:p>
      <w:pPr>
        <w:pStyle w:val="Normal"/>
        <w:rPr>
          <w:rFonts w:ascii="Verdana" w:hAnsi="Verdana" w:cs="Verdana"/>
          <w:color w:val="000000"/>
          <w:sz w:val="24"/>
          <w:szCs w:val="24"/>
        </w:rPr>
      </w:pPr>
      <w:r>
        <w:rPr>
          <w:rFonts w:cs="Verdana" w:ascii="Verdana" w:hAnsi="Verdana"/>
          <w:color w:val="000000"/>
          <w:sz w:val="24"/>
          <w:szCs w:val="24"/>
        </w:rPr>
        <w:t>Being a third-born child at a time when having more than two children per family is illegal and subject to seizure and punishment by the Population Police, Luke has spent all of his 12 years in hiding. His parents disobeyed once by having him and are determined not to do anything unlawful again. At first the woods around his family's farm are thick enough to conceal him when he plays and works outdoors, but when the government develops some of that land for housing, his world narrows to just the attic. Gazing through an air vent at new homes, he spies a child's face at a window after the family of four has already left for the day. Is it possible that he is not the only hidden child? Answering this question brings Luke greater danger than he has ever faced before, but also greater possibilities for some kind of life outside of the attic. This is a near future of shortages and deprivation where widespread famines have led to a totalitarian government that controls all aspects of its citizens' lives. When the boy secretly ventures outside the attic and meets the girl in the neighboring house, he learns that expressing divergent opinions openly can lead to tragedy. To what extent is he willing to defy the government in order to have a life worth living?</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i/>
          <w:i/>
          <w:sz w:val="28"/>
          <w:szCs w:val="28"/>
        </w:rPr>
      </w:pPr>
      <w:r>
        <w:rPr>
          <w:rFonts w:cs="Arial" w:ascii="Arial" w:hAnsi="Arial"/>
          <w:b/>
          <w:i/>
          <w:sz w:val="28"/>
          <w:szCs w:val="28"/>
        </w:rPr>
        <w:t>Among the Imposters</w:t>
      </w:r>
      <w:r>
        <w:rPr>
          <w:rFonts w:cs="Arial" w:ascii="Arial" w:hAnsi="Arial"/>
          <w:b/>
          <w:sz w:val="28"/>
          <w:szCs w:val="28"/>
        </w:rPr>
        <w:t xml:space="preserve"> </w:t>
      </w:r>
      <w:r>
        <w:rPr>
          <w:rFonts w:cs="Arial" w:ascii="Arial" w:hAnsi="Arial"/>
          <w:sz w:val="28"/>
          <w:szCs w:val="28"/>
        </w:rPr>
        <w:t>by Margaret Peterson Haddix</w:t>
      </w:r>
    </w:p>
    <w:p>
      <w:pPr>
        <w:pStyle w:val="Normal"/>
        <w:rPr>
          <w:rFonts w:ascii="Verdana" w:hAnsi="Verdana" w:cs="Verdana"/>
          <w:color w:val="000000"/>
          <w:sz w:val="24"/>
          <w:szCs w:val="24"/>
        </w:rPr>
      </w:pPr>
      <w:r>
        <w:rPr>
          <w:rFonts w:cs="Verdana" w:ascii="Verdana" w:hAnsi="Verdana"/>
          <w:color w:val="000000"/>
          <w:sz w:val="24"/>
          <w:szCs w:val="24"/>
        </w:rPr>
        <w:t>Luke, a third child, hides quietly in his house, eluding the Population Police because he lives in a society in which families are only allowed two children. Now he has a chance to come out of the shadows by taking on an assumed identity and leaving home. This sequel to Among the Hidden (1998) has Luke, now Lee, entering the Hendricks School for boys and a completely new existence where he feels lost and confused by his surroundings. He has gone from a furtive solitary existence to one in which he is never alone, from being desperate for company to being hazed by his classmates, particularly his roommate, "the Jackal." Lee learns to cope with the changes before him by escaping through the door to the outside. The story is artfully told with suspense and interesting twists. As Lee's confusion dissipates, readers begin to see what is going o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b/>
          <w:i/>
          <w:sz w:val="28"/>
          <w:szCs w:val="28"/>
        </w:rPr>
        <w:t xml:space="preserve">Amos Fortune, Free Man </w:t>
      </w:r>
      <w:r>
        <w:rPr>
          <w:rFonts w:cs="Arial" w:ascii="Arial" w:hAnsi="Arial"/>
          <w:sz w:val="28"/>
          <w:szCs w:val="28"/>
        </w:rPr>
        <w:t>by Elizabeth Yales</w:t>
      </w:r>
    </w:p>
    <w:p>
      <w:pPr>
        <w:pStyle w:val="Normal"/>
        <w:rPr>
          <w:rFonts w:ascii="Arial" w:hAnsi="Arial" w:cs="Arial"/>
          <w:sz w:val="24"/>
          <w:szCs w:val="24"/>
        </w:rPr>
      </w:pPr>
      <w:r>
        <w:rPr>
          <w:rFonts w:cs="Verdana" w:ascii="Verdana" w:hAnsi="Verdana"/>
          <w:color w:val="000000"/>
          <w:sz w:val="24"/>
          <w:szCs w:val="24"/>
        </w:rPr>
        <w:t>Amos Fortune was born the son of an African king. In 1725, when he was 15 years old, he was captured by slave traders, brought to America and sold at auction.  For 45 years, Amos worked as a slave and dreamed of freedom.  At 60, he began to see those dreams come true.  A Newbery Honor Book</w:t>
      </w:r>
    </w:p>
    <w:p>
      <w:pPr>
        <w:pStyle w:val="Normal"/>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8"/>
          <w:szCs w:val="28"/>
        </w:rPr>
      </w:pPr>
      <w:r>
        <w:rPr>
          <w:rFonts w:cs="Arial" w:ascii="Arial" w:hAnsi="Arial"/>
          <w:b/>
          <w:i/>
          <w:sz w:val="28"/>
          <w:szCs w:val="28"/>
        </w:rPr>
        <w:t>And Then There Were None</w:t>
      </w:r>
      <w:r>
        <w:rPr>
          <w:rFonts w:cs="Arial" w:ascii="Arial" w:hAnsi="Arial"/>
          <w:sz w:val="28"/>
          <w:szCs w:val="28"/>
        </w:rPr>
        <w:t xml:space="preserve"> by Agatha Christie</w:t>
      </w:r>
    </w:p>
    <w:p>
      <w:pPr>
        <w:pStyle w:val="Normal"/>
        <w:rPr/>
      </w:pPr>
      <w:r>
        <w:rPr>
          <w:rFonts w:cs="Verdana" w:ascii="Verdana" w:hAnsi="Verdana"/>
          <w:color w:val="000000"/>
          <w:sz w:val="24"/>
          <w:szCs w:val="24"/>
        </w:rPr>
        <w:t xml:space="preserve">Considered the best mystery novel ever written by many readers, </w:t>
      </w:r>
      <w:r>
        <w:rPr>
          <w:rFonts w:cs="Verdana" w:ascii="Verdana" w:hAnsi="Verdana"/>
          <w:i/>
          <w:iCs/>
          <w:color w:val="000000"/>
          <w:sz w:val="24"/>
          <w:szCs w:val="24"/>
        </w:rPr>
        <w:t>And Then There Were None</w:t>
      </w:r>
      <w:r>
        <w:rPr>
          <w:rFonts w:cs="Verdana" w:ascii="Verdana" w:hAnsi="Verdana"/>
          <w:color w:val="000000"/>
          <w:sz w:val="24"/>
          <w:szCs w:val="24"/>
        </w:rPr>
        <w:t xml:space="preserve"> is the story of 10 strangers, each lured to Indian Island by a mysterious host. Once his guests have arrived, the host accuses each person of murder. Unable to leave the island, the guests begin to share their darkest secrets--until they begin to die.</w:t>
      </w:r>
    </w:p>
    <w:p>
      <w:pPr>
        <w:pStyle w:val="Normal"/>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Angel on the Square </w:t>
      </w:r>
      <w:r>
        <w:rPr>
          <w:rFonts w:cs="Arial" w:ascii="Arial" w:hAnsi="Arial"/>
          <w:sz w:val="28"/>
          <w:szCs w:val="28"/>
        </w:rPr>
        <w:t>by Gloria Whelan</w:t>
      </w:r>
    </w:p>
    <w:p>
      <w:pPr>
        <w:pStyle w:val="NormalWeb"/>
        <w:rPr/>
      </w:pPr>
      <w:r>
        <w:rPr>
          <w:rFonts w:cs="Verdana" w:ascii="Verdana" w:hAnsi="Verdana"/>
          <w:color w:val="000000"/>
        </w:rPr>
        <w:t>In the fall of 1914, safe behind palace walls, Katya Ivanova sees St. Petersburg as a magical place.  The daughter of a lady-in-waiting to the Empress, Katya spends all her time with the Grand Duchesses; the royal family feels like her own.  But outside the palace, a terrible war is sweeping through Europe, and Russia is beginning to crumble under the weight of a growing revolution.  Now, as Katya′s once-certain future begins to dissolve, she must seek to understand what is happening to her beloved country and, for the first time in her life, take charge of her own destiny.</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i/>
          <w:sz w:val="28"/>
          <w:szCs w:val="28"/>
        </w:rPr>
        <w:t>The Angel’s Command</w:t>
      </w:r>
      <w:r>
        <w:rPr>
          <w:rFonts w:cs="Arial" w:ascii="Arial" w:hAnsi="Arial"/>
          <w:sz w:val="28"/>
          <w:szCs w:val="28"/>
        </w:rPr>
        <w:t xml:space="preserve"> by Brian Jacques</w:t>
      </w:r>
    </w:p>
    <w:p>
      <w:pPr>
        <w:pStyle w:val="Normal"/>
        <w:rPr>
          <w:rFonts w:ascii="Verdana" w:hAnsi="Verdana" w:cs="Verdana"/>
          <w:color w:val="000000"/>
          <w:sz w:val="24"/>
          <w:szCs w:val="24"/>
        </w:rPr>
      </w:pPr>
      <w:r>
        <w:rPr>
          <w:rFonts w:cs="Verdana" w:ascii="Verdana" w:hAnsi="Verdana"/>
          <w:color w:val="000000"/>
          <w:sz w:val="24"/>
          <w:szCs w:val="24"/>
        </w:rPr>
        <w:t xml:space="preserve">In this sequel to </w:t>
      </w:r>
      <w:r>
        <w:rPr>
          <w:rFonts w:cs="Verdana" w:ascii="Verdana" w:hAnsi="Verdana"/>
          <w:i/>
          <w:iCs/>
          <w:color w:val="000000"/>
          <w:sz w:val="24"/>
          <w:szCs w:val="24"/>
        </w:rPr>
        <w:t>Castaways of the Flying Dutchman</w:t>
      </w:r>
      <w:r>
        <w:rPr>
          <w:rFonts w:cs="Verdana" w:ascii="Verdana" w:hAnsi="Verdana"/>
          <w:color w:val="000000"/>
          <w:sz w:val="24"/>
          <w:szCs w:val="24"/>
        </w:rPr>
        <w:t xml:space="preserve"> (2001), as with the first book, this novel is divided into two nearly separate stories.  The first plops the heroes into seventeenth-century Caribbean waters.  It is 1628, and Ben and his dog, Ned, have been charged by an angel to wander the world helping people. To aid them, they have been given the ability to communicate telepathically. Early in the book they point out to a French buccaneer, Raphael Thuron, that the Spanish pirate with whom he is gambling is cheating. After that, the captain keeps them close, for luck, as his ship, La Petite Marie, races away from the Spanish ship as well as an English privateer. Their story ends, at least for now, on a beach with a priest who is conveniently the younger brother of the now dead Thuron. When Ben presents him with the pirate captain's ill-gotten gains, the priest's days of worry about his "children" and the parish are ended.  Another adventure, set in the mountains, is sandwiched in between the tavern in Cartagena and the beach.  There are guest appearances by the Flying Dutchman to add a level of spookiness, and the plot is almost nonstop action, with lots of swordplay, an avalanche, and a shark attack.</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Anne of Avonlea</w:t>
      </w:r>
      <w:r>
        <w:rPr>
          <w:rFonts w:cs="Arial" w:ascii="Arial" w:hAnsi="Arial"/>
          <w:sz w:val="28"/>
          <w:szCs w:val="28"/>
        </w:rPr>
        <w:t xml:space="preserve"> by L. M. Montgomery</w:t>
      </w:r>
    </w:p>
    <w:p>
      <w:pPr>
        <w:pStyle w:val="Normal"/>
        <w:rPr>
          <w:rFonts w:ascii="Verdana" w:hAnsi="Verdana" w:cs="Verdana"/>
          <w:color w:val="000000"/>
          <w:sz w:val="24"/>
          <w:szCs w:val="24"/>
        </w:rPr>
      </w:pPr>
      <w:r>
        <w:rPr>
          <w:rFonts w:cs="Verdana" w:ascii="Verdana" w:hAnsi="Verdana"/>
          <w:color w:val="000000"/>
          <w:sz w:val="24"/>
          <w:szCs w:val="24"/>
        </w:rPr>
        <w:t>At sixteen Anne is grown up. . . almost.  Her gray eyes shine like evening stars, but her red hair is still as peppery as her temper.  In the years since she arrived at Green Gables as a freckle-faced orphan, she has earned the love of the people of Avonlea and a reputation for getting into scrapes.  But when Anne begins her job as the new schoolteacher, the real test of her character begins.  Along with teaching the three Rs, she is learning how complicated life can be when she meddles in someone else's romance, finds two new orphans at Green Gables, and wonders about the strange behavior of the very handsome Gilbert Blythe.  As Anne enters womanhood, her adventures touch the heart and the funny bon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pPr>
      <w:r>
        <w:rPr>
          <w:rFonts w:cs="Arial" w:ascii="Arial" w:hAnsi="Arial"/>
          <w:b/>
          <w:i/>
          <w:sz w:val="28"/>
          <w:szCs w:val="28"/>
        </w:rPr>
        <w:t>Anne of Green Gables</w:t>
      </w:r>
      <w:r>
        <w:rPr>
          <w:rFonts w:cs="Arial" w:ascii="Arial" w:hAnsi="Arial"/>
          <w:sz w:val="28"/>
          <w:szCs w:val="28"/>
        </w:rPr>
        <w:t xml:space="preserve"> by L. M. Montgomery</w:t>
      </w:r>
    </w:p>
    <w:p>
      <w:pPr>
        <w:pStyle w:val="Normal"/>
        <w:rPr>
          <w:rFonts w:ascii="Arial" w:hAnsi="Arial" w:cs="Arial"/>
          <w:sz w:val="24"/>
          <w:szCs w:val="24"/>
        </w:rPr>
      </w:pPr>
      <w:r>
        <w:rPr>
          <w:rFonts w:cs="Verdana" w:ascii="Verdana" w:hAnsi="Verdana"/>
          <w:color w:val="000000"/>
          <w:sz w:val="24"/>
          <w:szCs w:val="24"/>
        </w:rPr>
        <w:t>The nostalgic charm of Avonlea comes alive in Lucy Maud Montgomery's heart-warming tale set on the quaint island of Prince William about an aging brother and sister, Mathew and Marilla Cuthbert, and their decision to adopt a young boy to help with chores around their farm.  However, as the result of a misunderstanding the boy turns out to be a feisty, independent, and wildly imaginative redheaded girl named Anne.  Marilla's first reaction to this news is, "What use is she to us?" Wherein Mathew replies, "We might be of some use to her."  Throughout this moving story these two statements mix and meld together so richly and completely that they become one truth.  Three lives are changed so dramatically that none can imagine life without the others.  Each new day brings a new set of adventures, often hilarious and always uplifting.  Anne's vivid and overactive imagination is the cause of many mishaps, but her saving grace is her heart of gold.  Her best friend and "kindred spirit," Diana, and her handsome admirer, Gilbert Blythe, often find themselves unintentional victims of Anne's escapad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Anne of Ingleside</w:t>
      </w:r>
      <w:r>
        <w:rPr>
          <w:rFonts w:cs="Arial" w:ascii="Arial" w:hAnsi="Arial"/>
          <w:sz w:val="28"/>
          <w:szCs w:val="28"/>
        </w:rPr>
        <w:t xml:space="preserve"> by L. M. Montgomery</w:t>
      </w:r>
    </w:p>
    <w:p>
      <w:pPr>
        <w:pStyle w:val="Normal"/>
        <w:rPr>
          <w:rFonts w:ascii="Verdana" w:hAnsi="Verdana" w:cs="Verdana"/>
          <w:color w:val="000000"/>
          <w:sz w:val="24"/>
          <w:szCs w:val="24"/>
        </w:rPr>
      </w:pPr>
      <w:r>
        <w:rPr>
          <w:rFonts w:cs="Verdana" w:ascii="Verdana" w:hAnsi="Verdana"/>
          <w:color w:val="000000"/>
          <w:sz w:val="24"/>
          <w:szCs w:val="24"/>
        </w:rPr>
        <w:t>Anne is the mother of five, with never a dull  moment in her lively home.  And now with a new baby on  the way and insufferable Aunt Mary Maria visiting  -- and wearing out her welcome -- Anne's life is  full to bursting.  Still Mrs. Doctor can't  think of any place she'd rather be than her own  beloved Ingleside.  Until the day she begins to worry  that her adored Gilbert doesn't love her anymore.  How could that be?  She may be a little older, but  she's still the same irrepressible, irreplaceable  redhead -- the wonderful Anne of Green Gables, all  grown up. . . She's ready to make her cherished  husband fall in love with her all over agai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i/>
          <w:sz w:val="28"/>
          <w:szCs w:val="28"/>
        </w:rPr>
        <w:t>Anne of Windy Poplars</w:t>
      </w:r>
      <w:r>
        <w:rPr>
          <w:rFonts w:cs="Arial" w:ascii="Arial" w:hAnsi="Arial"/>
          <w:sz w:val="28"/>
          <w:szCs w:val="28"/>
        </w:rPr>
        <w:t xml:space="preserve"> by L. M. Montgomery</w:t>
      </w:r>
    </w:p>
    <w:p>
      <w:pPr>
        <w:pStyle w:val="Normal"/>
        <w:rPr>
          <w:rFonts w:ascii="Verdana" w:hAnsi="Verdana" w:cs="Verdana"/>
          <w:color w:val="000000"/>
          <w:sz w:val="24"/>
          <w:szCs w:val="24"/>
        </w:rPr>
      </w:pPr>
      <w:r>
        <w:rPr>
          <w:rFonts w:cs="Verdana" w:ascii="Verdana" w:hAnsi="Verdana"/>
          <w:color w:val="000000"/>
          <w:sz w:val="24"/>
          <w:szCs w:val="24"/>
        </w:rPr>
        <w:t>Anne Shirley has left Redmond College behind to begin a new job and a new chapter of her life away from Green Gables. Now she faces a new challenge: the Pringles.  They're known as the royal family of Summerside - and they quickly let Anne know she is not the person they had wanted as principal of Summerside High School.  But as she settles into the cozy tower room at Windy Poplars, Anne finds she has great allies in the widows Aunt Kate and Aunt Chatty - and in their irrepressible housekeeper, Rebecca Dew.  As Anne learns Summerside's strangest secrets, winning the support of the prickly Pringles becomes only the first of her triumph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0"/>
          <w:szCs w:val="20"/>
        </w:rPr>
      </w:pPr>
      <w:r>
        <w:rPr>
          <w:rFonts w:cs="Arial" w:ascii="Arial" w:hAnsi="Arial"/>
          <w:b/>
          <w:i/>
          <w:sz w:val="28"/>
          <w:szCs w:val="28"/>
        </w:rPr>
        <w:t xml:space="preserve">Anne Frank: Diary of a Young Girl </w:t>
      </w:r>
      <w:r>
        <w:rPr>
          <w:rFonts w:cs="Arial" w:ascii="Arial" w:hAnsi="Arial"/>
          <w:sz w:val="28"/>
          <w:szCs w:val="28"/>
        </w:rPr>
        <w:t>by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Verdana" w:ascii="Verdana" w:hAnsi="Verdana"/>
          <w:color w:val="000000"/>
          <w:sz w:val="24"/>
          <w:szCs w:val="24"/>
        </w:rPr>
        <w:t>The diary of Anne begins when she is 13 years of age and the Jews are already wearing yellow stars in Amsterdam. Anne is your usual precocious girl, flirting with boys and being impudent when she can get away with it. When at last the time comes for the Franks to go into hiding (Margot Frank, Anne's sister, has been issued an order for her removal) they do so with another family, the Van Daans. In a small floor hidden above Otto Frank's old workplace the two families are aided by faithful friends and employees. Over the course of the diary we watch and listen through Anne's eyes as, for two years, the people in the attic are put through terrible deprivations and trials.</w:t>
      </w:r>
    </w:p>
    <w:p>
      <w:pPr>
        <w:pStyle w:val="Normal"/>
        <w:spacing w:lineRule="auto" w:line="360"/>
        <w:rPr>
          <w:rFonts w:ascii="Arial" w:hAnsi="Arial" w:cs="Arial"/>
          <w:b/>
          <w:b/>
          <w:i/>
          <w:i/>
          <w:sz w:val="28"/>
          <w:szCs w:val="28"/>
        </w:rPr>
      </w:pPr>
      <w:r>
        <w:rPr>
          <w:rFonts w:eastAsia="Arial" w:cs="Arial" w:ascii="Arial" w:hAnsi="Arial"/>
          <w:b/>
          <w:i/>
          <w:sz w:val="28"/>
          <w:szCs w:val="28"/>
        </w:rPr>
        <w:t xml:space="preserv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Anne's House of Dreams</w:t>
      </w:r>
      <w:r>
        <w:rPr>
          <w:rFonts w:cs="Arial" w:ascii="Arial" w:hAnsi="Arial"/>
          <w:sz w:val="28"/>
          <w:szCs w:val="28"/>
        </w:rPr>
        <w:t xml:space="preserve"> by L. M. Montgomery</w:t>
      </w:r>
    </w:p>
    <w:p>
      <w:pPr>
        <w:pStyle w:val="Normal"/>
        <w:rPr>
          <w:rFonts w:ascii="Verdana" w:hAnsi="Verdana" w:cs="Verdana"/>
          <w:color w:val="000000"/>
          <w:sz w:val="24"/>
          <w:szCs w:val="24"/>
        </w:rPr>
      </w:pPr>
      <w:r>
        <w:rPr>
          <w:rFonts w:cs="Verdana" w:ascii="Verdana" w:hAnsi="Verdana"/>
          <w:color w:val="000000"/>
          <w:sz w:val="24"/>
          <w:szCs w:val="24"/>
        </w:rPr>
        <w:t>Anne's own true love, Gilbert Blythe, is finally a doctor, and in the sunshine of the old orchard, among their dearest friends, they are about to speak their vows.  Soon the happy couple will be bound for a new life together and their own dream house, on the misty purple shores of Four Winds Harbor.  A new life means fresh problems to solve, fresh surprises.  Anne and Gilbert will make new friends and meet their neighbors: Captain Jim, the lighthouse attendant, with his sad stories of the sea; Miss Cornelia Bryant, the lady who speaks from the heart -- and speaks her mind; and the tragically beautiful Leslie Moore, into whose dark life Anne shines a brilliant light</w:t>
      </w:r>
    </w:p>
    <w:p>
      <w:pPr>
        <w:pStyle w:val="Normal"/>
        <w:rPr>
          <w:rFonts w:ascii="Verdana" w:hAnsi="Verdana" w:cs="Verdana"/>
          <w:b/>
          <w:b/>
          <w:i/>
          <w:i/>
          <w:color w:val="000000"/>
          <w:sz w:val="24"/>
          <w:szCs w:val="24"/>
        </w:rPr>
      </w:pPr>
      <w:r>
        <w:rPr>
          <w:rFonts w:cs="Verdana" w:ascii="Verdana" w:hAnsi="Verdana"/>
          <w:b/>
          <w:i/>
          <w:color w:val="000000"/>
          <w:sz w:val="24"/>
          <w:szCs w:val="24"/>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color w:val="000000"/>
          <w:sz w:val="28"/>
          <w:szCs w:val="28"/>
        </w:rPr>
        <w:t>The Anybodies</w:t>
      </w:r>
      <w:r>
        <w:rPr>
          <w:rFonts w:cs="Verdana" w:ascii="Verdana" w:hAnsi="Verdana"/>
          <w:color w:val="000000"/>
          <w:sz w:val="24"/>
          <w:szCs w:val="24"/>
        </w:rPr>
        <w:t xml:space="preserve"> by N. E. Bod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color w:val="000000"/>
          <w:sz w:val="24"/>
          <w:szCs w:val="24"/>
        </w:rPr>
        <w:t xml:space="preserve">Fern Drudger, an imaginative misfit in her extraordinarily boring family, discovers that she and Howard Bone were switched at birth. The adults decide that the children will spend the summer with their birth parents and Fern meets her father, the Bone. He is an "Anybody"–he can change into someone or something else. However, he's not very good at it. He's convinced that Fern can help him find </w:t>
      </w:r>
      <w:r>
        <w:rPr>
          <w:rFonts w:cs="Verdana" w:ascii="Verdana" w:hAnsi="Verdana"/>
          <w:i/>
          <w:iCs/>
          <w:color w:val="000000"/>
          <w:sz w:val="24"/>
          <w:szCs w:val="24"/>
        </w:rPr>
        <w:t>The Art of Being Anybody</w:t>
      </w:r>
      <w:r>
        <w:rPr>
          <w:rFonts w:cs="Verdana" w:ascii="Verdana" w:hAnsi="Verdana"/>
          <w:color w:val="000000"/>
          <w:sz w:val="24"/>
          <w:szCs w:val="24"/>
        </w:rPr>
        <w:t>, a book once owned by his dead wife, which will allow him to improve his skills–but he must locate it before his enemy, the Miser, does and stop him from using it for evil purposes. Fern and the Bone end up in disguise at Fern's grandmother's boarding house, a magical, if dilapidated, palace of books, where anything can happen, especially if you happen to be an Anybody.</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8"/>
          <w:szCs w:val="28"/>
        </w:rPr>
      </w:pPr>
      <w:r>
        <w:rPr>
          <w:rFonts w:cs="Arial" w:ascii="Arial" w:hAnsi="Arial"/>
          <w:b/>
          <w:i/>
          <w:sz w:val="28"/>
          <w:szCs w:val="28"/>
        </w:rPr>
        <w:t>Apollo 13: the Junior Novelization</w:t>
      </w:r>
      <w:r>
        <w:rPr>
          <w:rFonts w:cs="Arial" w:ascii="Arial" w:hAnsi="Arial"/>
          <w:sz w:val="28"/>
          <w:szCs w:val="28"/>
        </w:rPr>
        <w:t xml:space="preserve"> by</w:t>
      </w:r>
      <w:r>
        <w:rPr>
          <w:rFonts w:cs="Arial" w:ascii="Arial" w:hAnsi="Arial"/>
          <w:i/>
          <w:sz w:val="28"/>
          <w:szCs w:val="28"/>
        </w:rPr>
        <w:t xml:space="preserve"> </w:t>
      </w:r>
      <w:r>
        <w:rPr>
          <w:rFonts w:cs="Arial" w:ascii="Arial" w:hAnsi="Arial"/>
          <w:sz w:val="28"/>
          <w:szCs w:val="28"/>
        </w:rPr>
        <w:t>Dina Anastasio</w:t>
      </w:r>
    </w:p>
    <w:p>
      <w:pPr>
        <w:pStyle w:val="Normal"/>
        <w:rPr>
          <w:rFonts w:ascii="Verdana" w:hAnsi="Verdana" w:cs="Verdana"/>
          <w:color w:val="000000"/>
          <w:sz w:val="24"/>
          <w:szCs w:val="24"/>
        </w:rPr>
      </w:pPr>
      <w:r>
        <w:rPr>
          <w:rFonts w:cs="Verdana" w:ascii="Verdana" w:hAnsi="Verdana"/>
          <w:color w:val="000000"/>
          <w:sz w:val="24"/>
          <w:szCs w:val="24"/>
        </w:rPr>
        <w:t>The main character in this true story is Jim Lovell.  He dreams of going to the moon with fellow astronaut, Ken Mattingly. When Lovell finally gets to go to the moon like Neil Armstrong had done, Ken gets sick and doesn't get to go. In space something happens that Jim will never forget, and together they just try to get the astronauts home alive.</w:t>
      </w:r>
    </w:p>
    <w:p>
      <w:pPr>
        <w:pStyle w:val="Normal"/>
        <w:rPr>
          <w:rFonts w:ascii="Verdana" w:hAnsi="Verdana" w:cs="Verdana"/>
          <w:color w:val="000000"/>
          <w:sz w:val="24"/>
          <w:szCs w:val="24"/>
        </w:rPr>
      </w:pPr>
      <w:r>
        <w:rPr>
          <w:rFonts w:cs="Verdana" w:ascii="Verdana" w:hAnsi="Verdana"/>
          <w:color w:val="000000"/>
          <w:sz w:val="24"/>
          <w:szCs w:val="24"/>
        </w:rPr>
        <w:t>A faithful adaptation of the script of the major motion picture follows the nearly fatal trip of the Apollo 13 into outer space, with a full-color insert containing stills from the film.</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The Apprenticeship of Lucas Whitaker</w:t>
      </w:r>
      <w:r>
        <w:rPr>
          <w:rFonts w:cs="Arial" w:ascii="Arial" w:hAnsi="Arial"/>
          <w:sz w:val="28"/>
          <w:szCs w:val="28"/>
        </w:rPr>
        <w:t xml:space="preserve">  by Cynthia DeFelice</w:t>
      </w:r>
    </w:p>
    <w:p>
      <w:pPr>
        <w:pStyle w:val="Normal"/>
        <w:rPr>
          <w:rFonts w:ascii="Verdana" w:hAnsi="Verdana" w:cs="Verdana"/>
          <w:color w:val="000000"/>
          <w:sz w:val="24"/>
          <w:szCs w:val="24"/>
        </w:rPr>
      </w:pPr>
      <w:r>
        <w:rPr>
          <w:rFonts w:cs="Verdana" w:ascii="Verdana" w:hAnsi="Verdana"/>
          <w:color w:val="000000"/>
          <w:sz w:val="24"/>
          <w:szCs w:val="24"/>
        </w:rPr>
        <w:t>in 1849, Lucas' entire family has died, one by one, of tuberculosis, known as consumption in the mid-1800s. Wandering through the Connecticut countryside in grief, the 12-year old orphan Lucas ends up becoming the new apprentice to Dr. Uriah M. Beecher, also the local dentist, apothecary, barber, and undertaker. Lucas' new community is being decimated by consumption, and the local people want to try a technique rumored to work: digging up the remains of the first family member to die, removing and burning the heart, and breathing in the smoke.  Lucas must choose between applying limited medical knowledge or following macabre superstition. A potent picture of the times.</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April and the Dragon Lady</w:t>
      </w:r>
      <w:r>
        <w:rPr>
          <w:rFonts w:cs="Arial" w:ascii="Arial" w:hAnsi="Arial"/>
          <w:sz w:val="28"/>
          <w:szCs w:val="28"/>
        </w:rPr>
        <w:t xml:space="preserve"> by Lensey Namioka</w:t>
      </w:r>
    </w:p>
    <w:p>
      <w:pPr>
        <w:pStyle w:val="Normal"/>
        <w:rPr>
          <w:rFonts w:ascii="Arial" w:hAnsi="Arial" w:cs="Arial"/>
          <w:b/>
          <w:b/>
          <w:i/>
          <w:i/>
          <w:sz w:val="24"/>
          <w:szCs w:val="24"/>
        </w:rPr>
      </w:pPr>
      <w:r>
        <w:rPr>
          <w:rFonts w:cs="Verdana" w:ascii="Verdana" w:hAnsi="Verdana"/>
          <w:color w:val="000000"/>
          <w:sz w:val="24"/>
          <w:szCs w:val="24"/>
        </w:rPr>
        <w:t>Not Chinese enough for her strict grandmother, April, 16, is trying to forge an identity for herself in contemporary American society. A "Dragon Lady" with traditional beliefs, the elderly woman is shocked at her granddaughter's modern values and horrified by her Caucasian boyfriend. Also, an interest in geology has led April to apply to a distant mining college, an educational goal unheard of in traditional Chinese society. Caught in a clash of cultures, April isn't sure which world she belongs in, and fears her future has been jeopardized by the interference of ancient values. The dilemma of wanting to be respectful of family while pursuing independence is a universal on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8"/>
          <w:szCs w:val="28"/>
        </w:rPr>
      </w:pPr>
      <w:r>
        <w:rPr>
          <w:rFonts w:cs="Arial" w:ascii="Arial" w:hAnsi="Arial"/>
          <w:b/>
          <w:i/>
          <w:sz w:val="28"/>
          <w:szCs w:val="28"/>
        </w:rPr>
        <w:t>April Morning</w:t>
      </w:r>
      <w:r>
        <w:rPr>
          <w:rFonts w:cs="Arial" w:ascii="Arial" w:hAnsi="Arial"/>
          <w:sz w:val="28"/>
          <w:szCs w:val="28"/>
        </w:rPr>
        <w:t xml:space="preserve"> by Howard Fast</w:t>
      </w:r>
    </w:p>
    <w:p>
      <w:pPr>
        <w:pStyle w:val="Normal"/>
        <w:rPr>
          <w:rFonts w:ascii="Verdana" w:hAnsi="Verdana" w:cs="Verdana"/>
          <w:color w:val="000000"/>
          <w:sz w:val="24"/>
          <w:szCs w:val="24"/>
        </w:rPr>
      </w:pPr>
      <w:r>
        <w:rPr>
          <w:rFonts w:cs="Verdana" w:ascii="Verdana" w:hAnsi="Verdana"/>
          <w:color w:val="000000"/>
          <w:sz w:val="24"/>
          <w:szCs w:val="24"/>
        </w:rPr>
        <w:t>The story of a teenage boy named Adam Cooper, and his involvement in the battle of Lexington. At first no one in the village of Lexington believes that the British are coming to fight. But when the British kill Adam's father and many of his friends, Adam fleas. After he has gained control of himself, he goes out with his cousin and helps win one of the most famous battles during the American Revolution.  It feels like you are right there in all of the actio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Around the World in Eighty Days</w:t>
      </w:r>
      <w:r>
        <w:rPr>
          <w:rFonts w:cs="Arial" w:ascii="Arial" w:hAnsi="Arial"/>
          <w:sz w:val="28"/>
          <w:szCs w:val="28"/>
        </w:rPr>
        <w:t xml:space="preserve"> by Jules Ver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Verdana" w:ascii="Verdana" w:hAnsi="Verdana"/>
          <w:color w:val="000000"/>
          <w:sz w:val="24"/>
          <w:szCs w:val="24"/>
        </w:rPr>
        <w:t>The story is about an eccentric Englishman named Phileas Fogg who makes a twenty thousand pound bet with five of his rich country club friends to travel around the world in eighty days with his trusty servant Passepartout, a Frenchman.  Along the way they have to overcome many obstacles.  Fogg spends most of his fortune overcoming these obstacles and if they don't win the bet he will be ruined.  There are some things however that even money can't overcome and several times Fogg is faced with a moral decision that if he pursues the right thing to do will significantly set him back on time.</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sz w:val="28"/>
          <w:szCs w:val="28"/>
        </w:rPr>
      </w:pPr>
      <w:r>
        <w:rPr>
          <w:rFonts w:cs="Arial" w:ascii="Arial" w:hAnsi="Arial"/>
          <w:b/>
          <w:i/>
          <w:sz w:val="28"/>
          <w:szCs w:val="28"/>
        </w:rPr>
        <w:t xml:space="preserve">Ark Angel  </w:t>
      </w:r>
      <w:r>
        <w:rPr>
          <w:rFonts w:cs="Arial" w:ascii="Arial" w:hAnsi="Arial"/>
          <w:sz w:val="28"/>
          <w:szCs w:val="28"/>
        </w:rPr>
        <w:t>by Anthony Horowitz</w:t>
      </w:r>
    </w:p>
    <w:p>
      <w:pPr>
        <w:pStyle w:val="Normal"/>
        <w:rPr>
          <w:rFonts w:ascii="Arial" w:hAnsi="Arial" w:cs="Arial"/>
          <w:b/>
          <w:b/>
          <w:sz w:val="24"/>
          <w:szCs w:val="24"/>
        </w:rPr>
      </w:pPr>
      <w:r>
        <w:rPr>
          <w:rFonts w:cs="Verdana" w:ascii="Verdana" w:hAnsi="Verdana"/>
          <w:color w:val="000000"/>
          <w:sz w:val="24"/>
          <w:szCs w:val="24"/>
        </w:rPr>
        <w:t>Alex Rider is giving it up. Being a teenage secret agent is just too dangerous. He wants his old life back. As he lies in the hospital bed recovering from a gunshot wound, he contemplates the end of his career with MI6, the British secret service. But then he saves the life of Paul Drevin, son of multibillionaire Nikolei Drevin, and once again he is pulled into service. This time his mission involves eco-terrorists, rockets to space, maniacal killers, and a less-than-idyllic tropical island. Is it all in a day's work, or will this truly be Alex Rider's last mission? The action-filled plot develops quickly and keeps readers on the edge of their seats. The over-the-top characters, with their exaggerated quirks and personalities, work well in this James Bond-like novel. Detailed background, technical, and political information, essential for any spy story, is uncomplicated and easy for most readers to understand. Though there are some references to previous missions, this title can certainly stand alone. Recommend it to your reluctant readers and get ready for them to line up for the rest of the serie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Artemis Fowl: The Opal Deception</w:t>
      </w:r>
      <w:r>
        <w:rPr>
          <w:rFonts w:cs="Arial" w:ascii="Arial" w:hAnsi="Arial"/>
          <w:sz w:val="28"/>
          <w:szCs w:val="28"/>
        </w:rPr>
        <w:t xml:space="preserve"> by Eoin Colfer</w:t>
      </w:r>
    </w:p>
    <w:p>
      <w:pPr>
        <w:pStyle w:val="Normal"/>
        <w:rPr>
          <w:rFonts w:ascii="Verdana" w:hAnsi="Verdana" w:cs="Verdana"/>
          <w:color w:val="000000"/>
          <w:sz w:val="24"/>
          <w:szCs w:val="24"/>
        </w:rPr>
      </w:pPr>
      <w:r>
        <w:rPr>
          <w:rFonts w:cs="Verdana" w:ascii="Verdana" w:hAnsi="Verdana"/>
          <w:color w:val="000000"/>
          <w:sz w:val="24"/>
          <w:szCs w:val="24"/>
        </w:rPr>
        <w:t>Opal Koboi is public enemy number one in the world of the fairies. She is a cunning, evil, dangerously intelligent, insane little pixie who wants to destroy the world of the fairies and rule the world of the humans. Human boy genius, Artemis Fowl, with the help of some friends, must foil Opal's evil plan before it is too late.  A well-written story with a lot of fast-paced action that takes readers into the political world of fairies, centaurs, trolls, and dwarv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i/>
          <w:sz w:val="28"/>
          <w:szCs w:val="28"/>
        </w:rPr>
        <w:t xml:space="preserve">Ashes of Roses </w:t>
      </w:r>
      <w:r>
        <w:rPr>
          <w:rFonts w:cs="Arial" w:ascii="Arial" w:hAnsi="Arial"/>
          <w:sz w:val="28"/>
          <w:szCs w:val="28"/>
        </w:rPr>
        <w:t>by Mary Jane Auch</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The Nolan family's dreams of prosperity in a new country are shattered when baby Joseph fails the medical exam at Ellis Island and must be taken back to Cork by his father. Though Da promises a quick return, Ma is miserable. Frustrated by her dependence on the unwilling hospitality of prosperous relatives, she gladly accepts money from her brother-in-law for herself and her three daughters to return home. Having few opportunities in Ireland, 16-year-old Rose rebels and she and 12-year-old Maureen are allowed to remain in New York to seek work and schooling. Rose finds them a room with a kindly Jewish family, and the landlord's labor unionist daughter, Gussie, gets her a position at the Triangle Waist Company. The teen feels especially happy one morning, wearing a dress in a new color called "ashes of roses" in anticipation of a nickelodeon outing with friends after work. Within hours, her clothing choice takes on a macabre appropriateness as she, Gussie, and Maureen, who also works there, fight for their lives in a fire still recalled as one of the worst industrial disasters in U.S. history. Fast-paced, populated by distinctive characters, and anchored in a convincing sense of time and place, this title is a good choice for readers who like historical fictio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b/>
          <w:i/>
          <w:sz w:val="28"/>
          <w:szCs w:val="28"/>
        </w:rPr>
        <w:t xml:space="preserve">Assignment: Rescue </w:t>
      </w:r>
      <w:r>
        <w:rPr>
          <w:rFonts w:cs="Arial" w:ascii="Arial" w:hAnsi="Arial"/>
          <w:sz w:val="28"/>
          <w:szCs w:val="28"/>
        </w:rPr>
        <w:t>by Varian Fry</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24"/>
          <w:szCs w:val="24"/>
        </w:rPr>
      </w:pPr>
      <w:r>
        <w:rPr>
          <w:rFonts w:cs="Verdana" w:ascii="Verdana" w:hAnsi="Verdana"/>
          <w:i/>
          <w:color w:val="000000"/>
          <w:sz w:val="24"/>
          <w:szCs w:val="24"/>
        </w:rPr>
        <w:t>Assignment: Rescue</w:t>
      </w:r>
      <w:r>
        <w:rPr>
          <w:rFonts w:cs="Verdana" w:ascii="Verdana" w:hAnsi="Verdana"/>
          <w:color w:val="000000"/>
          <w:sz w:val="24"/>
          <w:szCs w:val="24"/>
        </w:rPr>
        <w:t xml:space="preserve"> is an exciting true story about a person sent to Germany to get hundreds of men and women to safety.  Varian Fry didn't know anything more about being a spy than what he had seen in the movies.  But he was one of the people who could get into France, where thousands of refugees were hiding.  They would be trapped and turned back to the concentration and death camps if he couldn't get them ou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Algerian" w:hAnsi="Algerian" w:cs="Arial"/>
          <w:sz w:val="24"/>
          <w:szCs w:val="24"/>
        </w:rPr>
      </w:pPr>
      <w:r>
        <w:rPr>
          <w:rFonts w:cs="Arial" w:ascii="Algerian" w:hAnsi="Algerian"/>
          <w:sz w:val="72"/>
          <w:szCs w:val="72"/>
        </w:rPr>
        <w:t>B</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Bear Stone</w:t>
      </w:r>
      <w:r>
        <w:rPr>
          <w:rFonts w:cs="Arial" w:ascii="Arial" w:hAnsi="Arial"/>
          <w:sz w:val="28"/>
          <w:szCs w:val="28"/>
        </w:rPr>
        <w:t xml:space="preserve"> by Will Hobbs</w:t>
      </w:r>
    </w:p>
    <w:p>
      <w:pPr>
        <w:pStyle w:val="NormalWeb"/>
        <w:rPr/>
      </w:pPr>
      <w:r>
        <w:rPr>
          <w:rFonts w:cs="Verdana" w:ascii="Verdana" w:hAnsi="Verdana"/>
          <w:color w:val="000000"/>
        </w:rPr>
        <w:t>Fourteen-year-old Cloyd Atcitty has been skipping school for years. He's run away from a group home for Native American boys, and is now being sent to work for Walter Landis, an old rancher on an isolated Colorado farm.  In a cave above the ranch, Cloyd finds a turquoise carving of a bear. Knowing that his people, the Utes, have a special relationship with bears, he keeps the small stone, hoping it will bring him strength. A terrible blow-up with Walter ends in near disaster, but the old man offers Cloyd one last chance: they'll ride together into the mountains to reopen Walter's abandoned gold mine. Among the high peaks that harbor Colorado's last grizzlies, Cloyd's courage and loyalty will be tested to the limit.</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pPr>
      <w:r>
        <w:rPr>
          <w:rFonts w:cs="Arial" w:ascii="Arial" w:hAnsi="Arial"/>
          <w:b/>
          <w:i/>
          <w:sz w:val="28"/>
          <w:szCs w:val="28"/>
        </w:rPr>
        <w:t>Becoming Naomi Leon</w:t>
      </w:r>
      <w:r>
        <w:rPr>
          <w:rFonts w:cs="Arial" w:ascii="Arial" w:hAnsi="Arial"/>
          <w:sz w:val="28"/>
          <w:szCs w:val="28"/>
        </w:rPr>
        <w:t xml:space="preserve"> by Pam Muñoz Ryan</w:t>
      </w:r>
    </w:p>
    <w:p>
      <w:pPr>
        <w:pStyle w:val="Normal"/>
        <w:rPr>
          <w:rFonts w:ascii="Arial" w:hAnsi="Arial" w:cs="Arial"/>
          <w:sz w:val="24"/>
          <w:szCs w:val="24"/>
        </w:rPr>
      </w:pPr>
      <w:r>
        <w:rPr>
          <w:rFonts w:cs="Verdana" w:ascii="Verdana" w:hAnsi="Verdana"/>
          <w:color w:val="000000"/>
          <w:sz w:val="24"/>
          <w:szCs w:val="24"/>
        </w:rPr>
        <w:t xml:space="preserve">Half-Mexican Naomi Soledad, 11, and her younger disabled brother, Owen, have been brought up by their tough, loving great-grandmother in a California trailer park, and they feel at home in the multiracial community. Then their alcoholic mom reappears after seven years with her slimy boyfriend, hoping to take Naomi (not Owen) back and collect the welfare check. Determined not to let that happen, Gram drives the trailer across the border to a barrio in Oaxaca to search for the children's dad at the city's annual Christmas arts festival. In true mythic tradition, Ryan, the author of the award-winning </w:t>
      </w:r>
      <w:r>
        <w:rPr>
          <w:rFonts w:cs="Verdana" w:ascii="Verdana" w:hAnsi="Verdana"/>
          <w:i/>
          <w:iCs/>
          <w:color w:val="000000"/>
          <w:sz w:val="24"/>
          <w:szCs w:val="24"/>
        </w:rPr>
        <w:t>Esperanza Rising</w:t>
      </w:r>
      <w:r>
        <w:rPr>
          <w:rFonts w:cs="Verdana" w:ascii="Verdana" w:hAnsi="Verdana"/>
          <w:color w:val="000000"/>
          <w:sz w:val="24"/>
          <w:szCs w:val="24"/>
        </w:rPr>
        <w:t xml:space="preserve"> (2000), makes Naomi's search for her dad a search for identity, and both are exciting.</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Before We Were Free</w:t>
      </w:r>
      <w:r>
        <w:rPr>
          <w:rFonts w:cs="Arial" w:ascii="Arial" w:hAnsi="Arial"/>
          <w:sz w:val="28"/>
          <w:szCs w:val="28"/>
        </w:rPr>
        <w:t xml:space="preserve"> by Julia Alvarez</w:t>
      </w:r>
    </w:p>
    <w:p>
      <w:pPr>
        <w:pStyle w:val="Normal"/>
        <w:rPr>
          <w:rFonts w:ascii="Arial" w:hAnsi="Arial" w:cs="Arial"/>
          <w:sz w:val="24"/>
          <w:szCs w:val="24"/>
        </w:rPr>
      </w:pPr>
      <w:r>
        <w:rPr>
          <w:rFonts w:cs="Verdana" w:ascii="Verdana" w:hAnsi="Verdana"/>
          <w:color w:val="000000"/>
          <w:sz w:val="24"/>
          <w:szCs w:val="24"/>
        </w:rPr>
        <w:t>Twelve-year-old Anita de la Torre is too involved with her own life to be more than dimly aware of the growing menace all around her, until her last cousins and uncles and aunts have fled to America and a fleet of black Volkswagens comes up the drive, bringing the secret police to the family compound to search their houses. Gradually, through overheard conversations and the explanations of her older sister, Lucinda, she comes to understand that her father and uncles are involved in a plot to kill El Jefe, the dictator, and that they are all in deadly peril. Anita's story is universal in its implications--she even keeps an Anne Frank-like diary when she and her mother must hide in a friend's house--and a tribute to those brave souls who feel, like Anita's father, that "life without freedom is no life at all."</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Belle Teal </w:t>
      </w:r>
      <w:r>
        <w:rPr>
          <w:rFonts w:cs="Arial" w:ascii="Arial" w:hAnsi="Arial"/>
          <w:sz w:val="28"/>
          <w:szCs w:val="28"/>
        </w:rPr>
        <w:t>by Ann M. Martin</w:t>
      </w:r>
    </w:p>
    <w:p>
      <w:pPr>
        <w:pStyle w:val="Normal"/>
        <w:rPr>
          <w:rFonts w:ascii="Arial" w:hAnsi="Arial" w:cs="Arial"/>
          <w:b/>
          <w:b/>
          <w:i/>
          <w:i/>
          <w:sz w:val="24"/>
          <w:szCs w:val="24"/>
        </w:rPr>
      </w:pPr>
      <w:r>
        <w:rPr>
          <w:rFonts w:cs="Verdana" w:ascii="Verdana" w:hAnsi="Verdana"/>
          <w:color w:val="000000"/>
          <w:sz w:val="24"/>
          <w:szCs w:val="24"/>
        </w:rPr>
        <w:t>Belle Teal's life isn't easy, but she gets by. She lives with her mother and grandmother far out in the country. They don't have much money, but Belle Teal feels rich with their love. As school begins, Belle Teal faces unexpected challenges. Her best friends are up against some big problems. And there are two new students in Belle Teal's class: a shy boy caught in the town's furor over desegregation, and a snob who has problems of her own. As her world falls apart, Belle Teal discovers the importance of sticking together.</w:t>
      </w:r>
    </w:p>
    <w:p>
      <w:pPr>
        <w:pStyle w:val="Normal"/>
        <w:spacing w:lineRule="auto" w:line="360"/>
        <w:rPr>
          <w:rFonts w:ascii="Arial" w:hAnsi="Arial" w:cs="Arial"/>
          <w:b/>
          <w:b/>
          <w:i/>
          <w:i/>
          <w:sz w:val="28"/>
          <w:szCs w:val="28"/>
        </w:rPr>
      </w:pPr>
      <w:r>
        <w:rPr>
          <w:rFonts w:eastAsia="Arial" w:cs="Arial" w:ascii="Arial" w:hAnsi="Arial"/>
          <w:b/>
          <w:i/>
          <w:sz w:val="28"/>
          <w:szCs w:val="28"/>
        </w:rPr>
        <w:t xml:space="preserv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Ben and Me </w:t>
      </w:r>
      <w:r>
        <w:rPr>
          <w:rFonts w:cs="Arial" w:ascii="Arial" w:hAnsi="Arial"/>
          <w:sz w:val="28"/>
          <w:szCs w:val="28"/>
        </w:rPr>
        <w:t>by Robert Lawson</w:t>
      </w:r>
    </w:p>
    <w:p>
      <w:pPr>
        <w:pStyle w:val="Normal"/>
        <w:rPr>
          <w:rFonts w:ascii="Arial" w:hAnsi="Arial" w:cs="Arial"/>
          <w:b/>
          <w:b/>
          <w:i/>
          <w:i/>
          <w:sz w:val="24"/>
          <w:szCs w:val="24"/>
        </w:rPr>
      </w:pPr>
      <w:r>
        <w:rPr>
          <w:rFonts w:cs="Verdana" w:ascii="Verdana" w:hAnsi="Verdana"/>
          <w:color w:val="000000"/>
          <w:sz w:val="24"/>
          <w:szCs w:val="24"/>
        </w:rPr>
        <w:t xml:space="preserve">The remarkable life of old Ben Franklin is related with wit, warmth and wisdom by Amos, a mouse who has a way with words.  Readers will discover that while the good Mr. Franklin got considerable credit, many of his most important contributions </w:t>
      </w:r>
      <w:r>
        <w:rPr>
          <w:rFonts w:cs="Verdana" w:ascii="Verdana" w:hAnsi="Verdana"/>
          <w:i/>
          <w:iCs/>
          <w:color w:val="000000"/>
          <w:sz w:val="24"/>
          <w:szCs w:val="24"/>
        </w:rPr>
        <w:t>really</w:t>
      </w:r>
      <w:r>
        <w:rPr>
          <w:rFonts w:cs="Verdana" w:ascii="Verdana" w:hAnsi="Verdana"/>
          <w:color w:val="000000"/>
          <w:sz w:val="24"/>
          <w:szCs w:val="24"/>
        </w:rPr>
        <w:t xml:space="preserve"> originated with Amos, a less-than-humble rodent. Oh sure, his manuscript was found by author-editor Robert Lawson and published first in 1939, but discerning readers ever since have figured that it's the mouse who's the fellow with the ... ta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The Best Bad Luck I Ever Had </w:t>
      </w:r>
      <w:r>
        <w:rPr>
          <w:rFonts w:cs="Arial" w:ascii="Arial" w:hAnsi="Arial"/>
          <w:sz w:val="28"/>
          <w:szCs w:val="28"/>
        </w:rPr>
        <w:t>by Kristin Levine</w:t>
      </w:r>
    </w:p>
    <w:p>
      <w:pPr>
        <w:pStyle w:val="Normal"/>
        <w:rPr>
          <w:rFonts w:ascii="Verdana" w:hAnsi="Verdana" w:cs="Verdana"/>
          <w:color w:val="000000"/>
          <w:sz w:val="24"/>
          <w:szCs w:val="24"/>
        </w:rPr>
      </w:pPr>
      <w:r>
        <w:rPr>
          <w:rFonts w:cs="Verdana" w:ascii="Verdana" w:hAnsi="Verdana"/>
          <w:color w:val="000000"/>
          <w:sz w:val="24"/>
          <w:szCs w:val="24"/>
        </w:rPr>
        <w:t>The last thing Harry 'Dit' Sims expects when Emma Walker comes to town is to become friends.  Proper talking, brainy Emma doesn't play baseball or fish too well, but she sure makes Dit think, especially about the differences between black and white in the 1910s.  But soon Dit is thinking about a whole lot more when the town barber, who is black, is put on trial for a terrible crime.  Together Dit and Emma come up with a daring plan to save him from the unthinkable.</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sz w:val="28"/>
          <w:szCs w:val="28"/>
        </w:rPr>
      </w:pPr>
      <w:r>
        <w:rPr>
          <w:rFonts w:cs="Arial" w:ascii="Arial" w:hAnsi="Arial"/>
          <w:b/>
          <w:i/>
          <w:sz w:val="28"/>
          <w:szCs w:val="28"/>
        </w:rPr>
        <w:t>The Best from Fantasy and Science Fiction</w:t>
      </w:r>
      <w:r>
        <w:rPr>
          <w:rFonts w:cs="Arial" w:ascii="Arial" w:hAnsi="Arial"/>
          <w:sz w:val="28"/>
          <w:szCs w:val="28"/>
        </w:rPr>
        <w:t xml:space="preserve"> by Avram Davidson</w:t>
      </w:r>
    </w:p>
    <w:p>
      <w:pPr>
        <w:pStyle w:val="Normal"/>
        <w:spacing w:lineRule="auto" w:line="360"/>
        <w:rPr/>
      </w:pPr>
      <w:r>
        <w:rPr>
          <w:rFonts w:cs="Arial" w:ascii="Arial" w:hAnsi="Arial"/>
          <w:sz w:val="28"/>
          <w:szCs w:val="28"/>
        </w:rPr>
        <w:t>Fantasy and science fiction short stories by a collection of autho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i/>
          <w:sz w:val="28"/>
          <w:szCs w:val="28"/>
        </w:rPr>
        <w:t>Best Short Stories</w:t>
      </w:r>
      <w:r>
        <w:rPr>
          <w:rFonts w:cs="Arial" w:ascii="Arial" w:hAnsi="Arial"/>
          <w:sz w:val="28"/>
          <w:szCs w:val="28"/>
        </w:rPr>
        <w:t xml:space="preserve"> by Eric Berger</w:t>
      </w:r>
    </w:p>
    <w:p>
      <w:pPr>
        <w:pStyle w:val="Normal"/>
        <w:spacing w:lineRule="auto" w:line="360"/>
        <w:rPr/>
      </w:pPr>
      <w:r>
        <w:rPr>
          <w:rFonts w:cs="Arial" w:ascii="Arial" w:hAnsi="Arial"/>
          <w:sz w:val="28"/>
          <w:szCs w:val="28"/>
        </w:rPr>
        <w:t>Short stories by a collection of autho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The Best Short Stories of Jack London</w:t>
      </w:r>
    </w:p>
    <w:p>
      <w:pPr>
        <w:pStyle w:val="Normal"/>
        <w:rPr>
          <w:rFonts w:ascii="Arial" w:hAnsi="Arial" w:cs="Arial"/>
          <w:sz w:val="24"/>
          <w:szCs w:val="24"/>
        </w:rPr>
      </w:pPr>
      <w:r>
        <w:rPr>
          <w:rFonts w:cs="Verdana" w:ascii="Verdana" w:hAnsi="Verdana"/>
          <w:color w:val="000000"/>
          <w:sz w:val="24"/>
          <w:szCs w:val="24"/>
        </w:rPr>
        <w:t>"Raw and Raked, Wild and Free..." that was the way Jack London saw life, and the more he lived it the more enamored of it he became.  Brilliant, poetic, swift with violence and action, his stories clearly illustrate the unique spirit of his unbridled genius. Critics admitted that the young firebrand -- "while frightfully primitive" -- was challenging Poe, Kipling and Melville as a one-in-a-million storyteller. The tales in this volume have been thrilling readers for nearly half a centu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Beyond the Burning Time  </w:t>
      </w:r>
      <w:r>
        <w:rPr>
          <w:rFonts w:cs="Arial" w:ascii="Arial" w:hAnsi="Arial"/>
          <w:sz w:val="28"/>
          <w:szCs w:val="28"/>
        </w:rPr>
        <w:t>by Kathryn Lasky</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Chase's sense of foreboding grows as, one by one, her friends fall prey to evidence of witchcraft and the innocent are identified as witches.  She is horrified by the growing hysteria, and dismayed when her mother, who is a widow working a farm without a man, is cried out upon and arrested.  Characterizations of Mary and her brother, Caleb, apprentice to a ship's carpenter, are sturdy and complex.  The young people are placed squarely in the milieu of 1691 Salem, and their intelligence and healthy disbelief in witchery make them likable.  Their bravely engineered rescue of their mother from execution is stirring.</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The Big Wave</w:t>
      </w:r>
      <w:r>
        <w:rPr>
          <w:rFonts w:cs="Arial" w:ascii="Arial" w:hAnsi="Arial"/>
          <w:sz w:val="28"/>
          <w:szCs w:val="28"/>
        </w:rPr>
        <w:t xml:space="preserve">  by Pearl Buck</w:t>
      </w:r>
    </w:p>
    <w:p>
      <w:pPr>
        <w:pStyle w:val="NormalWeb"/>
        <w:rPr>
          <w:rFonts w:ascii="Verdana" w:hAnsi="Verdana" w:cs="Verdana"/>
          <w:color w:val="000000"/>
        </w:rPr>
      </w:pPr>
      <w:r>
        <w:rPr>
          <w:rFonts w:cs="Verdana" w:ascii="Verdana" w:hAnsi="Verdana"/>
          <w:color w:val="000000"/>
        </w:rPr>
        <w:t>Kino lives on a farm on the side of a mountain in Japan. His friend, Jiya, lives in a fishing village below. Everyone, including Kino and Jiya, has heard of the big wave. No one suspects it will wipe out the whole village and Jiya's family, too. As Jiya struggles to overcome his sorrow, he understands it is in the presence of danger that one learns to be brave, and to appreciate how wonderful life can be.</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Birdland</w:t>
      </w:r>
      <w:r>
        <w:rPr>
          <w:rFonts w:cs="Arial" w:ascii="Arial" w:hAnsi="Arial"/>
          <w:sz w:val="28"/>
          <w:szCs w:val="28"/>
        </w:rPr>
        <w:t xml:space="preserve"> by Tracy Mack</w:t>
      </w:r>
    </w:p>
    <w:p>
      <w:pPr>
        <w:pStyle w:val="Normal"/>
        <w:rPr>
          <w:rFonts w:ascii="Arial" w:hAnsi="Arial" w:cs="Arial"/>
          <w:i/>
          <w:i/>
          <w:sz w:val="24"/>
          <w:szCs w:val="24"/>
        </w:rPr>
      </w:pPr>
      <w:r>
        <w:rPr>
          <w:rFonts w:cs="Verdana" w:ascii="Verdana" w:hAnsi="Verdana"/>
          <w:color w:val="000000"/>
          <w:sz w:val="24"/>
          <w:szCs w:val="24"/>
        </w:rPr>
        <w:t>Haunted by the death of his older brother, 14-year-old New York City-native Jed spends his winter break filming a documentary of his East Village neighborhood. Following clues left behind in Zeke's poetry journal, he finds himself going deep into his brother's psyche. The painful memories and emotions that surface bring Jed face-to-face with the destitute, homeless girl mentioned in one of the poems. Jed's efforts to reach out to her, and the ensuing near tragedy, galvanize his grieving parents into action and into recognizing his need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Black Duck  </w:t>
      </w:r>
      <w:r>
        <w:rPr>
          <w:rFonts w:cs="Arial" w:ascii="Arial" w:hAnsi="Arial"/>
          <w:sz w:val="28"/>
          <w:szCs w:val="28"/>
        </w:rPr>
        <w:t>by Janet Taylor Lisle</w:t>
      </w:r>
    </w:p>
    <w:p>
      <w:pPr>
        <w:pStyle w:val="Normal"/>
        <w:rPr>
          <w:rFonts w:ascii="Verdana" w:hAnsi="Verdana" w:cs="Verdana"/>
          <w:color w:val="000000"/>
          <w:sz w:val="24"/>
          <w:szCs w:val="24"/>
        </w:rPr>
      </w:pPr>
      <w:r>
        <w:rPr>
          <w:rFonts w:cs="Verdana" w:ascii="Verdana" w:hAnsi="Verdana"/>
          <w:color w:val="000000"/>
          <w:sz w:val="24"/>
          <w:szCs w:val="24"/>
        </w:rPr>
        <w:t>It is spring 1929, and Prohibition is in full swing.  So when Ruben and Jeddy find a dead body washed up on the shore of their small coastal Rhode Island town, they are sure it has something to do with smuggling liquor.  Soon the boys, along with Jeddy’s strong willed sister, Marina, are drawn in, suspected by rival bootlegging gangs of taking something crucial off the dead man.  Then Ruben meets the daring captain of the Black Duck, the most elusive smuggling craft of them all, and it isn’t long before he’s caught in a war between two of the most dangerous prohibition gang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8"/>
          <w:szCs w:val="28"/>
        </w:rPr>
      </w:pPr>
      <w:r>
        <w:rPr>
          <w:rFonts w:cs="Arial" w:ascii="Arial" w:hAnsi="Arial"/>
          <w:b/>
          <w:i/>
          <w:sz w:val="28"/>
          <w:szCs w:val="28"/>
        </w:rPr>
        <w:t>Blue Heron</w:t>
      </w:r>
      <w:r>
        <w:rPr>
          <w:rFonts w:cs="Arial" w:ascii="Arial" w:hAnsi="Arial"/>
          <w:sz w:val="28"/>
          <w:szCs w:val="28"/>
        </w:rPr>
        <w:t xml:space="preserve"> by AVI</w:t>
      </w:r>
    </w:p>
    <w:p>
      <w:pPr>
        <w:pStyle w:val="Normal"/>
        <w:rPr>
          <w:rFonts w:ascii="Verdana" w:hAnsi="Verdana" w:cs="Verdana"/>
          <w:color w:val="000000"/>
          <w:sz w:val="24"/>
          <w:szCs w:val="24"/>
        </w:rPr>
      </w:pPr>
      <w:r>
        <w:rPr>
          <w:rFonts w:cs="Verdana" w:ascii="Verdana" w:hAnsi="Verdana"/>
          <w:color w:val="000000"/>
          <w:sz w:val="24"/>
          <w:szCs w:val="24"/>
        </w:rPr>
        <w:t>Almost-13-year-old Maggie has a loving mother, a terrific young stepmother, and a father whose delight in seeing her each summer is apparent. This year, there's an infant half-sister for Maggie to meet. The status quo is perfect. But even before her arrival at the rented marsh-side cottage, the girl senses that something isn't right. Her father's anger is barely under control; the relationship between him and his wife is rapidly deteriorating; and Maggie is too young to understand fully the troubles that are destroying them. When she learns that her father's health is poor, and he confesses that he has lost his job and hasn't told his wife, she feels mired in a marsh of complex adult emotions. As she tries to sort things out, she sees a blue heron. It becomes a symbol in her life, especially when she discovers that someone is trying to kill it with a bow and arrow.</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sz w:val="28"/>
          <w:szCs w:val="28"/>
        </w:rPr>
      </w:pPr>
      <w:r>
        <w:rPr>
          <w:rFonts w:cs="Arial" w:ascii="Arial" w:hAnsi="Arial"/>
          <w:b/>
          <w:i/>
          <w:sz w:val="28"/>
          <w:szCs w:val="28"/>
        </w:rPr>
        <w:t>Blood on the River</w:t>
      </w:r>
      <w:r>
        <w:rPr>
          <w:rFonts w:cs="Arial" w:ascii="Arial" w:hAnsi="Arial"/>
          <w:sz w:val="28"/>
          <w:szCs w:val="28"/>
        </w:rPr>
        <w:t xml:space="preserve"> by Elisa Carbone</w:t>
      </w:r>
    </w:p>
    <w:p>
      <w:pPr>
        <w:pStyle w:val="Normal"/>
        <w:rPr>
          <w:rFonts w:ascii="Verdana" w:hAnsi="Verdana" w:cs="Verdana"/>
          <w:color w:val="000000"/>
          <w:sz w:val="24"/>
          <w:szCs w:val="24"/>
        </w:rPr>
      </w:pPr>
      <w:r>
        <w:rPr>
          <w:rFonts w:cs="Verdana" w:ascii="Verdana" w:hAnsi="Verdana"/>
          <w:color w:val="000000"/>
          <w:sz w:val="24"/>
          <w:szCs w:val="24"/>
        </w:rPr>
        <w:t>After attempting to steal back a necklace that belonged to his deceased mother, Samuel Collier is sent to an orphanage run by Reverend Hunt. The 11-year-old joins him on a journey to the New World, serving as a page to Captain John Smith. Samuel's account of the voyage to Virginia, political intrigues among the settlers, and the harrowing first winter of the James Town settlement bring to life figures like Smith, Powhatan, and Pocahontas. Details about food and daily life add realism to the story, and quotes from historical sources begin each chapter.</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360"/>
        <w:rPr/>
      </w:pPr>
      <w:r>
        <w:rPr>
          <w:rFonts w:cs="Arial" w:ascii="Arial" w:hAnsi="Arial"/>
          <w:b/>
          <w:i/>
          <w:sz w:val="28"/>
          <w:szCs w:val="28"/>
        </w:rPr>
        <w:t xml:space="preserve">The Bloody Country </w:t>
      </w:r>
      <w:r>
        <w:rPr>
          <w:rFonts w:cs="Arial" w:ascii="Arial" w:hAnsi="Arial"/>
          <w:sz w:val="28"/>
          <w:szCs w:val="28"/>
        </w:rPr>
        <w:t>by James Lincoln Collier and Christopher Collier</w:t>
      </w:r>
    </w:p>
    <w:p>
      <w:pPr>
        <w:pStyle w:val="Normal"/>
        <w:rPr>
          <w:rFonts w:ascii="Verdana" w:hAnsi="Verdana" w:cs="Verdana"/>
          <w:color w:val="000000"/>
          <w:sz w:val="24"/>
          <w:szCs w:val="24"/>
        </w:rPr>
      </w:pPr>
      <w:r>
        <w:rPr>
          <w:rFonts w:cs="Verdana" w:ascii="Verdana" w:hAnsi="Verdana"/>
          <w:color w:val="000000"/>
          <w:sz w:val="24"/>
          <w:szCs w:val="24"/>
        </w:rPr>
        <w:t>Fifteen-year-old Ben Buck and his family spent four years clearing the wilderness to build a new home in Pennsylvania.  They fought the Indians and the British, and made sacrifices most people wouldn't have been strong enough to make.  All so they could be independent and free.  Now someone's trying to take everything away from them...their land, their home, even Ben's best friend, Joe.  But the Bucks won't give up without a fight, and Ben knows his family will have to win a war to stay free.  But what he doesn't know is that wars sometimes last a very long time.  And even if you win in the end, you can lose almost everything along the way</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b/>
          <w:i/>
          <w:sz w:val="28"/>
          <w:szCs w:val="28"/>
        </w:rPr>
        <w:t>The Boggart</w:t>
      </w:r>
      <w:r>
        <w:rPr>
          <w:rFonts w:cs="Arial" w:ascii="Arial" w:hAnsi="Arial"/>
          <w:sz w:val="28"/>
          <w:szCs w:val="28"/>
        </w:rPr>
        <w:t xml:space="preserve">  by Susan Cooper</w:t>
      </w:r>
    </w:p>
    <w:p>
      <w:pPr>
        <w:pStyle w:val="Normal"/>
        <w:rPr>
          <w:rFonts w:ascii="Arial" w:hAnsi="Arial" w:cs="Arial"/>
          <w:b/>
          <w:b/>
          <w:i/>
          <w:i/>
          <w:sz w:val="24"/>
          <w:szCs w:val="24"/>
        </w:rPr>
      </w:pPr>
      <w:r>
        <w:rPr>
          <w:rFonts w:cs="Verdana" w:ascii="Verdana" w:hAnsi="Verdana"/>
          <w:color w:val="000000"/>
          <w:sz w:val="24"/>
          <w:szCs w:val="24"/>
        </w:rPr>
        <w:t>The Boggart, a Scottish spirit delighting in practical jokes, is "one of the Old Things of the world" and belongs "to the cold separate heart of the Wild Magic." When the Volniks, a Canadian family, inherit the castle where the Boggart has lived for centuries, the shape-shifting mischief maker is accidentally transported to Toronto, where he discovers greater opportunities for trickery than he has ever imagined. Much gentle slapstick ensues when the ancient being visits Mrs. Volnik's antique shop and the theater run by Mr. Volnik. It falls to the Volnik children, Emily and Jessup, to befriend the prankster and send him hom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8"/>
          <w:szCs w:val="28"/>
        </w:rPr>
      </w:pPr>
      <w:r>
        <w:rPr>
          <w:rFonts w:cs="Arial" w:ascii="Arial" w:hAnsi="Arial"/>
          <w:b/>
          <w:i/>
          <w:sz w:val="28"/>
          <w:szCs w:val="28"/>
        </w:rPr>
        <w:t>The Bomb</w:t>
      </w:r>
      <w:r>
        <w:rPr>
          <w:rFonts w:cs="Arial" w:ascii="Arial" w:hAnsi="Arial"/>
          <w:sz w:val="28"/>
          <w:szCs w:val="28"/>
        </w:rPr>
        <w:t xml:space="preserve">  by Theodore Taylor</w:t>
      </w:r>
    </w:p>
    <w:p>
      <w:pPr>
        <w:pStyle w:val="Normal"/>
        <w:rPr>
          <w:rFonts w:ascii="Arial" w:hAnsi="Arial" w:cs="Arial"/>
          <w:b/>
          <w:b/>
          <w:i/>
          <w:i/>
          <w:sz w:val="24"/>
          <w:szCs w:val="24"/>
        </w:rPr>
      </w:pPr>
      <w:r>
        <w:rPr>
          <w:rFonts w:cs="Verdana" w:ascii="Verdana" w:hAnsi="Verdana"/>
          <w:color w:val="000000"/>
          <w:sz w:val="24"/>
          <w:szCs w:val="24"/>
        </w:rPr>
        <w:t>Sorry Rinamu is a teenager who lives on Bikini Atoll. Shortly after the Americans liberate his island in 1944, the Americans decide to use it as a site for atomic testing. With the promise that people could return to their island in two years, and contrary to the objections of Sorry's Uncle Abram, who argues that it would never again be safe to inhabit, the islanders agree to the plan. When Abram dies suddenly, Sorry vows to fulfill his uncle's intention to stop the tests and is joined by several others. But a serious misjudgment leads to tragedy.</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The Boy and the Samurai</w:t>
      </w:r>
      <w:r>
        <w:rPr>
          <w:rFonts w:cs="Arial" w:ascii="Arial" w:hAnsi="Arial"/>
          <w:sz w:val="28"/>
          <w:szCs w:val="28"/>
        </w:rPr>
        <w:t xml:space="preserve"> by Erik Christian Haugaard</w:t>
      </w:r>
    </w:p>
    <w:p>
      <w:pPr>
        <w:pStyle w:val="Normal"/>
        <w:rPr>
          <w:rFonts w:ascii="Arial" w:hAnsi="Arial" w:cs="Arial"/>
          <w:b/>
          <w:b/>
          <w:i/>
          <w:i/>
          <w:sz w:val="24"/>
          <w:szCs w:val="24"/>
        </w:rPr>
      </w:pPr>
      <w:r>
        <w:rPr>
          <w:rFonts w:cs="Verdana" w:ascii="Verdana" w:hAnsi="Verdana"/>
          <w:color w:val="000000"/>
          <w:sz w:val="24"/>
          <w:szCs w:val="24"/>
        </w:rPr>
        <w:t>Saru ("monkey") lives by begging in feudal Japan. Orphaned and abandoned, Saru watches the constant battling of the warlords and their hired samurai with disgust. He recalls his adventures as a street urchin--he runs afoul of a band of thieves, then sees them massacred; he spends the winter alone living under the shrine of a minor deity, and makes a true friend in Priest Jogen. It is with Jogen that Saru has his greatest adventure. Despite his prejudice against samurai, the boy concocts a plot to rescue the imprisoned wife of the samurai Murakami.</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pPr>
      <w:r>
        <w:rPr>
          <w:rFonts w:cs="Arial" w:ascii="Arial" w:hAnsi="Arial"/>
          <w:b/>
          <w:i/>
          <w:sz w:val="28"/>
          <w:szCs w:val="28"/>
        </w:rPr>
        <w:t xml:space="preserve">Boys are Dogs  </w:t>
      </w:r>
      <w:r>
        <w:rPr>
          <w:rFonts w:cs="Arial" w:ascii="Arial" w:hAnsi="Arial"/>
          <w:sz w:val="28"/>
          <w:szCs w:val="28"/>
        </w:rPr>
        <w:t>by Leslie Margolis</w:t>
      </w:r>
    </w:p>
    <w:p>
      <w:pPr>
        <w:pStyle w:val="NormalWeb"/>
        <w:rPr/>
      </w:pPr>
      <w:r>
        <w:rPr>
          <w:rFonts w:cs="Verdana" w:ascii="Verdana" w:hAnsi="Verdana"/>
          <w:color w:val="000000"/>
        </w:rPr>
        <w:t>Annabelle’s all-girls elementary was very different from Birchwood Middle School where the boys run through the halls like wild animals.  But with a little experimenting, Annabelle realizes that like her new puppy, maybe boys can be trained too.  Featuring Annabelle’s hilarious take on friendship, boys, and her all-new life, this novel/survival guide perfectly captures the joy—and agony—of junior high school.  And it might just teach you how to tame the wildest beast of all, the teenage boy.</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b/>
          <w:i/>
          <w:sz w:val="28"/>
          <w:szCs w:val="28"/>
        </w:rPr>
        <w:t xml:space="preserve">Brainboy and Deathmaster  </w:t>
      </w:r>
      <w:r>
        <w:rPr>
          <w:rFonts w:cs="Arial" w:ascii="Arial" w:hAnsi="Arial"/>
          <w:sz w:val="28"/>
          <w:szCs w:val="28"/>
        </w:rPr>
        <w:t>by Tor Seidler</w:t>
      </w:r>
    </w:p>
    <w:p>
      <w:pPr>
        <w:pStyle w:val="Normal"/>
        <w:rPr>
          <w:rFonts w:ascii="Verdana" w:hAnsi="Verdana" w:cs="Verdana"/>
          <w:color w:val="000000"/>
          <w:sz w:val="24"/>
          <w:szCs w:val="24"/>
        </w:rPr>
      </w:pPr>
      <w:r>
        <w:rPr>
          <w:rFonts w:cs="Verdana" w:ascii="Verdana" w:hAnsi="Verdana"/>
          <w:color w:val="000000"/>
          <w:sz w:val="24"/>
          <w:szCs w:val="24"/>
        </w:rPr>
        <w:t>A fast-paced, science-fiction adventure.  Darryl recently lost his entire family in a horrible fire, and now resides at an orphanage funded by Keith Masterly, founder of the world's largest computer empire.  After Darryl plays exceptionally well on the version of "Stargate" found on the laptop in his room, he's unexpectedly adopted and whisked away by Masterly himself.  At first, the boy is thrilled to be a part of Paradise Lab, where there are lots of other smart kids like him, all helping Masterly conduct science experiments aimed at "conquering time."  But Darryl and his friend Nina come to realize that Masterly's ultimate goals are deadly, and it's up to them to rescue everyone from a madman's evil grip.</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sz w:val="28"/>
          <w:szCs w:val="28"/>
        </w:rPr>
      </w:pPr>
      <w:r>
        <w:rPr>
          <w:rFonts w:cs="Arial" w:ascii="Arial" w:hAnsi="Arial"/>
          <w:b/>
          <w:i/>
          <w:sz w:val="28"/>
          <w:szCs w:val="28"/>
        </w:rPr>
        <w:t xml:space="preserve">The Breadwinner  </w:t>
      </w:r>
      <w:r>
        <w:rPr>
          <w:rFonts w:cs="Arial" w:ascii="Arial" w:hAnsi="Arial"/>
          <w:sz w:val="28"/>
          <w:szCs w:val="28"/>
        </w:rPr>
        <w:t>by Deborah Ellis</w:t>
      </w:r>
    </w:p>
    <w:p>
      <w:pPr>
        <w:pStyle w:val="Normal"/>
        <w:rPr>
          <w:rFonts w:ascii="Verdana" w:hAnsi="Verdana" w:cs="Verdana"/>
          <w:color w:val="000000"/>
          <w:sz w:val="24"/>
          <w:szCs w:val="24"/>
        </w:rPr>
      </w:pPr>
      <w:r>
        <w:rPr>
          <w:rFonts w:cs="Verdana" w:ascii="Verdana" w:hAnsi="Verdana"/>
          <w:color w:val="000000"/>
          <w:sz w:val="24"/>
          <w:szCs w:val="24"/>
        </w:rPr>
        <w:t>The Breadwinner brings to life an issue that has recently exploded in the international media — the reality of life under the Taliban.  Young Parvana lives with her family in one room of a bombed-out apartment building in Kabul, Afghanistan.  Because he has a foreign education, her father is arrested by the Taliban, the religious group that controls the country.  Since women cannot appear in public unless covered head to toe, or go to school, or work outside the home, the family becomes increasingly desperate until Parvana conceives a plan.  She cuts her hair and disguises herself as a boy to earn money for her family.  Deborah Ellis spent several months talking with women and girls in Afghan refugee camps in Pakistan and Russia, and this suspenseful, timely novel is the result of those encounter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pPr>
      <w:r>
        <w:rPr>
          <w:rFonts w:cs="Arial" w:ascii="Arial" w:hAnsi="Arial"/>
          <w:b/>
          <w:i/>
          <w:sz w:val="28"/>
          <w:szCs w:val="28"/>
        </w:rPr>
        <w:t>A Break with Charity</w:t>
      </w:r>
      <w:r>
        <w:rPr>
          <w:rFonts w:cs="Arial" w:ascii="Arial" w:hAnsi="Arial"/>
          <w:sz w:val="28"/>
          <w:szCs w:val="28"/>
        </w:rPr>
        <w:t xml:space="preserve">  by Ann Rinaldi</w:t>
      </w:r>
    </w:p>
    <w:p>
      <w:pPr>
        <w:pStyle w:val="Normal"/>
        <w:rPr>
          <w:rFonts w:ascii="Verdana" w:hAnsi="Verdana" w:cs="Verdana"/>
          <w:color w:val="000000"/>
          <w:sz w:val="24"/>
          <w:szCs w:val="24"/>
        </w:rPr>
      </w:pPr>
      <w:r>
        <w:rPr>
          <w:rFonts w:cs="Verdana" w:ascii="Verdana" w:hAnsi="Verdana"/>
          <w:color w:val="000000"/>
          <w:sz w:val="24"/>
          <w:szCs w:val="24"/>
        </w:rPr>
        <w:t>Susanna desperately wants to join the circle of girls who meet every week at the parsonage. What she doesn't realize is that the girls are about to set off a torrent of false accusations leading to the imprisonment and execution of countless innocent people. Susanna faces a painful choice. Should she keep quiet and let the witch-hunt panic continue, or should she "break charity" with the group--and risk having her own family members named as witches?</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
          <w:sz w:val="28"/>
          <w:szCs w:val="28"/>
        </w:rPr>
        <w:t xml:space="preserve">Brendan Buckley's Universe and Everything in It  </w:t>
      </w:r>
      <w:r>
        <w:rPr>
          <w:rFonts w:cs="Arial" w:ascii="Arial" w:hAnsi="Arial"/>
          <w:sz w:val="28"/>
          <w:szCs w:val="28"/>
        </w:rPr>
        <w:t>by Sundee T. Frazier</w:t>
      </w:r>
    </w:p>
    <w:p>
      <w:pPr>
        <w:pStyle w:val="Normal"/>
        <w:rPr>
          <w:rFonts w:ascii="Verdana" w:hAnsi="Verdana" w:cs="Verdana"/>
          <w:color w:val="000000"/>
          <w:sz w:val="24"/>
          <w:szCs w:val="24"/>
        </w:rPr>
      </w:pPr>
      <w:r>
        <w:rPr>
          <w:rFonts w:cs="Verdana" w:ascii="Verdana" w:hAnsi="Verdana"/>
          <w:color w:val="000000"/>
          <w:sz w:val="24"/>
          <w:szCs w:val="24"/>
        </w:rPr>
        <w:t>Ten-year-old Tae Kwon Do blue belt and budding rock hound Brendan Buckley keeps a "Confidential" notebook for his top-secret scientific discoveries.  And he's found something totally top secret.  The grandpa he's never met, whom his mom refuses to talk about or see, is an expert mineral collector and lives nearby! Secretly, Brendan visits Ed DeBose, whose skin is pink, not brown like Brendan's, his dad's, or that of Grampa Clem's, who recently died.  Brendan sets out to find the reason behind Ed's absence, but what he discovers can't be explained by science, and now he wishes he'd never found him at all. . .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b/>
          <w:i/>
          <w:sz w:val="28"/>
          <w:szCs w:val="28"/>
        </w:rPr>
        <w:t xml:space="preserve">Brian’s Hunt </w:t>
      </w:r>
      <w:r>
        <w:rPr>
          <w:rFonts w:cs="Arial" w:ascii="Arial" w:hAnsi="Arial"/>
          <w:sz w:val="28"/>
          <w:szCs w:val="28"/>
        </w:rPr>
        <w:t>by Gary Paulsen</w:t>
      </w:r>
    </w:p>
    <w:p>
      <w:pPr>
        <w:pStyle w:val="Normal"/>
        <w:rPr/>
      </w:pPr>
      <w:r>
        <w:rPr>
          <w:rFonts w:cs="Verdana" w:ascii="Verdana" w:hAnsi="Verdana"/>
          <w:color w:val="000000"/>
          <w:sz w:val="24"/>
          <w:szCs w:val="24"/>
        </w:rPr>
        <w:t xml:space="preserve">In </w:t>
      </w:r>
      <w:r>
        <w:rPr>
          <w:rFonts w:cs="Verdana" w:ascii="Verdana" w:hAnsi="Verdana"/>
          <w:i/>
          <w:iCs/>
          <w:color w:val="000000"/>
          <w:sz w:val="24"/>
          <w:szCs w:val="24"/>
        </w:rPr>
        <w:t>Brian’s Hunt</w:t>
      </w:r>
      <w:r>
        <w:rPr>
          <w:rFonts w:cs="Verdana" w:ascii="Verdana" w:hAnsi="Verdana"/>
          <w:color w:val="000000"/>
          <w:sz w:val="24"/>
          <w:szCs w:val="24"/>
        </w:rPr>
        <w:t>, the 16-year-old returns to the remote woods and lakes of Canada, where he encounters a mysteriously injured dog. His experiences two years earlier, after surviving a plane crash and months alone with only a hatchet to protect and provide for himself (</w:t>
      </w:r>
      <w:hyperlink r:id="rId3">
        <w:r>
          <w:rPr>
            <w:rStyle w:val="InternetLink"/>
            <w:i/>
            <w:iCs/>
            <w:color w:val="000000"/>
            <w:sz w:val="24"/>
            <w:szCs w:val="24"/>
          </w:rPr>
          <w:t>Hatchet</w:t>
        </w:r>
      </w:hyperlink>
      <w:r>
        <w:rPr>
          <w:rFonts w:cs="Verdana" w:ascii="Verdana" w:hAnsi="Verdana"/>
          <w:sz w:val="24"/>
          <w:szCs w:val="24"/>
        </w:rPr>
        <w:t xml:space="preserve">, </w:t>
      </w:r>
      <w:hyperlink r:id="rId4">
        <w:r>
          <w:rPr>
            <w:rStyle w:val="InternetLink"/>
            <w:i/>
            <w:iCs/>
            <w:color w:val="000000"/>
            <w:sz w:val="24"/>
            <w:szCs w:val="24"/>
          </w:rPr>
          <w:t>Brian’s Winter</w:t>
        </w:r>
      </w:hyperlink>
      <w:r>
        <w:rPr>
          <w:rFonts w:cs="Verdana" w:ascii="Verdana" w:hAnsi="Verdana"/>
          <w:color w:val="000000"/>
          <w:sz w:val="24"/>
          <w:szCs w:val="24"/>
        </w:rPr>
        <w:t>, etc.), have prepared him well to survive now. But can anything prime him for the horror that awaits him on an island campsite where he intends to meet his Cree friends?</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
          <w:sz w:val="28"/>
          <w:szCs w:val="28"/>
        </w:rPr>
        <w:t>Brian’s Return</w:t>
      </w:r>
      <w:r>
        <w:rPr>
          <w:rFonts w:cs="Arial" w:ascii="Arial" w:hAnsi="Arial"/>
          <w:sz w:val="28"/>
          <w:szCs w:val="28"/>
        </w:rPr>
        <w:t xml:space="preserve"> by Gary Paulsen</w:t>
      </w:r>
    </w:p>
    <w:p>
      <w:pPr>
        <w:pStyle w:val="Normal"/>
        <w:rPr>
          <w:rFonts w:ascii="Verdana" w:hAnsi="Verdana" w:cs="Verdana"/>
          <w:color w:val="000000"/>
          <w:sz w:val="24"/>
          <w:szCs w:val="24"/>
        </w:rPr>
      </w:pPr>
      <w:r>
        <w:rPr>
          <w:rFonts w:cs="Verdana" w:ascii="Verdana" w:hAnsi="Verdana"/>
          <w:color w:val="000000"/>
          <w:sz w:val="24"/>
          <w:szCs w:val="24"/>
        </w:rPr>
        <w:t>A deer in his canoe, a bear attack, a leg stabbed with an arrowhead--it's just another week in the life of 16-year-old Brian Robeson. In his opinion, this beats a date at Mackey's Pizza Den, a fight with a bully, and a video game at the mall any day. After having survived a plane crash and 54 days in the Canadian wilderness several years earlier, Brian can't seem to fit into "civilization." The world of high school and family life makes no sense anymore. So Brian begins to plan. It's time to return to the woods. This time, though, he makes no plans to come back hom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8"/>
          <w:szCs w:val="28"/>
        </w:rPr>
      </w:pPr>
      <w:r>
        <w:rPr>
          <w:rFonts w:cs="Arial" w:ascii="Arial" w:hAnsi="Arial"/>
          <w:b/>
          <w:i/>
          <w:sz w:val="28"/>
          <w:szCs w:val="28"/>
        </w:rPr>
        <w:t xml:space="preserve">Brian’s Winter  </w:t>
      </w:r>
      <w:r>
        <w:rPr>
          <w:rFonts w:cs="Arial" w:ascii="Arial" w:hAnsi="Arial"/>
          <w:sz w:val="28"/>
          <w:szCs w:val="28"/>
        </w:rPr>
        <w:t>by Gary Paulsen</w:t>
      </w:r>
      <w:r>
        <w:rPr>
          <w:rFonts w:cs="Arial" w:ascii="Arial" w:hAnsi="Arial"/>
          <w:b/>
          <w:i/>
          <w:sz w:val="28"/>
          <w:szCs w:val="28"/>
        </w:rPr>
        <w:t xml:space="preserve"> </w:t>
      </w:r>
    </w:p>
    <w:p>
      <w:pPr>
        <w:pStyle w:val="Normal"/>
        <w:rPr>
          <w:rFonts w:ascii="Arial" w:hAnsi="Arial" w:cs="Arial"/>
          <w:b/>
          <w:b/>
          <w:i/>
          <w:i/>
          <w:sz w:val="24"/>
          <w:szCs w:val="24"/>
        </w:rPr>
      </w:pPr>
      <w:r>
        <w:rPr>
          <w:rFonts w:cs="Verdana" w:ascii="Verdana" w:hAnsi="Verdana"/>
          <w:color w:val="000000"/>
          <w:sz w:val="24"/>
          <w:szCs w:val="24"/>
        </w:rPr>
        <w:t xml:space="preserve">At the conclusion of </w:t>
      </w:r>
      <w:r>
        <w:rPr>
          <w:rFonts w:cs="Verdana" w:ascii="Verdana" w:hAnsi="Verdana"/>
          <w:i/>
          <w:color w:val="000000"/>
          <w:sz w:val="24"/>
          <w:szCs w:val="24"/>
        </w:rPr>
        <w:t>Hatchet</w:t>
      </w:r>
      <w:r>
        <w:rPr>
          <w:rFonts w:cs="Verdana" w:ascii="Verdana" w:hAnsi="Verdana"/>
          <w:color w:val="000000"/>
          <w:sz w:val="24"/>
          <w:szCs w:val="24"/>
        </w:rPr>
        <w:t>, Brian Robeson is rescued after surviving a plane crash and summer alone in the north Canadian woods. Now, in this second sequel, the author shows what would have happened if the 13-year-old boy had been forced to endure the harsh winter.  The story revisits Brian at the onset of a punishing Canadian winter. The pace never relents – the story begins, as it were, in the middle, with Brian already toughened up and his reflexes primed for crisis. The story serves up one cliffhanger after another (a marauding bear, a charging elk), and always there are the supreme challenges of obtaining food and protection against the cold.</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i/>
          <w:sz w:val="28"/>
          <w:szCs w:val="28"/>
        </w:rPr>
        <w:t xml:space="preserve">The Brooklyn Nine  </w:t>
      </w:r>
      <w:r>
        <w:rPr>
          <w:rFonts w:cs="Arial" w:ascii="Arial" w:hAnsi="Arial"/>
          <w:sz w:val="28"/>
          <w:szCs w:val="28"/>
        </w:rPr>
        <w:t>by Alan Gratz</w:t>
      </w:r>
    </w:p>
    <w:p>
      <w:pPr>
        <w:pStyle w:val="Normal"/>
        <w:rPr>
          <w:rFonts w:ascii="Verdana" w:hAnsi="Verdana" w:cs="Verdana"/>
          <w:color w:val="000000"/>
          <w:sz w:val="24"/>
          <w:szCs w:val="24"/>
        </w:rPr>
      </w:pPr>
      <w:r>
        <w:rPr>
          <w:rFonts w:cs="Verdana" w:ascii="Verdana" w:hAnsi="Verdana"/>
          <w:color w:val="000000"/>
          <w:sz w:val="24"/>
          <w:szCs w:val="24"/>
        </w:rPr>
        <w:t>Baseball is in the Schneider family blood.  Each member of this family, from family founder Felix Schneider in the 1800s to Snider Flint in the present day, has a strong tie to the game and to Brooklyn.  Through the years this family has dodged bullets on a battlefield, pitched perfect games, and dealt with the devastating loss of family and the Brooklyn Dodgers.  Nine innings, nine generations.  One game, one family.  Through it all, one thing remains true: the bonds of family are as strong as a love of the game.</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i/>
          <w:sz w:val="28"/>
          <w:szCs w:val="28"/>
        </w:rPr>
        <w:t>The Buccaneers</w:t>
      </w:r>
      <w:r>
        <w:rPr>
          <w:rFonts w:cs="Arial" w:ascii="Arial" w:hAnsi="Arial"/>
          <w:sz w:val="28"/>
          <w:szCs w:val="28"/>
        </w:rPr>
        <w:t xml:space="preserve"> by Iain Lawrence</w:t>
      </w:r>
    </w:p>
    <w:p>
      <w:pPr>
        <w:pStyle w:val="Normal"/>
        <w:rPr>
          <w:rFonts w:ascii="Arial" w:hAnsi="Arial" w:cs="Arial"/>
          <w:b/>
          <w:b/>
          <w:i/>
          <w:i/>
          <w:sz w:val="24"/>
          <w:szCs w:val="24"/>
        </w:rPr>
      </w:pPr>
      <w:r>
        <w:rPr>
          <w:rFonts w:cs="Verdana" w:ascii="Verdana" w:hAnsi="Verdana"/>
          <w:color w:val="000000"/>
          <w:sz w:val="24"/>
          <w:szCs w:val="24"/>
        </w:rPr>
        <w:t xml:space="preserve">This swashbuckling tale concludes the trilogy begun with </w:t>
      </w:r>
      <w:r>
        <w:rPr>
          <w:rFonts w:cs="Verdana" w:ascii="Verdana" w:hAnsi="Verdana"/>
          <w:i/>
          <w:iCs/>
          <w:color w:val="000000"/>
          <w:sz w:val="24"/>
          <w:szCs w:val="24"/>
        </w:rPr>
        <w:t xml:space="preserve">The Wreckers </w:t>
      </w:r>
      <w:r>
        <w:rPr>
          <w:rFonts w:cs="Verdana" w:ascii="Verdana" w:hAnsi="Verdana"/>
          <w:color w:val="000000"/>
          <w:sz w:val="24"/>
          <w:szCs w:val="24"/>
        </w:rPr>
        <w:t xml:space="preserve">(1998) and </w:t>
      </w:r>
      <w:r>
        <w:rPr>
          <w:rFonts w:cs="Verdana" w:ascii="Verdana" w:hAnsi="Verdana"/>
          <w:i/>
          <w:iCs/>
          <w:color w:val="000000"/>
          <w:sz w:val="24"/>
          <w:szCs w:val="24"/>
        </w:rPr>
        <w:t>The Smugglers</w:t>
      </w:r>
      <w:r>
        <w:rPr>
          <w:rFonts w:cs="Verdana" w:ascii="Verdana" w:hAnsi="Verdana"/>
          <w:color w:val="000000"/>
          <w:sz w:val="24"/>
          <w:szCs w:val="24"/>
        </w:rPr>
        <w:t xml:space="preserve"> (1999). The story opens with John Spencer, now 16 years old, once more accompanying Captain Butterfield on a voyage aboard the </w:t>
      </w:r>
      <w:r>
        <w:rPr>
          <w:rFonts w:cs="Verdana" w:ascii="Verdana" w:hAnsi="Verdana"/>
          <w:i/>
          <w:iCs/>
          <w:color w:val="000000"/>
          <w:sz w:val="24"/>
          <w:szCs w:val="24"/>
        </w:rPr>
        <w:t>Dragon</w:t>
      </w:r>
      <w:r>
        <w:rPr>
          <w:rFonts w:cs="Verdana" w:ascii="Verdana" w:hAnsi="Verdana"/>
          <w:color w:val="000000"/>
          <w:sz w:val="24"/>
          <w:szCs w:val="24"/>
        </w:rPr>
        <w:t>. Sailing the schooner toward the Caribbean, they find a lifeboat floating in open seas and rescue its occupant, Mr. Horn, who joins the crew. Although he proves a useful addition in many ways, one of the sailors declares Horn to be "a Jonah," who will bring misfortune on the ship. And misfortunes certainly occur, from piracy and pestilence to storms and skullduggery.</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8"/>
          <w:szCs w:val="28"/>
        </w:rPr>
      </w:pPr>
      <w:r>
        <w:rPr>
          <w:rFonts w:cs="Arial" w:ascii="Arial" w:hAnsi="Arial"/>
          <w:b/>
          <w:i/>
          <w:sz w:val="28"/>
          <w:szCs w:val="28"/>
        </w:rPr>
        <w:t>Buffalo Girl</w:t>
      </w:r>
      <w:r>
        <w:rPr>
          <w:rFonts w:cs="Arial" w:ascii="Arial" w:hAnsi="Arial"/>
          <w:sz w:val="28"/>
          <w:szCs w:val="28"/>
        </w:rPr>
        <w:t xml:space="preserve"> by Bill Wallace</w:t>
      </w:r>
    </w:p>
    <w:p>
      <w:pPr>
        <w:pStyle w:val="Normal"/>
        <w:rPr>
          <w:rFonts w:ascii="Arial" w:hAnsi="Arial" w:cs="Arial"/>
          <w:sz w:val="28"/>
          <w:szCs w:val="28"/>
        </w:rPr>
      </w:pPr>
      <w:r>
        <w:rPr>
          <w:rFonts w:eastAsia="Times New Roman" w:cs="Arial" w:ascii="Verdana" w:hAnsi="Verdana"/>
          <w:sz w:val="24"/>
          <w:szCs w:val="24"/>
        </w:rPr>
        <w:t>Fifteen-year-old Amanda's refined life in early twentieth-century San Francisco is disrupted when she grudgingly accompanies her mother to the Oklahoma Territory on a crusade to save the buffalo.</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Bull Catcher </w:t>
      </w:r>
      <w:r>
        <w:rPr>
          <w:rFonts w:cs="Arial" w:ascii="Arial" w:hAnsi="Arial"/>
          <w:sz w:val="28"/>
          <w:szCs w:val="28"/>
        </w:rPr>
        <w:t>by Alden Carter</w:t>
      </w:r>
    </w:p>
    <w:p>
      <w:pPr>
        <w:pStyle w:val="Normal"/>
        <w:rPr>
          <w:rFonts w:ascii="Arial" w:hAnsi="Arial" w:cs="Arial"/>
          <w:b/>
          <w:b/>
          <w:i/>
          <w:i/>
          <w:sz w:val="24"/>
          <w:szCs w:val="24"/>
        </w:rPr>
      </w:pPr>
      <w:r>
        <w:rPr>
          <w:rFonts w:cs="Verdana" w:ascii="Verdana" w:hAnsi="Verdana"/>
          <w:color w:val="000000"/>
          <w:sz w:val="24"/>
          <w:szCs w:val="24"/>
        </w:rPr>
        <w:t>"On the seventh day God made baseball."  For Neil "Bull" Larsen and his best friend, Jeff Hanson, baseball has been their life for as long as they can remember, hence their pet saying.  For his senior project, Bull decides to chronicle his high school baseball career by filling in the details of the diary he has been keeping.  While baseball is the major focus of this story, Bull also faces the challenges common to adolescents including dealings with family, friends, the opposite sex, and school.  He comes to grips with the death of a friend who became a rival due to their interest in the same girl, and with the fact that despite his talent, a life-long dream of professional baseball might be in reach for Jeff but not for him. Though a few fairly mild curse words are present, all-in-all this is a gentle coming-of-age story.</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Burning Up</w:t>
      </w:r>
      <w:r>
        <w:rPr>
          <w:rFonts w:cs="Arial" w:ascii="Arial" w:hAnsi="Arial"/>
          <w:sz w:val="28"/>
          <w:szCs w:val="28"/>
        </w:rPr>
        <w:t xml:space="preserve">  by Caroline B. Cooney</w:t>
      </w:r>
    </w:p>
    <w:p>
      <w:pPr>
        <w:pStyle w:val="Normal"/>
        <w:rPr>
          <w:rFonts w:ascii="Verdana" w:hAnsi="Verdana" w:cs="Verdana"/>
          <w:color w:val="000000"/>
          <w:sz w:val="24"/>
          <w:szCs w:val="24"/>
        </w:rPr>
      </w:pPr>
      <w:r>
        <w:rPr>
          <w:rFonts w:cs="Verdana" w:ascii="Verdana" w:hAnsi="Verdana"/>
          <w:color w:val="000000"/>
          <w:sz w:val="24"/>
          <w:szCs w:val="24"/>
        </w:rPr>
        <w:t>In Shell Beach, where teenaged Macey Clare divides her life between her busy parents and her sweet-natured grandparents, neighbors gather around driftwood bonfires. Arson in the inner-city church where Macey volunteers leaves her asking why life should be so hard for some people--a question that becomes more urgent when her new friend Venita is killed in the crossfire of a gang shootout. And primary to the story is the mysterious fire of 1959 that burned down a barn across the street from Macey's grandparents' house. When Macey and her new love Austin begin to explore the barn's history for a school project, their families and neighbors become strangely evasive. But the pieces begin to fit together when Macey and Austin discover that long ago the barn had been turned into an apartment, the inhabitant of which was the first--and last--black high school teacher in Shell Beach. Why was the building burned down? And, more importantly, whose hand lit the match? As they dig deeper, Macey and Austin become more frightened of the truth--of answers that will rekindle fires of bigotry much too close to their own lives.</w:t>
      </w:r>
    </w:p>
    <w:p>
      <w:pPr>
        <w:pStyle w:val="Normal"/>
        <w:jc w:val="center"/>
        <w:rPr>
          <w:rFonts w:ascii="Algerian" w:hAnsi="Algerian" w:cs="Arial"/>
          <w:sz w:val="28"/>
          <w:szCs w:val="28"/>
        </w:rPr>
      </w:pPr>
      <w:r>
        <w:rPr>
          <w:rFonts w:cs="Arial" w:ascii="Algerian" w:hAnsi="Algerian"/>
          <w:sz w:val="72"/>
          <w:szCs w:val="72"/>
        </w:rPr>
        <w:t>C</w:t>
      </w:r>
    </w:p>
    <w:p>
      <w:pPr>
        <w:pStyle w:val="Normal"/>
        <w:jc w:val="center"/>
        <w:rPr>
          <w:rFonts w:ascii="Algerian" w:hAnsi="Algerian" w:cs="Arial"/>
          <w:b/>
          <w:b/>
          <w:sz w:val="28"/>
          <w:szCs w:val="28"/>
        </w:rPr>
      </w:pPr>
      <w:r>
        <w:rPr>
          <w:rFonts w:cs="Arial" w:ascii="Algerian" w:hAnsi="Algerian"/>
          <w:b/>
          <w:sz w:val="28"/>
          <w:szCs w:val="28"/>
        </w:rPr>
      </w:r>
    </w:p>
    <w:p>
      <w:pPr>
        <w:pStyle w:val="Normal"/>
        <w:jc w:val="center"/>
        <w:rPr>
          <w:rFonts w:ascii="Algerian" w:hAnsi="Algerian" w:cs="Arial"/>
          <w:b/>
          <w:b/>
          <w:sz w:val="28"/>
          <w:szCs w:val="28"/>
        </w:rPr>
      </w:pPr>
      <w:r>
        <w:rPr>
          <w:rFonts w:cs="Arial" w:ascii="Algerian" w:hAnsi="Algerian"/>
          <w:b/>
          <w:sz w:val="28"/>
          <w:szCs w:val="28"/>
        </w:rPr>
      </w:r>
    </w:p>
    <w:p>
      <w:pPr>
        <w:pStyle w:val="Normal"/>
        <w:spacing w:lineRule="auto" w:line="360"/>
        <w:rPr>
          <w:rFonts w:ascii="Arial" w:hAnsi="Arial" w:cs="Arial"/>
          <w:sz w:val="28"/>
          <w:szCs w:val="28"/>
        </w:rPr>
      </w:pPr>
      <w:r>
        <w:rPr>
          <w:rFonts w:cs="Arial" w:ascii="Arial" w:hAnsi="Arial"/>
          <w:b/>
          <w:i/>
          <w:sz w:val="28"/>
          <w:szCs w:val="28"/>
        </w:rPr>
        <w:t>The Cabin Faced West</w:t>
      </w:r>
      <w:r>
        <w:rPr>
          <w:rFonts w:cs="Arial" w:ascii="Arial" w:hAnsi="Arial"/>
          <w:sz w:val="28"/>
          <w:szCs w:val="28"/>
        </w:rPr>
        <w:t xml:space="preserve">  by Jean Fritz</w:t>
      </w:r>
    </w:p>
    <w:p>
      <w:pPr>
        <w:pStyle w:val="Normal"/>
        <w:rPr>
          <w:rFonts w:ascii="Verdana" w:hAnsi="Verdana" w:cs="Verdana"/>
          <w:color w:val="000000"/>
          <w:sz w:val="24"/>
          <w:szCs w:val="24"/>
        </w:rPr>
      </w:pPr>
      <w:r>
        <w:rPr>
          <w:rFonts w:cs="Verdana" w:ascii="Verdana" w:hAnsi="Verdana"/>
          <w:color w:val="000000"/>
          <w:sz w:val="24"/>
          <w:szCs w:val="24"/>
        </w:rPr>
        <w:t>Ann Hamilton's family has moved to the western frontier of Pennsylvania, and she misses her old home in Gettysburg.  There are no girls her age on Hamilton Hill, and life is hard.  But when the Hamiltons survive a terrible storm and receive a surprise visit from George Washington, Ann realizes that pioneer life is exciting and special.</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Caddie Woodlawn </w:t>
      </w:r>
      <w:r>
        <w:rPr>
          <w:rFonts w:cs="Arial" w:ascii="Arial" w:hAnsi="Arial"/>
          <w:sz w:val="28"/>
          <w:szCs w:val="28"/>
        </w:rPr>
        <w:t>by Carol Ryrie Brink</w:t>
      </w:r>
    </w:p>
    <w:p>
      <w:pPr>
        <w:pStyle w:val="Normal"/>
        <w:rPr/>
      </w:pPr>
      <w:r>
        <w:rPr>
          <w:rFonts w:eastAsia="Times New Roman" w:cs="Verdana" w:ascii="Verdana" w:hAnsi="Verdana"/>
          <w:color w:val="000000"/>
          <w:sz w:val="24"/>
          <w:szCs w:val="24"/>
        </w:rPr>
        <w:t>Caddie Woodlawn is a real adventurer.  She'd rather hunt than sew and plow than bake, and tries to beat her brother's dares every chance she gets.  Caddie is friends with Indians, who scare most of the neighbors -- neighbors who, like her mother and sisters, don't understand her at all.  Caddie is brave, and her story is special because it's based on the life and memories of Carol Ryrie Brink's grandmother, the real Caddie Woodlawn.  Her spirit and sense of fun have made this book a classic that readers have taken to their hearts for more than seventy years.</w:t>
      </w:r>
    </w:p>
    <w:p>
      <w:pPr>
        <w:pStyle w:val="Normal"/>
        <w:spacing w:lineRule="auto" w:line="36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Calico Captive </w:t>
      </w:r>
      <w:r>
        <w:rPr>
          <w:rFonts w:cs="Arial" w:ascii="Arial" w:hAnsi="Arial"/>
          <w:sz w:val="28"/>
          <w:szCs w:val="28"/>
        </w:rPr>
        <w:t>by Elizabeth George Speare</w:t>
      </w:r>
    </w:p>
    <w:p>
      <w:pPr>
        <w:pStyle w:val="Normal"/>
        <w:spacing w:before="120" w:after="0"/>
        <w:rPr>
          <w:rFonts w:ascii="Verdana" w:hAnsi="Verdana" w:eastAsia="Times New Roman" w:cs="Verdana"/>
          <w:color w:val="000000"/>
          <w:sz w:val="24"/>
          <w:szCs w:val="24"/>
        </w:rPr>
      </w:pPr>
      <w:r>
        <w:rPr>
          <w:rFonts w:eastAsia="Times New Roman" w:cs="Verdana" w:ascii="Verdana" w:hAnsi="Verdana"/>
          <w:color w:val="000000"/>
          <w:sz w:val="24"/>
          <w:szCs w:val="24"/>
        </w:rPr>
        <w:t>In the year 1754, the stillness of Charlestown, New Hampshire, is shattered by the terrifying cries of an Indian raid. Young Miriam Willard, on a day that had promised new happiness, finds herself instead a captive on a forest trail, caught up in the ebb and flow of the French and Indian War.</w:t>
        <w:br/>
        <w:t>It is a harrowing march north. Miriam can only force herself to the next stopping place, the next small portion of food, the next icy stream to be crossed. At the end of the trail waits a life of hard work and, perhaps, even a life of slavery. Mingled with her thoughts of Phineas Whitney, her sweetheart on his way to Harvard, is the crying of her sister’s baby, Captive, born on the trail.</w:t>
        <w:br/>
        <w:t>Miriam and her companions finally reach Montreal, a city of shifting loyalties filled with the intrigue of war, and here, by a sudden twist of fortune, Miriam meets the prominent Du Quesne family, who introduce her to a life she has never imagined. Based on an actual narrative diary published in 1807, Calico Captive skillfully reenacts an absorbing facet of history.</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Call It Courage </w:t>
      </w:r>
      <w:r>
        <w:rPr>
          <w:rFonts w:cs="Arial" w:ascii="Arial" w:hAnsi="Arial"/>
          <w:sz w:val="28"/>
          <w:szCs w:val="28"/>
        </w:rPr>
        <w:t>by Armstrong Sperry</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Mafatu has been afraid of the sea for as long as he can remember. Though his father is the Great Chief of Hikueru - an island whose seafaring people worship courage - Mafatu feels like an outsider. All his life he has been teased, taunted, and even blamed for storms on the sea. Then at age fifteen, no longer willing to put up with the ridicule and jibes, Mafatu decides to take his fate into his own hands. With his dog, Uri, as his companion, Mafatu paddles out to sea, ready to face his fears. What he learns on his lonesome adventure will change him forever and make him a hero in the eyes of his people.</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i/>
          <w:sz w:val="28"/>
          <w:szCs w:val="28"/>
        </w:rPr>
        <w:t xml:space="preserve">Camp X </w:t>
      </w:r>
      <w:r>
        <w:rPr>
          <w:rFonts w:cs="Arial" w:ascii="Arial" w:hAnsi="Arial"/>
          <w:sz w:val="28"/>
          <w:szCs w:val="28"/>
        </w:rPr>
        <w:t>by Eric Walters</w:t>
      </w:r>
    </w:p>
    <w:p>
      <w:pPr>
        <w:pStyle w:val="Normal"/>
        <w:rPr>
          <w:rFonts w:ascii="Verdana" w:hAnsi="Verdana" w:cs="Verdana"/>
          <w:color w:val="000000"/>
          <w:sz w:val="24"/>
          <w:szCs w:val="24"/>
        </w:rPr>
      </w:pPr>
      <w:r>
        <w:rPr>
          <w:rFonts w:cs="Verdana" w:ascii="Verdana" w:hAnsi="Verdana"/>
          <w:color w:val="000000"/>
          <w:sz w:val="24"/>
          <w:szCs w:val="24"/>
        </w:rPr>
        <w:t>It's 1943, and nearly-12-year-old George and his older brother Jack are spending a restless wartime summer in Whitby, Ontario, where their mom is working at a munitions plant while their dad is off fighting the Germans. One afternoon, the boys stumble across Canada's top-secret spy camp-and so begins an exciting and terrifying adventure as George and Jack get caught up in the covert activities of Camp X.</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b/>
          <w:i/>
          <w:sz w:val="28"/>
          <w:szCs w:val="28"/>
        </w:rPr>
        <w:t xml:space="preserve">Candle Man </w:t>
      </w:r>
      <w:r>
        <w:rPr>
          <w:rFonts w:cs="Arial" w:ascii="Arial" w:hAnsi="Arial"/>
          <w:sz w:val="28"/>
          <w:szCs w:val="28"/>
        </w:rPr>
        <w:t xml:space="preserve"> by Glenn Dakin</w:t>
      </w:r>
    </w:p>
    <w:p>
      <w:pPr>
        <w:pStyle w:val="Normal"/>
        <w:rPr>
          <w:rFonts w:ascii="Verdana" w:hAnsi="Verdana" w:cs="Verdana"/>
          <w:color w:val="000000"/>
          <w:sz w:val="24"/>
          <w:szCs w:val="24"/>
        </w:rPr>
      </w:pPr>
      <w:r>
        <w:rPr>
          <w:rFonts w:cs="Verdana" w:ascii="Verdana" w:hAnsi="Verdana"/>
          <w:color w:val="000000"/>
          <w:sz w:val="24"/>
          <w:szCs w:val="24"/>
        </w:rPr>
        <w:t>Murder, mystery, and adventure aren’t your typical birthday presents . . .</w:t>
        <w:br/>
        <w:t xml:space="preserve">But for Theo, anything that breaks up his ordinary routine is the perfect gift. </w:t>
        <w:br/>
        <w:t xml:space="preserve">A mysterious “illness” and Theo’s guardians force him into a life indoors, where gloves must be worn and daily medical treatments are the norm.  When Theo discovers a suspicious package on his birthday, one person from the past will unlock the secret behind Theo’ s “illness” and change his life forever. </w:t>
        <w:br/>
        <w:t xml:space="preserve">Molded into an exhilarating steampunk adventure that gives birth to the next great fantasy hero, Theo Wickland, </w:t>
      </w:r>
      <w:r>
        <w:rPr>
          <w:rFonts w:cs="Verdana" w:ascii="Verdana" w:hAnsi="Verdana"/>
          <w:i/>
          <w:iCs/>
          <w:color w:val="000000"/>
          <w:sz w:val="24"/>
          <w:szCs w:val="24"/>
        </w:rPr>
        <w:t>Candle Man: The Society of Unrelenting Vigilance</w:t>
      </w:r>
      <w:r>
        <w:rPr>
          <w:rFonts w:cs="Verdana" w:ascii="Verdana" w:hAnsi="Verdana"/>
          <w:color w:val="000000"/>
          <w:sz w:val="24"/>
          <w:szCs w:val="24"/>
        </w:rPr>
        <w:t xml:space="preserve"> is the first book in a trilogy.</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b/>
          <w:i/>
          <w:sz w:val="28"/>
          <w:szCs w:val="28"/>
        </w:rPr>
        <w:t xml:space="preserve">Captains Courageous </w:t>
      </w:r>
      <w:r>
        <w:rPr>
          <w:rFonts w:cs="Arial" w:ascii="Arial" w:hAnsi="Arial"/>
          <w:sz w:val="28"/>
          <w:szCs w:val="28"/>
        </w:rPr>
        <w:t>by Rudyard Kipling</w:t>
      </w:r>
    </w:p>
    <w:p>
      <w:pPr>
        <w:pStyle w:val="Normal"/>
        <w:rPr>
          <w:rFonts w:ascii="Arial" w:hAnsi="Arial" w:cs="Arial"/>
          <w:sz w:val="24"/>
          <w:szCs w:val="24"/>
        </w:rPr>
      </w:pPr>
      <w:r>
        <w:rPr>
          <w:rFonts w:cs="Verdana" w:ascii="Verdana" w:hAnsi="Verdana"/>
          <w:color w:val="000000"/>
          <w:sz w:val="24"/>
          <w:szCs w:val="24"/>
        </w:rPr>
        <w:t>Bored and lonely, the son of a millionaire is on an ocean voyage. Bragging and boasting to the other passengers, he is suddenly swept overboard. He is rescued by a small fishing boat, where his money is useless, and idleness unheard of. Harvey must work with the others at their dangerous trade to earn his keep. He learns a way of life where money cannot buy everything, and a man's worth lies in who he is, not what he owns, Learning, discovery, and danger all come together to bring a boy to manhood.</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sz w:val="28"/>
          <w:szCs w:val="28"/>
        </w:rPr>
      </w:pPr>
      <w:r>
        <w:rPr>
          <w:rFonts w:cs="Arial" w:ascii="Arial" w:hAnsi="Arial"/>
          <w:b/>
          <w:i/>
          <w:sz w:val="28"/>
          <w:szCs w:val="28"/>
        </w:rPr>
        <w:t xml:space="preserve">To Catch a Pirate  </w:t>
      </w:r>
      <w:r>
        <w:rPr>
          <w:rFonts w:cs="Arial" w:ascii="Arial" w:hAnsi="Arial"/>
          <w:sz w:val="28"/>
          <w:szCs w:val="28"/>
        </w:rPr>
        <w:t>by Jade Parker</w:t>
      </w:r>
    </w:p>
    <w:p>
      <w:pPr>
        <w:pStyle w:val="Normal"/>
        <w:rPr>
          <w:rFonts w:ascii="Verdana" w:hAnsi="Verdana" w:cs="Verdana"/>
          <w:color w:val="000000"/>
          <w:sz w:val="24"/>
          <w:szCs w:val="24"/>
        </w:rPr>
      </w:pPr>
      <w:r>
        <w:rPr>
          <w:rFonts w:cs="Verdana" w:ascii="Verdana" w:hAnsi="Verdana"/>
          <w:color w:val="000000"/>
          <w:sz w:val="24"/>
          <w:szCs w:val="24"/>
        </w:rPr>
        <w:t>A beautiful, plucky seventeen-year-old finds herself aboard a pirate ship...where danger lurks in every corner, but a certain dark-eyed pirate in search of buried treasure may just steal her heart. This high-seas romance will have readers swooning.</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sz w:val="20"/>
          <w:szCs w:val="20"/>
        </w:rPr>
      </w:pPr>
      <w:r>
        <w:rPr>
          <w:rFonts w:cs="Arial" w:ascii="Arial" w:hAnsi="Arial"/>
          <w:b/>
          <w:i/>
          <w:sz w:val="28"/>
          <w:szCs w:val="28"/>
        </w:rPr>
        <w:t xml:space="preserve">The Cay </w:t>
      </w:r>
      <w:r>
        <w:rPr>
          <w:rFonts w:cs="Arial" w:ascii="Arial" w:hAnsi="Arial"/>
          <w:sz w:val="28"/>
          <w:szCs w:val="28"/>
        </w:rPr>
        <w:t>by Theodore Taylor</w:t>
      </w:r>
    </w:p>
    <w:p>
      <w:pPr>
        <w:pStyle w:val="Normal"/>
        <w:rPr>
          <w:rFonts w:ascii="Arial" w:hAnsi="Arial" w:cs="Arial"/>
          <w:sz w:val="18"/>
          <w:szCs w:val="18"/>
        </w:rPr>
      </w:pPr>
      <w:r>
        <w:rPr>
          <w:rFonts w:cs="Verdana" w:ascii="Verdana" w:hAnsi="Verdana"/>
          <w:color w:val="000000"/>
          <w:sz w:val="24"/>
          <w:szCs w:val="24"/>
        </w:rPr>
        <w:t>Phillip is excited when the Germans invade the small island of Curaçao. War has always been a game to him, and he’s eager to glimpse it firsthand–until the freighter he and his mother are traveling to the United States on is torpedoed.</w:t>
        <w:br/>
        <w:t>When Phillip comes to, he is on a small raft in the middle of the sea. Besides Stew Cat, his only companion is an old West Indian, Timothy. Phillip remembers his mother’s warning about black people: “They are different, and they live differently.”  But by the time the castaways arrive on a small island, Phillip’s head injury has made him blind and dependent on Timothy.</w:t>
        <w:b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8"/>
          <w:szCs w:val="28"/>
        </w:rPr>
        <w:t>The Case of the Baker Street Irregulars</w:t>
      </w:r>
      <w:r>
        <w:rPr>
          <w:rFonts w:cs="Arial" w:ascii="Arial" w:hAnsi="Arial"/>
          <w:sz w:val="28"/>
          <w:szCs w:val="28"/>
        </w:rPr>
        <w:t xml:space="preserve"> by Robert Newman</w:t>
      </w:r>
    </w:p>
    <w:p>
      <w:pPr>
        <w:pStyle w:val="Normal"/>
        <w:rPr>
          <w:rFonts w:ascii="Arial" w:hAnsi="Arial" w:cs="Arial"/>
          <w:sz w:val="24"/>
          <w:szCs w:val="24"/>
        </w:rPr>
      </w:pPr>
      <w:r>
        <w:rPr>
          <w:rFonts w:cs="Verdana" w:ascii="Verdana" w:hAnsi="Verdana"/>
          <w:color w:val="000000"/>
          <w:sz w:val="24"/>
          <w:szCs w:val="24"/>
        </w:rPr>
        <w:t>Brought to London under mysterious circumstances by his tutor, a young boy seeks the help of Sherlock Holmes when his tutor is kidnapped and he himself is threatened with the same fat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The Case of the Missing Marquess</w:t>
      </w:r>
      <w:r>
        <w:rPr>
          <w:rFonts w:cs="Arial" w:ascii="Arial" w:hAnsi="Arial"/>
          <w:sz w:val="28"/>
          <w:szCs w:val="28"/>
        </w:rPr>
        <w:t xml:space="preserve"> by Nancy Springer</w:t>
      </w:r>
    </w:p>
    <w:p>
      <w:pPr>
        <w:pStyle w:val="Normal"/>
        <w:rPr>
          <w:rFonts w:ascii="Arial" w:hAnsi="Arial" w:cs="Arial"/>
          <w:b/>
          <w:b/>
          <w:i/>
          <w:i/>
          <w:sz w:val="24"/>
          <w:szCs w:val="24"/>
        </w:rPr>
      </w:pPr>
      <w:r>
        <w:rPr>
          <w:rFonts w:cs="Verdana" w:ascii="Verdana" w:hAnsi="Verdana"/>
          <w:color w:val="000000"/>
          <w:sz w:val="24"/>
          <w:szCs w:val="24"/>
        </w:rPr>
        <w:t>When Enola Holmes, sister to the detective Sherlock Holmes, discovers her mother has disappeared, she quickly embarks on a journey to London in search of her.  But nothing can prepare her for what awaits.  Because when she arrives, she finds herself involved in the kidnapping of a young marquess, fleeing murderous villains, and trying to elude her shrewd older brothers—all while attempting to piece together clues to her mother’s strange disappearance.  Amid all the mayhem, will Enola be able to decode the necessary clues and find her mother?</w:t>
      </w:r>
    </w:p>
    <w:p>
      <w:pPr>
        <w:pStyle w:val="Normal"/>
        <w:spacing w:lineRule="auto" w:line="360"/>
        <w:rPr>
          <w:rFonts w:ascii="Arial" w:hAnsi="Arial" w:cs="Arial"/>
          <w:b/>
          <w:b/>
          <w:i/>
          <w:i/>
          <w:sz w:val="28"/>
          <w:szCs w:val="28"/>
        </w:rPr>
      </w:pPr>
      <w:r>
        <w:rPr>
          <w:rFonts w:eastAsia="Arial" w:cs="Arial" w:ascii="Arial" w:hAnsi="Arial"/>
          <w:b/>
          <w:i/>
          <w:sz w:val="28"/>
          <w:szCs w:val="28"/>
        </w:rPr>
        <w:t xml:space="preserv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Charlie and the Chocolate Factory </w:t>
      </w:r>
      <w:r>
        <w:rPr>
          <w:rFonts w:cs="Arial" w:ascii="Arial" w:hAnsi="Arial"/>
          <w:sz w:val="28"/>
          <w:szCs w:val="28"/>
        </w:rPr>
        <w:t>by Roald Dahl</w:t>
      </w:r>
      <w:r>
        <w:rPr>
          <w:rFonts w:cs="Arial" w:ascii="Arial" w:hAnsi="Arial"/>
          <w:b/>
          <w:i/>
          <w:sz w:val="28"/>
          <w:szCs w:val="28"/>
        </w:rPr>
        <w:t xml:space="preserve"> </w:t>
      </w:r>
    </w:p>
    <w:p>
      <w:pPr>
        <w:pStyle w:val="Normal"/>
        <w:rPr>
          <w:rFonts w:ascii="Verdana" w:hAnsi="Verdana" w:cs="Verdana"/>
          <w:color w:val="000000"/>
          <w:sz w:val="24"/>
          <w:szCs w:val="24"/>
        </w:rPr>
      </w:pPr>
      <w:r>
        <w:rPr>
          <w:rFonts w:cs="Verdana" w:ascii="Verdana" w:hAnsi="Verdana"/>
          <w:color w:val="000000"/>
          <w:sz w:val="24"/>
          <w:szCs w:val="24"/>
        </w:rPr>
        <w:t>This is a pure classic of imagination, storytelling and magic. Far superior to the film (where Willy Wonka becomes the title character), the book tells the story from Charlie Bucket's point of view. Charlie, who lives with his four ancient grandparents and his mother in a one-room house, is the kind of child who can only dream about his future, since his family has barely enough money to survive. When the Wonka chocolatier announces that five golden tickets to visit the aged factory have been carefully tucked inside chocolate bars the world over, Charlie's dreams are suddenly wide open. He stumbles on some money in the street, purchases a chocolate bar and is thrust into the limelight beccoming one of the five lucky vistors. The rest of the tale is one of scrumptous folly and nerve-wracking sentiment, highlighted by magical workers (the one and only Oompa Loompas), the etheral Willy Wonka, a host of loony characters - both adults and kids - and a thrill ride in a factory where time stands still and also rocks forwards, backwards, sideways and then some! It's a classic tale of the triumph of good over evil, generosity over greed and family over fair-weathered friends.</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Charlie Bone and the Castle of Mirrors </w:t>
      </w:r>
      <w:r>
        <w:rPr>
          <w:rFonts w:cs="Arial" w:ascii="Arial" w:hAnsi="Arial"/>
          <w:sz w:val="28"/>
          <w:szCs w:val="28"/>
        </w:rPr>
        <w:t xml:space="preserve">by Jenny Nimmo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in the series)</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Arial" w:hAnsi="Arial" w:cs="Arial"/>
          <w:sz w:val="28"/>
          <w:szCs w:val="28"/>
        </w:rPr>
      </w:pPr>
      <w:r>
        <w:rPr>
          <w:rFonts w:eastAsia="Times New Roman" w:cs="Verdana" w:ascii="Verdana" w:hAnsi="Verdana"/>
          <w:color w:val="000000"/>
          <w:sz w:val="24"/>
          <w:szCs w:val="24"/>
        </w:rPr>
        <w:t>Charlie's power is taking on a new dimension as he meets a new cast of characters, including Mr. Pilgrim's replacement, Tantalus Ebony, and the mysterious new student Joshua Tilpin, who appears to be magnetic. But Charlie isn't the only one dealing with changes . . . Billy has been adopted by a child-hating couple called the O'Gres, who carry a gray bag of oaths wherever they go, pressuring Billy to sign an oath of obedience, and locking him behind a force field in an odd place called The Passing House. Will Charlie be able to rescue Billy and uncover the mystery behind Joshua's pow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b/>
          <w:i/>
          <w:sz w:val="28"/>
          <w:szCs w:val="28"/>
        </w:rPr>
        <w:t>Charlie Bone and the Hidden King</w:t>
      </w:r>
      <w:r>
        <w:rPr>
          <w:rFonts w:cs="Arial" w:ascii="Arial" w:hAnsi="Arial"/>
          <w:sz w:val="28"/>
          <w:szCs w:val="28"/>
        </w:rPr>
        <w:t xml:space="preserve"> by Jenny Nimmo</w:t>
      </w:r>
      <w:r>
        <w:rPr>
          <w:rFonts w:cs="Arial" w:ascii="Arial" w:hAnsi="Arial"/>
          <w:sz w:val="24"/>
          <w:szCs w:val="24"/>
        </w:rPr>
        <w:t xml:space="preserve">  (</w:t>
      </w:r>
      <w:r>
        <w:rPr>
          <w:rFonts w:eastAsia="Times New Roman" w:cs="Verdana" w:ascii="Verdana" w:hAnsi="Verdana"/>
          <w:color w:val="000000"/>
          <w:sz w:val="24"/>
          <w:szCs w:val="24"/>
        </w:rPr>
        <w:t>5</w:t>
      </w:r>
      <w:r>
        <w:rPr>
          <w:rFonts w:eastAsia="Times New Roman" w:cs="Verdana" w:ascii="Verdana" w:hAnsi="Verdana"/>
          <w:color w:val="000000"/>
          <w:sz w:val="24"/>
          <w:szCs w:val="24"/>
          <w:vertAlign w:val="superscript"/>
        </w:rPr>
        <w:t>th</w:t>
      </w:r>
      <w:r>
        <w:rPr>
          <w:rFonts w:eastAsia="Times New Roman" w:cs="Verdana" w:ascii="Verdana" w:hAnsi="Verdana"/>
          <w:color w:val="000000"/>
          <w:sz w:val="24"/>
          <w:szCs w:val="24"/>
        </w:rPr>
        <w:t xml:space="preserve"> in the series)</w:t>
      </w:r>
    </w:p>
    <w:p>
      <w:pPr>
        <w:pStyle w:val="Normal"/>
        <w:spacing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hen Charlie turns twelve on New Year's Eve, the Flame Cats give him a grave warning: Something ancient has awoken, and Charlie must be watchful. Soon Charlie learns that the shadow from the Red King's portrait has been released, and that it will do anything to keep Charlie from finding his father. Meanwhile, pets are mysteriously vanishing from the city, and Olivia is in danger of revealing her newfound powers.</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i/>
          <w:sz w:val="28"/>
          <w:szCs w:val="28"/>
        </w:rPr>
        <w:t xml:space="preserve">Charlie Bone and the Invisible Boy </w:t>
      </w:r>
      <w:r>
        <w:rPr>
          <w:rFonts w:cs="Arial" w:ascii="Arial" w:hAnsi="Arial"/>
          <w:sz w:val="28"/>
          <w:szCs w:val="28"/>
        </w:rPr>
        <w:t xml:space="preserve">by Jenny Nimmo  </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in the series)</w:t>
      </w:r>
    </w:p>
    <w:p>
      <w:pPr>
        <w:pStyle w:val="Normal"/>
        <w:spacing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is semester at Bloor's Academy brings a few changes. There is a new art teacher, Mr. Boldova, and a new student named Belle, who lives with the Yewbeam aunts and seems to have strange power over them. Emma and Charlie soon discover Mr. Boldova's secret identity: He is the older brother of Ollie Sparks, the boy who lives in the attic of Bloor's Academy. Ollie had always been prying into matters that didn't concern him, so Ezekiel Bloor had made him invisible. When Charlie and his friends find him, Ollie is alone and hungry, so they promise to help him become visible again.</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cs="Arial"/>
          <w:sz w:val="24"/>
          <w:szCs w:val="24"/>
        </w:rPr>
      </w:pPr>
      <w:r>
        <w:rPr>
          <w:rFonts w:cs="Arial" w:ascii="Arial" w:hAnsi="Arial"/>
          <w:b/>
          <w:i/>
          <w:sz w:val="28"/>
          <w:szCs w:val="28"/>
        </w:rPr>
        <w:t xml:space="preserve">Charlie Bone and the Time Twister </w:t>
      </w:r>
      <w:r>
        <w:rPr>
          <w:rFonts w:cs="Arial" w:ascii="Arial" w:hAnsi="Arial"/>
          <w:sz w:val="28"/>
          <w:szCs w:val="28"/>
        </w:rPr>
        <w:t xml:space="preserve">by Jenny Nimmo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in the series)</w:t>
      </w:r>
    </w:p>
    <w:p>
      <w:pPr>
        <w:pStyle w:val="Normal"/>
        <w:spacing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nry Yewbeam and his younger brother, James, have been sent to stay with their cousins at the Bloor's Academy. It is one of the coldest days of the year, and all Henry wants to do is hide from his mean cousins and play marbles. He finds a nice, long hall and begins to roll his marbles. Then he discovers a marble that doesn't look familiar to him. Suddenly a series of strange events takes place. Henry begins to disappear. He quickly scribbles on the floor GIVE THE MARBLE TO JAMES, and then he vanishes from the year 1916.</w:t>
      </w:r>
    </w:p>
    <w:p>
      <w:pPr>
        <w:pStyle w:val="Normal"/>
        <w:spacing w:lineRule="auto" w:line="36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pacing w:lineRule="auto" w:line="360"/>
        <w:rPr>
          <w:rFonts w:ascii="Arial" w:hAnsi="Arial" w:cs="Arial"/>
          <w:sz w:val="28"/>
          <w:szCs w:val="28"/>
        </w:rPr>
      </w:pPr>
      <w:r>
        <w:rPr>
          <w:rFonts w:cs="Arial" w:ascii="Arial" w:hAnsi="Arial"/>
          <w:b/>
          <w:i/>
          <w:sz w:val="28"/>
          <w:szCs w:val="28"/>
        </w:rPr>
        <w:t>Chasing Redbird</w:t>
      </w:r>
      <w:r>
        <w:rPr>
          <w:rFonts w:cs="Arial" w:ascii="Arial" w:hAnsi="Arial"/>
          <w:sz w:val="28"/>
          <w:szCs w:val="28"/>
        </w:rPr>
        <w:t xml:space="preserve"> by Sharon Creech</w:t>
      </w:r>
    </w:p>
    <w:p>
      <w:pPr>
        <w:pStyle w:val="Normal"/>
        <w:rPr>
          <w:rFonts w:ascii="Arial" w:hAnsi="Arial" w:cs="Arial"/>
          <w:b/>
          <w:b/>
          <w:i/>
          <w:i/>
          <w:sz w:val="24"/>
          <w:szCs w:val="24"/>
        </w:rPr>
      </w:pPr>
      <w:r>
        <w:rPr>
          <w:rFonts w:cs="Verdana" w:ascii="Verdana" w:hAnsi="Verdana"/>
          <w:color w:val="000000"/>
          <w:sz w:val="24"/>
          <w:szCs w:val="24"/>
        </w:rPr>
        <w:t>Set in Appalachia, this story is about 13-year-old Zinny, a middle child struggling to find and accept herself plus look for a way to come to terms with the death of her beloved Aunt Jessie and her feelings of responsibility for that death. The novel revolves around an old overgrown trail that Zinny discovers and proceeds to resurrect. Meanwhile, her admirer, Jake Boone, is persistent about bringing her presents yet fails to convince her he is not really after her sister, May, as so many other boys have been. Uncle Nate seems to be losing touch with reality after his wife's death, and guilt rooted in the past resurfaces to confuse Zinny, who comes to feel that the trail she is uncovering will somehow bring sanity, safety, and a sense of identity to her life. It does, but in ways she could never have predicted. The journey for Zinny and readers is intriguing, delightful, and touching, reminiscent of many novels about the rural South with wonderfully quirky characters and a focus on the setting of the natural world.</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The Cheat </w:t>
      </w:r>
      <w:r>
        <w:rPr>
          <w:rFonts w:cs="Arial" w:ascii="Arial" w:hAnsi="Arial"/>
          <w:sz w:val="28"/>
          <w:szCs w:val="28"/>
        </w:rPr>
        <w:t>by Amy Goldman Koss</w:t>
      </w:r>
    </w:p>
    <w:p>
      <w:pPr>
        <w:pStyle w:val="Normal"/>
        <w:rPr>
          <w:rFonts w:ascii="Arial" w:hAnsi="Arial" w:cs="Arial"/>
          <w:sz w:val="24"/>
          <w:szCs w:val="24"/>
        </w:rPr>
      </w:pPr>
      <w:r>
        <w:rPr>
          <w:rFonts w:cs="Verdana" w:ascii="Verdana" w:hAnsi="Verdana"/>
          <w:color w:val="000000"/>
          <w:sz w:val="24"/>
          <w:szCs w:val="24"/>
        </w:rPr>
        <w:t>Cheating on a geography midterm is only the beginning. It seemed simple enough.  They were given the answers from last year's test and they used them. But Sarah and her friends got caught, and what was done without much thought leads to greater and greater consequences. Now they are facing punishment at school, tension at home, and no one is sure how or when it will en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Chicken Boy  </w:t>
      </w:r>
      <w:r>
        <w:rPr>
          <w:rFonts w:cs="Arial" w:ascii="Arial" w:hAnsi="Arial"/>
          <w:sz w:val="28"/>
          <w:szCs w:val="28"/>
        </w:rPr>
        <w:t>by Francis O'Roark Dowell</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Meet Tobin McCauley.  He's got a near-certifiable grandmother, a pack of juvenile-delinquent siblings, and a dad who's not going to win father of the year any time soon.  To top it off, Tobin's only friend truly believes that the study of chickens will reveal...the meaning of life?  Getting through seventh grade isn't easy for anyone, but when the first day of school starts out with your granny's arrest, you know you've got real problems.  Throw on a five-day suspension, a chicken that lays green eggs, and a family feud that's tearing everyone to pieces, and you're in for one heck of a rid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Children of the Lamp: The Akhenaten Adventure</w:t>
      </w:r>
      <w:r>
        <w:rPr>
          <w:rFonts w:cs="Arial" w:ascii="Arial" w:hAnsi="Arial"/>
          <w:sz w:val="28"/>
          <w:szCs w:val="28"/>
        </w:rPr>
        <w:t xml:space="preserve"> by P. B. Kerr</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John and Philippa Gaunt are twelve-year-old twins who one day discover themselves to be descended from a long line of djinn. All of a sudden, they have the power to grant wishes, travel to extraordinary places, and make people and objects disappear. Luckily, the twins are introduced to their eccentric djinn-uncle Nimrod, who will teach them how to harness their newly found power. And not a moment too soon . . . since John and Philippa are about to embark on a search to locate a monstrous pharaoh named Akhenaten and his eerie tomb. </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Children of the Lamp: The Blue Djinn of Babylon</w:t>
      </w:r>
      <w:r>
        <w:rPr>
          <w:rFonts w:cs="Arial" w:ascii="Arial" w:hAnsi="Arial"/>
          <w:sz w:val="28"/>
          <w:szCs w:val="28"/>
        </w:rPr>
        <w:t xml:space="preserve">  by P. B. K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ohn and Philippa Gaunt, twelve-year-old twins who have recently discovered themselves to be descended from a long line of djinn and in possession of magical powers, continue on their extraordinary adventures in this sequel to THE AKHENATEN ADVENTURE.  When a powerful book of djinn magic goes missing, John and Philippa are called upon to retrieve it.  Only, the book isn't really missing.  The trap was set and Philippa is abducted by the Blue Djinn.  In this latest installment of the twins' magical adventures, John and his uncle Nimrod must find Philippa before it's too l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Children of the Lamp: The Cobra King of Kathmandu </w:t>
      </w:r>
      <w:r>
        <w:rPr>
          <w:rFonts w:cs="Arial" w:ascii="Arial" w:hAnsi="Arial"/>
          <w:sz w:val="28"/>
          <w:szCs w:val="28"/>
        </w:rPr>
        <w:t xml:space="preserve"> by P. B. Kerr</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In the third book of the bestselling Children of the Lamp series, djinn twins, John and Philippa Gaunt, are on the trail of another magical mystery.  As they travel from New York to London to Nepal and India on a whirlwind adventure, the twins try to help their friend and fellow djinn, Buck, find out who murdered his friend using the venomous snakebite of the king cobra.  All too soon, John and Philippa find themselves caught up in the lethal world of the Cult of the Nine Cobras, only to discover that they themselves are a target of the creepy cobra cul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cs="Arial" w:ascii="Arial" w:hAnsi="Arial"/>
          <w:b/>
          <w:i/>
          <w:sz w:val="28"/>
          <w:szCs w:val="28"/>
        </w:rPr>
        <w:t xml:space="preserve">The Chocolate War  </w:t>
      </w:r>
      <w:r>
        <w:rPr>
          <w:rFonts w:cs="Arial" w:ascii="Arial" w:hAnsi="Arial"/>
          <w:sz w:val="28"/>
          <w:szCs w:val="28"/>
        </w:rPr>
        <w:t>by Robert Cormi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Does Jerry Renault dare to disturb the universe?  You wouldn't think that his refusal to sell chocolates during his school's fundraiser would create such a stir, but it does; it's as if the whole school comes apart at the seams.  To some, Jerry is a hero, but to others, he becomes a scapegoat--a target for their pent-up hatred. And Jerry?  He's just trying to stand up for what he believes, but perhaps there is no way for him to escape becoming a pawn in this game of control; students are pitted against other students, fighting for honor--or are they fighting for their liv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Christmas Rat </w:t>
      </w:r>
      <w:r>
        <w:rPr>
          <w:rFonts w:cs="Arial" w:ascii="Arial" w:hAnsi="Arial"/>
          <w:sz w:val="28"/>
          <w:szCs w:val="28"/>
        </w:rPr>
        <w:t>by A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week before Christmas starts off cold, dull, and lonely for Eric, with none of his friends around and both his parents working overtime at their stores. When an exterminator arrives to set off a smoke bomb in his apartment, Eric welcomes the diversion, and soon finds himself enlisted in the antivermin war conducted by this eclectic and ultimately terrifying character, who calls himself Anje, short for Anjela Gabrail. Instructed to help trap and kill a rat hiding in the basement storage room, Eric finds himself gradually shifting sides and plotting to protect the rat, despite a death threat from the exterminator. Readers can develop their own theories about Anje, but most will remain confused about whether he is indeed the Angel Gabriel (an appended note briefly discusses Gabriel's presence in Jewish, Christian, and Muslim traditions), or a fantastic but unholy apparition, or a figment of Eric's imagination. Each answer leaves unexplained questions. Although the book is unsatisfying as a Christmas story, readers who enjoy suspense will find this a fast-moving, mysterious, and unsettling tale.</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The Chronicles of Narnia: The Last Battle </w:t>
      </w:r>
      <w:r>
        <w:rPr>
          <w:rFonts w:cs="Arial" w:ascii="Arial" w:hAnsi="Arial"/>
          <w:sz w:val="28"/>
          <w:szCs w:val="28"/>
        </w:rPr>
        <w:t xml:space="preserve"> by C. S. Lewis</w:t>
      </w:r>
    </w:p>
    <w:p>
      <w:pPr>
        <w:pStyle w:val="NormalWeb"/>
        <w:rPr/>
      </w:pPr>
      <w:r>
        <w:rPr>
          <w:rFonts w:cs="Verdana" w:ascii="Verdana" w:hAnsi="Verdana"/>
          <w:color w:val="000000"/>
        </w:rPr>
        <w:t>The last battle is the greatest of all battles.  Narnia ... where lies breed fear ... where loyalty is tested ... where all hope seems lost.  During the last days of Narnia, the land faces its fiercest challenge -- not an invader from without but an enemy from within.  Lies and treachery have taken root, and only the king and a small band of loyal followers can prevent the destruction of all they hold dear in this, the magnificent ending to The Chronicles of Narnia.</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Chronicles of Narnia: The Lion, the Witch, and the Wardrobe </w:t>
      </w:r>
      <w:r>
        <w:rPr>
          <w:rFonts w:cs="Arial" w:ascii="Arial" w:hAnsi="Arial"/>
          <w:sz w:val="28"/>
          <w:szCs w:val="28"/>
        </w:rPr>
        <w:t xml:space="preserve"> by C. S. Lewis</w:t>
      </w:r>
    </w:p>
    <w:p>
      <w:pPr>
        <w:pStyle w:val="Normal"/>
        <w:spacing w:lineRule="auto" w:line="360"/>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Narnia … the land beyond the wardrobe, the secret country known only to Peter, Susan, Edmund, and Lucy … the place where adventure begins.  Lucy is the first to find the secret wardrobe in the professor's mysterious old house.  At first, no one believes her when she tells of her adventures in the land of Narnia.  But soon Edmund and then Peter and Susan discover the Magic and meet Aslan, the Great Lion, for themselves.  In blink of an eye, their lives are changed forever.  Enter this enchanted world countless times in The Chronicles of Narnia.</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Chronicles of the Red King: The Secret Kingdom  </w:t>
      </w:r>
      <w:r>
        <w:rPr>
          <w:rFonts w:cs="Arial" w:ascii="Arial" w:hAnsi="Arial"/>
          <w:sz w:val="28"/>
          <w:szCs w:val="28"/>
        </w:rPr>
        <w:t>by Jenny Nimmo</w:t>
      </w:r>
    </w:p>
    <w:p>
      <w:pPr>
        <w:pStyle w:val="Normal"/>
        <w:rPr>
          <w:rFonts w:ascii="Verdana" w:hAnsi="Verdana" w:cs="Verdana"/>
          <w:color w:val="000000"/>
          <w:sz w:val="24"/>
          <w:szCs w:val="24"/>
        </w:rPr>
      </w:pPr>
      <w:r>
        <w:rPr>
          <w:rFonts w:cs="Verdana" w:ascii="Verdana" w:hAnsi="Verdana"/>
          <w:color w:val="000000"/>
          <w:sz w:val="24"/>
          <w:szCs w:val="24"/>
        </w:rPr>
        <w:t>First book in the series chronicling the origin and the adventures of Charlie Bone's magical ancestor, the Red King!-- the one who started it all for Charlie and the children of the Red King.</w:t>
        <w:br/>
        <w:t>Timoken is a prince born in a secret kingdom.  At his birth, a forest jinni bestows magical gifts upon him: a cloak made by the last moon spider and a potion called Alixir.  When the peaceful land is attacked, Timoken and his sister, Zobayda, must find a new kingdom to call home.  Together, with only the magical gifts and a talking camel, the siblings set off.</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sz w:val="28"/>
          <w:szCs w:val="28"/>
        </w:rPr>
      </w:pPr>
      <w:r>
        <w:rPr>
          <w:rFonts w:cs="Arial" w:ascii="Arial" w:hAnsi="Arial"/>
          <w:b/>
          <w:i/>
          <w:sz w:val="28"/>
          <w:szCs w:val="28"/>
        </w:rPr>
        <w:t xml:space="preserve">The City of Ember </w:t>
      </w:r>
      <w:r>
        <w:rPr>
          <w:rFonts w:cs="Arial" w:ascii="Arial" w:hAnsi="Arial"/>
          <w:sz w:val="28"/>
          <w:szCs w:val="28"/>
        </w:rPr>
        <w:t xml:space="preserve"> by Jeanne DuPrau</w:t>
      </w:r>
    </w:p>
    <w:p>
      <w:pPr>
        <w:pStyle w:val="Normal"/>
        <w:rPr>
          <w:rFonts w:ascii="Verdana" w:hAnsi="Verdana" w:cs="Verdana"/>
          <w:color w:val="000000"/>
          <w:sz w:val="24"/>
          <w:szCs w:val="24"/>
        </w:rPr>
      </w:pPr>
      <w:r>
        <w:rPr>
          <w:rFonts w:cs="Verdana" w:ascii="Verdana" w:hAnsi="Verdana"/>
          <w:color w:val="000000"/>
          <w:sz w:val="24"/>
          <w:szCs w:val="24"/>
        </w:rPr>
        <w:t>Ember, a 241-year-old, ruined domed city surrounded by a dark unknown, was built to ensure that humans would continue to exist on Earth, and the instructions for getting out have been lost and forgotten.  On Assignment Day, 12-year-olds leave school and receive their lifetime job assignments.  Lina Mayfleet becomes a messenger, and her friend Doon Harrow ends up in the Pipeworks beneath the city, where the failing electric generator has been ineffectually patched together. Both Lina and Doon are convinced that their survival means finding a way out of the city, and after Lina discovers pieces of the instructions, she and Doon work together to interpret the fragmented document.  Life in this postholocaust city is well depicted--the frequent blackouts, the food shortage, the public panic, the search for answers, and the actions of the powerful, who are taking selfish advantage of the situation.</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b/>
          <w:i/>
          <w:sz w:val="28"/>
          <w:szCs w:val="28"/>
        </w:rPr>
        <w:t xml:space="preserve">Clock of Doom </w:t>
      </w:r>
      <w:r>
        <w:rPr>
          <w:rFonts w:cs="Arial" w:ascii="Arial" w:hAnsi="Arial"/>
          <w:sz w:val="28"/>
          <w:szCs w:val="28"/>
        </w:rPr>
        <w:t>by Paul Stewart</w:t>
      </w:r>
    </w:p>
    <w:p>
      <w:pPr>
        <w:pStyle w:val="Normal"/>
        <w:rPr>
          <w:rFonts w:ascii="Arial" w:hAnsi="Arial" w:cs="Arial"/>
          <w:sz w:val="24"/>
          <w:szCs w:val="24"/>
        </w:rPr>
      </w:pPr>
      <w:r>
        <w:rPr>
          <w:rFonts w:cs="Arial" w:ascii="Arial" w:hAnsi="Arial"/>
          <w:sz w:val="24"/>
          <w:szCs w:val="24"/>
        </w:rPr>
        <w:t>When an ancient curse is accidentally triggered , time itself becomes the enemy.  Only Ryan  can stand against the forces of evil.  But will he really be able tostop the dreaded Clock of Doo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Verdana" w:hAnsi="Verdana" w:cs="Arial"/>
          <w:sz w:val="28"/>
          <w:szCs w:val="28"/>
        </w:rPr>
      </w:pPr>
      <w:r>
        <w:rPr>
          <w:rFonts w:cs="Arial" w:ascii="Arial" w:hAnsi="Arial"/>
          <w:b/>
          <w:i/>
          <w:sz w:val="28"/>
          <w:szCs w:val="28"/>
        </w:rPr>
        <w:t xml:space="preserve">Cloud House </w:t>
      </w:r>
      <w:r>
        <w:rPr>
          <w:rFonts w:cs="Arial" w:ascii="Arial" w:hAnsi="Arial"/>
          <w:sz w:val="28"/>
          <w:szCs w:val="28"/>
        </w:rPr>
        <w:t>by Nancy Covert Smith and Tamara Beech</w:t>
      </w:r>
    </w:p>
    <w:p>
      <w:pPr>
        <w:pStyle w:val="Normal"/>
        <w:rPr>
          <w:rFonts w:ascii="Verdana" w:hAnsi="Verdana" w:cs="Arial"/>
          <w:sz w:val="24"/>
          <w:szCs w:val="24"/>
        </w:rPr>
      </w:pPr>
      <w:r>
        <w:rPr>
          <w:rFonts w:cs="Arial" w:ascii="Verdana" w:hAnsi="Verdana"/>
          <w:sz w:val="24"/>
          <w:szCs w:val="24"/>
        </w:rPr>
        <w:t>Nell Valentine wonders how she'll ever survive the summer.  Her parents have accepted a job renovating six Victorian mansions located in the middle of nowhere.  Nell can't imagine three months with no stores, no kids, no cable TV.  Then on day Nell stumbles upon a mysterious seventh mansion in the nearby woods.  When she asks about it in town, she hears silly stories of ghosts and haunted houses -- until she meets Amelia, who tells Nell of her life growing up in the old buildings. Amelia's the last of six friends who made a pact to someday meet again at their old school, called Cloud House.  When Nell finds out that Cloud House id about to be to be destroyed, she knows she has to save it -- for Amelia and her friend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lineRule="auto" w:line="360"/>
        <w:rPr>
          <w:rFonts w:ascii="Arial" w:hAnsi="Arial" w:cs="Arial"/>
          <w:sz w:val="24"/>
          <w:szCs w:val="24"/>
        </w:rPr>
      </w:pPr>
      <w:r>
        <w:rPr>
          <w:rFonts w:cs="Arial" w:ascii="Arial" w:hAnsi="Arial"/>
          <w:b/>
          <w:i/>
          <w:sz w:val="28"/>
          <w:szCs w:val="28"/>
        </w:rPr>
        <w:t>Cold Tom</w:t>
      </w:r>
      <w:r>
        <w:rPr>
          <w:rFonts w:cs="Arial" w:ascii="Arial" w:hAnsi="Arial"/>
          <w:sz w:val="28"/>
          <w:szCs w:val="28"/>
        </w:rPr>
        <w:t xml:space="preserve"> by Sally Prue</w:t>
      </w:r>
    </w:p>
    <w:p>
      <w:pPr>
        <w:pStyle w:val="Normal"/>
        <w:spacing w:before="120" w:after="0"/>
        <w:rPr>
          <w:rFonts w:ascii="Verdana" w:hAnsi="Verdana" w:eastAsia="Times New Roman" w:cs="Verdana"/>
          <w:color w:val="000000"/>
          <w:sz w:val="24"/>
          <w:szCs w:val="24"/>
        </w:rPr>
      </w:pPr>
      <w:r>
        <w:rPr>
          <w:rFonts w:eastAsia="Times New Roman" w:cs="Verdana" w:ascii="Verdana" w:hAnsi="Verdana"/>
          <w:color w:val="000000"/>
          <w:sz w:val="24"/>
          <w:szCs w:val="24"/>
        </w:rPr>
        <w:t>Tom is both elfin and human, and running for his life. Cast out from the elfin Tribe, he must hide among the hated humans, whom the Tribe call "demons." Tom's Tribe-half seeks freedom and thrives on a connection with nature which lets him "call on the stars" and turn invisible when in danger. But Tom's human side is emerging, and he is confused and appalled by this change. For he fears the twining emotional bonds, which he sees literally as vines, that bind one human to another. But when he is helped by a kind "demon" girl, it is these strong bonds that save him-and draw him to his true home.</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b/>
          <w:i/>
          <w:sz w:val="28"/>
          <w:szCs w:val="28"/>
        </w:rPr>
        <w:t xml:space="preserve">Collection </w:t>
      </w:r>
      <w:r>
        <w:rPr>
          <w:rFonts w:cs="Arial" w:ascii="Arial" w:hAnsi="Arial"/>
          <w:sz w:val="28"/>
          <w:szCs w:val="28"/>
        </w:rPr>
        <w:t>of Rudyard Kipling Stories</w:t>
      </w:r>
    </w:p>
    <w:p>
      <w:pPr>
        <w:pStyle w:val="Normal"/>
        <w:rPr>
          <w:rFonts w:ascii="Verdana" w:hAnsi="Verdana" w:cs="Verdana"/>
          <w:color w:val="000000"/>
          <w:sz w:val="24"/>
          <w:szCs w:val="24"/>
        </w:rPr>
      </w:pPr>
      <w:r>
        <w:rPr>
          <w:rFonts w:cs="Verdana" w:ascii="Verdana" w:hAnsi="Verdana"/>
          <w:color w:val="000000"/>
          <w:sz w:val="24"/>
          <w:szCs w:val="24"/>
        </w:rPr>
        <w:t xml:space="preserve">Kipling is little appreciated today, and that's a shame, because he was one of the finest short-story writers the world has ever produced. The closest word to describe his stories is "hypnotic." Such an imagination...many of the stories are understated horror and fantasy.  Kipling strikes a note few writers can: his stories can be enjoyed (and enjoyed immensely) by both children and adults. These are the kinds of stories that children love having read to them.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8"/>
          <w:szCs w:val="28"/>
        </w:rPr>
        <w:t>The Complete Short Stories of Mark Twain</w:t>
      </w:r>
    </w:p>
    <w:p>
      <w:pPr>
        <w:pStyle w:val="Normal"/>
        <w:rPr>
          <w:rFonts w:ascii="Arial" w:hAnsi="Arial" w:cs="Arial"/>
          <w:sz w:val="24"/>
          <w:szCs w:val="24"/>
        </w:rPr>
      </w:pPr>
      <w:r>
        <w:rPr>
          <w:rFonts w:cs="Verdana" w:ascii="Verdana" w:hAnsi="Verdana"/>
          <w:color w:val="000000"/>
          <w:sz w:val="24"/>
          <w:szCs w:val="24"/>
        </w:rPr>
        <w:t>For deft plotting, riotous inventiveness, unforgettable characters, and language that brilliantly captures the lively rhythms of American speech, no American writer comes close to Mark Twain. This sparkling anthology covers the entire span of Twain’s inimitable yarn-spinning, from his early broad comedy to the biting satire of his later years, with delightful, insightful, ironic stories, tales, and yarns that kept people laughing when they were first written and have continued to do so over the year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b/>
          <w:i/>
          <w:sz w:val="28"/>
          <w:szCs w:val="28"/>
        </w:rPr>
        <w:t xml:space="preserve">The Complete Short Stories </w:t>
      </w:r>
      <w:r>
        <w:rPr>
          <w:rFonts w:cs="Arial" w:ascii="Arial" w:hAnsi="Arial"/>
          <w:sz w:val="28"/>
          <w:szCs w:val="28"/>
        </w:rPr>
        <w:t xml:space="preserve"> of Edgar Alan Poe</w:t>
      </w:r>
    </w:p>
    <w:p>
      <w:pPr>
        <w:pStyle w:val="Normal"/>
        <w:rPr>
          <w:rFonts w:ascii="Arial" w:hAnsi="Arial" w:cs="Arial"/>
          <w:sz w:val="24"/>
          <w:szCs w:val="24"/>
        </w:rPr>
      </w:pPr>
      <w:r>
        <w:rPr>
          <w:rFonts w:cs="Verdana" w:ascii="Verdana" w:hAnsi="Verdana"/>
          <w:color w:val="000000"/>
          <w:sz w:val="24"/>
          <w:szCs w:val="24"/>
        </w:rPr>
        <w:t>Having never written a full novel, Poe is sometimes forgotten when the great fiction writers of American history are listed. The power of Poe's dark vision, though, is virtually unprecedented in world literature. This single volume brings together all of Poe's stories, and illuminates the diverse and multifaceted genius of one of the greatest and most influential figures in American literary history.</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8"/>
          <w:szCs w:val="28"/>
        </w:rPr>
        <w:t>A Connecticut Yankee in King Arthur’s Court</w:t>
      </w:r>
      <w:r>
        <w:rPr>
          <w:rFonts w:cs="Arial" w:ascii="Arial" w:hAnsi="Arial"/>
          <w:sz w:val="28"/>
          <w:szCs w:val="28"/>
        </w:rPr>
        <w:t xml:space="preserve"> by Mark Twain</w:t>
      </w:r>
    </w:p>
    <w:p>
      <w:pPr>
        <w:pStyle w:val="Normal"/>
        <w:rPr>
          <w:rFonts w:ascii="Arial" w:hAnsi="Arial" w:cs="Arial"/>
          <w:sz w:val="24"/>
          <w:szCs w:val="24"/>
        </w:rPr>
      </w:pPr>
      <w:r>
        <w:rPr>
          <w:rFonts w:cs="Verdana" w:ascii="Verdana" w:hAnsi="Verdana"/>
          <w:color w:val="000000"/>
          <w:sz w:val="24"/>
          <w:szCs w:val="24"/>
        </w:rPr>
        <w:t>When Connecticut mechanic and foreman Hank Morgan is knocked unconscious, he wakes not to the familiar scenes of nineteenth-century America but to the bewildering sights and sounds of sixth-century Camelot. Although confused at first and quickly imprisoned, he soon realizes that his knowledge of the future can transform his fate. Correctly predicting a solar eclipse from inside his prison cell, Morgan terrifies the people of England into releasing him and swiftly establishes himself as the most powerful magician in the land, stronger than Merlin and greatly admired by Arthur himself. But the Connecticut Yankee wishes for more than simply a place at the Round Table. Soon, he begins a far greater struggle: to bring American democratic ideals to Old England. Complex and fascinating, "A Connecticut Yankee" is a darkly comic consideration of the nature of human nature and society.</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8"/>
          <w:szCs w:val="28"/>
        </w:rPr>
      </w:pPr>
      <w:r>
        <w:rPr>
          <w:rFonts w:cs="Arial" w:ascii="Arial" w:hAnsi="Arial"/>
          <w:b/>
          <w:i/>
          <w:sz w:val="28"/>
          <w:szCs w:val="28"/>
        </w:rPr>
        <w:t>Counterfeit Son</w:t>
      </w:r>
      <w:r>
        <w:rPr>
          <w:rFonts w:cs="Arial" w:ascii="Arial" w:hAnsi="Arial"/>
          <w:sz w:val="28"/>
          <w:szCs w:val="28"/>
        </w:rPr>
        <w:t xml:space="preserve"> by Elaine Marie Alphin</w:t>
      </w:r>
    </w:p>
    <w:p>
      <w:pPr>
        <w:pStyle w:val="Normal"/>
        <w:rPr>
          <w:rFonts w:ascii="Verdana" w:hAnsi="Verdana" w:cs="Verdana"/>
          <w:color w:val="000000"/>
          <w:sz w:val="24"/>
          <w:szCs w:val="24"/>
        </w:rPr>
      </w:pPr>
      <w:r>
        <w:rPr>
          <w:rFonts w:cs="Verdana" w:ascii="Verdana" w:hAnsi="Verdana"/>
          <w:color w:val="000000"/>
          <w:sz w:val="24"/>
          <w:szCs w:val="24"/>
        </w:rPr>
        <w:t>Cameron Miller's father was a serial killer who preyed on young boys; when he dies in a police shoot-out, Cameron takes on the identity of Neil Lacey, one of his father's victims who was abducted and supposedly murdered six years earlier. The Lacey family accepts "Neil" into their home with few questions, but he lives in fear that old dental records and a suspicious police officer will expose his lies. Finally, when someone from Cameron's past threatens his new family, the 14-year-old must decide whether to tell his "parents" the truth. The novel deals with the years of sexual and physical abuse that Cameron endured at the hands of his father, but only on a surface level and never in graphic detail. Many of the interactions between Cameron and his new family are quite moving, especially in the scenes where he expects punishment and finds kindness and love instead. Counterfeit Son ends with a clever twist that should surprise readers and leave them well satisfied with this solidly written, fast-paced read.</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rPr>
          <w:rFonts w:ascii="Arial" w:hAnsi="Arial" w:cs="Arial"/>
          <w:sz w:val="28"/>
          <w:szCs w:val="28"/>
        </w:rPr>
      </w:pPr>
      <w:r>
        <w:rPr>
          <w:rFonts w:cs="Arial" w:ascii="Arial" w:hAnsi="Arial"/>
          <w:b/>
          <w:i/>
          <w:sz w:val="28"/>
          <w:szCs w:val="28"/>
        </w:rPr>
        <w:t>The Crazy Horse Electric Game</w:t>
      </w:r>
      <w:r>
        <w:rPr>
          <w:rFonts w:cs="Arial" w:ascii="Arial" w:hAnsi="Arial"/>
          <w:sz w:val="28"/>
          <w:szCs w:val="28"/>
        </w:rPr>
        <w:t xml:space="preserve"> by Chris Crutcher</w:t>
      </w:r>
    </w:p>
    <w:p>
      <w:pPr>
        <w:pStyle w:val="Normal"/>
        <w:rPr>
          <w:rFonts w:ascii="Arial" w:hAnsi="Arial" w:cs="Arial"/>
          <w:b/>
          <w:b/>
          <w:i/>
          <w:i/>
          <w:sz w:val="24"/>
          <w:szCs w:val="24"/>
        </w:rPr>
      </w:pPr>
      <w:r>
        <w:rPr>
          <w:rFonts w:cs="Verdana" w:ascii="Verdana" w:hAnsi="Verdana"/>
          <w:color w:val="000000"/>
          <w:sz w:val="24"/>
          <w:szCs w:val="24"/>
        </w:rPr>
        <w:t>The title refers to the game for the Eastern Montana American Legion baseball championship, as the star pitcher, Willie Weaver, leads his team against the powerful squad from Crazy Horse Electric. But the emphasis of the novel shifts quickly away from baseball after Willie suffers a head injury in a water skiing accident. Unable to accept the loss of his athletic prowess, the pity of others, and his parents' troubled marriage, Willie runs away and ends up in the inner city of Oakland, California. After being beaten and robbed by a gang, Willie is rescued by a black bus driver/pimp, who enrolls Willie in a school for troubled youths. Thanks to the understanding staff of the school, Willie regains his mental and physical abilities and his self-confidence. He returns home to Montana, however, to learn that there is no longer a place for him in the lives of those he left.  Themes of young adult novels appear in this book, as Willie faces the crib death of his sister, divorce, drugs, sexual feelings, gang violence, mental handicaps, physical handicaps, prostitution, child beating, and mo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8"/>
          <w:szCs w:val="28"/>
        </w:rPr>
        <w:t xml:space="preserve">Crazy Weekend </w:t>
      </w:r>
      <w:r>
        <w:rPr>
          <w:rFonts w:cs="Arial" w:ascii="Arial" w:hAnsi="Arial"/>
          <w:sz w:val="28"/>
          <w:szCs w:val="28"/>
        </w:rPr>
        <w:t>by Gary Soto</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When Hector and his friend Mando, seventh-graders, visit Uncle Julio, a photographer in Fresno, they have more excitement than they ever imagined. On a photo shoot in a rickety old plane, they spot an armored car heist, and Uncle Julio snaps some shots of the robbers. After they report what they saw, the two robbers decide they have to teach Hector and Mando a lesson. When the bumbling thugs meet up with the quick-witted boys, the results are hilario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b/>
          <w:i/>
          <w:sz w:val="28"/>
          <w:szCs w:val="28"/>
        </w:rPr>
        <w:t xml:space="preserve">Crispin: The Cross of Lead </w:t>
      </w:r>
      <w:r>
        <w:rPr>
          <w:rFonts w:cs="Arial" w:ascii="Arial" w:hAnsi="Arial"/>
          <w:sz w:val="28"/>
          <w:szCs w:val="28"/>
        </w:rPr>
        <w:t>by Avi</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Verdana" w:ascii="Verdana" w:hAnsi="Verdana"/>
          <w:color w:val="000000"/>
          <w:sz w:val="24"/>
          <w:szCs w:val="24"/>
        </w:rPr>
        <w:t>An action-packed historical narrative that follows the frantic flight of a 13-year-old peasant boy across 14th-century England. After being declared a "wolf's head" by his manor's corrupt steward for a crime he didn't commit (meaning that anyone can kill him like a common animal--</w:t>
      </w:r>
      <w:r>
        <w:rPr>
          <w:rFonts w:eastAsia="Times New Roman" w:cs="Verdana" w:ascii="Verdana" w:hAnsi="Verdana"/>
          <w:i/>
          <w:iCs/>
          <w:color w:val="000000"/>
          <w:sz w:val="24"/>
          <w:szCs w:val="24"/>
        </w:rPr>
        <w:t>and</w:t>
      </w:r>
      <w:r>
        <w:rPr>
          <w:rFonts w:eastAsia="Times New Roman" w:cs="Verdana" w:ascii="Verdana" w:hAnsi="Verdana"/>
          <w:color w:val="000000"/>
          <w:sz w:val="24"/>
          <w:szCs w:val="24"/>
        </w:rPr>
        <w:t xml:space="preserve"> collect a reward), this timid boy has to flee a tiny village that's the only world he's ever known. But before our protagonist escapes, the author makes sure that we're thoroughly briefed on the injustices of feudalism--the countless taxes cottars must pay, the constant violence, the inability of a flawed church to protect its parishioners, etc. "Asta's son," as he's always been known, learns from the village priest that his Christian name is Crispin, and that his parents' origins--and fates--might be more perplexing than he ever imagined.</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4"/>
          <w:szCs w:val="24"/>
        </w:rPr>
      </w:pPr>
      <w:r>
        <w:rPr>
          <w:rFonts w:cs="Arial" w:ascii="Arial" w:hAnsi="Arial"/>
          <w:b/>
          <w:i/>
          <w:sz w:val="28"/>
          <w:szCs w:val="28"/>
        </w:rPr>
        <w:t xml:space="preserve">The Crossing </w:t>
      </w:r>
      <w:r>
        <w:rPr>
          <w:rFonts w:cs="Arial" w:ascii="Arial" w:hAnsi="Arial"/>
          <w:sz w:val="28"/>
          <w:szCs w:val="28"/>
        </w:rPr>
        <w:t>by Gary Paulson</w:t>
      </w:r>
    </w:p>
    <w:p>
      <w:pPr>
        <w:pStyle w:val="Normal"/>
        <w:rPr>
          <w:rFonts w:ascii="Arial" w:hAnsi="Arial" w:cs="Arial"/>
          <w:sz w:val="24"/>
          <w:szCs w:val="24"/>
        </w:rPr>
      </w:pPr>
      <w:r>
        <w:rPr>
          <w:rFonts w:cs="Arial" w:ascii="Arial" w:hAnsi="Arial"/>
          <w:sz w:val="24"/>
          <w:szCs w:val="24"/>
        </w:rPr>
      </w:r>
    </w:p>
    <w:p>
      <w:pPr>
        <w:pStyle w:val="Normal"/>
        <w:rPr/>
      </w:pPr>
      <w:r>
        <w:rPr>
          <w:rFonts w:eastAsia="Times New Roman" w:cs="Verdana" w:ascii="Verdana" w:hAnsi="Verdana"/>
          <w:color w:val="000000"/>
          <w:sz w:val="24"/>
          <w:szCs w:val="24"/>
        </w:rPr>
        <w:t xml:space="preserve">14 year-old Manny is an orphan in Juarez, Mexico. He competes with his bigger, meaner rivals for the coins American tourists throw off the bridge between Texas and his town. Across that heavily guarded bridge await a different world and a better existence.  On the night when Manny dares the crossing--through the muddy shallows of the Rio Grande, past the searchlights and the border patrol--the young man encounters an old stranger who could prove to be an ally or an enemy. Manny can't tell for certain. But if he is to achieve his dream, then he must be willing to risk everything--even his lif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Cryptid Hunters </w:t>
      </w:r>
      <w:r>
        <w:rPr>
          <w:rFonts w:cs="Arial" w:ascii="Arial" w:hAnsi="Arial"/>
          <w:sz w:val="28"/>
          <w:szCs w:val="28"/>
        </w:rPr>
        <w:t>by Roland Smith</w:t>
      </w:r>
    </w:p>
    <w:p>
      <w:pPr>
        <w:pStyle w:val="Normal"/>
        <w:rPr>
          <w:rFonts w:ascii="Arial" w:hAnsi="Arial" w:cs="Arial"/>
          <w:sz w:val="28"/>
          <w:szCs w:val="28"/>
        </w:rPr>
      </w:pPr>
      <w:r>
        <w:rPr>
          <w:rFonts w:cs="Arial" w:ascii="Arial" w:hAnsi="Arial"/>
          <w:sz w:val="28"/>
          <w:szCs w:val="28"/>
        </w:rPr>
      </w:r>
    </w:p>
    <w:p>
      <w:pPr>
        <w:pStyle w:val="Normal"/>
        <w:spacing w:before="120" w:after="0"/>
        <w:rPr>
          <w:rFonts w:ascii="Verdana" w:hAnsi="Verdana" w:eastAsia="Times New Roman" w:cs="Verdana"/>
          <w:color w:val="000000"/>
          <w:sz w:val="24"/>
          <w:szCs w:val="24"/>
        </w:rPr>
      </w:pPr>
      <w:r>
        <w:rPr>
          <w:rFonts w:eastAsia="Times New Roman" w:cs="Verdana" w:ascii="Verdana" w:hAnsi="Verdana"/>
          <w:color w:val="000000"/>
          <w:sz w:val="24"/>
          <w:szCs w:val="24"/>
        </w:rPr>
        <w:t>After their parents are lost in an accident, thirteen-year old twins Grace and Marty are whisked away to live with their Uncle Wolfe-an uncle that they didn't even know they had! The intimidating Uncle Wolfe is an anthropologist who has dedicated his life to finding cryptids, mysterious creatures believed to be long extinct.</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Cuba 15  </w:t>
      </w:r>
      <w:r>
        <w:rPr>
          <w:rFonts w:cs="Arial" w:ascii="Arial" w:hAnsi="Arial"/>
          <w:sz w:val="28"/>
          <w:szCs w:val="28"/>
        </w:rPr>
        <w:t>by Nancy O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Violet Paz has just turned 15, a pivotal birthday in the eyes of her Cuban grandmother.  Fifteen is the age when a girl enters womanhood, traditionally celebrating the occasion with a quinceañero.  But while Violet is half Cuban, she’s also half Polish, and more importantly, she feels 100% American.  Except for her zany family’s passion for playing dominoes, smoking cigars, and dancing to Latin music, Violet knows little about Cuban culture, nada about quinces, and only tidbits about the history of Cub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Cure </w:t>
      </w:r>
      <w:r>
        <w:rPr>
          <w:rFonts w:cs="Arial" w:ascii="Arial" w:hAnsi="Arial"/>
          <w:sz w:val="28"/>
          <w:szCs w:val="28"/>
        </w:rPr>
        <w:t>by Sonia Levitin</w:t>
      </w:r>
    </w:p>
    <w:p>
      <w:pPr>
        <w:pStyle w:val="Normal"/>
        <w:spacing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randed a deviant--and therefore a threat--to the utopian society of Conformity, Harmony, and Tranquility that exists in the year 2407, Gemm 16884 is given the choice between being recycled or undergoing a painful and mysterious cure. Gemm chooses the cure, and suddenly finds himself living the life of Johannes, a 16-year-old Jewish musician in starsbourg, Germany, in 1348, at the onset of the Black Death. As the pestilence spreads, the townspeople begin the accuse the Jews of causing the disease. Surrounded by hatred and horror, Johannes struggles to hold on to his family and faith as well as his belief in the basic goodness of human beings. But can he return to the future and become Gemm again after having known such emotions as pain. . .and lov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A Curse as Dark as Gold  </w:t>
      </w:r>
      <w:r>
        <w:rPr>
          <w:rFonts w:cs="Arial" w:ascii="Arial" w:hAnsi="Arial"/>
          <w:sz w:val="28"/>
          <w:szCs w:val="28"/>
        </w:rPr>
        <w:t>by Elizabeth C. Bu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ghost story, spun with a romance, woven with a mystery, and shot through with fairy tale.  The gold thread promises Charlotte Miller a chance to save her family's beloved woolen mill.  It promises a future for her sister, jobs for her townsfolk, security against her grasping uncle -- maybe even true love.  To get the thread, Charlotte must strike a bargain with its maker, the mysterious Jack Spinner.  But the gleam of gold conjures a shadowy past -- secrets ensnaring generations of Millers. And Charlotte's mill, her family, her love -- what do those matter to a stranger who can spin straw into g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28"/>
          <w:szCs w:val="28"/>
        </w:rPr>
      </w:pPr>
      <w:r>
        <w:rPr>
          <w:rFonts w:cs="Arial" w:ascii="Algerian" w:hAnsi="Algerian"/>
          <w:sz w:val="72"/>
          <w:szCs w:val="72"/>
        </w:rPr>
        <w:t>D</w:t>
      </w:r>
    </w:p>
    <w:p>
      <w:pPr>
        <w:pStyle w:val="Normal"/>
        <w:jc w:val="center"/>
        <w:rPr>
          <w:rFonts w:ascii="Algerian" w:hAnsi="Algerian" w:cs="Arial"/>
          <w:sz w:val="28"/>
          <w:szCs w:val="28"/>
        </w:rPr>
      </w:pPr>
      <w:r>
        <w:rPr>
          <w:rFonts w:cs="Arial" w:ascii="Algerian" w:hAnsi="Algerian"/>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i/>
          <w:sz w:val="28"/>
          <w:szCs w:val="28"/>
        </w:rPr>
        <w:t xml:space="preserve">To Dance: A Ballerina's Graphic Novel  </w:t>
      </w:r>
      <w:r>
        <w:rPr>
          <w:rFonts w:cs="Arial" w:ascii="Arial" w:hAnsi="Arial"/>
          <w:sz w:val="28"/>
          <w:szCs w:val="28"/>
        </w:rPr>
        <w:t>by Siena Cherson Siegel</w:t>
      </w:r>
    </w:p>
    <w:p>
      <w:pPr>
        <w:pStyle w:val="Normal"/>
        <w:rPr>
          <w:rFonts w:ascii="Verdana" w:hAnsi="Verdana" w:cs="Verdana"/>
          <w:color w:val="000000"/>
          <w:sz w:val="24"/>
          <w:szCs w:val="24"/>
        </w:rPr>
      </w:pPr>
      <w:r>
        <w:rPr>
          <w:rFonts w:cs="Verdana" w:ascii="Verdana" w:hAnsi="Verdana"/>
          <w:color w:val="000000"/>
          <w:sz w:val="24"/>
          <w:szCs w:val="24"/>
        </w:rPr>
        <w:t>Dancers are young when they first dream of dance. Siena was six -- and her dreams kept skipping and leaping, circling and spinning, from airy runs along a beach near her home in Puerto Rico, to dance class in Boston, to her debut performance on stage with the New York City Ballet.</w:t>
      </w:r>
    </w:p>
    <w:p>
      <w:pPr>
        <w:pStyle w:val="Normal"/>
        <w:spacing w:lineRule="auto" w:line="36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sz w:val="28"/>
          <w:szCs w:val="28"/>
        </w:rPr>
      </w:pPr>
      <w:r>
        <w:rPr>
          <w:rFonts w:cs="Arial" w:ascii="Arial" w:hAnsi="Arial"/>
          <w:b/>
          <w:i/>
          <w:sz w:val="28"/>
          <w:szCs w:val="28"/>
        </w:rPr>
        <w:t xml:space="preserve">Dandelion Wine </w:t>
      </w:r>
      <w:r>
        <w:rPr>
          <w:rFonts w:cs="Arial" w:ascii="Arial" w:hAnsi="Arial"/>
          <w:sz w:val="28"/>
          <w:szCs w:val="28"/>
        </w:rPr>
        <w:t>by Ray Bradbury</w:t>
      </w:r>
    </w:p>
    <w:p>
      <w:pPr>
        <w:pStyle w:val="Normal"/>
        <w:rPr>
          <w:rFonts w:ascii="Arial" w:hAnsi="Arial" w:cs="Arial"/>
          <w:sz w:val="28"/>
          <w:szCs w:val="28"/>
        </w:rPr>
      </w:pPr>
      <w:r>
        <w:rPr>
          <w:rFonts w:cs="Verdana" w:ascii="Verdana" w:hAnsi="Verdana"/>
          <w:color w:val="000000"/>
          <w:sz w:val="24"/>
          <w:szCs w:val="24"/>
        </w:rPr>
        <w:t xml:space="preserve">Twelve-year-old Douglas Spaulding knows Green Town, Illinois, is as vast and deep as the whole wide world that lies beyond the city limits. But as young Douglas is about to discover, summer can be more than the repetition of established rituals whose mystical power holds time at bay. It can be a best friend moving away, a human time machine who can transport you back to the Civil War, or a sideshow automaton able to glimpse the bittersweet future. </w:t>
      </w:r>
    </w:p>
    <w:p>
      <w:pPr>
        <w:pStyle w:val="NormalWeb"/>
        <w:rPr>
          <w:rFonts w:ascii="Verdana" w:hAnsi="Verdana" w:cs="Verdana"/>
          <w:color w:val="000000"/>
        </w:rPr>
      </w:pPr>
      <w:r>
        <w:rPr>
          <w:rFonts w:cs="Verdana" w:ascii="Verdana" w:hAnsi="Verdana"/>
          <w:color w:val="000000"/>
        </w:rPr>
        <w:t xml:space="preserve">Ray Bradbury's moving recollection of a vanished golden era remains one of his most enchanting novels. </w:t>
      </w:r>
      <w:r>
        <w:rPr>
          <w:rFonts w:cs="Verdana" w:ascii="Verdana" w:hAnsi="Verdana"/>
          <w:i/>
          <w:iCs/>
          <w:color w:val="000000"/>
        </w:rPr>
        <w:t>Dandelion Wine</w:t>
      </w:r>
      <w:r>
        <w:rPr>
          <w:rFonts w:cs="Verdana" w:ascii="Verdana" w:hAnsi="Verdana"/>
          <w:color w:val="000000"/>
        </w:rPr>
        <w:t xml:space="preserve"> stands out as the author's most deeply personal work, a semi-autobiographical recollection of a magical small-town summer in 1928. It is a priceless distillation of all that is eternal about boyhood and summer.</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Verdana" w:hAnsi="Verdana" w:cs="Verdana"/>
          <w:color w:val="000000"/>
          <w:sz w:val="20"/>
          <w:szCs w:val="20"/>
        </w:rPr>
      </w:pPr>
      <w:r>
        <w:rPr>
          <w:rFonts w:cs="Arial" w:ascii="Arial" w:hAnsi="Arial"/>
          <w:b/>
          <w:i/>
          <w:sz w:val="28"/>
          <w:szCs w:val="28"/>
        </w:rPr>
        <w:t>Danger at the Fair</w:t>
      </w:r>
      <w:r>
        <w:rPr>
          <w:rFonts w:cs="Arial" w:ascii="Arial" w:hAnsi="Arial"/>
          <w:sz w:val="28"/>
          <w:szCs w:val="28"/>
        </w:rPr>
        <w:t xml:space="preserve"> by Peg Kehret</w:t>
      </w:r>
      <w:r>
        <w:rPr>
          <w:rFonts w:cs="Verdana" w:ascii="Verdana" w:hAnsi="Verdana"/>
          <w:color w:val="000000"/>
          <w:sz w:val="20"/>
          <w:szCs w:val="20"/>
        </w:rPr>
        <w:t xml:space="preserve"> </w:t>
      </w:r>
    </w:p>
    <w:p>
      <w:pPr>
        <w:pStyle w:val="Normal"/>
        <w:rPr>
          <w:rFonts w:ascii="Verdana" w:hAnsi="Verdana" w:cs="Verdana"/>
          <w:color w:val="000000"/>
          <w:sz w:val="24"/>
          <w:szCs w:val="24"/>
        </w:rPr>
      </w:pPr>
      <w:r>
        <w:rPr>
          <w:rFonts w:cs="Verdana" w:ascii="Verdana" w:hAnsi="Verdana"/>
          <w:color w:val="000000"/>
          <w:sz w:val="24"/>
          <w:szCs w:val="24"/>
        </w:rPr>
        <w:t>Ellen Streater and her brother Corey should have had a great time at the county fair. After all, the fair is packed with rides, games, food-and a thief. Or so Corey claims. Ellen doesn't believe his wild story that he saw a pickpocket while he was on the ferris wheel or the fortune teller's warning that "the smaller one faces great danger"-until Corey disappears. Ellen knows she has to find her brother before anything happens to him, but she doesn't realize someone is stalking her. As Ellen wades through the terrifying River of Fear ride, desperately searching for Corey, someone is following her-someone who is willing to go to any length to protect a deadly secret.</w:t>
      </w:r>
    </w:p>
    <w:p>
      <w:pPr>
        <w:pStyle w:val="Normal"/>
        <w:rPr>
          <w:rFonts w:ascii="Arial" w:hAnsi="Arial" w:cs="Arial"/>
          <w:sz w:val="24"/>
          <w:szCs w:val="24"/>
        </w:rPr>
      </w:pPr>
      <w:r>
        <w:rPr>
          <w:rFonts w:cs="Verdana" w:ascii="Verdana" w:hAnsi="Verdana"/>
          <w:color w:val="000000"/>
          <w:sz w:val="24"/>
          <w:szCs w:val="24"/>
        </w:rPr>
        <w:t xml:space="preserve">A gripping sequel to </w:t>
      </w:r>
      <w:r>
        <w:rPr>
          <w:rFonts w:cs="Verdana" w:ascii="Verdana" w:hAnsi="Verdana"/>
          <w:i/>
          <w:color w:val="000000"/>
          <w:sz w:val="24"/>
          <w:szCs w:val="24"/>
        </w:rPr>
        <w:t>Terror at the Zoo</w:t>
      </w:r>
      <w:r>
        <w:rPr>
          <w:rFonts w:cs="Verdana" w:ascii="Verdana" w:hAnsi="Verdana"/>
          <w:color w:val="000000"/>
          <w:sz w:val="24"/>
          <w:szCs w:val="24"/>
        </w:rPr>
        <w:t xml:space="preserve"> and </w:t>
      </w:r>
      <w:r>
        <w:rPr>
          <w:rFonts w:cs="Verdana" w:ascii="Verdana" w:hAnsi="Verdana"/>
          <w:i/>
          <w:color w:val="000000"/>
          <w:sz w:val="24"/>
          <w:szCs w:val="24"/>
        </w:rPr>
        <w:t>Horror at the Haunted Hous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b/>
          <w:i/>
          <w:sz w:val="28"/>
          <w:szCs w:val="28"/>
        </w:rPr>
        <w:t xml:space="preserve">The Dark Horse  </w:t>
      </w:r>
      <w:r>
        <w:rPr>
          <w:rFonts w:cs="Arial" w:ascii="Arial" w:hAnsi="Arial"/>
          <w:sz w:val="28"/>
          <w:szCs w:val="28"/>
        </w:rPr>
        <w:t>by Marcus Sedgwick</w:t>
      </w:r>
    </w:p>
    <w:p>
      <w:pPr>
        <w:pStyle w:val="Normal"/>
        <w:rPr>
          <w:rFonts w:ascii="Verdana" w:hAnsi="Verdana" w:cs="Verdana"/>
          <w:color w:val="000000"/>
          <w:sz w:val="24"/>
          <w:szCs w:val="24"/>
        </w:rPr>
      </w:pPr>
      <w:r>
        <w:rPr>
          <w:rFonts w:cs="Verdana" w:ascii="Verdana" w:hAnsi="Verdana"/>
          <w:color w:val="000000"/>
          <w:sz w:val="24"/>
          <w:szCs w:val="24"/>
        </w:rPr>
        <w:t>A boy destined to lead his clan; a girl raised by wolves; a stranger with a sealed box. These are the elements of this powerful novel, set on a rocky northern coast in a distant time, in a small community who lives in dread of the coming of the legendary warrior tribe, the Dark Horse. Told in part by the boy, Sigurd, himself, it is a dark and dangerous story of conflict and betrayal, with its strong sense of time and place and the magic of a primitive people.</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sz w:val="28"/>
          <w:szCs w:val="28"/>
        </w:rPr>
      </w:pPr>
      <w:r>
        <w:rPr>
          <w:rFonts w:cs="Arial" w:ascii="Arial" w:hAnsi="Arial"/>
          <w:b/>
          <w:i/>
          <w:sz w:val="28"/>
          <w:szCs w:val="28"/>
        </w:rPr>
        <w:t xml:space="preserve">The Dark is Rising  </w:t>
      </w:r>
      <w:r>
        <w:rPr>
          <w:rFonts w:cs="Arial" w:ascii="Arial" w:hAnsi="Arial"/>
          <w:sz w:val="28"/>
          <w:szCs w:val="28"/>
        </w:rPr>
        <w:t>by Susan Cooper</w:t>
      </w:r>
    </w:p>
    <w:p>
      <w:pPr>
        <w:pStyle w:val="Normal"/>
        <w:rPr>
          <w:rFonts w:ascii="Verdana" w:hAnsi="Verdana" w:cs="Verdana"/>
          <w:color w:val="000000"/>
          <w:sz w:val="24"/>
          <w:szCs w:val="24"/>
        </w:rPr>
      </w:pPr>
      <w:r>
        <w:rPr>
          <w:rFonts w:cs="Verdana" w:ascii="Verdana" w:hAnsi="Verdana"/>
          <w:color w:val="000000"/>
          <w:sz w:val="24"/>
          <w:szCs w:val="24"/>
        </w:rPr>
        <w:t>On the Midwinter Day that is his eleventh birthday, Will Stanton discovers a special gift -- that he is the last of the Old Ones, immortals dedicated to keeping the world from domination by the forces of evil, the Dark.  At once, he is plunged into a quest for the six magical Signs that will one day aid the Old Ones in the final battle between the Dark and the Light.  And for the twelve days of Christmas, while the Dark is rising, life for Will is full of wonder, terror, and delight.</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8"/>
          <w:szCs w:val="28"/>
        </w:rPr>
        <w:t xml:space="preserve">The Dark Pond  </w:t>
      </w:r>
      <w:r>
        <w:rPr>
          <w:rFonts w:cs="Arial" w:ascii="Arial" w:hAnsi="Arial"/>
          <w:sz w:val="28"/>
          <w:szCs w:val="28"/>
        </w:rPr>
        <w:t>by Joseph Bruchac</w:t>
      </w:r>
    </w:p>
    <w:p>
      <w:pPr>
        <w:pStyle w:val="NormalWeb"/>
        <w:rPr>
          <w:rFonts w:ascii="Verdana" w:hAnsi="Verdana" w:cs="Verdana"/>
          <w:color w:val="000000"/>
        </w:rPr>
      </w:pPr>
      <w:r>
        <w:rPr>
          <w:rFonts w:cs="Verdana" w:ascii="Verdana" w:hAnsi="Verdana"/>
          <w:color w:val="000000"/>
        </w:rPr>
        <w:t>What kind of sinister creature lurks in the dark pond in the forest? Armie can feel it calling to him . . . and he suspects the answer may lie in the legends of his Shawnee ancestors.</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i/>
          <w:sz w:val="28"/>
          <w:szCs w:val="28"/>
        </w:rPr>
        <w:t xml:space="preserve">David Copperfield </w:t>
      </w:r>
      <w:r>
        <w:rPr>
          <w:rFonts w:cs="Arial" w:ascii="Arial" w:hAnsi="Arial"/>
          <w:sz w:val="28"/>
          <w:szCs w:val="28"/>
        </w:rPr>
        <w:t>by Charles Dickens</w:t>
      </w:r>
    </w:p>
    <w:p>
      <w:pPr>
        <w:pStyle w:val="Normal"/>
        <w:rPr>
          <w:rFonts w:ascii="Arial" w:hAnsi="Arial" w:cs="Arial"/>
          <w:sz w:val="24"/>
          <w:szCs w:val="24"/>
        </w:rPr>
      </w:pPr>
      <w:r>
        <w:rPr>
          <w:rFonts w:cs="Verdana" w:ascii="Verdana" w:hAnsi="Verdana"/>
          <w:color w:val="000000"/>
          <w:sz w:val="24"/>
          <w:szCs w:val="24"/>
        </w:rPr>
        <w:t>David Copperfield is the novel that draws most closely from Charles Dickens's own life. Its eponymous hero, orphaned as a boy, grows up to discover love and happiness, heartbreak and sorrow amid a cast of eccentrics, innocents, and villai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b/>
          <w:i/>
          <w:sz w:val="28"/>
          <w:szCs w:val="28"/>
        </w:rPr>
        <w:t xml:space="preserve">Dealing with Dragons </w:t>
      </w:r>
      <w:r>
        <w:rPr>
          <w:rFonts w:cs="Arial" w:ascii="Arial" w:hAnsi="Arial"/>
          <w:sz w:val="28"/>
          <w:szCs w:val="28"/>
        </w:rPr>
        <w:t>by Patricia Wrede</w:t>
      </w:r>
    </w:p>
    <w:p>
      <w:pPr>
        <w:pStyle w:val="Normal"/>
        <w:rPr>
          <w:rFonts w:ascii="Verdana" w:hAnsi="Verdana" w:cs="Verdana"/>
          <w:color w:val="000000"/>
          <w:sz w:val="24"/>
          <w:szCs w:val="24"/>
        </w:rPr>
      </w:pPr>
      <w:r>
        <w:rPr>
          <w:rFonts w:cs="Verdana" w:ascii="Verdana" w:hAnsi="Verdana"/>
          <w:color w:val="000000"/>
          <w:sz w:val="24"/>
          <w:szCs w:val="24"/>
        </w:rPr>
        <w:t xml:space="preserve">Cimorene is everything a princess is </w:t>
      </w:r>
      <w:r>
        <w:rPr>
          <w:rFonts w:cs="Verdana" w:ascii="Verdana" w:hAnsi="Verdana"/>
          <w:i/>
          <w:iCs/>
          <w:color w:val="000000"/>
          <w:sz w:val="24"/>
          <w:szCs w:val="24"/>
        </w:rPr>
        <w:t xml:space="preserve">not </w:t>
      </w:r>
      <w:r>
        <w:rPr>
          <w:rFonts w:cs="Verdana" w:ascii="Verdana" w:hAnsi="Verdana"/>
          <w:color w:val="000000"/>
          <w:sz w:val="24"/>
          <w:szCs w:val="24"/>
        </w:rPr>
        <w:t>supposed to be: headstrong, tomboyish, smart. . . .  And bored.  So bored that she runs away to live with a dragon . . . and finds the family and excitement she's been looking fo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pPr>
      <w:r>
        <w:rPr>
          <w:rFonts w:cs="Arial" w:ascii="Arial" w:hAnsi="Arial"/>
          <w:b/>
          <w:i/>
          <w:sz w:val="28"/>
          <w:szCs w:val="28"/>
        </w:rPr>
        <w:t xml:space="preserve">Defining Dulcie  </w:t>
      </w:r>
      <w:r>
        <w:rPr>
          <w:rFonts w:cs="Arial" w:ascii="Arial" w:hAnsi="Arial"/>
          <w:sz w:val="28"/>
          <w:szCs w:val="28"/>
        </w:rPr>
        <w:t>by Paul Acampora</w:t>
      </w:r>
    </w:p>
    <w:p>
      <w:pPr>
        <w:pStyle w:val="Normal"/>
        <w:rPr>
          <w:rFonts w:ascii="Verdana" w:hAnsi="Verdana" w:cs="Verdana"/>
          <w:color w:val="000000"/>
          <w:sz w:val="24"/>
          <w:szCs w:val="24"/>
        </w:rPr>
      </w:pPr>
      <w:r>
        <w:rPr>
          <w:rFonts w:cs="Verdana" w:ascii="Verdana" w:hAnsi="Verdana"/>
          <w:color w:val="000000"/>
          <w:sz w:val="24"/>
          <w:szCs w:val="24"/>
        </w:rPr>
        <w:t>After Dulcie Morrigan Jones's dad dies, her mom decides they need to find a new life in California.  But Dulcie doesn't understand what's wrong with her old life back in Newbury, Connecticut.  So she heads across country and back home in her father's red 1968 Chevy pickup truck.  When she arrives, she meets Roxanne, a girl whose home life makes Dulcie see that her own situation may not be all that bad after all.  And as the summer comes to an end, Dulcie realizes that maybe it's necessary to leave a place in order to come back and find out who you really are.</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28"/>
          <w:szCs w:val="28"/>
        </w:rPr>
      </w:pPr>
      <w:r>
        <w:rPr>
          <w:rFonts w:cs="Arial" w:ascii="Arial" w:hAnsi="Arial"/>
          <w:b/>
          <w:i/>
          <w:sz w:val="28"/>
          <w:szCs w:val="28"/>
        </w:rPr>
        <w:t xml:space="preserve">Deep and Dark and Dangerous  </w:t>
      </w:r>
      <w:r>
        <w:rPr>
          <w:rFonts w:cs="Arial" w:ascii="Arial" w:hAnsi="Arial"/>
          <w:sz w:val="28"/>
          <w:szCs w:val="28"/>
        </w:rPr>
        <w:t>by Mary Downing Hahn</w:t>
      </w:r>
    </w:p>
    <w:p>
      <w:pPr>
        <w:pStyle w:val="Normal"/>
        <w:rPr>
          <w:rFonts w:ascii="Verdana" w:hAnsi="Verdana" w:cs="Verdana"/>
          <w:color w:val="000000"/>
          <w:sz w:val="24"/>
          <w:szCs w:val="24"/>
        </w:rPr>
      </w:pPr>
      <w:r>
        <w:rPr>
          <w:rFonts w:cs="Verdana" w:ascii="Verdana" w:hAnsi="Verdana"/>
          <w:color w:val="000000"/>
          <w:sz w:val="24"/>
          <w:szCs w:val="24"/>
        </w:rPr>
        <w:t>Just before summer begins, 13-year-old Ali finds an odd photograph in the attic. She knows the two children in it are her mother, Claire, and her aunt Dulcie.  But who’s the third person, the one who’s been torn out of the picture?   Ali figures she’ll find out while she’s vacationing in Maine with Dulcie and her four-year-old daughter, Emma, in the house where Ali’s mother’s family used to spend summers.  All hopes for relaxation are quashed shortly after their arrival, though, when the girls meet Sissy, a kid who’s mean and spiteful and a bad influence on Emma.   Strangest of all, Sissy keeps talking about a girl named Teresa who drowned under mysterious circumstances back when Claire and Dulcie were kids, and whose body was never found.   At first Ali thinks Sissy’s just trying to scare her with a ghost story, but soon she discovers the real reason why Sissy is so angry. . .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rPr>
          <w:rFonts w:ascii="Arial" w:hAnsi="Arial" w:cs="Arial"/>
          <w:sz w:val="28"/>
          <w:szCs w:val="28"/>
        </w:rPr>
      </w:pPr>
      <w:r>
        <w:rPr>
          <w:rFonts w:cs="Arial" w:ascii="Arial" w:hAnsi="Arial"/>
          <w:b/>
          <w:i/>
          <w:sz w:val="28"/>
          <w:szCs w:val="28"/>
        </w:rPr>
        <w:t xml:space="preserve">Dexter the Tough  </w:t>
      </w:r>
      <w:r>
        <w:rPr>
          <w:rFonts w:cs="Arial" w:ascii="Arial" w:hAnsi="Arial"/>
          <w:sz w:val="28"/>
          <w:szCs w:val="28"/>
        </w:rPr>
        <w:t>by Margaret Peterson Haddix</w:t>
      </w:r>
    </w:p>
    <w:p>
      <w:pPr>
        <w:pStyle w:val="Normal"/>
        <w:rPr>
          <w:rFonts w:ascii="Verdana" w:hAnsi="Verdana" w:cs="Verdana"/>
          <w:color w:val="000000"/>
          <w:sz w:val="24"/>
          <w:szCs w:val="24"/>
        </w:rPr>
      </w:pPr>
      <w:r>
        <w:rPr>
          <w:rFonts w:cs="Verdana" w:ascii="Verdana" w:hAnsi="Verdana"/>
          <w:color w:val="000000"/>
          <w:sz w:val="24"/>
          <w:szCs w:val="24"/>
        </w:rPr>
        <w:t xml:space="preserve">It's only the first day of school for Dexter, but he's already mad at the principal, and the secretary, and the janitor, and the kids who laugh at him.  When his teacher tells the class to write a story, Dexter writes about how tough he is -- and how he's already gotten into a fight.  Is any of Dexter's story true?  Why was the other boy crying </w:t>
      </w:r>
      <w:r>
        <w:rPr>
          <w:rFonts w:cs="Verdana" w:ascii="Verdana" w:hAnsi="Verdana"/>
          <w:i/>
          <w:iCs/>
          <w:color w:val="000000"/>
          <w:sz w:val="24"/>
          <w:szCs w:val="24"/>
        </w:rPr>
        <w:t>before</w:t>
      </w:r>
      <w:r>
        <w:rPr>
          <w:rFonts w:cs="Verdana" w:ascii="Verdana" w:hAnsi="Verdana"/>
          <w:color w:val="000000"/>
          <w:sz w:val="24"/>
          <w:szCs w:val="24"/>
        </w:rPr>
        <w:t xml:space="preserve"> Dexter hit him?  And why would the other boy still want to be Dexter's friend?   Even Dexter doesn't know the answers to some of those questions.  But as he deals with family problems, a persistent teacher, and a boy who's strangely interested in floor wax, he discovers many surprises hidden in his own tale.</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rPr/>
      </w:pPr>
      <w:r>
        <w:rPr>
          <w:rFonts w:cs="Arial" w:ascii="Arial" w:hAnsi="Arial"/>
          <w:b/>
          <w:i/>
          <w:sz w:val="28"/>
          <w:szCs w:val="28"/>
        </w:rPr>
        <w:t>Dial-a-Ghost</w:t>
      </w:r>
      <w:r>
        <w:rPr>
          <w:rFonts w:cs="Arial" w:ascii="Arial" w:hAnsi="Arial"/>
          <w:sz w:val="28"/>
          <w:szCs w:val="28"/>
        </w:rPr>
        <w:t xml:space="preserve"> by Eva Ibbotson</w:t>
      </w:r>
    </w:p>
    <w:p>
      <w:pPr>
        <w:pStyle w:val="Normal"/>
        <w:rPr>
          <w:rFonts w:ascii="Verdana" w:hAnsi="Verdana" w:cs="Verdana"/>
          <w:color w:val="000000"/>
          <w:sz w:val="24"/>
          <w:szCs w:val="24"/>
        </w:rPr>
      </w:pPr>
      <w:r>
        <w:rPr>
          <w:rFonts w:cs="Verdana" w:ascii="Verdana" w:hAnsi="Verdana"/>
          <w:color w:val="000000"/>
          <w:sz w:val="24"/>
          <w:szCs w:val="24"/>
        </w:rPr>
        <w:t>The Dial-a-Ghost Agency finds good homes for ghosts. And Fulton and Frieda Snodde-Brittle are looking for a few frightening ghosts to "accidentally" scare their young cousin and heir, Oliver, to death. The ladies at the Dial-a-Ghost Agency have the perfect match: the Shriekers, two bloodstained and bickering horrors. But thanks to a mix-up at the agency, the Wilkinsons, a kind family of ghosts, arrive instead. Can they put a stop to the Snodde-Brittles' schemes before it's too lat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i/>
          <w:sz w:val="28"/>
          <w:szCs w:val="28"/>
        </w:rPr>
        <w:t>The Diary of Clotee, A Slave Girl</w:t>
      </w:r>
      <w:r>
        <w:rPr>
          <w:rFonts w:cs="Arial" w:ascii="Arial" w:hAnsi="Arial"/>
          <w:sz w:val="28"/>
          <w:szCs w:val="28"/>
        </w:rPr>
        <w:t xml:space="preserve"> by Patricia C. McKissick</w:t>
      </w:r>
    </w:p>
    <w:p>
      <w:pPr>
        <w:pStyle w:val="Normal"/>
        <w:rPr>
          <w:rFonts w:ascii="Arial" w:hAnsi="Arial" w:cs="Arial"/>
          <w:sz w:val="24"/>
          <w:szCs w:val="24"/>
        </w:rPr>
      </w:pPr>
      <w:r>
        <w:rPr>
          <w:rFonts w:cs="Verdana" w:ascii="Verdana" w:hAnsi="Verdana"/>
          <w:color w:val="000000"/>
          <w:sz w:val="24"/>
          <w:szCs w:val="24"/>
        </w:rPr>
        <w:t>Clotee is an orphan living on the plantation of "Mas' Henley" and "Miz Lilly." Her owners have put her to work fanning Miz Lilly and her young son William during tutoring sessions. William may not be keen to learn, but Clotee is. She has learned to read while looking over the boy's shoulder and eventually she teaches herself how to write. She practices her newfound skills by writing in a makeshift, secret diary, which is found by William's new tutor. Luckily, he turns out to be an abolitionist. Through his work, Clotee helps some of her friends escape to the North, but she herself chooses to stay behind on the plantation as a conductor on the Underground Railroad.  It is an inspiring look at a young girl coming of age in terrible circumstances, who manages to live life to the fulle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i/>
          <w:sz w:val="28"/>
          <w:szCs w:val="28"/>
        </w:rPr>
        <w:t>Dr. Jekyll and Mr. Hyde</w:t>
      </w:r>
      <w:r>
        <w:rPr>
          <w:rFonts w:cs="Arial" w:ascii="Arial" w:hAnsi="Arial"/>
          <w:sz w:val="28"/>
          <w:szCs w:val="28"/>
        </w:rPr>
        <w:t xml:space="preserve"> by Robert Louis Stevenson</w:t>
      </w:r>
    </w:p>
    <w:p>
      <w:pPr>
        <w:pStyle w:val="Normal"/>
        <w:rPr>
          <w:rFonts w:ascii="Arial" w:hAnsi="Arial" w:cs="Arial"/>
          <w:sz w:val="24"/>
          <w:szCs w:val="24"/>
        </w:rPr>
      </w:pPr>
      <w:r>
        <w:rPr>
          <w:rFonts w:cs="Verdana" w:ascii="Verdana" w:hAnsi="Verdana"/>
          <w:color w:val="000000"/>
          <w:sz w:val="24"/>
          <w:szCs w:val="24"/>
        </w:rPr>
        <w:t xml:space="preserve">Dr. Jekyll and Mr. Hyde, originally titled </w:t>
      </w:r>
      <w:r>
        <w:rPr>
          <w:rFonts w:cs="Verdana" w:ascii="Verdana" w:hAnsi="Verdana"/>
          <w:i/>
          <w:color w:val="000000"/>
          <w:sz w:val="24"/>
          <w:szCs w:val="24"/>
        </w:rPr>
        <w:t>The Strange Case of Dr. Jekyll and Mr. Hyde,</w:t>
      </w:r>
      <w:r>
        <w:rPr>
          <w:rFonts w:cs="Verdana" w:ascii="Verdana" w:hAnsi="Verdana"/>
          <w:color w:val="000000"/>
          <w:sz w:val="24"/>
          <w:szCs w:val="24"/>
        </w:rPr>
        <w:t xml:space="preserve"> is an 1886 novel written by Robert Louis Stevenson. The story revolves around a London lawyer, Gabriel John Utterson, who investigates strange incidents between his old friend, Dr Henry Jekyll, and the misanthropic Edward Hyde. The novel is commonly associated with the rare mental condition casually referred to as "split" or "dual" personality-where the same person has both good and an evil personalities, quite distinct from each other. A timeless classic, it has entered common parlance as people refer to "Jekyll and Hyde" to describe a person with a dramatically different moral character from one situation to the nex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b/>
          <w:i/>
          <w:sz w:val="28"/>
          <w:szCs w:val="28"/>
        </w:rPr>
        <w:t xml:space="preserve">Don't Talk to Me About the War  </w:t>
      </w:r>
      <w:r>
        <w:rPr>
          <w:rFonts w:cs="Arial" w:ascii="Arial" w:hAnsi="Arial"/>
          <w:sz w:val="28"/>
          <w:szCs w:val="28"/>
        </w:rPr>
        <w:t>by David Adler</w:t>
      </w:r>
    </w:p>
    <w:p>
      <w:pPr>
        <w:pStyle w:val="Normal"/>
        <w:rPr>
          <w:rFonts w:ascii="Verdana" w:hAnsi="Verdana" w:cs="Verdana"/>
          <w:color w:val="000000"/>
          <w:sz w:val="24"/>
          <w:szCs w:val="24"/>
        </w:rPr>
      </w:pPr>
      <w:r>
        <w:rPr>
          <w:rFonts w:cs="Verdana" w:ascii="Verdana" w:hAnsi="Verdana"/>
          <w:color w:val="000000"/>
          <w:sz w:val="24"/>
          <w:szCs w:val="24"/>
        </w:rPr>
        <w:t>Thirteen-year-old Tommy Duncan just wants to root for the Brooklyn Dodgers and listen to his favorite radio programs.  But it?s 1940, and the world is about to change.  All his friend Beth wants to discuss is the war in Europe.  Don't talk to Tommy about that, though.  He has more immediate concerns, like Beth starting to wear earrings and his mother's declining health.  The stories of a Jewish friend at school, however, begin to make the war more real to him, and Tommy, like the world around him, is sure to be forever changed.</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pPr>
      <w:r>
        <w:rPr>
          <w:rFonts w:cs="Arial" w:ascii="Arial" w:hAnsi="Arial"/>
          <w:b/>
          <w:i/>
          <w:sz w:val="28"/>
          <w:szCs w:val="28"/>
        </w:rPr>
        <w:t>Double-Dare to Be Scared</w:t>
      </w:r>
      <w:r>
        <w:rPr>
          <w:rFonts w:cs="Arial" w:ascii="Arial" w:hAnsi="Arial"/>
          <w:sz w:val="28"/>
          <w:szCs w:val="28"/>
        </w:rPr>
        <w:t xml:space="preserve"> by Robert D. San Souci</w:t>
      </w:r>
    </w:p>
    <w:p>
      <w:pPr>
        <w:pStyle w:val="Normal"/>
        <w:spacing w:before="12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success of the first </w:t>
      </w:r>
      <w:r>
        <w:rPr>
          <w:rFonts w:eastAsia="Times New Roman" w:cs="Verdana" w:ascii="Verdana" w:hAnsi="Verdana"/>
          <w:i/>
          <w:iCs/>
          <w:color w:val="000000"/>
          <w:sz w:val="24"/>
          <w:szCs w:val="24"/>
        </w:rPr>
        <w:t>Dare to Be Scared</w:t>
      </w:r>
      <w:r>
        <w:rPr>
          <w:rFonts w:eastAsia="Times New Roman" w:cs="Verdana" w:ascii="Verdana" w:hAnsi="Verdana"/>
          <w:color w:val="000000"/>
          <w:sz w:val="24"/>
          <w:szCs w:val="24"/>
        </w:rPr>
        <w:t xml:space="preserve"> collection of spooky stories inspired this second volume of equally creepy tales. Typical is "Mountain Childers," in which two strange skinny children — the "childers" of the title — crash young Daniel Freed's vacation in the lonesome mountains of Kentucky. When the older couple that was his hosts disappear and he hears laughter from the "childers," who have gotten surprisingly fat, Daniel knows there's trouble. When they follow him home, he wonders if he's going to be next on the menu! Their offer — really a command — to walk him to school is the last thing Daniel wants to hear. Written in Robert San Souci's trademark realistic style for maximum jitters, and illustrated with David Ouimet's eerie black-and-white drawings, this volume includes ghost stories, science fiction, dark fantasy, and "jump" stories for reading aloud with friends or alone on a stormy night.</w:t>
      </w:r>
    </w:p>
    <w:p>
      <w:pPr>
        <w:pStyle w:val="Normal"/>
        <w:spacing w:lineRule="auto" w:line="360"/>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spacing w:lineRule="auto" w:line="360"/>
        <w:rPr/>
      </w:pPr>
      <w:r>
        <w:rPr>
          <w:rFonts w:cs="Arial" w:ascii="Arial" w:hAnsi="Arial"/>
          <w:b/>
          <w:i/>
          <w:sz w:val="28"/>
          <w:szCs w:val="28"/>
        </w:rPr>
        <w:t xml:space="preserve">Double Fudge </w:t>
      </w:r>
      <w:r>
        <w:rPr>
          <w:rFonts w:cs="Arial" w:ascii="Arial" w:hAnsi="Arial"/>
          <w:sz w:val="28"/>
          <w:szCs w:val="28"/>
        </w:rPr>
        <w:t>by Judy Blume</w:t>
      </w:r>
    </w:p>
    <w:p>
      <w:pPr>
        <w:pStyle w:val="Normal"/>
        <w:rPr>
          <w:rFonts w:ascii="Verdana" w:hAnsi="Verdana" w:cs="Verdana"/>
          <w:color w:val="000000"/>
          <w:sz w:val="24"/>
          <w:szCs w:val="24"/>
        </w:rPr>
      </w:pPr>
      <w:r>
        <w:rPr>
          <w:rFonts w:cs="Verdana" w:ascii="Verdana" w:hAnsi="Verdana"/>
          <w:color w:val="000000"/>
          <w:sz w:val="24"/>
          <w:szCs w:val="24"/>
        </w:rPr>
        <w:t>Fans young and old will laugh out loud at the irrepressible wit of Peter Hatcher, the hilarious antics of mischievous Fudge, and the unbreakable confidence of know-it-all Sheila Tubman.</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Dovey Coe </w:t>
      </w:r>
      <w:r>
        <w:rPr>
          <w:rFonts w:cs="Arial" w:ascii="Arial" w:hAnsi="Arial"/>
          <w:sz w:val="28"/>
          <w:szCs w:val="28"/>
        </w:rPr>
        <w:t>by Frances O’Rourke Dowell</w:t>
      </w:r>
    </w:p>
    <w:p>
      <w:pPr>
        <w:pStyle w:val="NormalWeb"/>
        <w:rPr>
          <w:rFonts w:ascii="Verdana" w:hAnsi="Verdana" w:cs="Verdana"/>
          <w:color w:val="000000"/>
        </w:rPr>
      </w:pPr>
      <w:r>
        <w:rPr>
          <w:rFonts w:cs="Verdana" w:ascii="Verdana" w:hAnsi="Verdana"/>
          <w:color w:val="000000"/>
        </w:rPr>
        <w:t>Dovey Coe says what's on her mind, so it's no secret that she can't stand Parnell Caraway. Parnell may be the son of the richest man in town, but he's mean and snobby, and Dovey can't stand the fact that he's courting her sister, Caroline, or the way he treats her brother, Amos, as if he were stupid just because he can't hear.  So when Parnell turns up dead, and Dovey's in the room where his body is discovered, she soon finds herself on trial for murder. Can the outspoken Dovey sit still and trust a city slicker lawyer who's still wet behind the ears to get her out of the biggest mess of her life?</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b/>
          <w:i/>
          <w:sz w:val="28"/>
          <w:szCs w:val="28"/>
        </w:rPr>
        <w:t>The Dragon of Lonely Island</w:t>
      </w:r>
      <w:r>
        <w:rPr>
          <w:rFonts w:cs="Arial" w:ascii="Arial" w:hAnsi="Arial"/>
          <w:sz w:val="28"/>
          <w:szCs w:val="28"/>
        </w:rPr>
        <w:t xml:space="preserve"> by Rebecca Rupp</w:t>
      </w:r>
    </w:p>
    <w:p>
      <w:pPr>
        <w:pStyle w:val="Normal"/>
        <w:rPr>
          <w:rFonts w:ascii="Verdana" w:hAnsi="Verdana" w:cs="Verdana"/>
          <w:color w:val="000000"/>
          <w:sz w:val="24"/>
          <w:szCs w:val="24"/>
        </w:rPr>
      </w:pPr>
      <w:r>
        <w:rPr>
          <w:rFonts w:cs="Verdana" w:ascii="Verdana" w:hAnsi="Verdana"/>
          <w:color w:val="000000"/>
          <w:sz w:val="24"/>
          <w:szCs w:val="24"/>
        </w:rPr>
        <w:t>Hannah, Zachary, and Sarah Emily are spending the summer at their great-aunt Mehitabel's house on faraway Lonely Island. There, in a cave hidden high above the ocean, they discover a fabulous creature: a glittering three-headed golden dragon with a kind heart, an unpredictable temper, and a memory that spans 20,000 years. Transported by the magic of the dragon's stories, the children meet Mei-lan, a young girl in ancient China; nineteenth-century cabin boy Jamie Pritchett; and, in more recent times, Hitty and her brother, Will, who survive a frightening plane crash on a desert island. This novel explores what three children from the present learn from the past - and from an unlikely but wise and generous friend.</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8"/>
          <w:szCs w:val="28"/>
        </w:rPr>
      </w:pPr>
      <w:r>
        <w:rPr>
          <w:rFonts w:cs="Arial" w:ascii="Arial" w:hAnsi="Arial"/>
          <w:b/>
          <w:i/>
          <w:sz w:val="28"/>
          <w:szCs w:val="28"/>
        </w:rPr>
        <w:t xml:space="preserve">Dragon and Thief  </w:t>
      </w:r>
      <w:r>
        <w:rPr>
          <w:rFonts w:cs="Arial" w:ascii="Arial" w:hAnsi="Arial"/>
          <w:sz w:val="28"/>
          <w:szCs w:val="28"/>
        </w:rPr>
        <w:t>by Timothy Zahn</w:t>
      </w:r>
    </w:p>
    <w:p>
      <w:pPr>
        <w:pStyle w:val="Normal"/>
        <w:rPr>
          <w:rFonts w:ascii="Verdana" w:hAnsi="Verdana" w:cs="Verdana"/>
          <w:color w:val="000000"/>
          <w:sz w:val="24"/>
          <w:szCs w:val="24"/>
        </w:rPr>
      </w:pPr>
      <w:r>
        <w:rPr>
          <w:rFonts w:cs="Verdana" w:ascii="Verdana" w:hAnsi="Verdana"/>
          <w:color w:val="000000"/>
          <w:sz w:val="24"/>
          <w:szCs w:val="24"/>
        </w:rPr>
        <w:t xml:space="preserve">Fourteen-year-old orphan Jack Morgan is hiding out.  </w:t>
      </w:r>
      <w:r>
        <w:rPr>
          <w:rFonts w:cs="Verdana" w:ascii="Verdana" w:hAnsi="Verdana"/>
          <w:i/>
          <w:iCs/>
          <w:color w:val="000000"/>
          <w:sz w:val="24"/>
          <w:szCs w:val="24"/>
        </w:rPr>
        <w:t>In a spaceship.</w:t>
      </w:r>
      <w:r>
        <w:rPr>
          <w:rFonts w:cs="Verdana" w:ascii="Verdana" w:hAnsi="Verdana"/>
          <w:color w:val="000000"/>
          <w:sz w:val="24"/>
          <w:szCs w:val="24"/>
        </w:rPr>
        <w:t xml:space="preserve">  Falsely accused of a crime, he pilots his Uncle Virgil's spaceship to a remote and uninhabited planet hoping to escape capture.  When another ship crashes after a fierce battle, Jack rescues the sole survivor-- a K'da warrior names Draycos.  It turns out Draycos can help Jack clear his name.  All they have to do is team up. No problem, right?  Until Jack learns that Draycos is </w:t>
      </w:r>
      <w:r>
        <w:rPr>
          <w:rFonts w:cs="Verdana" w:ascii="Verdana" w:hAnsi="Verdana"/>
          <w:i/>
          <w:iCs/>
          <w:color w:val="000000"/>
          <w:sz w:val="24"/>
          <w:szCs w:val="24"/>
        </w:rPr>
        <w:t xml:space="preserve">not </w:t>
      </w:r>
      <w:r>
        <w:rPr>
          <w:rFonts w:cs="Verdana" w:ascii="Verdana" w:hAnsi="Verdana"/>
          <w:color w:val="000000"/>
          <w:sz w:val="24"/>
          <w:szCs w:val="24"/>
        </w:rPr>
        <w:t>your average alie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pPr>
      <w:r>
        <w:rPr>
          <w:rFonts w:cs="Arial" w:ascii="Arial" w:hAnsi="Arial"/>
          <w:b/>
          <w:i/>
          <w:sz w:val="28"/>
          <w:szCs w:val="28"/>
        </w:rPr>
        <w:t xml:space="preserve">Dragon Rider </w:t>
      </w:r>
      <w:r>
        <w:rPr>
          <w:rFonts w:cs="Arial" w:ascii="Arial" w:hAnsi="Arial"/>
          <w:sz w:val="28"/>
          <w:szCs w:val="28"/>
        </w:rPr>
        <w:t>by Cornelia Funke</w:t>
      </w:r>
    </w:p>
    <w:p>
      <w:pPr>
        <w:pStyle w:val="Normal"/>
        <w:rPr>
          <w:rFonts w:ascii="Verdana" w:hAnsi="Verdana" w:cs="Verdana"/>
          <w:color w:val="000000"/>
          <w:sz w:val="24"/>
          <w:szCs w:val="24"/>
        </w:rPr>
      </w:pPr>
      <w:r>
        <w:rPr>
          <w:rFonts w:cs="Verdana" w:ascii="Verdana" w:hAnsi="Verdana"/>
          <w:color w:val="000000"/>
          <w:sz w:val="24"/>
          <w:szCs w:val="24"/>
        </w:rPr>
        <w:t>Firedrake, a brave young dragon, his loyal brownie friend Sorrel and a lonely boy called Ben are united as if by destiny. Together, they embark on a magical journey to find the legendary place where silver dragons can live in peace forever. With only a curious map and the whispered memories of an old dragon to guide them, they fly across moonlit lands and seas to reach the highest mountains in the world. Along the way, they discover extraordinary new friends in unlikely places and a courage they never knew they had. Just as well, for the greatest enemy of all is never far behind them - a heartless monster from the past who's been waiting a very long time to destroy the last dragons on earth.</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i/>
          <w:sz w:val="28"/>
          <w:szCs w:val="28"/>
        </w:rPr>
        <w:t xml:space="preserve">Dragonwings </w:t>
      </w:r>
      <w:r>
        <w:rPr>
          <w:rFonts w:cs="Arial" w:ascii="Arial" w:hAnsi="Arial"/>
          <w:sz w:val="28"/>
          <w:szCs w:val="28"/>
        </w:rPr>
        <w:t>by Laurence Yep</w:t>
      </w:r>
    </w:p>
    <w:p>
      <w:pPr>
        <w:pStyle w:val="Normal"/>
        <w:rPr>
          <w:rFonts w:ascii="Arial" w:hAnsi="Arial" w:cs="Arial"/>
          <w:sz w:val="24"/>
          <w:szCs w:val="24"/>
        </w:rPr>
      </w:pPr>
      <w:r>
        <w:rPr>
          <w:rFonts w:cs="Verdana" w:ascii="Verdana" w:hAnsi="Verdana"/>
          <w:color w:val="000000"/>
          <w:sz w:val="24"/>
          <w:szCs w:val="24"/>
        </w:rPr>
        <w:t>This Newbery Honor book offers insights into the lives of Chinese-Americans in early 20th century California. The story begins as eight-year-old Moon Shadow Lee journeys across the Pacific to join his proud and clever father at the family-owned laundry in San Francisco. The boy recounts their problems with prejudice, as well as the kindness of uncles and cousins. Father and son must leave the protection of the family to move out of Chinatown.   Once they have successfully established a repair business, they turn their attention to making a flying machine. Though it's a modern invention, part of their motivation is the elder's belief in his own previous dragon existence. Yep draws heavily on his own heritage, but also includes figures such as Teddy Roosevelt and the Wright Brothers, and historic events such as the San Francisco Earthquake. The result is a heartwarming story set in a familiar time and place, but told from a new perspect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i/>
          <w:sz w:val="28"/>
          <w:szCs w:val="28"/>
        </w:rPr>
        <w:t xml:space="preserve">A Dream of Freedom  </w:t>
      </w:r>
      <w:r>
        <w:rPr>
          <w:rFonts w:cs="Arial" w:ascii="Arial" w:hAnsi="Arial"/>
          <w:sz w:val="28"/>
          <w:szCs w:val="28"/>
        </w:rPr>
        <w:t>by Diane McWhor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In this history of the modern Civil Rights movement, Pulitzer Prize-winning author Diane McWhorter focuses on the monumental events that occurred between 1954 (the year of Brown versus the Board of Education) and 1968 (the year that Dr. Martin Luther King, Jr. was assasinated). Beginning with an overview of the movement since the end of the Civil War, McWhorter also discusses such events as the 1956 MTGS bus boycott, the 1961 Freedom Rides, and the 1963 demonstration in Birmingham, Alabama, among others.  The author uses interviews she conducted personall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lgerian" w:hAnsi="Algerian" w:cs="Arial"/>
          <w:sz w:val="28"/>
          <w:szCs w:val="28"/>
        </w:rPr>
      </w:pPr>
      <w:r>
        <w:rPr>
          <w:rFonts w:cs="Arial" w:ascii="Algerian" w:hAnsi="Algerian"/>
          <w:sz w:val="72"/>
          <w:szCs w:val="72"/>
        </w:rPr>
        <w: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Each Little Bird That Sings  </w:t>
      </w:r>
      <w:r>
        <w:rPr>
          <w:rFonts w:cs="Arial" w:ascii="Arial" w:hAnsi="Arial"/>
          <w:sz w:val="28"/>
          <w:szCs w:val="28"/>
        </w:rPr>
        <w:t>Deborah Wiles</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Ten-year-old Comfort Snowberger has attended 247 funerals--her family owns the local funeral home, after all.  And even though Great-uncle Edisto keeled over with a heart attack and Great-great-aunt Florentine dropped dead--just like that--six months later, Comfort knows how to deal with loss, or so she thinks.  She's more concerned with avoiding her crazy cousin Peach and trying to figure out why her best friend, Declaration, suddenly won't talk to her.  But life is full of surprises. And the biggest one of all is learning what it takes to handle them.</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Egypt Game  </w:t>
      </w:r>
      <w:r>
        <w:rPr>
          <w:rFonts w:cs="Arial" w:ascii="Arial" w:hAnsi="Arial"/>
          <w:sz w:val="28"/>
          <w:szCs w:val="28"/>
        </w:rPr>
        <w:t>by Zilpha Keatley Snyder</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he first time Melanie Ross meets April Hall, she’s not sure they have anything in common.  But she soon discovers that they both love anything to do with ancient Egypt.  When they stumble upon a deserted storage yard, Melanie and April decide it’s the perfect spot for the Egypt Game.  Before long there are six Egyptians, and they all meet to wear costumes, hold ceremonies, and work on their secret code. Everyone thinks it’s just a game until strange things start happening.  Has the Egypt Game gone too far?</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Egyptian Box  </w:t>
      </w:r>
      <w:r>
        <w:rPr>
          <w:rFonts w:cs="Arial" w:ascii="Arial" w:hAnsi="Arial"/>
          <w:sz w:val="28"/>
          <w:szCs w:val="28"/>
        </w:rPr>
        <w:t>by Jane Louise Curry</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Tee (short for Leticia) Woodie and her family have moved into a big, old house that is a part of her father's inheritance from Great-uncle Sebastian.  While exploring the contents of Great-uncle's antiques-and-junk store, they find a parcel marked FOR DEAR LETICIA, MY SHABTI BOX.  The decorated Egyptian box inside holds the shabti, a colorful wooden figure of a girl in painted mummy wrappings from the waist down.  The writings on those wrappings are ancient Egyptian hieroglyphics. Charles, Tee's younger -- and very curious -- brother, borrows the figure and uses the Internet to discover what sounds the old hieroglyphics stand for.  When he reads the Egyptian words aloud to Tee, strange things begin to happ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Eight Tales of Terror  </w:t>
      </w:r>
      <w:r>
        <w:rPr>
          <w:rFonts w:cs="Arial" w:ascii="Arial" w:hAnsi="Arial"/>
          <w:sz w:val="28"/>
          <w:szCs w:val="28"/>
        </w:rPr>
        <w:t>by Edgar Alan Poe</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333333"/>
          <w:sz w:val="24"/>
          <w:szCs w:val="24"/>
        </w:rPr>
      </w:pPr>
      <w:r>
        <w:rPr>
          <w:rFonts w:cs="Verdana" w:ascii="Verdana" w:hAnsi="Verdana"/>
          <w:color w:val="333333"/>
          <w:sz w:val="24"/>
          <w:szCs w:val="24"/>
        </w:rPr>
        <w:t>Eerie ... Weird ... Terrifying ... Chilling stories by Edgar Allan Poe, the master of terror: "The Fall of the House of Usher," "The Mask of the Red Death," "The Cask of the Amontillado," and five other tales that hover on the edge of madness and pull you into a nightmared world.</w:t>
      </w:r>
    </w:p>
    <w:p>
      <w:pPr>
        <w:pStyle w:val="Normal"/>
        <w:rPr>
          <w:rFonts w:ascii="Verdana" w:hAnsi="Verdana" w:cs="Verdana"/>
          <w:color w:val="333333"/>
          <w:sz w:val="24"/>
          <w:szCs w:val="24"/>
        </w:rPr>
      </w:pPr>
      <w:r>
        <w:rPr>
          <w:rFonts w:cs="Verdana" w:ascii="Verdana" w:hAnsi="Verdana"/>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Eldest  </w:t>
      </w:r>
      <w:r>
        <w:rPr>
          <w:rFonts w:cs="Arial" w:ascii="Arial" w:hAnsi="Arial"/>
          <w:sz w:val="28"/>
          <w:szCs w:val="28"/>
        </w:rPr>
        <w:t>by Christopher Paolini</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Darkness falls…despair abounds…evil reigns…  Eragon and his dragon, Saphira, have just saved the rebel state from destruction by the mighty forces of King Galbatorix, cruel ruler of the Empire.  Now Eragon must travel to Ellesmera, land of the elves, for further training in the skills of the Dragon Rider: magic and swordsmanship.  Soon he is on the journey of a lifetime, his eyes open to awe-inspring new places and people, his days filled with fresh adventure.  But chaos and betrayal plague him at every turn, and nothing is what it seems.  Before long, Eragon doesn’t know whom he can trust.  Meanwhile, his cousin Roran must fight a new battle–one that might put Eragon in even graver danger.</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Eleven </w:t>
      </w:r>
      <w:r>
        <w:rPr>
          <w:rFonts w:cs="Arial" w:ascii="Arial" w:hAnsi="Arial"/>
          <w:sz w:val="28"/>
          <w:szCs w:val="28"/>
        </w:rPr>
        <w:t>by Patricia Reilly Giff</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Sam is almost 11 when he discovers a locked box in the attic above his grandfather Mack’s room, and a piece of paper that says he was kidnapped.  There are lots of other words, but Sam has always had trouble reading.  He’s desperate to find out who he is, and if his beloved Mack is really his grandfather.  At night he’s haunted by dreams of a big castle and a terrifying escape on a boat.  Who can he trust to help him read the documents that could unravel the mystery?  Then he and the new girl, Caroline, are paired up to work on a school project, building a castle in Mack’s woodworking shop.  Caroline loves to read, and she can help. But she’s moving soon, and the two must hurry to discover the truth about Sa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Elijah of Buxton  </w:t>
      </w:r>
      <w:r>
        <w:rPr>
          <w:rFonts w:cs="Arial" w:ascii="Arial" w:hAnsi="Arial"/>
          <w:sz w:val="28"/>
          <w:szCs w:val="28"/>
        </w:rPr>
        <w:t>by Christopher Paul Curtis</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Eleven-year-old Elijah lives in Buxton, Canada, a settlement of runaway slaves near the American border.  He's the first child in town to be born free, and he ought to be famous just for that.  Unfortunately, all that most people see is a "fra-gile" boy who's scared of snakes and talks too much.  But everything changes when a former slave steals money from Elijah's friend, who has been saving to buy his family out of captivity in the South.  Now it's up to Elijah to track down the thief--and his dangerous journey just might make a hero out of him, if only he can find the courage to get back hom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Emerald City of Oz  </w:t>
      </w:r>
      <w:r>
        <w:rPr>
          <w:rFonts w:cs="Arial" w:ascii="Arial" w:hAnsi="Arial"/>
          <w:sz w:val="28"/>
          <w:szCs w:val="28"/>
        </w:rPr>
        <w:t>by L. Frank Baum</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Join Dorothy and the Wonderful Wizard as they take Aunt Em and Uncle Henry on a fabulous tour of Oz.  During their journey they encounter such amazing and amusing people as King Kleaver with his Spoon Brigade and Miss Cuttenclip of the land of paper dolls.  But while Dorothy and her friends play, the wicked Nome King has joined forces with the terrible Whimsies, the fearsome Growleywogs, and the evil Phanfasms in a plot to capture the Emerald City.  Will Dorothy's friends discover the danger before it's too lat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Emmy and the Incredible Shrinking Rat  </w:t>
      </w:r>
      <w:r>
        <w:rPr>
          <w:rFonts w:cs="Arial" w:ascii="Arial" w:hAnsi="Arial"/>
          <w:sz w:val="28"/>
          <w:szCs w:val="28"/>
        </w:rPr>
        <w:t>by Lynne Jonell</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Emmy was a good girl. At least she tried very hard to be good. She did her homework without being told. She ate all her vegetables, even the slimy ones. And she never talked back to her nanny, Miss Barmy, although it was almost impossible to keep quiet—some days. Honestly, Emmy really was a little too good. Which is why she liked to sit by the Rat. The Rat was not good at all. . .</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Empty Mirror  </w:t>
      </w:r>
      <w:r>
        <w:rPr>
          <w:rFonts w:cs="Arial" w:ascii="Arial" w:hAnsi="Arial"/>
          <w:sz w:val="28"/>
          <w:szCs w:val="28"/>
        </w:rPr>
        <w:t>by James Lincoln Collier</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Nick is an orphan who has grown up in his uncle Jack's care on the wild, wooded coast of New England.  His parents died when he was a baby during a terrible influenza epidemic that swept the region not long after World War I.  Nick first realizes something is wrong when he notices he no longer has a reflection.  Then a neighbor he has known all his life accuses him of ignoring her.  Soon Nick is blamed for all kinds of trouble around town.  Is some other boy who looks like Nick creating all the problems?  Nick suspects that something even stranger is going on.  Ultimately he proves that someone else is trying to get him in trouble. Refusing to let this shadow of a boy take over his life, Nick develops a plan with his friend Gypsy to get rid of his mirror image for goo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Enormous Egg  </w:t>
      </w:r>
      <w:r>
        <w:rPr>
          <w:rFonts w:cs="Arial" w:ascii="Arial" w:hAnsi="Arial"/>
          <w:sz w:val="28"/>
          <w:szCs w:val="28"/>
        </w:rPr>
        <w:t>by Oliver Butterworth</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Young Nate Twitchell is surprised when one of the hens on his family farm lays a giant egg.  After a painstaking wait, Nate is even more surprised when it hatches and out pops a baby triceratops that he names Uncle Beazley!  But when Nate decides to keep the dino and raise it on his own, he has no idea what he's getting himself into.  As Uncle Beazley grows, Nate and his family realize they are not equipped to take care of a full-sized dinosaur, and so with the help of their scientist friend, Nate and Uncle Beazley set off for the National Museum in Washington, D.C., on the hunt for the perfect home for a modern-day dinosaur---then the real trouble begins!</w:t>
      </w:r>
    </w:p>
    <w:p>
      <w:pPr>
        <w:pStyle w:val="Normal"/>
        <w:rPr>
          <w:rFonts w:ascii="Arial" w:hAnsi="Arial" w:cs="Arial"/>
          <w:sz w:val="28"/>
          <w:szCs w:val="28"/>
        </w:rPr>
      </w:pPr>
      <w:r>
        <w:rPr>
          <w:rFonts w:cs="Arial" w:ascii="Arial" w:hAnsi="Arial"/>
          <w:b/>
          <w:i/>
          <w:sz w:val="28"/>
          <w:szCs w:val="28"/>
        </w:rPr>
        <w:t>Escape from the Carnivale</w:t>
      </w:r>
      <w:r>
        <w:rPr>
          <w:rFonts w:cs="Arial" w:ascii="Arial" w:hAnsi="Arial"/>
          <w:sz w:val="28"/>
          <w:szCs w:val="28"/>
        </w:rPr>
        <w:t xml:space="preserve">  by Dave Barry and Ridley Pearson</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 xml:space="preserve">Little Scallop should be happy.  She’s a princess of the Mollusk tribe, rulers of beautiful Mollusk Island.  And she has two fun friends - Aqua and Surf - who just happen to be mermaids.  But Little Scallop is bored.  Her warrior brothers are allowed to do exciting things, like spying on the pirates who live on the other side of the island.  Little Scallop longs to have a real adventure.  When Aqua and Surf invite her to go pearl-diving - even though she knows she shouldn’t - she can’t resis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i/>
          <w:sz w:val="28"/>
          <w:szCs w:val="28"/>
        </w:rPr>
        <w:t xml:space="preserve">Escaping the Giant Wave  </w:t>
      </w:r>
      <w:r>
        <w:rPr>
          <w:rFonts w:cs="Arial" w:ascii="Arial" w:hAnsi="Arial"/>
          <w:sz w:val="28"/>
          <w:szCs w:val="28"/>
        </w:rPr>
        <w:t>by Peg Kehret</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24"/>
          <w:szCs w:val="24"/>
        </w:rPr>
      </w:pPr>
      <w:r>
        <w:rPr>
          <w:rFonts w:cs="Verdana" w:ascii="Verdana" w:hAnsi="Verdana"/>
          <w:b/>
          <w:bCs/>
          <w:color w:val="000000"/>
          <w:sz w:val="24"/>
          <w:szCs w:val="24"/>
        </w:rPr>
        <w:t>The worst vacation ever!</w:t>
      </w:r>
      <w:r>
        <w:rPr>
          <w:rFonts w:cs="Verdana" w:ascii="Verdana" w:hAnsi="Verdana"/>
          <w:color w:val="000000"/>
          <w:sz w:val="24"/>
          <w:szCs w:val="24"/>
        </w:rPr>
        <w:t xml:space="preserve">  Thirteen-year old Kyle thought spending a vacation on the Oregon coast with his family would be great. He'd never flown before, and he'd never seen the Pacific Ocean.  Kyle's perfect vacation becomes a nightmare while he's babysitting his sister, BeeBee.  An earthquake hits the coast and starts a fire in their hotel. While fighting their way through smoke and flame, Kyle remembers seeing a sign at the beach that said after an earthquake everyone should go uphill and inland, as far from the ocean as possible.  Tsunamis, giant waves that often follow earthquakes, can ride in from the sea and engulf anyone who doesn't escape fast enough.</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i/>
          <w:sz w:val="28"/>
          <w:szCs w:val="28"/>
        </w:rPr>
        <w:t xml:space="preserve">Everlost  </w:t>
      </w:r>
      <w:r>
        <w:rPr>
          <w:rFonts w:cs="Arial" w:ascii="Arial" w:hAnsi="Arial"/>
          <w:sz w:val="28"/>
          <w:szCs w:val="28"/>
        </w:rPr>
        <w:t>by Neal Shusterman</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Nick and Allie don’t survive the car accident, but their souls don’t exactly get where they’re supposed to go either.  Instead, they’re caught halfway between life and death, in a sort of limbo known as Everlost: a shadow of the living world, filled with all the things and places that no longer exist.  It’s a magical, yet dangerous place where bands of lost kids run wild and anyone who stands in the same place too long sinks to the center of the Earth.  When they find Mary, the self-proclaimed queen of lost souls, Nick feels like he’s found a home, but Allie isn’t satisfied spending eternity between worlds.  Against all warnings, Allie begins learning the “Criminal Art” of haunting, and ventures into dangerous territory, where a monster called the McGill threatens all the souls of Everlos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8"/>
          <w:szCs w:val="28"/>
        </w:rPr>
      </w:pPr>
      <w:r>
        <w:rPr>
          <w:rFonts w:cs="Arial" w:ascii="Arial" w:hAnsi="Arial"/>
          <w:b/>
          <w:i/>
          <w:sz w:val="28"/>
          <w:szCs w:val="28"/>
        </w:rPr>
        <w:t xml:space="preserve">Eyes of the Emperor  </w:t>
      </w:r>
      <w:r>
        <w:rPr>
          <w:rFonts w:cs="Arial" w:ascii="Arial" w:hAnsi="Arial"/>
          <w:sz w:val="28"/>
          <w:szCs w:val="28"/>
        </w:rPr>
        <w:t>by Graham Salisbu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ddy Okana lies about his age and joins the Army in his hometown of Honolulu only weeks before the Japanese bomb Pearl Harbor.  Suddenly Americans see him as the enemy—even the U.S. Army doubts the loyalty of Japanese American soldiers.  Then the Army sends Eddy and a small band of Japanese American soldiers on a secret mission to a small island off the coast of Mississippi.  Here they are given a special job, one that only they can do.  Eddy's going to help train attack dogs.  He's going to be the bait</w:t>
      </w:r>
    </w:p>
    <w:p>
      <w:pPr>
        <w:pStyle w:val="Normal"/>
        <w:jc w:val="center"/>
        <w:rPr>
          <w:rFonts w:ascii="Algerian" w:hAnsi="Algerian" w:cs="Arial"/>
          <w:sz w:val="28"/>
          <w:szCs w:val="28"/>
        </w:rPr>
      </w:pPr>
      <w:r>
        <w:rPr>
          <w:rFonts w:cs="Arial" w:ascii="Algerian" w:hAnsi="Algerian"/>
          <w:sz w:val="72"/>
          <w:szCs w:val="72"/>
        </w:rPr>
        <w:t>F</w:t>
      </w:r>
    </w:p>
    <w:p>
      <w:pPr>
        <w:pStyle w:val="Normal"/>
        <w:jc w:val="center"/>
        <w:rPr>
          <w:rFonts w:ascii="Algerian" w:hAnsi="Algerian" w:cs="Arial"/>
          <w:sz w:val="28"/>
          <w:szCs w:val="28"/>
        </w:rPr>
      </w:pPr>
      <w:r>
        <w:rPr>
          <w:rFonts w:cs="Arial" w:ascii="Algerian" w:hAnsi="Algerian"/>
          <w:sz w:val="28"/>
          <w:szCs w:val="28"/>
        </w:rPr>
      </w:r>
    </w:p>
    <w:p>
      <w:pPr>
        <w:pStyle w:val="Normal"/>
        <w:rPr>
          <w:rFonts w:ascii="Algerian" w:hAnsi="Algerian" w:cs="Arial"/>
          <w:sz w:val="28"/>
          <w:szCs w:val="28"/>
        </w:rPr>
      </w:pPr>
      <w:r>
        <w:rPr>
          <w:rFonts w:cs="Arial" w:ascii="Algerian" w:hAnsi="Algerian"/>
          <w:sz w:val="28"/>
          <w:szCs w:val="28"/>
        </w:rPr>
      </w:r>
    </w:p>
    <w:p>
      <w:pPr>
        <w:pStyle w:val="Normal"/>
        <w:rPr>
          <w:rFonts w:ascii="Arial" w:hAnsi="Arial" w:cs="Arial"/>
          <w:sz w:val="28"/>
          <w:szCs w:val="28"/>
        </w:rPr>
      </w:pPr>
      <w:r>
        <w:rPr>
          <w:rFonts w:cs="Arial" w:ascii="Arial" w:hAnsi="Arial"/>
          <w:b/>
          <w:i/>
          <w:sz w:val="28"/>
          <w:szCs w:val="28"/>
        </w:rPr>
        <w:t xml:space="preserve">Fablehaven  </w:t>
      </w:r>
      <w:r>
        <w:rPr>
          <w:rFonts w:cs="Arial" w:ascii="Arial" w:hAnsi="Arial"/>
          <w:sz w:val="28"/>
          <w:szCs w:val="28"/>
        </w:rPr>
        <w:t>by Brandon Mu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Kendra and her brother, Seth, have no idea that their grandfather is the current caretaker of Fablehaven.  Inside the gated woods, ancient laws keep relative order among the greedy trolls, mischievous satyrs, plotting witches, spiteful imps, and jealous fairies.  But when the rules get broken, powerful forces are unleashed, and Kendra and her brother face the greatest challenge of their lives.  To save their family, Fablehaven, and maybe even the world, Kendra and Seth must find the courage to do what they fear mo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air Ball!  14 Great Stories from Baseball's Negro League </w:t>
      </w:r>
      <w:r>
        <w:rPr>
          <w:rFonts w:cs="Arial" w:ascii="Arial" w:hAnsi="Arial"/>
          <w:sz w:val="28"/>
          <w:szCs w:val="28"/>
        </w:rPr>
        <w:t>by Jonah Win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While brief, the profiles do convey something of the character and significance of each athlete. Readers learn, for instance, that legendary New York Giants manager John McGraw considered Negro Leagues star Oscar Charleston to be the greatest player he ever saw, and that Cool Papa Bell was so fast that "he could turn off the light and be in bed before it was dark." Players who were positive role models for youngsters are duly noted, as are those who were not: it is made clear that both Charleston and Boojum Wilson were mean, ill-tempered individuals who loved to fight. There are points about which one could quibble (e.g., Winter's assertion that Rube Foster "invented" the squeeze play, hit-and-run, and double steal) but on balance this is a good, highly accessible introduction to a group of athletes who deserve to be as well known as their white counterpar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air Weather  </w:t>
      </w:r>
      <w:r>
        <w:rPr>
          <w:rFonts w:cs="Arial" w:ascii="Arial" w:hAnsi="Arial"/>
          <w:sz w:val="28"/>
          <w:szCs w:val="28"/>
        </w:rPr>
        <w:t>by Richard Peck</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hirteen-year-old Rosie Beckett has never strayed further from her family's farm than a horse can pull a cart.  Then a letter from her Aunt Euterpe arrives, and everything changes.  It's 1893, the year of the World's Columbian Exposition-the "wonder of the age"-a.k.a. the Chicago World's Fair.  Aunt Euterpe is inviting the Becketts to come for a visit and go to the fai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airest  </w:t>
      </w:r>
      <w:r>
        <w:rPr>
          <w:rFonts w:cs="Arial" w:ascii="Arial" w:hAnsi="Arial"/>
          <w:sz w:val="28"/>
          <w:szCs w:val="28"/>
        </w:rPr>
        <w:t>by Gail Carson Levin</w:t>
      </w:r>
    </w:p>
    <w:p>
      <w:pPr>
        <w:pStyle w:val="NormalWeb"/>
        <w:rPr/>
      </w:pPr>
      <w:r>
        <w:rPr>
          <w:rFonts w:cs="Verdana" w:ascii="Verdana" w:hAnsi="Verdana"/>
          <w:color w:val="000000"/>
        </w:rPr>
        <w:t>Once upon a time, there was a girl who wanted to be pretty . . .  Aza's singing is the fairest in all the land, and the most unusual.  She can "throw" her voice so it seems to come from anywhere.  But singing is only one of the two qualities prized in the Kingdom of Ayortha.  Aza doesn't possess the other: beauty.  Not even close.  She's hidden in the shadows in her parents' inn, but when she becomes lady-in-waiting to the new queen, she has to step into the light—especially when the queen demands a dangerous favor.  A magic mirror, a charming prince, a jealous queen, palace intrigue, and an injured king twine into a maze that Aza must penetrate to save herself and her beloved kingdom.</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8"/>
          <w:szCs w:val="28"/>
        </w:rPr>
      </w:pPr>
      <w:r>
        <w:rPr>
          <w:rFonts w:cs="Arial" w:ascii="Arial" w:hAnsi="Arial"/>
          <w:b/>
          <w:i/>
          <w:sz w:val="28"/>
          <w:szCs w:val="28"/>
        </w:rPr>
        <w:t>Faith, Hope, and Ivy June</w:t>
      </w:r>
      <w:r>
        <w:rPr>
          <w:rFonts w:cs="Arial" w:ascii="Arial" w:hAnsi="Arial"/>
          <w:sz w:val="28"/>
          <w:szCs w:val="28"/>
        </w:rPr>
        <w:t xml:space="preserve">  by Phyllis Reynolds Naylo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Ivy June Mosely and Catherine Combs, two girls from different parts of Kentucky, are participating in the first seventh-grade student exchange program between their schools.  The girls will stay at each other’s homes, attend school together, and record their experience in their journals.  Catherine and her family have a beautiful home with plenty of space.  Since Ivy June’s house is crowded, she lives with her grandparents.  Her Pappaw works in the coal mines supporting four generations of kinfolk.  Ivy June can’t wait until he leaves that mine forever and retires.  As the girls get closer, they discover they’re more alike than different, especially when they face the terror of not knowing what’s happening to those they love mo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8"/>
          <w:szCs w:val="28"/>
        </w:rPr>
      </w:pPr>
      <w:r>
        <w:rPr>
          <w:rFonts w:cs="Arial" w:ascii="Arial" w:hAnsi="Arial"/>
          <w:b/>
          <w:i/>
          <w:sz w:val="28"/>
          <w:szCs w:val="28"/>
        </w:rPr>
        <w:t xml:space="preserve">Fantastic Mr. Fox  </w:t>
      </w:r>
      <w:r>
        <w:rPr>
          <w:rFonts w:cs="Arial" w:ascii="Arial" w:hAnsi="Arial"/>
          <w:sz w:val="28"/>
          <w:szCs w:val="28"/>
        </w:rPr>
        <w:t>by Roald Dah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Someone's been stealing from the three meanest farmers around, and they know the identity of the thief--it's Fantastic Mr. Fox!  Working alone they could never catch him, but now Boggis, Bunce, and Bean have joined forces, and they've concocted a cunning plan to dig him out of his hole once and for all.  What they don't know is they're not dealing with just any fox.  Mr. Fox would rather die than surrender, and he just happens to have a fantastic plan of his own .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i/>
          <w:sz w:val="28"/>
          <w:szCs w:val="28"/>
        </w:rPr>
        <w:t xml:space="preserve">The Fantastic Secret of Owen Jester  </w:t>
      </w:r>
      <w:r>
        <w:rPr>
          <w:rFonts w:cs="Arial" w:ascii="Arial" w:hAnsi="Arial"/>
          <w:sz w:val="28"/>
          <w:szCs w:val="28"/>
        </w:rPr>
        <w:t>by Barbara O'Connor</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Owen Jester wishes his family hadn’t moved to his grandfather’s house after his dad lost his job. For one thing, his grandfather’s live-in nurse sure knows how to ruin anyone’s idea of a good time. And then there’s Viola, the girl next door, who can’t ever mind her own business. She even thinks Owen should put his freshly captured bullfrog back into the pond. Then late one night, Owen hears a curious noise when the train passes by his grandfather’s house. Something mysterious and wonderful has fallen off the train. When Owen finally discovers what it is, he realizes he just might need a know-it-all after all. But can he trust Viola keep the most fantastic secret to ever tumble into Carter, Georgia?</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earless  </w:t>
      </w:r>
      <w:r>
        <w:rPr>
          <w:rFonts w:cs="Arial" w:ascii="Arial" w:hAnsi="Arial"/>
          <w:sz w:val="28"/>
          <w:szCs w:val="28"/>
        </w:rPr>
        <w:t>by Elvira Woodruff</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The harrowing adventure of a boy, a real-life famous daredevil, and a monster storm!  When a storm brings down his father's boat, Digory Beale is forced to leave home to discover his fate.  For if Digory has been orphaned, he can never go home again.  On his journey, Digory becomes the apprentice to Henry Winstanley, a charming stranger whose life's obsession is to save sailors' lives.  Digory must face his fears of the sea to help Henry bring candles to the amazing rock lighthouse Henry has built on a killer reef.  But who could have known the force of the monster storm that was heading their way?  In this poignant page-turner, Digory comes to understand the many facets of courage -- and what it means to be a true hero.</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ever 1793  </w:t>
      </w:r>
      <w:r>
        <w:rPr>
          <w:rFonts w:cs="Arial" w:ascii="Arial" w:hAnsi="Arial"/>
          <w:sz w:val="28"/>
          <w:szCs w:val="28"/>
        </w:rPr>
        <w:t>by Laurie Halse Anderson</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During the summer of 1793, Mattie Cook lives above the family coffee shop with her widowed mother and grandfather.  Mattie spends her days avoiding chores and making plans to turn the family business into the finest Philadelphia has ever seen. But then the fever breaks out.   Disease sweeps the streets, destroying everything in its path and turning Mattie's world upside down.  At her feverish mother's insistence, Mattie flees the city with her grandfather.  But she soon discovers that the sickness is everywhere, and Mattie must learn quickly how to survive in a city turned frantic with diseas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inally  </w:t>
      </w:r>
      <w:r>
        <w:rPr>
          <w:rFonts w:cs="Arial" w:ascii="Arial" w:hAnsi="Arial"/>
          <w:sz w:val="28"/>
          <w:szCs w:val="28"/>
        </w:rPr>
        <w:t>by Wendy Mass</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urning 12 isn't all it's cracked up to be!  Get a cell phone.  Stay home alone.  Go to the mall with best friend and No Parents.  Wear makeup.  Get contact lenses. Attend a boy-girl party.  Rory Swenson has been waiting her whole life to turn twelve.  And she's got a list to prove it.  Whenever Rory asks her parents for something, they always say, "When you're twelve . . ."  Well, in exactly, 18 hours, 36 minutes, and 52 seconds it will finally happen.  Rory's life will officially begi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inding Buck McHenry  </w:t>
      </w:r>
      <w:r>
        <w:rPr>
          <w:rFonts w:cs="Arial" w:ascii="Arial" w:hAnsi="Arial"/>
          <w:sz w:val="28"/>
          <w:szCs w:val="28"/>
        </w:rPr>
        <w:t>by Alfred Slote</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Daydreamer Jason, 11, has just been dropped from his Little League team. Seeking solace at the baseball-card shop, he makes a startling hypothesis: 'Buck McHenry,' star pitcher of the Negro Leagues, could be school custodian Mack Henry. Mr. Henry's identity, in doubt through much of the book, provides a mystery, a bittersweet revelation, and a satisfyingly dramatic denouemen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Firegirl  </w:t>
      </w:r>
      <w:r>
        <w:rPr>
          <w:rFonts w:cs="Arial" w:ascii="Arial" w:hAnsi="Arial"/>
          <w:sz w:val="28"/>
          <w:szCs w:val="28"/>
        </w:rPr>
        <w:t>by Tony Abbott</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Tom's a normal seventh-grader, negotiating a slightly prickly stage in his long friendship with Jeff... The arrival of new girl Jessica Feeney, however, changes everything; Jessica, who is attending a local hospital for treatment, has been badly burned by a fire, and her terrible disfigurement shocks the class into confusion. This isn't the usual book about adjustment to difference; instead, Abbott brilliantly explores the kids' struggle to manage the intrusion of abnormality in their lives...this is a thoughtful exploration of a brief interlude's lasting imp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i/>
          <w:sz w:val="28"/>
          <w:szCs w:val="28"/>
        </w:rPr>
        <w:t xml:space="preserve">Fires of Jubilee  </w:t>
      </w:r>
      <w:r>
        <w:rPr>
          <w:rFonts w:cs="Arial" w:ascii="Arial" w:hAnsi="Arial"/>
          <w:sz w:val="28"/>
          <w:szCs w:val="28"/>
        </w:rPr>
        <w:t>by Alison Hart</w:t>
      </w:r>
    </w:p>
    <w:p>
      <w:pPr>
        <w:pStyle w:val="Normal"/>
        <w:rPr>
          <w:rFonts w:ascii="Arial" w:hAnsi="Arial" w:cs="Arial"/>
          <w:b/>
          <w:b/>
          <w:i/>
          <w:i/>
          <w:sz w:val="28"/>
          <w:szCs w:val="28"/>
        </w:rPr>
      </w:pPr>
      <w:r>
        <w:rPr>
          <w:rFonts w:cs="Arial" w:ascii="Arial" w:hAnsi="Arial"/>
          <w:b/>
          <w:i/>
          <w:sz w:val="28"/>
          <w:szCs w:val="28"/>
        </w:rPr>
      </w:r>
    </w:p>
    <w:p>
      <w:pPr>
        <w:pStyle w:val="Normal"/>
        <w:rPr/>
      </w:pPr>
      <w:r>
        <w:rPr>
          <w:rFonts w:eastAsia="Times New Roman" w:cs="Verdana" w:ascii="Verdana" w:hAnsi="Verdana"/>
          <w:color w:val="000000"/>
          <w:sz w:val="24"/>
          <w:szCs w:val="24"/>
        </w:rPr>
        <w:t>Abby is free from slavery but not from the secrets of her past... It's 1865 in the conquered South and things are not as they were before the war.  Thirteen-year-old Abby Joyner still lives on the plantation where she was raised but she and her grandparents are free now and continue on for a small salary.  One thing is the same as it has always been, though -- Abby does not know what became of her mother.  Why won't anyone tell her?  Abby is determined to find the truth behind her disappearance.  But answers are few and she is about to discover that, like freedom, the truth is harder to come by than she could have imagined.</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ish  </w:t>
      </w:r>
      <w:r>
        <w:rPr>
          <w:rFonts w:cs="Arial" w:ascii="Arial" w:hAnsi="Arial"/>
          <w:sz w:val="28"/>
          <w:szCs w:val="28"/>
        </w:rPr>
        <w:t>by L. S. Matthews</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i/>
          <w:iCs/>
          <w:color w:val="000000"/>
          <w:sz w:val="24"/>
          <w:szCs w:val="24"/>
        </w:rPr>
        <w:t>My story starts the day that my parents told me we must leave our adopted home forever.  Because of the soldiers and the drought we barely had enough to eat and we could no longer stay to help the people in our village. Right before we were leaving I saw a fish in a small brown puddle and I knew I had to take it with me.  The journey would be hard to get across the mountains—to the safety of the border and the people there who could help</w:t>
      </w:r>
      <w:r>
        <w:rPr>
          <w:rFonts w:cs="Verdana" w:ascii="Verdana" w:hAnsi="Verdana"/>
          <w:color w:val="000000"/>
          <w:sz w:val="24"/>
          <w:szCs w:val="24"/>
        </w:rPr>
        <w:t xml:space="preserve"> us</w:t>
      </w:r>
      <w:r>
        <w:rPr>
          <w:rFonts w:cs="Verdana" w:ascii="Verdana" w:hAnsi="Verdana"/>
          <w:i/>
          <w:iCs/>
          <w:color w:val="000000"/>
          <w:sz w:val="24"/>
          <w:szCs w:val="24"/>
        </w:rPr>
        <w:t xml:space="preserve">.  Yet when I put the fish in the pot I never realized what we would have to face.  It never occurred to me to leave Fish behind. </w:t>
      </w:r>
    </w:p>
    <w:p>
      <w:pPr>
        <w:pStyle w:val="Normal"/>
        <w:rPr>
          <w:rFonts w:ascii="Arial" w:hAnsi="Arial" w:cs="Arial"/>
          <w:b/>
          <w:b/>
          <w:i/>
          <w:i/>
          <w:sz w:val="24"/>
          <w:szCs w:val="24"/>
        </w:rPr>
      </w:pPr>
      <w:r>
        <w:rPr>
          <w:rFonts w:cs="Verdana" w:ascii="Verdana" w:hAnsi="Verdana"/>
          <w:i/>
          <w:iCs/>
          <w:color w:val="000000"/>
          <w:sz w:val="24"/>
          <w:szCs w:val="24"/>
        </w:rPr>
        <w:t>Fish</w:t>
      </w:r>
      <w:r>
        <w:rPr>
          <w:rFonts w:cs="Verdana" w:ascii="Verdana" w:hAnsi="Verdana"/>
          <w:color w:val="000000"/>
          <w:sz w:val="24"/>
          <w:szCs w:val="24"/>
        </w:rPr>
        <w:t xml:space="preserve"> is a story that will teach those who doubt that, when hope is almost extinguished, miracles can happen.</w:t>
      </w:r>
    </w:p>
    <w:p>
      <w:pPr>
        <w:pStyle w:val="Normal"/>
        <w:rPr>
          <w:rFonts w:ascii="Arial" w:hAnsi="Arial" w:cs="Arial"/>
          <w:sz w:val="28"/>
          <w:szCs w:val="28"/>
        </w:rPr>
      </w:pPr>
      <w:r>
        <w:rPr>
          <w:rFonts w:cs="Arial" w:ascii="Arial" w:hAnsi="Arial"/>
          <w:b/>
          <w:i/>
          <w:sz w:val="28"/>
          <w:szCs w:val="28"/>
        </w:rPr>
        <w:t xml:space="preserve">Five Children and It  </w:t>
      </w:r>
      <w:r>
        <w:rPr>
          <w:rFonts w:cs="Arial" w:ascii="Arial" w:hAnsi="Arial"/>
          <w:sz w:val="28"/>
          <w:szCs w:val="28"/>
        </w:rPr>
        <w:t>by E. Nesbit</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Be careful what you ask for.  You may get it!  That's the message in this delightful tale of five youngsters who discover a bizarre sand creature that grants wishes. There's a catch, of course: the wishes come undone at sunset, and worse yet, things often get out of hand!</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lawed Dogs  </w:t>
      </w:r>
      <w:r>
        <w:rPr>
          <w:rFonts w:cs="Arial" w:ascii="Arial" w:hAnsi="Arial"/>
          <w:sz w:val="28"/>
          <w:szCs w:val="28"/>
        </w:rPr>
        <w:t>by Berkley Breathed</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Sam the Lion is actually a priceless dachshund, bred to be a show dog.  More important, he is Heidy's best friend—and she needs one like never before.  Living with her reclusive uncle is hard, but Sam has a way of making her feel soft and whole.  Until the day Sam is framed by the jealous poodle Cassius, and is cast out by Heidy's uncle, alone on the wild streets, where he is roughed up by a world he was not bred for.  Sporting a soup ladle for a leg, Sam befriends other abandoned dogs and journeys all the way to the Westminster Dog Show, where his plan for revenge on Cassius takes an unexpected turn when he and Heidy spot each other after years of being apar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Fledging  </w:t>
      </w:r>
      <w:r>
        <w:rPr>
          <w:rFonts w:cs="Arial" w:ascii="Arial" w:hAnsi="Arial"/>
          <w:sz w:val="28"/>
          <w:szCs w:val="28"/>
        </w:rPr>
        <w:t>by Jane Langton</w:t>
      </w:r>
    </w:p>
    <w:p>
      <w:pPr>
        <w:pStyle w:val="Normal"/>
        <w:numPr>
          <w:ilvl w:val="0"/>
          <w:numId w:val="0"/>
        </w:numPr>
        <w:spacing w:before="280" w:after="280"/>
        <w:outlineLvl w:val="3"/>
        <w:rPr>
          <w:rFonts w:ascii="Verdana" w:hAnsi="Verdana" w:eastAsia="Times New Roman" w:cs="Verdana"/>
          <w:bCs/>
          <w:color w:val="000000"/>
          <w:sz w:val="24"/>
          <w:szCs w:val="24"/>
        </w:rPr>
      </w:pPr>
      <w:r>
        <w:rPr>
          <w:rFonts w:eastAsia="Times New Roman" w:cs="Verdana" w:ascii="Verdana" w:hAnsi="Verdana"/>
          <w:bCs/>
          <w:iCs/>
          <w:color w:val="000000"/>
          <w:sz w:val="24"/>
          <w:szCs w:val="24"/>
        </w:rPr>
        <w:t>If there's one thing Georgie Hall has always been, it's determined.</w:t>
      </w:r>
      <w:r>
        <w:rPr>
          <w:rFonts w:eastAsia="Times New Roman" w:cs="Verdana" w:ascii="Verdana" w:hAnsi="Verdana"/>
          <w:bCs/>
          <w:color w:val="000000"/>
          <w:sz w:val="24"/>
          <w:szCs w:val="24"/>
        </w:rPr>
        <w:t xml:space="preserve">  </w:t>
      </w:r>
      <w:r>
        <w:rPr>
          <w:rFonts w:eastAsia="Times New Roman" w:cs="Verdana" w:ascii="Verdana" w:hAnsi="Verdana"/>
          <w:color w:val="000000"/>
          <w:sz w:val="24"/>
          <w:szCs w:val="24"/>
        </w:rPr>
        <w:t>So when her stepcousins Eleanor and Eddy tell her that she can't fly, Georgie doesn't get discouraged -- she just tries harder.  She feels a peculiar lightness when she leaps from the top of the staircase, and is even more certain of her seemingly impossible ability when she jumps from the porch and soars to the rooftop before landing safely on the ground.  And now that a mysterious Canada goose is visiting Georgie's window on a nightly basis, the Hall family begins to wonder just what Georgie is capable of....</w:t>
      </w:r>
    </w:p>
    <w:p>
      <w:pPr>
        <w:pStyle w:val="Normal"/>
        <w:rPr>
          <w:rFonts w:ascii="Arial" w:hAnsi="Arial" w:eastAsia="Times New Roman" w:cs="Arial"/>
          <w:b/>
          <w:b/>
          <w:bCs/>
          <w:i/>
          <w:i/>
          <w:color w:val="000000"/>
          <w:sz w:val="28"/>
          <w:szCs w:val="28"/>
        </w:rPr>
      </w:pPr>
      <w:r>
        <w:rPr>
          <w:rFonts w:eastAsia="Times New Roman" w:cs="Arial" w:ascii="Arial" w:hAnsi="Arial"/>
          <w:b/>
          <w:bCs/>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Flight of the Raven  </w:t>
      </w:r>
      <w:r>
        <w:rPr>
          <w:rFonts w:cs="Arial" w:ascii="Arial" w:hAnsi="Arial"/>
          <w:sz w:val="28"/>
          <w:szCs w:val="28"/>
        </w:rPr>
        <w:t>by Stephanie S. To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evastated by the dismantling of the group home where the “Ark Kids” discovered their extraordinary mental powers, and overwhelmed by the violence of an eco-terrorist bombing, Elijah has fled into the Adirondack wilderness, intending to leave a world he cannot save.  But he is found by the terrorists and taken to their hidden compound, where a raven, like the one he becomes in his dreams, urges him to survive.  Sharing a house with Amber and Kenny, the children of the terrorist leader, and their American Indian stepmother, he retreats into what he calls “dreamtime.”  But he cannot deny his growing mental connection with Amber.  Could she, too, be an Ark K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Flipped  </w:t>
      </w:r>
      <w:r>
        <w:rPr>
          <w:rFonts w:cs="Arial" w:ascii="Arial" w:hAnsi="Arial"/>
          <w:sz w:val="28"/>
          <w:szCs w:val="28"/>
        </w:rPr>
        <w:t>by Wendelin Van Draanen</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he first time she saw him, she flipped.  The first time he saw her, he ran.  That was the second grade, but not much has changed by the seventh.  She says: “My Bryce. Still walking around with my first kiss.”  He says: “It’s been six years of strategic avoidance and social discomfort.”  But in the eighth grade everything gets turned upside down.  And just as he’s thinking there’s more to her than meets the eye, she’s thinking that he’s not quite all he seemed.</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lip-Flop Girl  </w:t>
      </w:r>
      <w:r>
        <w:rPr>
          <w:rFonts w:cs="Arial" w:ascii="Arial" w:hAnsi="Arial"/>
          <w:sz w:val="28"/>
          <w:szCs w:val="28"/>
        </w:rPr>
        <w:t>by Katherine Paters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Wishing for a miracle that will bring her father back to life and restore her family, Vinnie Matthews protects her younger brothers from the bullying kids who tease him for refusing to speak and finds a needed friend in Lup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Floors  </w:t>
      </w:r>
      <w:r>
        <w:rPr>
          <w:rFonts w:cs="Arial" w:ascii="Arial" w:hAnsi="Arial"/>
          <w:sz w:val="28"/>
          <w:szCs w:val="28"/>
        </w:rPr>
        <w:t>by Patrick Carman</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Charlie had his chocolate factory.  Stanley Yelnats had his holes.  Leo has the wacky, amazing Whippet Hotel.  There's mystery and adventure on every floor.  There's no other place quite like the Whippet Hotel.  Each and every floor has its own wacky design--and its own wacky secrets.  The guests are either mad or mysterious.  And ducks are everywhere.  Leo Fillmore should know everything there is to know about the Whippet Hotel--he is the janitor's son, after all.  But a whole lot more mystery gets thrown his way when four cryptic boxes are left for him...boxes that lead him to hidden floors, strange puzzles, and an unexpected friend or two.  Leo takes the ride of his life, without ever having to step outside. As the hotel starts to falling apart and the mystery thickens, there's only one thing Leo can know for sure: The future of the Whippet Hotel depends on him.</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Forgotten Fire  </w:t>
      </w:r>
      <w:r>
        <w:rPr>
          <w:rFonts w:cs="Arial" w:ascii="Arial" w:hAnsi="Arial"/>
          <w:sz w:val="28"/>
          <w:szCs w:val="28"/>
        </w:rPr>
        <w:t>by Adam Bagdasarian</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In 1915 Vahan Kenderian is living a life of privilege as the youngest son of a wealthy Armenian family in Turkey.  This secure world is shattered when some family members are whisked away while others are murdered before his eyes.</w:t>
        <w:br/>
        <w:t>Vahan loses his home and family, and is forced to live a life he would never have dreamed of in order to survive.  Somehow Vahan’s incredible strength and spirit help him endure, even knowing that each day could be his las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Frankenstein  </w:t>
      </w:r>
      <w:r>
        <w:rPr>
          <w:rFonts w:cs="Arial" w:ascii="Arial" w:hAnsi="Arial"/>
          <w:sz w:val="28"/>
          <w:szCs w:val="28"/>
        </w:rPr>
        <w:t>by Mary Shelley</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Mary Shelley's timeless gothic novel presents the epic battle between man and monster at its greatest literary pitch.  In trying to create life, the young student Victor Frankenstein unleashes forces beyond his control, setting into motion a long and tragic chain of events that brings Victor to the very brink of madness.  How he tries to destroy his creation, as it destroys everything Victor loves, is a powerful story of love, friendship, scientific hubris, and horr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Freedom Train  </w:t>
      </w:r>
      <w:r>
        <w:rPr>
          <w:rFonts w:cs="Arial" w:ascii="Arial" w:hAnsi="Arial"/>
          <w:sz w:val="28"/>
          <w:szCs w:val="28"/>
        </w:rPr>
        <w:t>by Dorothy Sterling</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Born into slavery, young Harriet Tubman knew only hard work and hunger.  Escape seemed impossible — certainly dangerous.  Yet Harriet did escape North, by the secret route called the Underground Railroad.  Harriet didn't forget her people.  Again and again she risked her life to lead them on the same secret, dangerous journe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Friendship  </w:t>
      </w:r>
      <w:r>
        <w:rPr>
          <w:rFonts w:cs="Arial" w:ascii="Arial" w:hAnsi="Arial"/>
          <w:sz w:val="28"/>
          <w:szCs w:val="28"/>
        </w:rPr>
        <w:t>by Mildred D. Taylo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 xml:space="preserve">It's hot and humid in 1933 Mississippi, when an elderly black man and a white store owner test their friendship against a backdrop of racism and peer pressure. An explosive confrontation takes place when the black man, Tom Bee, greets the clerk, John Wallace, by his first name--an intimacy unheard of at the time.  A group of witnesses heckles Wallace for what they perceive as his permissiveness, and in spite of his private promise to Bee to allow him to greet him this way, Wallace betrays Bee, shooting him in the leg.  This brief but poignant story won the 1988 </w:t>
      </w:r>
      <w:hyperlink r:id="rId5">
        <w:r>
          <w:rPr>
            <w:rStyle w:val="InternetLink"/>
            <w:sz w:val="24"/>
            <w:szCs w:val="24"/>
          </w:rPr>
          <w:t>Coretta Scott King Award</w:t>
        </w:r>
      </w:hyperlink>
      <w:r>
        <w:rPr>
          <w:rFonts w:cs="Verdana" w:ascii="Verdana" w:hAnsi="Verdana"/>
          <w:color w:val="000000"/>
          <w:sz w:val="24"/>
          <w:szCs w:val="24"/>
        </w:rPr>
        <w:t xml:space="preserve">.  This novella is narrated by Cassie Logan from </w:t>
      </w:r>
      <w:r>
        <w:rPr>
          <w:rFonts w:cs="Verdana" w:ascii="Verdana" w:hAnsi="Verdana"/>
          <w:i/>
          <w:color w:val="000000"/>
          <w:sz w:val="24"/>
          <w:szCs w:val="24"/>
        </w:rPr>
        <w:t>Roll of Thunder, Hear My C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Frog Princess  </w:t>
      </w:r>
      <w:r>
        <w:rPr>
          <w:rFonts w:cs="Arial" w:ascii="Arial" w:hAnsi="Arial"/>
          <w:sz w:val="28"/>
          <w:szCs w:val="28"/>
        </w:rPr>
        <w:t>by E. D. B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n amusing fairy-tale adventure that takes the frog-turned-prince story a little further.  Princess Emeralda is incredibly clumsy, she brays like a donkey when she laughs, and she would rather spend time outdoors or learning magic from her witch-aunt Grassina than marry self-centered Prince Jorge.  When she runs off to the nearby swamp, she meets "Frog" who, naturally, claims to be an enchanted prince and begs her for a spell-breaking kiss.  But when she finally complies, something goes terribly wrong, and suddenly Emma is a green-skinned, pond-hopping fr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From the Mixed-Up Files of Mrs. Basil E. Frankweiler</w:t>
      </w:r>
      <w:r>
        <w:rPr>
          <w:rFonts w:cs="Arial" w:ascii="Arial" w:hAnsi="Arial"/>
          <w:sz w:val="28"/>
          <w:szCs w:val="28"/>
        </w:rPr>
        <w:t xml:space="preserve">  by E. L. Konigsbu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When suburban Claudia Kincaid decides to run away, she knows she doesn't just want to run </w:t>
      </w:r>
      <w:r>
        <w:rPr>
          <w:rFonts w:cs="Verdana" w:ascii="Verdana" w:hAnsi="Verdana"/>
          <w:i/>
          <w:iCs/>
          <w:color w:val="000000"/>
          <w:sz w:val="24"/>
          <w:szCs w:val="24"/>
        </w:rPr>
        <w:t>from</w:t>
      </w:r>
      <w:r>
        <w:rPr>
          <w:rFonts w:cs="Verdana" w:ascii="Verdana" w:hAnsi="Verdana"/>
          <w:color w:val="000000"/>
          <w:sz w:val="24"/>
          <w:szCs w:val="24"/>
        </w:rPr>
        <w:t xml:space="preserve"> somewhere she wants to run </w:t>
      </w:r>
      <w:r>
        <w:rPr>
          <w:rFonts w:cs="Verdana" w:ascii="Verdana" w:hAnsi="Verdana"/>
          <w:i/>
          <w:iCs/>
          <w:color w:val="000000"/>
          <w:sz w:val="24"/>
          <w:szCs w:val="24"/>
        </w:rPr>
        <w:t>to</w:t>
      </w:r>
      <w:r>
        <w:rPr>
          <w:rFonts w:cs="Verdana" w:ascii="Verdana" w:hAnsi="Verdana"/>
          <w:color w:val="000000"/>
          <w:sz w:val="24"/>
          <w:szCs w:val="24"/>
        </w:rPr>
        <w:t xml:space="preserve"> somewhere--to a place that is comfortable, beautiful, and preferably elegant.  She chooses the Metropolitan Museum of Art in New York City. Knowing that her younger brother, Jamie, has money and thus can help her with the serious cash flow problem she invites him along.   Once settled into the museum, Claudia and Jamie, find themselves caught up in the mystery of an angel statue that the museum purchased at an auction for a bargain price of $250.  The statue is possibly an early work of the Renaissance master Michelangelo, and therefore worth millions.  Is it?  Or isn't it?  Claudia is determined to find out.  This quest leads Claudia to Mrs. Basil E. Frankweiler, the remarkable old woman who sold the statue and to some equally remarkable discoveries about herself.</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lgerian" w:hAnsi="Algerian" w:cs="Arial"/>
          <w:sz w:val="28"/>
          <w:szCs w:val="28"/>
        </w:rPr>
      </w:pPr>
      <w:r>
        <w:rPr>
          <w:rFonts w:cs="Arial" w:ascii="Algerian" w:hAnsi="Algerian"/>
          <w:sz w:val="72"/>
          <w:szCs w:val="72"/>
        </w:rPr>
        <w:t>G</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alax-Arena  </w:t>
      </w:r>
      <w:r>
        <w:rPr>
          <w:rFonts w:cs="Arial" w:ascii="Arial" w:hAnsi="Arial"/>
          <w:sz w:val="28"/>
          <w:szCs w:val="28"/>
        </w:rPr>
        <w:t>by Gillian Rubinst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eter, Joella, and Lianne are forced onto a spaceship and taken to the planet Vexa where they are made to perform death-defying stunts for their alien captors.  Joella has never been a good gymnast and now she faces the unspeakable alternative--becoming a Vexan's pet.  Then she discovers the hair-raising truth--they've never left Earth!  Who's behind this elaborate hoax and wh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Gammage Cup  </w:t>
      </w:r>
      <w:r>
        <w:rPr>
          <w:rFonts w:cs="Arial" w:ascii="Arial" w:hAnsi="Arial"/>
          <w:sz w:val="28"/>
          <w:szCs w:val="28"/>
        </w:rPr>
        <w:t>by Carol Kendall</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A witty, epic tale about the race of people called the Minnipins, the tiny folk who become mighty hero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sz w:val="28"/>
          <w:szCs w:val="28"/>
        </w:rPr>
        <w:t xml:space="preserve">A Gathering of Days: A New England Girl's Journal 1830-32  </w:t>
      </w:r>
      <w:r>
        <w:rPr>
          <w:rFonts w:cs="Arial" w:ascii="Arial" w:hAnsi="Arial"/>
          <w:sz w:val="28"/>
          <w:szCs w:val="28"/>
        </w:rPr>
        <w:t>by Jean Bl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novel, written in diary form, tells of a pivotal year for 19th-century New Englander Catherine Cabot Hill--one of change, loss, and leave taking . . . a low-key, intense and reflective boo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entle Ben  </w:t>
      </w:r>
      <w:r>
        <w:rPr>
          <w:rFonts w:cs="Arial" w:ascii="Arial" w:hAnsi="Arial"/>
          <w:sz w:val="28"/>
          <w:szCs w:val="28"/>
        </w:rPr>
        <w:t>by Walt Morey</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color w:val="000000"/>
          <w:sz w:val="24"/>
          <w:szCs w:val="24"/>
        </w:rPr>
        <w:t>The Alaskan wilderness is a lonely place for Mark Andersen, especially after the death of his brother.  But Mark finds a friend named Ben, who happens to be an Alaskan brown bear.  Ben and Mark form a special bond, but the townspeople are determined to destroy it.  It is only through the strength of an enduring friendship that Ben—and Mark—have a chance of being sa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entleman Outlaw and Me  </w:t>
      </w:r>
      <w:r>
        <w:rPr>
          <w:rFonts w:cs="Arial" w:ascii="Arial" w:hAnsi="Arial"/>
          <w:sz w:val="28"/>
          <w:szCs w:val="28"/>
        </w:rPr>
        <w:t>by Mary Downing Hah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liza Yates is 12 years old in 1887 when she runs away from her cruel aunt and uncle and sets off for Tinville, Colorado, in search of her missing father.  After being accosted by a tramp, she disguises herself as a boy, and it is "Elijah Bates" who meets up with Calvin Featherbone, an 18-year-old who calls himself the "Gentleman Outlaw."  He is also headed for Tinville, in search of that town's Sheriff Yates, a man he believes shot his father in the back.  The two join forces, though it is soon obvious to Eliza that Calvin is a greenhorn who will do nothing but get them into scrapes with his fool idea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eorge Washington's Socks  </w:t>
      </w:r>
      <w:r>
        <w:rPr>
          <w:rFonts w:cs="Arial" w:ascii="Arial" w:hAnsi="Arial"/>
          <w:sz w:val="28"/>
          <w:szCs w:val="28"/>
        </w:rPr>
        <w:t>by Elvira Woodru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mysterious rowboat transports five adventurous kids back in time to the eve of the Battle at Trenton where they experience the American Revolution.  Through encounters with Hessian soldiers, revolutionaries, and even George Washington himself, Matthew, Quentin, Hooter, Tony, and Katie watch history unfold before their eyes as they see first-hand, the grim realities of war and the cost of freedo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host Canoe  </w:t>
      </w:r>
      <w:r>
        <w:rPr>
          <w:rFonts w:cs="Arial" w:ascii="Arial" w:hAnsi="Arial"/>
          <w:sz w:val="28"/>
          <w:szCs w:val="28"/>
        </w:rPr>
        <w:t>by Will Hobb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fter a sailing ship breaks up on the rocks off Washington's storm-tossed Cape Flattery, Nathan McAllister, the fourteen-year-old son of the lighthouse keeper, refuses to believe the authorities, who say there were no survivors.  Unexplained footprints on a desolate beach, a theft at the trading post, and glimpses of a wild "hairy man" convince Nathan that someone is hiding in the remote sea caves along the coast.  With his new friend, Lighthouse George, a fisherman from the famed Makah whaling tribe, Nathan paddles the fierce waters of the Pacific--fishing, hunting seals, searching for clues.  Alone in the forest, Nathan discovers a ghostly canoe and a skeleton that may unlock the mystery of ancient treasure, betrayal . . .and mu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Ghost of Lizard Light  </w:t>
      </w:r>
      <w:r>
        <w:rPr>
          <w:rFonts w:cs="Arial" w:ascii="Arial" w:hAnsi="Arial"/>
          <w:sz w:val="28"/>
          <w:szCs w:val="28"/>
        </w:rPr>
        <w:t>by Elvira Woodru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ourth-grader Jack Carlton is miserable: His family is moving across the country and he might never see Iowa or his best friend again.  But Jack can’t help cheering up when he sees his new home — an old lighthouse keeper’s lodge, right on the edge of the Atlantic Ocean.  As it turns out, there’s another 10-year-old boy who calls the lighthouse home — and he’s a ghost!  Nathaniel Witherspoon materializes in Jack’s room one foggy night and announces, “You’re exactly the kind of boy I need.”  After Jack’s terror subsides, he listens to Nathaniel’s tale of the shipwreck that cost him his life . . . and of the mystery surrounding his father’s death.  Can Jack help his new ghost-friend discover the truth about his dad and that long-ago stormy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8"/>
          <w:szCs w:val="28"/>
        </w:rPr>
        <w:t xml:space="preserve">A Gift of Magic  </w:t>
      </w:r>
      <w:r>
        <w:rPr>
          <w:rFonts w:cs="Arial" w:ascii="Arial" w:hAnsi="Arial"/>
          <w:sz w:val="28"/>
          <w:szCs w:val="28"/>
        </w:rPr>
        <w:t>by Lois Dunc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When the old woman died, she left each of her grandchildren something very special.  For Kirby, the gift of dance.  For Brendon, the gift of music.  And for Nancy, the most extraordinary gift of all . . . the </w:t>
      </w:r>
      <w:r>
        <w:rPr>
          <w:rFonts w:cs="Verdana" w:ascii="Verdana" w:hAnsi="Verdana"/>
          <w:i/>
          <w:iCs/>
          <w:color w:val="000000"/>
          <w:sz w:val="24"/>
          <w:szCs w:val="24"/>
        </w:rPr>
        <w:t>gift of magic</w:t>
      </w:r>
      <w:r>
        <w:rPr>
          <w:rFonts w:cs="Verdana" w:ascii="Verdana" w:hAnsi="Verdana"/>
          <w:color w:val="000000"/>
          <w:sz w:val="24"/>
          <w:szCs w:val="24"/>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irl in Blue  </w:t>
      </w:r>
      <w:r>
        <w:rPr>
          <w:rFonts w:cs="Arial" w:ascii="Arial" w:hAnsi="Arial"/>
          <w:sz w:val="28"/>
          <w:szCs w:val="28"/>
        </w:rPr>
        <w:t>by Ann Rinal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year is 1861.  When spirited teenager Sarah Louisa learns that she is to be married off to her despicable neighbor, she runs away from home.  Disguising herself as a boy, Sarah boldly joins the army--and before long is a soldier in the Civil War.  Sarah navigates the joys and hardships of army life, all the while struggling to keep her true identity a secret.  But Sarah's real adventure is only just beginning.  A chance encounter with a detective soon draws her into a web of mystery, intrigue, and romance--and Sarah's courage will be put to the test as never befo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irl Who Could Fly  </w:t>
      </w:r>
      <w:r>
        <w:rPr>
          <w:rFonts w:cs="Arial" w:ascii="Arial" w:hAnsi="Arial"/>
          <w:sz w:val="28"/>
          <w:szCs w:val="28"/>
        </w:rPr>
        <w:t>by Victoria Forester</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You just can’t keep a good girl down . . . unless you use the proper methods.  Piper McCloud can fly.  Just like that.  Easy as pie.  Sure, she hasn’t mastered reverse propulsion and her turns are kind of sloppy, but she’s real good at loop-the-loops.  Problem is, the good folk of Lowland County are afraid of Piper.  And her ma’s at her wit’s end.  So it seems only fitting that she leave her parents’ farm to attend a top-secret, maximum-security school for kids with exceptional abilities.</w:t>
      </w:r>
    </w:p>
    <w:p>
      <w:pPr>
        <w:pStyle w:val="Normal"/>
        <w:rPr/>
      </w:pPr>
      <w:r>
        <w:rPr>
          <w:rFonts w:eastAsia="Times New Roman" w:cs="Verdana" w:ascii="Verdana" w:hAnsi="Verdana"/>
          <w:color w:val="000000"/>
          <w:sz w:val="24"/>
          <w:szCs w:val="24"/>
        </w:rPr>
        <w:t>School is great at first with a bunch of new friends whose skills range from super-strength to super-genius.  (Plus all the homemade apple pie she can eat!)  But Piper is special, even among the special. And there are consequences.  Consequences too dire to talk about.  Too crazy to consider.  And too dangerous to ignor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iver  </w:t>
      </w:r>
      <w:r>
        <w:rPr>
          <w:rFonts w:cs="Arial" w:ascii="Arial" w:hAnsi="Arial"/>
          <w:sz w:val="28"/>
          <w:szCs w:val="28"/>
        </w:rPr>
        <w:t>by Lois Low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onas's world is perfect.  Everything is under control.  There is no war or fear of pain.  There are no choices.  Every person is assigned a role in the community. When Jonas turns 12 he is singled out to receive special training from The Giver. The Giver alone holds the memories of the true pain and pleasure of life.  Now, it is time for Jonas to receive the truth.  There is no turning bac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Go Big or Go Home</w:t>
      </w:r>
      <w:r>
        <w:rPr>
          <w:rFonts w:cs="Arial" w:ascii="Arial" w:hAnsi="Arial"/>
          <w:sz w:val="28"/>
          <w:szCs w:val="28"/>
        </w:rPr>
        <w:t xml:space="preserve">  by Will Hobbs</w:t>
      </w:r>
    </w:p>
    <w:p>
      <w:pPr>
        <w:pStyle w:val="NormalWeb"/>
        <w:rPr/>
      </w:pPr>
      <w:r>
        <w:rPr>
          <w:rFonts w:cs="Verdana" w:ascii="Verdana" w:hAnsi="Verdana"/>
          <w:color w:val="000000"/>
        </w:rPr>
        <w:t>A meteorite is hurtling toward the Black Hills of South Dakota. . . .  Brady Steele watches in awe as a fireball comes crashing through the roof of his house.  Brady immediately calls up his cousin, Quinn.  They both love all things extreme, and this is the most extreme thing ever!  Fred, as Brady names his space rock, turns out to be one of the rarest meteorites ever found.  Professor Rip Ripley from the museum in Hill City wants to study a sliver of it in search of extraterrestrial bacteria. He's hoping to discover the first proof of life beyond Earth, a momentous breakthrough for the new science of astrobiology.  During a wild week of extreme bicycling, fishing, and caving, Brady and Quinn battle their rivals, the notorious Carver boys, for possession of the meteorite.  With each new day, Brady is discovering he's able to do strange and wonderful feats that shouldn't be possible. At the same time, he's developing some frightening symptoms.  Could he be infected with long-dormant microbes from space?  Is Fred a prize or a menac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The Goblin Wood  </w:t>
      </w:r>
      <w:r>
        <w:rPr>
          <w:rFonts w:cs="Arial" w:ascii="Arial" w:hAnsi="Arial"/>
          <w:sz w:val="28"/>
          <w:szCs w:val="28"/>
        </w:rPr>
        <w:t>by Hilari Bell</w:t>
      </w:r>
    </w:p>
    <w:p>
      <w:pPr>
        <w:pStyle w:val="NormalWeb"/>
        <w:rPr/>
      </w:pPr>
      <w:r>
        <w:rPr>
          <w:rFonts w:cs="Verdana" w:ascii="Verdana" w:hAnsi="Verdana"/>
          <w:color w:val="000000"/>
        </w:rPr>
        <w:t>One terrible day, Makenna, a young hedgewitch, witnesses her mother's murder at the hands of their own neighbors.  Striken with grief and rage, Makenna flees the village that has been her home.  In the wilds of the forest, she forms an unexpected alliance.  Leading an army of clever goblins, Makenna skillfully attacks the humans, now their shared enemy.  What she doesn't realize is that the ruling Hierarchy is determined to rid the land of all magical creatures, and they believe Makenna is their ultimate threat - so they have sent a young knight named Tobin into the Goblin Wood to entrap h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Gold Rush Dogs </w:t>
      </w:r>
      <w:r>
        <w:rPr>
          <w:rFonts w:cs="Arial" w:ascii="Arial" w:hAnsi="Arial"/>
          <w:sz w:val="28"/>
          <w:szCs w:val="28"/>
        </w:rPr>
        <w:t>by Clare Rudolph Murphy and Jane G. Hatch</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his book offers a different perspective on the Alaska-Yukon gold-rush era by focusing on the dogs that played such a huge role in it.  Each chapter presents the story of a particular dog.  Readers may be familiar with some of them, such as Balto, a Norwegian reindeer dog that is famous for helping deliver diphtheria serum to Nome in 1925.  However, there are many lesser-known and equally fascinating stories told here, such as that of Nero, a Saint Bernard that was the beloved pet and protector of the richest woman in the Klondike, and Patsy Ann, a bull terrier that made it her business to greet every boat that docked at Juneau.</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olem and the Dragon Girl  </w:t>
      </w:r>
      <w:r>
        <w:rPr>
          <w:rFonts w:cs="Arial" w:ascii="Arial" w:hAnsi="Arial"/>
          <w:sz w:val="28"/>
          <w:szCs w:val="28"/>
        </w:rPr>
        <w:t>by Sonia Levit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aurel Wang knows that the ghost of her beloved great-grandfather lives in the oak tree outside her house.  But now her grandparents are arriving from China, and the family must move to a bigger place, leaving the protective spirit behind.</w:t>
        <w:br/>
        <w:t>Twelve-year-old Jonathan and his family are moving into Laurel's house -- and he's not too happy either.  He's living with a stepfather he can't stand and a dog he didn't choose; now he has to say goodbye to his old neighborhood and his wonderful Uncle Jake.  But moving blues soon give way to angry ghosts, fortune cookies that predict the future, and a very scary accident, as the two teenagers with very different backgrounds join together to investigate a mystery and in the process discover something remarkable about each oth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olem's Eye  </w:t>
      </w:r>
      <w:r>
        <w:rPr>
          <w:rFonts w:cs="Arial" w:ascii="Arial" w:hAnsi="Arial"/>
          <w:sz w:val="28"/>
          <w:szCs w:val="28"/>
        </w:rPr>
        <w:t>by Jonathan Stro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second adventure in the Bartimaeus trilogy finds Nathaniel working his way up the ranks of the government, when crisis hits.  A seemingly invulnerable clay golem is making random attacks on London.  Nathaniel and Bartimaeus must travel to Prague to discover the source of the golem's pow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oose Girl  </w:t>
      </w:r>
      <w:r>
        <w:rPr>
          <w:rFonts w:cs="Arial" w:ascii="Arial" w:hAnsi="Arial"/>
          <w:sz w:val="28"/>
          <w:szCs w:val="28"/>
        </w:rPr>
        <w:t>by Shannon H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he can whisper to horses and communicate with birds, but the crown princess Ani has a difficult time finding her place in the royal family and measuring up to her imperial mother.  When she is shipped off to a neighboring kingdom as a bride, her scheming entourage mounts a bloody mutiny to replace her with a jealous lady-in-waiting, Selia, and to allow an inner circle of guards more power in the new land.  Barely escaping with her life, Ani disguises herself as a goose girl and wanders on the royal estate.  Does she have the pluck to reclaim her rightful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Gossamer  </w:t>
      </w:r>
      <w:r>
        <w:rPr>
          <w:rFonts w:cs="Arial" w:ascii="Arial" w:hAnsi="Arial"/>
          <w:sz w:val="28"/>
          <w:szCs w:val="28"/>
        </w:rPr>
        <w:t>by Lois Low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ittlest One is a tiny creature slowly learning her job of giving dreams to humans. Each night she and her teacher, Thin Elderly, visit an old woman’s home where she softly touches beloved objects, gathering happy memories, and drops of old scents and sounds.  Littlest One pieces these bits together and presents them to her sleeping human in the form of pleasant dreams.  But the dreaded Sinisteeds, dark fearsome creatures that plague their victims with nightmares, are always at work against the dreamgivers.  When the old woman takes in John, an angry foster child with a troubled past, the Sinisteeds go after him with their horrifying nightmares.  Can Littlest One, and her touch light as gossamer, protect John’s heart and soul from the nightmare of his dark pa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Great Turkey Walk  </w:t>
      </w:r>
      <w:r>
        <w:rPr>
          <w:rFonts w:cs="Arial" w:ascii="Arial" w:hAnsi="Arial"/>
          <w:sz w:val="28"/>
          <w:szCs w:val="28"/>
        </w:rPr>
        <w:t>by Kathleen Ka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ig, brawny Simon Green, who's just completed third grade (for the fourth time), may not be book smart, but he's nobody's fool.  When it's time to be done with school and make his way in the world, Simon hatches a plan that could earn him a bundle. He intends to herd a huge flock of bronze turkeys all the way from his home in eastern Missouri to the boomtown of Denver, where they'll fetch a mighty price.  In the year 1860, the hazards of such a trek are many - how does one shepherd the birds across a river, for instance? - but Simon is undaunted. Accompanied by a faithful drover, and eventually to be joined by two boon companions, he undertakes the biggest journey of his young life, in this high-spirited Wild Wild West adven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Green Glass Sea  </w:t>
      </w:r>
      <w:r>
        <w:rPr>
          <w:rFonts w:cs="Arial" w:ascii="Arial" w:hAnsi="Arial"/>
          <w:sz w:val="28"/>
          <w:szCs w:val="28"/>
        </w:rPr>
        <w:t>by Ellen Kl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1943, and eleven-year-old Dewey Kerrigan is en route to New Mexico to live with her mathematician father. Soon she arrives at a town that, officially, doesn't exist.  It is called Los Alamos, and it is abuzz with activity, as scientists and mathematicians from all over America and Europe work on the biggest secret of all--"the gadget."  None of them--not J. Robert Oppenheimer, the director of the Manhattan Project; not the mathematicians and scientists; and least of all, Dewey--know how much "the gadget" is about to change their liv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Gregor the Overlander</w:t>
      </w:r>
      <w:r>
        <w:rPr>
          <w:rFonts w:cs="Arial" w:ascii="Arial" w:hAnsi="Arial"/>
          <w:sz w:val="28"/>
          <w:szCs w:val="28"/>
        </w:rPr>
        <w:t xml:space="preserve">  by Suzanne Coll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boy embarks on a dangerous quest in order to fulfill his destiny -- and find his father.  Young Gregor falls through a grate in the laundry room of his apartment building and hurtles into the dark Underland. This strange world is on the brink of war, and Gregor's arrival is no accident.  A prophecy foretells that Gregor has a role to play in the Underland's uncertain future.  Gregor wants no part of it -- until he realizes it's the only way to solve the mystery of his father's disappearance. Gregor embarks on a dangerous adventure that will change both him and the Underland for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Grimm's Complete Fairy Tales  </w:t>
      </w:r>
      <w:r>
        <w:rPr>
          <w:rFonts w:cs="Arial" w:ascii="Arial" w:hAnsi="Arial"/>
          <w:sz w:val="28"/>
          <w:szCs w:val="28"/>
        </w:rPr>
        <w:t>by Jacob and Wilhelm Gri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hey are the stories we've known since we were children. </w:t>
      </w:r>
      <w:r>
        <w:rPr>
          <w:rFonts w:cs="Verdana" w:ascii="Verdana" w:hAnsi="Verdana"/>
          <w:i/>
          <w:iCs/>
          <w:color w:val="000000"/>
          <w:sz w:val="24"/>
          <w:szCs w:val="24"/>
        </w:rPr>
        <w:t>Rapunzel</w:t>
      </w:r>
      <w:r>
        <w:rPr>
          <w:rFonts w:cs="Verdana" w:ascii="Verdana" w:hAnsi="Verdana"/>
          <w:color w:val="000000"/>
          <w:sz w:val="24"/>
          <w:szCs w:val="24"/>
        </w:rPr>
        <w:t xml:space="preserve">. </w:t>
      </w:r>
      <w:r>
        <w:rPr>
          <w:rFonts w:cs="Verdana" w:ascii="Verdana" w:hAnsi="Verdana"/>
          <w:i/>
          <w:iCs/>
          <w:color w:val="000000"/>
          <w:sz w:val="24"/>
          <w:szCs w:val="24"/>
        </w:rPr>
        <w:t>Hansel and Gretel</w:t>
      </w:r>
      <w:r>
        <w:rPr>
          <w:rFonts w:cs="Verdana" w:ascii="Verdana" w:hAnsi="Verdana"/>
          <w:color w:val="000000"/>
          <w:sz w:val="24"/>
          <w:szCs w:val="24"/>
        </w:rPr>
        <w:t xml:space="preserve">. </w:t>
      </w:r>
      <w:r>
        <w:rPr>
          <w:rFonts w:cs="Verdana" w:ascii="Verdana" w:hAnsi="Verdana"/>
          <w:i/>
          <w:iCs/>
          <w:color w:val="000000"/>
          <w:sz w:val="24"/>
          <w:szCs w:val="24"/>
        </w:rPr>
        <w:t>Cinderella</w:t>
      </w:r>
      <w:r>
        <w:rPr>
          <w:rFonts w:cs="Verdana" w:ascii="Verdana" w:hAnsi="Verdana"/>
          <w:color w:val="000000"/>
          <w:sz w:val="24"/>
          <w:szCs w:val="24"/>
        </w:rPr>
        <w:t xml:space="preserve">. </w:t>
      </w:r>
      <w:r>
        <w:rPr>
          <w:rFonts w:cs="Verdana" w:ascii="Verdana" w:hAnsi="Verdana"/>
          <w:i/>
          <w:iCs/>
          <w:color w:val="000000"/>
          <w:sz w:val="24"/>
          <w:szCs w:val="24"/>
        </w:rPr>
        <w:t>Sleeping Beauty</w:t>
      </w:r>
      <w:r>
        <w:rPr>
          <w:rFonts w:cs="Verdana" w:ascii="Verdana" w:hAnsi="Verdana"/>
          <w:color w:val="000000"/>
          <w:sz w:val="24"/>
          <w:szCs w:val="24"/>
        </w:rPr>
        <w:t>.  But the works originally collected by the Brothers Grimm in the early 1800s are not necessarily the versions we heard before bedtime.  They're darker and often don't end very happily—but they're often far more interest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Grimm's Fairy Tales</w:t>
      </w:r>
      <w:r>
        <w:rPr>
          <w:rFonts w:cs="Arial" w:ascii="Arial" w:hAnsi="Arial"/>
          <w:sz w:val="28"/>
          <w:szCs w:val="28"/>
        </w:rPr>
        <w:t xml:space="preserve">  collected by George Cruikshan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acob Ludwig Carol Grimm (1785-1863) and Wilhelm Carl Grimm (1786-1859), universally known as 'the brothers Grimm', were born in the German state of Hesse.  Their ambition was to collect traditional tales in order to preserve Germany's heritage. They published two volumes in 1812 and 1814 which include some of the best-known fairy tales of all time, such as 'Tom Thumb' and 'The Elves and the Shoemaker'.   From the land of fantastical castles, vast lakes and deep forests, the Brothers Grimm collected a treasury of enchanting folk and fairy stories full of giants and dwarfs, witches and princesses, magical beasts and cunning children.  From classics such as "The Frog-Prince" and "Hansel and Grettel" to the delights of "Ashputtel" or "Old Sultan", all hold a timeless magic which has enthralled children for centu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Grimm Legacy  </w:t>
      </w:r>
      <w:r>
        <w:rPr>
          <w:rFonts w:cs="Arial" w:ascii="Arial" w:hAnsi="Arial"/>
          <w:sz w:val="28"/>
          <w:szCs w:val="28"/>
        </w:rPr>
        <w:t>by Polly Shul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lizabeth has just started working as a page at the New York Circulating Material Repository - a lending library of objects, contemporary and historical, common and obscure.  And secret, too - for in the repository's basement lies the Grimm Collection, a room of magical items straight from the Grimm Brother's fairy tales. But the magic mirrors and seven-league boots and other items are starting to disappear. And before she knows it, she and her fellow pages - handsome Marc, perfect Anjali, and brooding Aaron - are suddenly caught up in an exciting, and dangerous, magical adven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Guardians of Ga'hoole:  The Journey</w:t>
      </w:r>
      <w:r>
        <w:rPr>
          <w:rFonts w:cs="Arial" w:ascii="Arial" w:hAnsi="Arial"/>
          <w:sz w:val="28"/>
          <w:szCs w:val="28"/>
        </w:rPr>
        <w:t xml:space="preserve">  by Kathryn Las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book chronicles Soren's quest for nobility.  In the second book in the GUARDIANS OF GA'HOOLE series, Soren, Gylfie, Twilight, and Digger travel to the Great Ga'Hoole Tree, a mythical place where an order of owls rises each night to perform noble deeds.  Soren and his group are seeking help to fight the evil they discovered in the owl world (in GUARDIANS #1).  After a harrowing journey, they arrive at the Great Ga'Hoole Tree and learn they will need to stay to receive training from the Ga'Hoolian el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Gulliver's Travels  </w:t>
      </w:r>
      <w:r>
        <w:rPr>
          <w:rFonts w:cs="Arial" w:ascii="Arial" w:hAnsi="Arial"/>
          <w:sz w:val="28"/>
          <w:szCs w:val="28"/>
        </w:rPr>
        <w:t>by Jonathan Swif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Jonathan Swift's satirical novel was first published in 1726, yet it is still valid today.  Gulliver's Travels describes the four fantastic voyages of Lemuel Gulliver, a kindly ship's surgeon.  Swift portrays him as an observer, a reporter, and a victim of circumstance.  His travels take him to Lilliput where he is a giant observing tiny people.  In Brobdingnag, the tables are reversed and he is the tiny person in a land of giants where he is exhibited as a curiosity at markets and fairs.  The flying island of Laputa is the scene of his next voyage.  The people plan and plot as their country lies in ruins.  It is a world of illusion and distorted values.  The fourth and final voyage takes him to the home of the Houyhnhnms, gentle horses who rule the land.  He also encounters Yahoos, filthy bestial creatures who resemble huma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Guts </w:t>
      </w:r>
      <w:r>
        <w:rPr>
          <w:rFonts w:cs="Arial" w:ascii="Arial" w:hAnsi="Arial"/>
          <w:sz w:val="28"/>
          <w:szCs w:val="28"/>
        </w:rPr>
        <w:t xml:space="preserve"> by Gary Pau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Guess what -- Gary Paulsen was being kind to Brian.  In </w:t>
      </w:r>
      <w:r>
        <w:rPr>
          <w:rFonts w:cs="Verdana" w:ascii="Verdana" w:hAnsi="Verdana"/>
          <w:i/>
          <w:iCs/>
          <w:color w:val="000000"/>
          <w:sz w:val="24"/>
          <w:szCs w:val="24"/>
        </w:rPr>
        <w:t>Guts</w:t>
      </w:r>
      <w:r>
        <w:rPr>
          <w:rFonts w:cs="Verdana" w:ascii="Verdana" w:hAnsi="Verdana"/>
          <w:color w:val="000000"/>
          <w:sz w:val="24"/>
          <w:szCs w:val="24"/>
        </w:rPr>
        <w:t xml:space="preserve">, Gary tells the real stories behind the Brian books, the stories of the adventures that inspired him to write Brian Robeson's story: working as an emergency volunteer; the death that inspired the pilot's death in </w:t>
      </w:r>
      <w:r>
        <w:rPr>
          <w:rFonts w:cs="Verdana" w:ascii="Verdana" w:hAnsi="Verdana"/>
          <w:i/>
          <w:iCs/>
          <w:color w:val="000000"/>
          <w:sz w:val="24"/>
          <w:szCs w:val="24"/>
        </w:rPr>
        <w:t>Hatchet</w:t>
      </w:r>
      <w:r>
        <w:rPr>
          <w:rFonts w:cs="Verdana" w:ascii="Verdana" w:hAnsi="Verdana"/>
          <w:color w:val="000000"/>
          <w:sz w:val="24"/>
          <w:szCs w:val="24"/>
        </w:rPr>
        <w:t>; plane crashes he has seen and near-misses of his own.  He describes how he made his own bows and arrows, and takes readers on his first hunting trips, showing the wonder and solace of nature along with his hilarious mishaps and mistakes.  He shares special memories, such as the night he attracted every mosquito in the county, or how he met the moose with a sense of humor, and the moose who made it personal.  There's a handy chapter on "Eating Eyeballs and Guts or Starving: The Fine Art of Wilderness Nutrition." Recipes included.  Readers may wonder how Gary Paulsen survived to write all of his books -- well, it took g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28"/>
          <w:szCs w:val="28"/>
        </w:rPr>
      </w:pPr>
      <w:r>
        <w:rPr>
          <w:rFonts w:cs="Arial" w:ascii="Algerian" w:hAnsi="Algerian"/>
          <w:sz w:val="72"/>
          <w:szCs w:val="72"/>
        </w:rPr>
        <w: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Habibi </w:t>
      </w:r>
      <w:r>
        <w:rPr>
          <w:rFonts w:cs="Arial" w:ascii="Arial" w:hAnsi="Arial"/>
          <w:sz w:val="28"/>
          <w:szCs w:val="28"/>
        </w:rPr>
        <w:t xml:space="preserve"> by Naomi Shihab Ny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day after Liyana got her first real kiss, her life changed forever.  Not because of the kiss, but because it was the day her father announced that the family was moving from St. Louis all the way to Palestine.  Though her father grew up there, Liyana knows very little about her family's Arab heritage.  Her grandmother and the rest of her relatives who live in the West Bank are strangers, and speak a language she can't understand.  It isn't until she meets Omer that her homesickness fades.  But Omer is Jewish, and their friendship is silently forbidden in this land.  How can they make their families understand?  And how can Liyana ever learn to call this place ho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lf Moon Investigations  </w:t>
      </w:r>
      <w:r>
        <w:rPr>
          <w:rFonts w:cs="Arial" w:ascii="Arial" w:hAnsi="Arial"/>
          <w:sz w:val="28"/>
          <w:szCs w:val="28"/>
        </w:rPr>
        <w:t>Eoin Colf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Fletcher Moon has never been like other kids.  For one thing, he has had to suffer the humiliating nickname “Half Moon” because of his short stature.  But the real reason Fletcher is different is that ever since he was a baby, he’s had a nose for sniffing out mysteries.  And after graduating at the top of his Internet class, he is officially certified as the youngest detective in the world.  He even has a silver-plated detective’s badge to prove it.  Everything is going along fine until two things happen: a classmate hires him to solve a crime, and his prized badge is stolen.  All signs point to the town’s most notorious crime family, the Sharkeys.  As Fletcher follows the clues, evidence of a conspiracy begins to emerge.  But before he can crack the case, Fletcher finds himself framed for a serious crime.  To clear his name, he will have to pair up with the unlikeliest of allies and go on the run from the authorities.  Fletcher has twelve hours to find the guilty party--or he </w:t>
      </w:r>
      <w:r>
        <w:rPr>
          <w:rFonts w:cs="Verdana" w:ascii="Verdana" w:hAnsi="Verdana"/>
          <w:i/>
          <w:iCs/>
          <w:color w:val="000000"/>
          <w:sz w:val="24"/>
          <w:szCs w:val="24"/>
        </w:rPr>
        <w:t>is</w:t>
      </w:r>
      <w:r>
        <w:rPr>
          <w:rFonts w:cs="Verdana" w:ascii="Verdana" w:hAnsi="Verdana"/>
          <w:color w:val="000000"/>
          <w:sz w:val="24"/>
          <w:szCs w:val="24"/>
        </w:rPr>
        <w:t xml:space="preserve"> the guilty par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lfway to the Sky  </w:t>
      </w:r>
      <w:r>
        <w:rPr>
          <w:rFonts w:cs="Arial" w:ascii="Arial" w:hAnsi="Arial"/>
          <w:sz w:val="28"/>
          <w:szCs w:val="28"/>
        </w:rPr>
        <w:t>by Kimberly Brubaker Bradl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ani leaves home -- what’s left of home anyway.  Her older brother, who had muscular dystrophy, died a few months ago.  Then her father left and her parents got divorced.  Now home is just Dani and her sad, silent mother, and Dani’s got to get away.  She plans to do something amazing, and go where her parents will never find her: she’s going to hike the whole Appalachian Trail, from Georgia to Maine.  The trail is a legend in her family, the place where her parents met, fell in love, and got married 14 years bef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The Halloween Tree</w:t>
      </w:r>
      <w:r>
        <w:rPr>
          <w:rFonts w:cs="Arial" w:ascii="Arial" w:hAnsi="Arial"/>
          <w:b/>
          <w:sz w:val="28"/>
          <w:szCs w:val="28"/>
        </w:rPr>
        <w:t xml:space="preserve">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A fast-moving, eerie...tale set on Halloween night.  Eight costumed boys running to meet their friend Pipkin at the haunted house outside town encounter instead the huge and cadaverous Mr. Moundshroud.  As Pipkin scrambles to join them, he is swept away by a dark Something, and Moundshroud leads the boys on the tail of a kite through time and space to search the past for their friend and the meaning of Halloween.  After witnessing a funeral procession in ancient Egypt, cavemen discovering fire, Druid rites, the persecution of witches in the Dark Ages, and the gargoyles of Notre Dame, they catch up with the elusive Pipkin in the catacombs of Mexico, where each boy gives one year from the end of his life to save Pipki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ng a Thousand Trees with Ribbons  </w:t>
      </w:r>
      <w:r>
        <w:rPr>
          <w:rFonts w:cs="Arial" w:ascii="Arial" w:hAnsi="Arial"/>
          <w:sz w:val="28"/>
          <w:szCs w:val="28"/>
        </w:rPr>
        <w:t>by Ann Rinal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hillis Wheatley, America's first black poet, was a child when purchased by John Wheatley in 1761, and her entrance into his Boston household marked the beginning of her unique position.  She was educated, nurtured, and encouraged to write by the prominent Wheatleys, but was never considered an equal because of her color.  It is Phillis' dilemma of belonging to neither the white nor the slave society that Rinaldi so well deline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nnah Divided  </w:t>
      </w:r>
      <w:r>
        <w:rPr>
          <w:rFonts w:cs="Arial" w:ascii="Arial" w:hAnsi="Arial"/>
          <w:sz w:val="28"/>
          <w:szCs w:val="28"/>
        </w:rPr>
        <w:t>by Adele Griff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annah, 13, loves math.  In fact, she has "a gift for numbers."  But it's 1934, and "math is more practical for boys," at least, that's what her teacher says.  In her hometown of Chadds Ford, Pa., the most she can hope for is tutoring the younger students and invoicing all of her family's dairy accounts.  Only her Granddad McNaughton recognizes the possibilities that Hannah's talent could offer her until Mrs. Theodora Ann Sweet waltzes in from Philadelphia to assess whether Hannah's school should be awarded money from the Wexler Foundation.  Hannah travels to Philadelphia to study and to try out for the Wexler Scholarship, but feels divided between math and ho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Hana's Suitcase  </w:t>
      </w:r>
      <w:r>
        <w:rPr>
          <w:rFonts w:cs="Arial" w:ascii="Arial" w:hAnsi="Arial"/>
          <w:sz w:val="28"/>
          <w:szCs w:val="28"/>
        </w:rPr>
        <w:t>by Karen Levi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In March 2000, a suitcase arrived at a children's Holocaust education center in Tokyo, Japan.  Hana Brady was written on the outside.  Children who saw the suitcase on display were full of questions and the director decided to find the answers.  Based on a Canadian Broadcasting radio documentary produced by Levine, this book tells the story of Hana Brady, a girl killed at Auschwitz, and how her suitcase came to be a part of the Tokyo Holocaust Education Resource Cen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ttie Big Sky  </w:t>
      </w:r>
      <w:r>
        <w:rPr>
          <w:rFonts w:cs="Arial" w:ascii="Arial" w:hAnsi="Arial"/>
          <w:sz w:val="28"/>
          <w:szCs w:val="28"/>
        </w:rPr>
        <w:t>by Kirby La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or years, sixteen-year-old Hattie's been shuttled between relatives.  Tired of being Hattie Here-and-There, she courageously leaves Iowa to prove up on her late uncle's homestead claim near Vida, Montana.  With a stubborn stick-to-itiveness, Hattie faces frost, drought and blizzards.  Despite many hardships, Hattie forges ahead, sharing her adventures with her friends--especially Charlie, fighting in France--through letters and articles for her hometown paper.  Her backbreaking quest for a home is lightened by her neighbors, the Muellers.  But she feels threatened by pressure to be a "Loyal" American, forbidding friendships with folks of German descent.  Despite everything, Hattie's determined to stay until a tragedy causes her to discover the true meaning of ho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aunted Kids: True Ghost Stories  </w:t>
      </w:r>
      <w:r>
        <w:rPr>
          <w:rFonts w:cs="Arial" w:ascii="Arial" w:hAnsi="Arial"/>
          <w:sz w:val="28"/>
          <w:szCs w:val="28"/>
        </w:rPr>
        <w:t>by Alan Zul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any kids claim to have seen ghosts in all sorts of places—cemeteries, bedrooms, attics, schools, roadways, forests, caves.  Often, experts were called in to investigate these apparent hauntings, and most of the time these so-called experts walked away baffled.  The only thing that everyone could agree on was that something very weird had happened, something that could never be fully explained.  This first book in Allan Zullo’s popular Haunted Kids series is a collection of 11 creepy tales inspired by real-life cases taken from the files of noted ghost hunters.  Do ghosts really exist?  Well, you’ll have to decide that for yoursel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Haunting of Swain's Fancy  </w:t>
      </w:r>
      <w:r>
        <w:rPr>
          <w:rFonts w:cs="Arial" w:ascii="Arial" w:hAnsi="Arial"/>
          <w:sz w:val="28"/>
          <w:szCs w:val="28"/>
        </w:rPr>
        <w:t>by Brenda Seabroo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A ghost story with stepsibling rivalry and a smattering of Civil War history in a well-crafted suspense story.  Taylor, spending the summer with Dad's new family, is lonely in their pre-Civil War house in West Virginia.  Standoffish Nicole doesn't want to be friends, and Peter, Dad, and Dad's wife, Sylvia, always seem busy.  It isn't long, however, before Nicole and Taylor find a common cause: ghosts haunting their bedrooms.  The girls then come up with some creative ways to solve the mystery, including holding a seance.  Spats between the stepsiblings are realistically portrayed, and the girls' resolution to be friends despite their differences is satisfying without being too nea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ealer  </w:t>
      </w:r>
      <w:r>
        <w:rPr>
          <w:rFonts w:cs="Arial" w:ascii="Arial" w:hAnsi="Arial"/>
          <w:sz w:val="28"/>
          <w:szCs w:val="28"/>
        </w:rPr>
        <w:t>by Peter Dickin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lthough grudgingly aware that ten-year-old Pinki has extraodinary powers to heal, sixteen-year-old Barry becomes increasingly convinced that she is an unwilling participant at the healing sessions run by her enterprising stepfath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Heartbeat  </w:t>
      </w:r>
      <w:r>
        <w:rPr>
          <w:rFonts w:cs="Arial" w:ascii="Arial" w:hAnsi="Arial"/>
          <w:sz w:val="28"/>
          <w:szCs w:val="28"/>
        </w:rPr>
        <w:t>by Sharon Creech</w:t>
      </w:r>
    </w:p>
    <w:p>
      <w:pPr>
        <w:pStyle w:val="NormalWeb"/>
        <w:rPr/>
      </w:pPr>
      <w:r>
        <w:rPr>
          <w:rStyle w:val="Emphasis"/>
          <w:rFonts w:cs="Verdana" w:ascii="Verdana" w:hAnsi="Verdana"/>
          <w:color w:val="000000"/>
        </w:rPr>
        <w:t>Run run run.</w:t>
      </w:r>
      <w:r>
        <w:rPr>
          <w:rFonts w:cs="Verdana" w:ascii="Verdana" w:hAnsi="Verdana"/>
          <w:color w:val="000000"/>
        </w:rPr>
        <w:t xml:space="preserve">  That's what twelve-year-old Annie loves to do.  When she's barefoot and running, she can hear her heart beating . . . </w:t>
      </w:r>
      <w:r>
        <w:rPr>
          <w:rStyle w:val="Emphasis"/>
          <w:rFonts w:cs="Verdana" w:ascii="Verdana" w:hAnsi="Verdana"/>
          <w:color w:val="000000"/>
        </w:rPr>
        <w:t>thump-Thump, thump-Thump</w:t>
      </w:r>
      <w:r>
        <w:rPr>
          <w:rFonts w:cs="Verdana" w:ascii="Verdana" w:hAnsi="Verdana"/>
          <w:color w:val="000000"/>
        </w:rPr>
        <w:t>. It's a rhythm that makes sense in a year when everything's shifting: Her mother is pregnant, her grandfather is forgetful, and her best friend, Max, is always moody. Everything changes over time, just like the apple Annie's been assigned to draw. But as she watches and listens, Annie begins to understand the many rhythms of life, and how she fits within the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eat  </w:t>
      </w:r>
      <w:r>
        <w:rPr>
          <w:rFonts w:cs="Arial" w:ascii="Arial" w:hAnsi="Arial"/>
          <w:sz w:val="28"/>
          <w:szCs w:val="28"/>
        </w:rPr>
        <w:t>by Mike Lup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ichael Arroyo has a pitching arm that throws serious heat along with aspirations of leading his team all the way to the Little League World Series.  But his firepower is nothing compared to the heat Michael faces in his day-to-day life.  Newly orphaned after his father led the family’s escape from Cuba, Michael’s only family is his seventeen-yearold brother Carlos.  If Social Services hears of their situation, they will be separated in the foster-care system—or worse, sent back to Cuba. Together, the boys carry on alone, dodging bills and anyone who asks too many questions. But then someone wonders how a twelve-year-old boy could possibly throw with as much power as Michael Arroyo throws.  With no way to prove his age, no birth certificate, and no parent to fight for his cause, Michael’s secret world is blown wide open, and he discovers that family can come from the most unexpected sources.  This cheer-worthy baseball story shows that when the game knocks you down, champions stand ta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Hero of Ticonderoga  </w:t>
      </w:r>
      <w:r>
        <w:rPr>
          <w:rFonts w:cs="Arial" w:ascii="Arial" w:hAnsi="Arial"/>
          <w:sz w:val="28"/>
          <w:szCs w:val="28"/>
        </w:rPr>
        <w:t>by Gail Gauth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chool isn't a strong point for Therese LeClerc.  She doesn't get invited to the parties she'd like to go to, and she isn't happy about the way she looks.  As for her family, well, Therese's fondest hope is that she has been kidnapped by these people who claim to be her parents.  When she is stuck doing an oral report on Ethan Allen (leader of the American victory of Fort Ticonderoga in the Revolutionary War), she's convinced he's just a boring, old, dead guy.  But after giving the report several different times (until she gets it right), not only does she know more about the outrageous Ethan Allen than she could possibly want, she knows that heroes can take many different form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ill Hawk Hattie  </w:t>
      </w:r>
      <w:r>
        <w:rPr>
          <w:rFonts w:cs="Arial" w:ascii="Arial" w:hAnsi="Arial"/>
          <w:sz w:val="28"/>
          <w:szCs w:val="28"/>
        </w:rPr>
        <w:t>by Clara Gillow Cl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i/>
          <w:color w:val="000000"/>
          <w:sz w:val="24"/>
          <w:szCs w:val="24"/>
        </w:rPr>
        <w:t>Pa used to call Ma and me his girls. Now, he just says, 'girl,' orders me around with curse words like I'm nothing.  I'm not nothing, though, 'cause I feel too mean inside to be that.</w:t>
      </w:r>
      <w:r>
        <w:rPr>
          <w:rFonts w:cs="Verdana" w:ascii="Verdana" w:hAnsi="Verdana"/>
          <w:color w:val="000000"/>
          <w:sz w:val="24"/>
          <w:szCs w:val="24"/>
        </w:rPr>
        <w:br/>
        <w:br/>
        <w:t>The year is 1883, Hattie's ma has died, and it seems that she took with her the sugar that kept Hattie and Pa sweet.  Just when Hattie thinks things can't get any worse, Pa stops calling her 'girl' altogether and wants her to dress as a boy and help him on his next river-rafting trip.  Soon eleven-year-old Hattie finds herself alongside Pa and two other Hill Hawks, shipping logs down the dangerous Delaware.  On the angry river, Hattie's pluck is sorely tested as she fields Pa's criticism, plunges over waterfalls, and tries to keep the rowdy river men from discovering her secr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Hobbit  </w:t>
      </w:r>
      <w:r>
        <w:rPr>
          <w:rFonts w:cs="Arial" w:ascii="Arial" w:hAnsi="Arial"/>
          <w:sz w:val="28"/>
          <w:szCs w:val="28"/>
        </w:rPr>
        <w:t>by J. R. R. Tolk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ilbo Baggins is a hobbit who enjoys a comfortable, unambitious life, rarely traveling any farther than his pantry or cellar.  But his contentment is disturbed when the wizard Gandalf and a company of dwarves arrive on his doorstep one day to whisk him away on an adventure.  They have launched a plot to raid the treasure hoard guarded by Smaug the Magnificent, a large and very dangerous dragon.  Bilbo reluctantly joins their quest, unaware that on his journey to the Lonely Mountain he will encounter both a magic ring and a frightening creature known as Goll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olbrook, a Lizard's Tale  </w:t>
      </w:r>
      <w:r>
        <w:rPr>
          <w:rFonts w:cs="Arial" w:ascii="Arial" w:hAnsi="Arial"/>
          <w:sz w:val="28"/>
          <w:szCs w:val="28"/>
        </w:rPr>
        <w:t>by Bonny Bec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olbrook loves to paint.  He HAS to paint.  But no one in the dusty town of Rattler’s Bend understands how important art is.  Hoping to find someone who will appreciate his artistic efforts, the young lizard sets off for Golden City, where he encounters a colorful cast of characters, from singing snails to scruffy pigeons.  The elegant mink and renowned art patron Count Rainier Rumolde takes Holbrook under his paw and introduces him to the great artists of the day, among them the prima ballerina Margot Frogtayne and the amazing tenor Enrico Escargot.  But not all that glitters is gold, and Holbrook soon finds himself trapped in a frightening world he didn’t know existed.  His only chance at escape is to rely on the few tools at his disposal—imagination, courage, and newfound frie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Homeless Bird  </w:t>
      </w:r>
      <w:r>
        <w:rPr>
          <w:rFonts w:cs="Arial" w:ascii="Arial" w:hAnsi="Arial"/>
          <w:sz w:val="28"/>
          <w:szCs w:val="28"/>
        </w:rPr>
        <w:t>by Gloria Whel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Verdana" w:ascii="Verdana" w:hAnsi="Verdana"/>
          <w:color w:val="000000"/>
          <w:sz w:val="24"/>
          <w:szCs w:val="24"/>
        </w:rPr>
        <w:t>Like many girls her age in India, thirteen–year–old Koly faces her arranged marriage with hope and courage.  But Koly's story takes a terrible turn when in the wake of the ceremony, she discovers she's been horribly misled; her life has been sold for a dowry.  In prose both graceful and unflinching, this powerful novel relays the story of a rare young woman, who even when cast out into a brutal current of time–worn tradition, sets out to forge her own remarkable future.  Inspired by a newspaper article about the real thirteen–year–old widows in India today, this universally acclaimed best–selling novel, characterized by spare, lyrical language and remarkable detail, transports readers into the heart of a gripping tale of hop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8"/>
          <w:szCs w:val="28"/>
        </w:rPr>
      </w:pPr>
      <w:r>
        <w:rPr>
          <w:rFonts w:cs="Arial" w:ascii="Arial" w:hAnsi="Arial"/>
          <w:b/>
          <w:i/>
          <w:sz w:val="28"/>
          <w:szCs w:val="28"/>
        </w:rPr>
        <w:t xml:space="preserve">The Homework Machine  </w:t>
      </w:r>
      <w:r>
        <w:rPr>
          <w:rFonts w:cs="Arial" w:ascii="Arial" w:hAnsi="Arial"/>
          <w:sz w:val="28"/>
          <w:szCs w:val="28"/>
        </w:rPr>
        <w:t>by Dan Gutm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Doing homework becomes a thing of the past!  Meet the D Squad, a foursome of fifth graders at the Grand Canyon School made up of a geek, a class clown, a teacher's pet, and a slacker.  They are bound together by one very big secret: the homework machine.  Because the machine, code-named Belch, is doing their homework for them, they start spending a lot of time together, attracting a lot of attention.  And attention is exactly what you don't want when you are keeping a secret.  Before long, things start to get out of control, and Belch becomes much more powerful than they ever imagined.  Now the kids are in a race against their own creation, and the loser could end up in jail...or wor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8"/>
          <w:szCs w:val="28"/>
        </w:rPr>
        <w:t xml:space="preserve">A Horse Called Gem  </w:t>
      </w:r>
      <w:r>
        <w:rPr>
          <w:rFonts w:cs="Arial" w:ascii="Arial" w:hAnsi="Arial"/>
          <w:sz w:val="28"/>
          <w:szCs w:val="28"/>
        </w:rPr>
        <w:t>by Jenny Hug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y's life has taken a sudden turn.  Her parents died, and she has moved all the way from England to stay with Paul, her only living relative.  Paul is an artist living at Longrigg House, a huge mansion that has been in the family for generations.  Mary is slowly settling in  and getting her beautiful horse used to his new home when it seems like disaster is ready to strike again.  It looks like Paul and Mary will have to move away from Longrigg.  Paul can't afford to keep it... unless someone can find the treasure that -- according to family legend -- is hidden somewhere near the man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8"/>
          <w:szCs w:val="28"/>
        </w:rPr>
        <w:t xml:space="preserve">The House at Pooh Corner  </w:t>
      </w:r>
      <w:r>
        <w:rPr>
          <w:rFonts w:cs="Arial" w:ascii="Arial" w:hAnsi="Arial"/>
          <w:sz w:val="28"/>
          <w:szCs w:val="28"/>
        </w:rPr>
        <w:t>by A. A. Mil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A. Milne has created some of the most memorable poetry and prose in children's literature.  All the inhabitants of the Hundred Acre Wood are introduced and their humorous escapades chronicled in Winnie-the-Poo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8"/>
          <w:szCs w:val="28"/>
        </w:rPr>
        <w:t xml:space="preserve">The House Next Door  </w:t>
      </w:r>
      <w:r>
        <w:rPr>
          <w:rFonts w:cs="Arial" w:ascii="Arial" w:hAnsi="Arial"/>
          <w:sz w:val="28"/>
          <w:szCs w:val="28"/>
        </w:rPr>
        <w:t>by Richie Tankersley Cusick</w:t>
      </w:r>
    </w:p>
    <w:p>
      <w:pPr>
        <w:pStyle w:val="NormalWeb"/>
        <w:rPr>
          <w:rFonts w:ascii="Verdana" w:hAnsi="Verdana" w:cs="Verdana"/>
          <w:color w:val="000000"/>
        </w:rPr>
      </w:pPr>
      <w:r>
        <w:rPr>
          <w:rFonts w:cs="Verdana" w:ascii="Verdana" w:hAnsi="Verdana"/>
          <w:color w:val="000000"/>
        </w:rPr>
        <w:t>On a whim, Emma Donovan bets her twin brother, Charlie, that she can spend the entire night alone at the spooky, abandoned house next door.  The place is seriously creepy, but she's determined to overcome her fears and prove her brother wrong.  Until she finds herself reliving a horrific night from the house's past and a passionate love with a handsome -- and strangely familiar -- young man.   When Charlie finds her, he's sure it was all just a dream.  Yet Emma has persistent paranormal experiences involving the house and the young man from the past.  As her "dreams" intensify, Emma becomes convinced that they are very real...and that she has a dreadful part to play in the supernatural reenactment of a tragic lov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House of Danger  </w:t>
      </w:r>
      <w:r>
        <w:rPr>
          <w:rFonts w:cs="Arial" w:ascii="Arial" w:hAnsi="Arial"/>
          <w:sz w:val="28"/>
          <w:szCs w:val="28"/>
        </w:rPr>
        <w:t>by R. A. Montgom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book is different from other books.  You and YOU ALONE are in charge of what happens in this story.  There are dangers, choices, adventures, and consequences.  YOU must use all of your numerous talents and much of your enormous intelligence.  The wrong decision could end in disaster - even death. But, don't despair.  At any time, YOU can go back and make another choice, alter the path of your story, and change its result.</w:t>
        <w:br/>
        <w:br/>
        <w:t>Is there evil in a modern glass house built on the site of a terrible Civil War prison? You think there is.  This is one case that maybe you shouldn't take.  Despite your successes as a young detective, the house and its missing owner have haunted you more than any other case.  Maybe this is a sign you shouldn't continue?  Are there spirits and resurrected soldiers in the basement seeking revenge on their wartime enemies?  Will they mistake you for the general who landed them in prison in the first place?  No knowledge of American history could prepare you for what you're about to encounter now!  Unimaginable dangers, including alternate worlds and half-human baboons, await yo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House of Tailors  </w:t>
      </w:r>
      <w:r>
        <w:rPr>
          <w:rFonts w:cs="Arial" w:ascii="Arial" w:hAnsi="Arial"/>
          <w:sz w:val="28"/>
          <w:szCs w:val="28"/>
        </w:rPr>
        <w:t>by Patricia Reilly Gi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EWING! NO ONE could hate it more than Dina Kirk.  Endless tiny stitches, button holes, darts. Since she was tiny, she’s worked in her family’s dressmaking business, where the sewing machine is a cranky member of the family.</w:t>
        <w:br/>
        <w:t>When 13-year-old Dina leaves her small town in Germany to join her uncle’s family in Brooklyn in the 1870's, she turns her back on sewing.  Never again!  But looking for a job leads her right back to the sewing machine.  Why did she ever leave home?  Here she is, still with a needle and thread—and homesick to boot.   She didn’t know she could be this homesick, but she didn’t know she could be so brave either, as she is standing up to an epidemic or a fire.  She didn’t know she could grow so close to her new family or to Johann, the young man from the tailor’s shop.  And she didn’t know that sewing would reveal her own wonderful talent—and her futu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House on the Gulf  </w:t>
      </w:r>
      <w:r>
        <w:rPr>
          <w:rFonts w:cs="Arial" w:ascii="Arial" w:hAnsi="Arial"/>
          <w:sz w:val="28"/>
          <w:szCs w:val="28"/>
        </w:rPr>
        <w:t>by Margaret Peterson Haddix</w:t>
      </w:r>
    </w:p>
    <w:p>
      <w:pPr>
        <w:pStyle w:val="NormalWeb"/>
        <w:rPr/>
      </w:pPr>
      <w:r>
        <w:rPr>
          <w:rFonts w:cs="Verdana" w:ascii="Verdana" w:hAnsi="Verdana"/>
          <w:color w:val="000000"/>
        </w:rPr>
        <w:t>When Britt's older brother, Bran, lands a summer job house-sitting in Florida, it seems like a great opportunity.  Britt's family has just recently moved to Florida, and could use the extra money while her mom finishes college.  There's only one problem: Britt starts to suspect her family isn't supposed to be there.   Britt starts poking around, and makes a startling discovery -- the owners of the house aren't who Bran says they are.  So whose house are they living in, and why has Bran brought them ther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sz w:val="28"/>
          <w:szCs w:val="28"/>
        </w:rPr>
        <w:t xml:space="preserve">How the Hangman Lost His Heart  </w:t>
      </w:r>
      <w:r>
        <w:rPr>
          <w:rFonts w:cs="Arial" w:ascii="Arial" w:hAnsi="Arial"/>
          <w:sz w:val="28"/>
          <w:szCs w:val="28"/>
        </w:rPr>
        <w:t>by K. M. Gr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at's a nice girl like Alice doing with a hangman called Dan Skinslicer?  He likes a good clean killing and a hearty supper afterwards.  She likes pretty dresses and riding a well-bred horse.  But fate throws them together on a mission of mercy--to save Alice's poor uncle Frank's head and restore his dignity.  Soon they find themselves on the run from every soldier in London.  It could be their necks 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How to Disappear Completely and Never Be Found  </w:t>
      </w:r>
      <w:r>
        <w:rPr>
          <w:rFonts w:cs="Arial" w:ascii="Arial" w:hAnsi="Arial"/>
          <w:sz w:val="28"/>
          <w:szCs w:val="28"/>
        </w:rPr>
        <w:t>by Sara Nickerson</w:t>
      </w:r>
    </w:p>
    <w:p>
      <w:pPr>
        <w:pStyle w:val="NormalWeb"/>
        <w:rPr/>
      </w:pPr>
      <w:r>
        <w:rPr>
          <w:rFonts w:cs="Verdana" w:ascii="Verdana" w:hAnsi="Verdana"/>
          <w:color w:val="000000"/>
        </w:rPr>
        <w:t>Margaret's father died in a mysterious drowning accident when she was eight years old.  Four years later, her mother still won't talk about it -- in fact, she doesn't talk about much of anything.  But when Margaret's mother takes her and her little sister, Sophie, to a strange abandoned mansion and puts a FOR SALE BY OWNER sign in the front yard, Margaret is determined to solve the puzzle of her family, once and for all.  Armed with three strange clues -- a swimming medal, a key, and a handwritten comic book -- Margaret returns to the mansion alone.  With the help of Boyd, the lonely, comic-book-obsessed boy next door, she discovers that truth can be stranger than fiction -- depending on who's telling the story.</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How to Eat Fried Worms  </w:t>
      </w:r>
      <w:r>
        <w:rPr>
          <w:rFonts w:cs="Arial" w:ascii="Arial" w:hAnsi="Arial"/>
          <w:sz w:val="28"/>
          <w:szCs w:val="28"/>
        </w:rPr>
        <w:t>by Thomas Rock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ecause of a bet, Billy is in the uncomfortable position of having to eat fifteen worms in fifteen days.  The worms are supplied by his opponent, whose motto is "The bigger and juicier, the better!"  At first Billy's problem is whether or not he can swallow the worm placed before him, even with a choice of condiments from peanut butter to horseradish.  But later it looks as if Billy will win, and the challenge becomes getting to the worm to eat it.  Billy's family, after checking with the doctor, takes everything in stride.  They even help Billy through his gastronomic ordeal, which twists and turns with each new day, leaving the outcome of the bet continually in doub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Hunt for the Seventh  </w:t>
      </w:r>
      <w:r>
        <w:rPr>
          <w:rFonts w:cs="Arial" w:ascii="Arial" w:hAnsi="Arial"/>
          <w:sz w:val="28"/>
          <w:szCs w:val="28"/>
        </w:rPr>
        <w:t>by Christine Morton-Shaw</w:t>
      </w:r>
    </w:p>
    <w:p>
      <w:pPr>
        <w:pStyle w:val="NormalWeb"/>
        <w:rPr/>
      </w:pPr>
      <w:r>
        <w:rPr>
          <w:rFonts w:cs="Verdana" w:ascii="Verdana" w:hAnsi="Verdana"/>
          <w:color w:val="000000"/>
        </w:rPr>
        <w:t>A haunted mansion.  Six dead children.  A garden of statues.  With every step he takes around the carefully manicured grounds of Minerva Hall, Jim is haunted by the ghosts of children, long dead, whom no one else can see.  Urging him to "find the Seventh," the children leave him cryptic clues pointing to a devastating ancient prophecy that only he can stop from being fulfilled.  Jim befriends another boy—Einstein, who lives at the Hall.  Einstein is autistic and very, very smart.  If anyone can help Jim find the Seventh, perhaps he can—Einstein clearly knows more than he is saying.  At the same time, the dead children seem to be leaving Jim some sort of macabre treasure trail.  If Jim doesn't figure out the clues, innocent people will die.  But how can Jim find the answers while the dangers of the Hall grow ever more threatening?  And even if he can, the real question is—is Jim already too la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Hunter's League  </w:t>
      </w:r>
      <w:r>
        <w:rPr>
          <w:rFonts w:cs="Arial" w:ascii="Arial" w:hAnsi="Arial"/>
          <w:sz w:val="28"/>
          <w:szCs w:val="28"/>
        </w:rPr>
        <w:t>by Mel Od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lying mechanical stone gargoyles that shoot projectiles!  Mysterious mummies with even more mysterious powers!  Conspiracy and death in 19th-century England!  Matt Hunter's father, Lord Brockton, responded to the murder of his wife by growing more and more erratic and unreliable, leaving the 17-year-old to more or less raise himself.  Still, Matt is willing to believe that his father may not have been completely insane, especially after he witnesses the flying stone gargoyles kill the man and destroy an entire building.  Now he must try to figure out what secrets his father had uncovered.  Fortunately, he has help from his friends: wealthy and well-educated lordling Paul, streetwise thief Gabriel, pretty and pushy Emma (daughter of the chief of Scotland Yard), and Jaijo, son of an expert in Egyptian antiqu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Hurt Go Happy  </w:t>
      </w:r>
      <w:r>
        <w:rPr>
          <w:rFonts w:cs="Arial" w:ascii="Arial" w:hAnsi="Arial"/>
          <w:sz w:val="28"/>
          <w:szCs w:val="28"/>
        </w:rPr>
        <w:t>by Ginny Ror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hirteen-year-old Joey Willis is used to being left out of conversations.  Though she's been deaf since the age of six, Joey's mother has never allowed her to learn sign language.  She strains to read the lips of those around her, but often fails. </w:t>
        <w:br/>
        <w:t>Everything changes when Joey meets Dr. Charles Mansell and his baby chimpanzee, Sukari.  Her new friends use sign language to communicate, and Joey secretly begins to learn to sign.  Spending time with Charlie and Sukari, Joey has never been happier.  She even starts making friends at school for the first time. But as Joey's world blooms with possibilities, Charlie's and Sukari's choices begin to narrow--until Sukari's very survival is in doub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I Am a Star: Child of the Holocaust  </w:t>
      </w:r>
      <w:r>
        <w:rPr>
          <w:rFonts w:cs="Arial" w:ascii="Arial" w:hAnsi="Arial"/>
          <w:sz w:val="28"/>
          <w:szCs w:val="28"/>
        </w:rPr>
        <w:t>by Inga Auerba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ga Auerbacher's childhood was as happy and peaceful as any other German child's--until 1942.  By then, the Nazis were in power, and she and her parents were rounded up and sent to a concentration camp.  The Auerbachers defied death for three years until they were freed.  This story allows even the youngest middle reader to understand the Holoca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I'm Not Who You Think I Am  </w:t>
      </w:r>
      <w:r>
        <w:rPr>
          <w:rFonts w:cs="Arial" w:ascii="Arial" w:hAnsi="Arial"/>
          <w:sz w:val="28"/>
          <w:szCs w:val="28"/>
        </w:rPr>
        <w:t>by Peg Keh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o is the strange woman in the white car watching Ginger?  She appears at Ginger's birthday party, at her school, and in front of her house, but Ginger has never met her before.  When she confronts Ginger, she reveals a secret that will change Ginger's life.  And when the woman's confrontations become threatening, Ginger is forced into a crisis of loyalty and honor—a crisis from which her family might never recov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Illustrated Man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 xml:space="preserve">In these eighteen startling tales unfolding across a canvas of tattooed skin, living cities take their vengeance, technology awakens the most primal natural instincts, and dreams are carried aloft in junkyard rockets.  Provocative and powerful, </w:t>
      </w:r>
      <w:r>
        <w:rPr>
          <w:rFonts w:cs="Verdana" w:ascii="Verdana" w:hAnsi="Verdana"/>
          <w:i/>
          <w:iCs/>
          <w:color w:val="000000"/>
          <w:sz w:val="24"/>
          <w:szCs w:val="24"/>
        </w:rPr>
        <w:t xml:space="preserve">The Illustrated Man </w:t>
      </w:r>
      <w:r>
        <w:rPr>
          <w:rFonts w:cs="Verdana" w:ascii="Verdana" w:hAnsi="Verdana"/>
          <w:color w:val="000000"/>
          <w:sz w:val="24"/>
          <w:szCs w:val="24"/>
        </w:rPr>
        <w:t>is a kaleidoscopic blending of magic, imagination, and truth—as exhilarating as interplanetary travel, as maddening as a walk in a million-year rain, and as comforting as simple, familiar rituals on the last night of the world.</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Incident at Hawk's Hill  </w:t>
      </w:r>
      <w:r>
        <w:rPr>
          <w:rFonts w:cs="Arial" w:ascii="Arial" w:hAnsi="Arial"/>
          <w:sz w:val="28"/>
          <w:szCs w:val="28"/>
        </w:rPr>
        <w:t>by Alan W. Eck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ix-year-old Ben is very small for his age, and gets along better with animals than people.  One June day in 1870, Ben wanders away from his home on Hawk's Hill and disappears into the waving prairie grass.  This is the story of how a shy, lonely boy survives for months in the wilds and forges a bond with a female badg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Indigo's Star </w:t>
      </w:r>
      <w:r>
        <w:rPr>
          <w:rFonts w:cs="Arial" w:ascii="Arial" w:hAnsi="Arial"/>
          <w:sz w:val="28"/>
          <w:szCs w:val="28"/>
        </w:rPr>
        <w:t>by Hilary Mck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digo, having just recovered from a bout of mononucleosis, must return to school after missing an entire semester.  Only his younger sister and loyal sidekick, Rose, knows why he's dreading it so much.  As it turns out, the school bullies are eagerly awaiting Indigo's return so that they can pick up where they left off -- flushing his head in the toilet.  But Indigo hasn't counted on meeting Tom, an American student who is staying with his grandmother in England for the year.  With his couldn't-care-less attitude and rock-and-roll lifestyle, Tom becomes Indigo's ally, and together they work to take back the school.  Meanwhile, eight-year-old Rose is desperately trying to avoid wearing horrible glasses, nineteen-year-old Caddy is agonizing over her many suitors, Saffy is working overtime with her best friend, Sarah, to protect Indigo from the gang, and with their father, Bill, in London at his art studio, their mother, Eve, is just trying to stay on top of it a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Invasion of the Road Weenies: And Other Warped and Creepy Tales  </w:t>
      </w:r>
      <w:r>
        <w:rPr>
          <w:rFonts w:cs="Arial" w:ascii="Arial" w:hAnsi="Arial"/>
          <w:sz w:val="28"/>
          <w:szCs w:val="28"/>
        </w:rPr>
        <w:t>by David Lub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A town is overrun by road weenies--a.k.a. joggers--who never smile.  A girl thinks she's too old for Halloween...until she finds a special pair of gloves.  A boy takes a shortcut to an unexpected place.  A mummy takes his revenge, one little piece at a time.... Welcome to the weird and wacky world of award-winning storyteller and master of the macabre, David Lubar.  These thirty-five tales ranging from the silly and offbeat to flat-out horrifying are just right for reading alone or for telling aloud in the dark.  As an added bonus at the end of the book, David answers the question most frequently asked of writers with a behind-the-scenes look at the various ways he got the ideas for the stories in this collection.  Don't be a weenie. Read these stories.  </w:t>
      </w:r>
      <w:r>
        <w:rPr>
          <w:rFonts w:cs="Verdana" w:ascii="Verdana" w:hAnsi="Verdana"/>
          <w:i/>
          <w:iCs/>
          <w:color w:val="000000"/>
          <w:sz w:val="24"/>
          <w:szCs w:val="24"/>
        </w:rPr>
        <w:t>If you da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Invincible Louisa: The Story of the Author of Little Women  </w:t>
      </w:r>
      <w:r>
        <w:rPr>
          <w:rFonts w:cs="Arial" w:ascii="Arial" w:hAnsi="Arial"/>
          <w:sz w:val="28"/>
          <w:szCs w:val="28"/>
        </w:rPr>
        <w:t>by Cornelia Mei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Biography tracing the fascinating life of Louisa May Alcott from her happy childhood in Pennsylvania and Boston to her success as a writer of such classics as Little Wom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Invisible Detective  </w:t>
      </w:r>
      <w:r>
        <w:rPr>
          <w:rFonts w:cs="Arial" w:ascii="Arial" w:hAnsi="Arial"/>
          <w:sz w:val="28"/>
          <w:szCs w:val="28"/>
        </w:rPr>
        <w:t>by Justin Rich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ondon, 1937: The Invisible Detective can solve any mystery, great or small - but no one's ever seen his face.  Truth is, the detective is the creation of four extraordinary kids who combat crime in his name... Who is the misshapen figure stalking the streets after dark?  When people start to die, the Invisible Detective is called in.  But can Art and his friends find the inhuman killer before the killer finds them?  The past is far from dead, as Arthur finds out when he wins the chance to spend a weekend at a country house.  He may have won a competition, but he is in danger of losing everything - including his own lif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IQ  Book Two: The White House  </w:t>
      </w:r>
      <w:r>
        <w:rPr>
          <w:rFonts w:cs="Arial" w:ascii="Arial" w:hAnsi="Arial"/>
          <w:sz w:val="28"/>
          <w:szCs w:val="28"/>
        </w:rPr>
        <w:t>by Roland Sm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Book One: Independence Hall, we met Q and his stepsister, Angela.  We met their rocker parents, Blaze and Roger; we met the Secret Service team protecting the family; and we met the main players of the Mossad team that is following them.  Book Two takes us on another thrilling caper, this time to the White House where Q and Angela continue their quest to uncover the truth behind the supposed death of Angela's real mother--a former Secret Service agent--while trying to differentiate the "good guys" from the "bad gu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Iqbal  </w:t>
      </w:r>
      <w:r>
        <w:rPr>
          <w:rFonts w:cs="Arial" w:ascii="Arial" w:hAnsi="Arial"/>
          <w:sz w:val="28"/>
          <w:szCs w:val="28"/>
        </w:rPr>
        <w:t>by Francesco D'Ada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young Iqbal is sold into slavery at a carpet factory, his arrival changes everything for the other overworked and abused chidren there.  It is Iqbal who explains to them that despite their master's promises, he plans on keeping them as his slaves indefinetely.  But it is also Iqbal who inspires the other children to look to a future free from toil...and is brave enough to show them how to get there.   This moving fictionalized account of the real Iqbal Masih is told through the voice of Fatima, a young Pakistani girl whose life is changed by Iqbal's coura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Iron Thunder  </w:t>
      </w:r>
      <w:r>
        <w:rPr>
          <w:rFonts w:cs="Arial" w:ascii="Arial" w:hAnsi="Arial"/>
          <w:sz w:val="28"/>
          <w:szCs w:val="28"/>
        </w:rPr>
        <w:t>by A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When his father is killed fighting for the Union in the War Between the States, thirteen-year-old Tom Carroll must take a job to help support his family.  He manages to find work at a bustling ironworks in his hometown of Brooklyn, New York, where dozens of men are frantically pounding together the strangest ship Tom has ever seen.   A ship made of </w:t>
      </w:r>
      <w:r>
        <w:rPr>
          <w:rFonts w:cs="Verdana" w:ascii="Verdana" w:hAnsi="Verdana"/>
          <w:i/>
          <w:color w:val="000000"/>
          <w:sz w:val="24"/>
          <w:szCs w:val="24"/>
        </w:rPr>
        <w:t>iron</w:t>
      </w:r>
      <w:r>
        <w:rPr>
          <w:rFonts w:cs="Verdana" w:ascii="Verdana" w:hAnsi="Verdana"/>
          <w:color w:val="000000"/>
          <w:sz w:val="24"/>
          <w:szCs w:val="24"/>
        </w:rPr>
        <w:t xml:space="preserve">.  Tom becomes assistant to the ship’s inventor, a gruff, boastful man named Captain John Ericsson.  He soon learns that the Union army has very important plans for this iron ship called the </w:t>
      </w:r>
      <w:r>
        <w:rPr>
          <w:rFonts w:cs="Verdana" w:ascii="Verdana" w:hAnsi="Verdana"/>
          <w:i/>
          <w:color w:val="000000"/>
          <w:sz w:val="24"/>
          <w:szCs w:val="24"/>
        </w:rPr>
        <w:t>Monitor</w:t>
      </w:r>
      <w:r>
        <w:rPr>
          <w:rFonts w:cs="Verdana" w:ascii="Verdana" w:hAnsi="Verdana"/>
          <w:color w:val="000000"/>
          <w:sz w:val="24"/>
          <w:szCs w:val="24"/>
        </w:rPr>
        <w:t xml:space="preserve">.  It is supposed to fight the Confederate “sea monster”--another ironclad--the </w:t>
      </w:r>
      <w:r>
        <w:rPr>
          <w:rFonts w:cs="Verdana" w:ascii="Verdana" w:hAnsi="Verdana"/>
          <w:i/>
          <w:color w:val="000000"/>
          <w:sz w:val="24"/>
          <w:szCs w:val="24"/>
        </w:rPr>
        <w:t>Merrimac</w:t>
      </w:r>
      <w:r>
        <w:rPr>
          <w:rFonts w:cs="Verdana" w:ascii="Verdana" w:hAnsi="Verdana"/>
          <w:color w:val="000000"/>
          <w:sz w:val="24"/>
          <w:szCs w:val="24"/>
        </w:rPr>
        <w:t xml:space="preserve">.  But Ericsson is practically the only person who believes the </w:t>
      </w:r>
      <w:r>
        <w:rPr>
          <w:rFonts w:cs="Verdana" w:ascii="Verdana" w:hAnsi="Verdana"/>
          <w:i/>
          <w:color w:val="000000"/>
          <w:sz w:val="24"/>
          <w:szCs w:val="24"/>
        </w:rPr>
        <w:t>Monitor</w:t>
      </w:r>
      <w:r>
        <w:rPr>
          <w:rFonts w:cs="Verdana" w:ascii="Verdana" w:hAnsi="Verdana"/>
          <w:color w:val="000000"/>
          <w:sz w:val="24"/>
          <w:szCs w:val="24"/>
        </w:rPr>
        <w:t xml:space="preserve"> will float.  Everyone else calls it “Ericsson’s Folly” or “the iron coffin.”  Meanwhile,  Tom’s position as Ericsson’s assistant has made him a target of Confederate spies, who offer him money for information about the ship.  Tom finds himself caught between two certain dangers: an encounter with murderous spies and a battle at sea in an iron coff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The Island</w:t>
      </w:r>
      <w:r>
        <w:rPr>
          <w:rFonts w:cs="Arial" w:ascii="Arial" w:hAnsi="Arial"/>
          <w:i/>
          <w:sz w:val="28"/>
          <w:szCs w:val="28"/>
        </w:rPr>
        <w:t xml:space="preserve">  </w:t>
      </w:r>
      <w:r>
        <w:rPr>
          <w:rFonts w:cs="Arial" w:ascii="Arial" w:hAnsi="Arial"/>
          <w:sz w:val="28"/>
          <w:szCs w:val="28"/>
        </w:rPr>
        <w:t>by Gary Pau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very day, 15-year-old Wil Neuton gets up, brushes his teeth, leaves the house, and rows away from shore.  He's discovered the island, a place where he can go to be alone and learn to know nature--and himself.  Wil's only mission is to let go of the outside world.  But the outside world refuses to let go of him.  His family regards him as a puzzle.  The town bully is determined to challenge him.  And suddenly, even reporters know his name.  He can confront them all, or he can embrace his solitude forever.  Just one thing is certain now: Wil Neuton will no longer be relying on anybody but himself.  A unique exploration into the exhilarating joys--and the inevitable dangers--of total solit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Island  </w:t>
      </w:r>
      <w:r>
        <w:rPr>
          <w:rFonts w:cs="Arial" w:ascii="Arial" w:hAnsi="Arial"/>
          <w:sz w:val="28"/>
          <w:szCs w:val="28"/>
        </w:rPr>
        <w:t>by Robert Russell</w:t>
      </w:r>
    </w:p>
    <w:p>
      <w:pPr>
        <w:pStyle w:val="Normal"/>
        <w:rPr>
          <w:rFonts w:ascii="Arial" w:hAnsi="Arial" w:cs="Arial"/>
          <w:sz w:val="28"/>
          <w:szCs w:val="28"/>
        </w:rPr>
      </w:pPr>
      <w:r>
        <w:rPr>
          <w:rFonts w:cs="Arial" w:ascii="Arial" w:hAnsi="Arial"/>
          <w:sz w:val="28"/>
          <w:szCs w:val="28"/>
        </w:rPr>
      </w:r>
    </w:p>
    <w:p>
      <w:pPr>
        <w:pStyle w:val="Normal"/>
        <w:rPr>
          <w:rFonts w:ascii="Verdana" w:hAnsi="Verdana" w:cs="Arial"/>
          <w:sz w:val="24"/>
          <w:szCs w:val="24"/>
        </w:rPr>
      </w:pPr>
      <w:r>
        <w:rPr>
          <w:rFonts w:cs="Arial" w:ascii="Verdana" w:hAnsi="Verdana"/>
          <w:sz w:val="24"/>
          <w:szCs w:val="24"/>
        </w:rPr>
        <w:t>Is there anyone who has not dreamed of slipping quietly out the side door of society to seek peace and happiness on some remote island?  This is the exciting, humorous, and sometime eloquent story of a family -- the Russells -- that pursued such a dream at the Thousand Islands in the great St. Lawrence River.  The author and narrator of his own story, Robert Russell, had been blind since the age of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It's a Matter of Trust  </w:t>
      </w:r>
      <w:r>
        <w:rPr>
          <w:rFonts w:cs="Arial" w:ascii="Arial" w:hAnsi="Arial"/>
          <w:sz w:val="28"/>
          <w:szCs w:val="28"/>
        </w:rPr>
        <w:t>by Marcia Byalic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A teenager’s life is changed forever when her father is indicted in a white-collar corruption scandal.  Erika is a likable teenager who is forced to redefine for herself the most basic concepts of loyalty, honesty, and trust through her self-examinations and her attempts to deal with the sudden demise of her secure world. Adolescents will find a wealth of issues to discuss in this unsettling, thought-provoking nov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Jack Plank Tells Tales  </w:t>
      </w:r>
      <w:r>
        <w:rPr>
          <w:rFonts w:cs="Arial" w:ascii="Arial" w:hAnsi="Arial"/>
          <w:sz w:val="28"/>
          <w:szCs w:val="28"/>
        </w:rPr>
        <w:t>by Natalie Babbi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a pirate ship falls on hard times, Jack Plank is let go because he is not very good at plundering.  Left in the Caribbean town of Saltwash, he has a bit of good luck to temper the bad.  Eleven-year-old Nina, the daughter of the widow he boards with, offers to show him around the port town to find work.  But at dinner each night, Jack reports to the other boarders his unsuccessful day.  Trouble is, Jack is not well suited to be a farmer, baker, fortune-teller, fisherman, barber, goldsmith, actor, or musician, each for a different rea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Jack's Run  </w:t>
      </w:r>
      <w:r>
        <w:rPr>
          <w:rFonts w:cs="Arial" w:ascii="Arial" w:hAnsi="Arial"/>
          <w:sz w:val="28"/>
          <w:szCs w:val="28"/>
        </w:rPr>
        <w:t>by Roland Sm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Jack Osborne’s father was arrested for drug trafficking, he agreed to tell the authorities everything he knew about his ex-boss, the ruthless drug czar Alonzo Asnar.  But betraying a man as powerful as Alonzo has consequences.  The Osbornes have spent the last year in hiding, forced to take on new identities and live under the close surveillance of the Witness Security Program.   Now, with his trial date fast approaching, Alonzo’s hunt for Jack’s family intensifies.  One slip up, and Alonzo will find them, making sure no Osborne survives to testify against him. Jack has messed up once before, and he won’t do it again.  Unfortunately, someone else in the family hasn’t been as carefu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Jackie's Wild Seattle  </w:t>
      </w:r>
      <w:r>
        <w:rPr>
          <w:rFonts w:cs="Arial" w:ascii="Arial" w:hAnsi="Arial"/>
          <w:sz w:val="28"/>
          <w:szCs w:val="28"/>
        </w:rPr>
        <w:t>by Will Hobbs</w:t>
      </w:r>
    </w:p>
    <w:p>
      <w:pPr>
        <w:pStyle w:val="NormalWeb"/>
        <w:rPr/>
      </w:pPr>
      <w:r>
        <w:rPr>
          <w:rFonts w:cs="Verdana" w:ascii="Verdana" w:hAnsi="Verdana"/>
          <w:color w:val="000000"/>
        </w:rPr>
        <w:t xml:space="preserve">How do you rescue a coyote trapped in the elevator of a downtown office building?  How do you save an injured seal at the bottom of a cliff with the tide coming in?  Fourteen-year-old Shannon and her younger brother, Cody, are about to find out as they spend a summer of breathless, sometimes reckless, often hilarious adventure visiting their uncle Neal at a wildlife center called </w:t>
      </w:r>
      <w:r>
        <w:rPr>
          <w:rStyle w:val="Emphasis"/>
          <w:rFonts w:cs="Verdana" w:ascii="Verdana" w:hAnsi="Verdana"/>
          <w:color w:val="000000"/>
        </w:rPr>
        <w:t>Jackie's Wild Seattle.</w:t>
      </w:r>
      <w:r>
        <w:rPr>
          <w:rFonts w:cs="Verdana" w:ascii="Verdana" w:hAnsi="Verdana"/>
          <w:color w:val="000000"/>
        </w:rPr>
        <w:t xml:space="preserve">  When Uncle Neal is injured, it's up to Shannon, Cody, and Sage, the rescue dog, to keep the circle of healing unbroke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b/>
          <w:i/>
          <w:sz w:val="28"/>
          <w:szCs w:val="28"/>
        </w:rPr>
        <w:t xml:space="preserve">Jake Ransom and the Skull King's Shadow  </w:t>
      </w:r>
      <w:r>
        <w:rPr>
          <w:rFonts w:cs="Arial" w:ascii="Arial" w:hAnsi="Arial"/>
          <w:sz w:val="28"/>
          <w:szCs w:val="28"/>
        </w:rPr>
        <w:t>by James Rollins</w:t>
      </w:r>
    </w:p>
    <w:p>
      <w:pPr>
        <w:pStyle w:val="NormalWeb"/>
        <w:rPr/>
      </w:pPr>
      <w:r>
        <w:rPr>
          <w:rFonts w:cs="Verdana" w:ascii="Verdana" w:hAnsi="Verdana"/>
          <w:color w:val="000000"/>
        </w:rPr>
        <w:t xml:space="preserve">When a mysterious envelope arrives for Jake Ransom, he and his older sister, Kady, are plunged into a gripping chain of events.  An artifact found by their parents—on the expedition from which they never returned—leads Jake and Kady to a strange world inhabited by a peculiar mix of long-lost civilizations, a world that may hold the key to their parents' disappearance.  But even as they enter the gate to this extraordinary place, savage grackyls soar across the sky, diving to attack.  Jake's new friends, the pretty Mayan girl Marika and the Roman Pindor, say the grackyls were created by an evil alchemist—the Skull King.  And as Jake struggles to find a way home, it becomes obvious that what the Skull King wants most is Jake and Kady—dead or alive.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Jake's Orphan  </w:t>
      </w:r>
      <w:r>
        <w:rPr>
          <w:rFonts w:cs="Arial" w:ascii="Arial" w:hAnsi="Arial"/>
          <w:sz w:val="28"/>
          <w:szCs w:val="28"/>
        </w:rPr>
        <w:t>by Peggy Brooke</w:t>
      </w:r>
    </w:p>
    <w:p>
      <w:pPr>
        <w:pStyle w:val="NormalWeb"/>
        <w:rPr/>
      </w:pPr>
      <w:r>
        <w:rPr>
          <w:rFonts w:cs="Arial" w:ascii="Verdana" w:hAnsi="Verdana"/>
        </w:rPr>
        <w:t xml:space="preserve">Tree longs to escape the orphanage to find a home for himself and his younger brother.  </w:t>
      </w:r>
      <w:r>
        <w:rPr>
          <w:rFonts w:cs="Verdana" w:ascii="Verdana" w:hAnsi="Verdana"/>
          <w:color w:val="000000"/>
        </w:rPr>
        <w:t>But when his chance finally comes, "There's just room for one," says Delton Gunderson, who is looking for a boy to help work his North Dakota farm.  If the Gundersons like Tree's work, they might adopt him.  If they don't, back he goes.  "I promise," Tree tells his brother, Acorn, "if I don't come back, I'll send for you."  But no matter what he does, Tree just can't seem to please the harsh farmer.  How will he ever be able to bring Acorn to the farm?  Only Gunderson's own brother, Jake, and his kind ways give Tree hope that this can become home -- until Acorn suddenly appears, and, with his wild actions, threatens everything.</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Jacob Have I Loved</w:t>
      </w:r>
      <w:r>
        <w:rPr>
          <w:rFonts w:cs="Arial" w:ascii="Arial" w:hAnsi="Arial"/>
          <w:sz w:val="28"/>
          <w:szCs w:val="28"/>
        </w:rPr>
        <w:t xml:space="preserve">  by Katherine Paterson</w:t>
      </w:r>
    </w:p>
    <w:p>
      <w:pPr>
        <w:pStyle w:val="NormalWeb"/>
        <w:rPr/>
      </w:pPr>
      <w:r>
        <w:rPr>
          <w:rFonts w:cs="Verdana" w:ascii="Verdana" w:hAnsi="Verdana"/>
          <w:color w:val="000000"/>
        </w:rPr>
        <w:t>Sara Louise Bradshaw is sick and tired of her beautiful twin Caroline.  Ever since they were born, Caroline has been the pretty one, the talented one, the better sister.  Even now, Caroline seems to take everything: Louise's friends, their parents' love, her dreams for the future.  For once in her life, Louise wants to be the special one.  But in order to do that, she must first figure out who she is . . . and find a way to make a place for herself outside her sister's shad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James Herriot's Dog Stories</w:t>
      </w:r>
      <w:r>
        <w:rPr>
          <w:rFonts w:cs="Arial" w:ascii="Arial" w:hAnsi="Arial"/>
          <w:sz w:val="28"/>
          <w:szCs w:val="28"/>
        </w:rPr>
        <w:t xml:space="preserve"> by James Herri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sz w:val="24"/>
          <w:szCs w:val="24"/>
        </w:rPr>
      </w:pPr>
      <w:r>
        <w:rPr>
          <w:rFonts w:cs="Verdana" w:ascii="Verdana" w:hAnsi="Verdana"/>
          <w:color w:val="000000"/>
          <w:sz w:val="24"/>
          <w:szCs w:val="24"/>
        </w:rPr>
        <w:t>James Herriot is one of the most beloved storytellers of our time.  The warm and joyful memoirs of his life as a country vet in Yorkshire have endeared him to countless readers around the world, and many of his most memorable tales featured man's best friend.  Here are the complete dog stories from his much-beloved memoirs that will warm the hearts of dog lovers around the wor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Jip, His Story  </w:t>
      </w:r>
      <w:r>
        <w:rPr>
          <w:rFonts w:cs="Arial" w:ascii="Arial" w:hAnsi="Arial"/>
          <w:sz w:val="28"/>
          <w:szCs w:val="28"/>
        </w:rPr>
        <w:t>by Katherine Paters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sz w:val="24"/>
          <w:szCs w:val="24"/>
        </w:rPr>
      </w:pPr>
      <w:r>
        <w:rPr>
          <w:rFonts w:cs="Verdana" w:ascii="Verdana" w:hAnsi="Verdana"/>
          <w:color w:val="000000"/>
          <w:sz w:val="24"/>
          <w:szCs w:val="24"/>
        </w:rPr>
        <w:t>When an aged lunatic named Putnam arrives at a poorhouse farm in rural Vermont in 1855, he is treated as little more than a beast by everyone except the orphan Jip, who himself arrived at the charity orphanage/asylum after being found abandoned by the roadside.  Jip and Putnam become friends, then allies of a sort, as Jip struggles to improve his own lot and that of his friend Lucy, the unfortunate daughter of the late town drunk.  This historical tale involves the young protagonist in the great 19th century struggle between slave owners and abolitionists while sending him into a test of his own loyalty and coura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Johnny Tremain  </w:t>
      </w:r>
      <w:r>
        <w:rPr>
          <w:rFonts w:cs="Arial" w:ascii="Arial" w:hAnsi="Arial"/>
          <w:sz w:val="28"/>
          <w:szCs w:val="28"/>
        </w:rPr>
        <w:t>by Esther Forbes</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eastAsia="Times New Roman" w:cs="Verdana" w:ascii="Verdana" w:hAnsi="Verdana"/>
          <w:color w:val="000000"/>
          <w:sz w:val="24"/>
          <w:szCs w:val="24"/>
        </w:rPr>
        <w:t>The Year: 1773. The place: Boston. Johnny Tremain is fourteen and apprenticed to a silversmith.  He is gifted and lords his skills over the other apprentices, until one day his hand is horribly burned by molten silver.  Johnny’s dreams of silversmithing are over.  A depressed Johnny finds work as a dispatch rider for the Committee of Public Safety, a job that brings him in touch with Boston patriots—and the excitement that will lead to the Tea Party and the Battle of Lexington.</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Joni: An Unforgettable Story  </w:t>
      </w:r>
      <w:r>
        <w:rPr>
          <w:rFonts w:cs="Arial" w:ascii="Arial" w:hAnsi="Arial"/>
          <w:sz w:val="28"/>
          <w:szCs w:val="28"/>
        </w:rPr>
        <w:t>by Joni Eareck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award-winning story of a young woman who triumphed over devastating odds to touch countless lives the world over. In a split second on a hot July afternoon, a diving accident transformed the life of Joni Eareckson forever.  She went from being an active young woman to facing every day in a wheelchair.  In this unforgettable autobiography, Joni reveals each step of her struggle to accept her disability and discover the meaning of her life. The hard-earned truths she discovers and the special ways God reveals his love are testimonies to faith's triumph over hardship and suffer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Journal of Brian Doyle: A Greenhorn on an Alaskan Whale Ship  </w:t>
      </w:r>
      <w:r>
        <w:rPr>
          <w:rFonts w:cs="Arial" w:ascii="Arial" w:hAnsi="Arial"/>
          <w:sz w:val="28"/>
          <w:szCs w:val="28"/>
        </w:rPr>
        <w:t>by Jim Murph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4"/>
          <w:szCs w:val="24"/>
        </w:rPr>
      </w:pPr>
      <w:r>
        <w:rPr>
          <w:rFonts w:cs="Verdana" w:ascii="Verdana" w:hAnsi="Verdana"/>
          <w:color w:val="000000"/>
          <w:sz w:val="24"/>
          <w:szCs w:val="24"/>
        </w:rPr>
        <w:t>An exciting story of a young boy on the cusp of a great, and sometimes violent, world.  Jonathan Dodge has run away from his father's house, fleeing his father's wrathful punishments.  He signs on as a "greenhorn," a sailor on an Alaskan whaling ship.  On the high seas Jonathan finds more adventure and danger than one boy could have hoped f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i/>
          <w:sz w:val="28"/>
          <w:szCs w:val="28"/>
        </w:rPr>
        <w:t xml:space="preserve">The Journal of Rufus Rowe: A Witness to the Battle of Gettysburg  </w:t>
      </w:r>
      <w:r>
        <w:rPr>
          <w:rFonts w:cs="Arial" w:ascii="Arial" w:hAnsi="Arial"/>
          <w:sz w:val="28"/>
          <w:szCs w:val="28"/>
        </w:rPr>
        <w:t>by Sid Hi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4"/>
          <w:szCs w:val="24"/>
        </w:rPr>
      </w:pPr>
      <w:r>
        <w:rPr>
          <w:rFonts w:cs="Verdana" w:ascii="Verdana" w:hAnsi="Verdana"/>
          <w:color w:val="000000"/>
          <w:sz w:val="24"/>
          <w:szCs w:val="24"/>
        </w:rPr>
        <w:t>Sixteen-year-old Rufus Rowe runs away from home, to escape his cruel stepfather.  He finds work and shelter in Fredericksburg, Virginia, just as the Rebel troops begin to amass in preparation for a confrontation with the Union Army. Rufus befriends several Confederate officers, who do not believe the Confederate army can be beaten, and sensitively observes and records the gripping battle that takes place ther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A Journey to the Center of the Earth  </w:t>
      </w:r>
      <w:r>
        <w:rPr>
          <w:rFonts w:cs="Arial" w:ascii="Arial" w:hAnsi="Arial"/>
          <w:sz w:val="28"/>
          <w:szCs w:val="28"/>
        </w:rPr>
        <w:t>by Jules Verne</w:t>
      </w:r>
    </w:p>
    <w:p>
      <w:pPr>
        <w:pStyle w:val="Normal"/>
        <w:rPr>
          <w:rFonts w:ascii="Arial" w:hAnsi="Arial" w:cs="Arial"/>
          <w:b/>
          <w:b/>
          <w:i/>
          <w:i/>
          <w:sz w:val="28"/>
          <w:szCs w:val="28"/>
        </w:rPr>
      </w:pPr>
      <w:r>
        <w:rPr>
          <w:rFonts w:cs="Arial" w:ascii="Arial" w:hAnsi="Arial"/>
          <w:b/>
          <w:i/>
          <w:sz w:val="28"/>
          <w:szCs w:val="28"/>
        </w:rPr>
      </w:r>
    </w:p>
    <w:p>
      <w:pPr>
        <w:pStyle w:val="Normal"/>
        <w:rPr/>
      </w:pPr>
      <w:r>
        <w:rPr>
          <w:rFonts w:cs="Verdana" w:ascii="Verdana" w:hAnsi="Verdana"/>
          <w:color w:val="000000"/>
          <w:sz w:val="24"/>
          <w:szCs w:val="24"/>
        </w:rPr>
        <w:t>An adventurous geology professor mounts an expedition that descends into a subterranean world of luminous rocks, antediluvian forests, and fantastic marine life — a living past that holds the secrets to the origins of human existence.  Jules Verne's 19th-century action classic has the added appeal of a psychological quest, in which the journey is as significant as the destin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Journey to the New World: The Diary of Remember Patience Whipple  </w:t>
      </w:r>
      <w:r>
        <w:rPr>
          <w:rFonts w:cs="Arial" w:ascii="Arial" w:hAnsi="Arial"/>
          <w:sz w:val="28"/>
          <w:szCs w:val="28"/>
        </w:rPr>
        <w:t>by Kathryn Lasky</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The diary of a young Pilgrim girl who makes the dangerous journey on the Mayflower to America is filled with her thoughts about her new friends, her contact with Native Americans, and her love for her new land.  The Pilgrims, as they came to be known, traveled in a small cargo ship, the Mayflower, for two miserable months of bad food, unfit drinking water, vicious storms, and sheer boredom on a leaky old vessel that had never been intended for human cargo and lacked even the most basic amenities.  Mem, one of the 34 children among the 102 people on board, tells the story in diary entries.  Almost as bad as the journey was what the travelers found when it was over.  Mem's story is one of incredible courage in the face of almost insurmountable obstacles, but it is also a story of real people with all their foibles, who refuse to give up no matter what happens.  Lasky demonstrates how vigorous historical fiction can enliven the facts found in most textbook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Julie of the Wolves</w:t>
      </w:r>
      <w:r>
        <w:rPr>
          <w:rFonts w:cs="Arial" w:ascii="Arial" w:hAnsi="Arial"/>
          <w:i/>
          <w:sz w:val="28"/>
          <w:szCs w:val="28"/>
        </w:rPr>
        <w:t xml:space="preserve">  </w:t>
      </w:r>
      <w:r>
        <w:rPr>
          <w:rFonts w:cs="Arial" w:ascii="Arial" w:hAnsi="Arial"/>
          <w:sz w:val="28"/>
          <w:szCs w:val="28"/>
        </w:rPr>
        <w:t>by Jean Craighead George</w:t>
      </w:r>
    </w:p>
    <w:p>
      <w:pPr>
        <w:pStyle w:val="NormalWeb"/>
        <w:rPr/>
      </w:pPr>
      <w:r>
        <w:rPr>
          <w:rFonts w:cs="Verdana" w:ascii="Verdana" w:hAnsi="Verdana"/>
          <w:color w:val="000000"/>
        </w:rPr>
        <w:t>To her small Eskimo village, she is known as Miyax; to her friend in San Francisco, she is Julie.  When her life in the village becomes dangerous, Miyax runs away, only to find herself lost in the Alaskan wilderness.  Without food and time running out, Miyax tries to survive by copying the ways of a pack of wolves.  Accepted by their leader and befriended by a feisty pup named Kapu, she soon grows to love her new wolf family.  Life in the wilderness is a struggle, but when she finds her way back to civilization, Miyax is torn between her old a new lives.  Is she Miyax of the Eskimos -- or Julie of the wolv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Jumping the Nail</w:t>
      </w:r>
      <w:r>
        <w:rPr>
          <w:rFonts w:cs="Arial" w:ascii="Arial" w:hAnsi="Arial"/>
          <w:sz w:val="28"/>
          <w:szCs w:val="28"/>
        </w:rPr>
        <w:t xml:space="preserve">  by Eve Bun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t seventeen, Dru gets involved with the latest high school stunt -- leaping between deadly cliffs into the ocean far below.  Things get out of hand as manipulative relationships and resulting jealousies cause more students to risk thei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Jungle Books  </w:t>
      </w:r>
      <w:r>
        <w:rPr>
          <w:rFonts w:cs="Arial" w:ascii="Arial" w:hAnsi="Arial"/>
          <w:sz w:val="28"/>
          <w:szCs w:val="28"/>
        </w:rPr>
        <w:t>by Rudyard Kip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First published in 1894 and 1895, </w:t>
      </w:r>
      <w:r>
        <w:rPr>
          <w:rFonts w:cs="Verdana" w:ascii="Verdana" w:hAnsi="Verdana"/>
          <w:bCs/>
          <w:i/>
          <w:color w:val="000000"/>
          <w:sz w:val="24"/>
          <w:szCs w:val="24"/>
        </w:rPr>
        <w:t>The Jungle Books</w:t>
      </w:r>
      <w:r>
        <w:rPr>
          <w:rFonts w:cs="Verdana" w:ascii="Verdana" w:hAnsi="Verdana"/>
          <w:color w:val="000000"/>
          <w:sz w:val="24"/>
          <w:szCs w:val="24"/>
        </w:rPr>
        <w:t xml:space="preserve"> remain some of the most beloved tales of all time. Adored by readers of all ages, these classic stories spin the unforgettable story of Mowgli—a boy raised by a pack of wolves—as he learns indelible lessons about the laws of the jungle as well as the needs of the heart.  Set in India, Kipling’s great masterpiece is an allegory for Britain’s imperialism, filled with high adventure and extraordinary characters. The mythic tale of a boy looking for where he truly belongs—either with the man-pack of the village or the wolf-pack of the wild—</w:t>
      </w:r>
      <w:r>
        <w:rPr>
          <w:rFonts w:cs="Verdana" w:ascii="Verdana" w:hAnsi="Verdana"/>
          <w:bCs/>
          <w:i/>
          <w:color w:val="000000"/>
          <w:sz w:val="24"/>
          <w:szCs w:val="24"/>
        </w:rPr>
        <w:t>The Jungle Books</w:t>
      </w:r>
      <w:r>
        <w:rPr>
          <w:rFonts w:cs="Verdana" w:ascii="Verdana" w:hAnsi="Verdana"/>
          <w:color w:val="000000"/>
          <w:sz w:val="24"/>
          <w:szCs w:val="24"/>
        </w:rPr>
        <w:t xml:space="preserve"> touch both our intellect and our emotions, while Kipling’s dazzling storytelling makes them the timeless archetype for popular tales to 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Justin and the Best Biscuits in the World  </w:t>
      </w:r>
      <w:r>
        <w:rPr>
          <w:rFonts w:cs="Arial" w:ascii="Arial" w:hAnsi="Arial"/>
          <w:sz w:val="28"/>
          <w:szCs w:val="28"/>
        </w:rPr>
        <w:t>by Mildred Pitts Wal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en-year-old Justin hates that his sisters and his mama are always fussing at him. They make him feel stupid because he can't clean his room or cook. But why should he? He'd rather be outside playing. After all, cooking and cleaning is just “women's work.” That's why Justin is glad when his grandfather invites him back to his ranch for the summer. Justin is sure he can get away from all the women and do some actual “men's work,” such as cleaning fish, mending fences, and riding horses. But back at the ranch, Justin learns some unexpected lessons and soon realizes that anyone can do anything once they learn how.</w:t>
      </w:r>
    </w:p>
    <w:p>
      <w:pPr>
        <w:pStyle w:val="Normal"/>
        <w:jc w:val="center"/>
        <w:rPr>
          <w:rFonts w:ascii="Algerian" w:hAnsi="Algerian" w:cs="Arial"/>
          <w:sz w:val="72"/>
          <w:szCs w:val="72"/>
        </w:rPr>
      </w:pPr>
      <w:r>
        <w:rPr>
          <w:rFonts w:cs="Arial" w:ascii="Algerian" w:hAnsi="Algerian"/>
          <w:sz w:val="72"/>
          <w:szCs w:val="72"/>
        </w:rPr>
        <w:t>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Key to Rondo  </w:t>
      </w:r>
      <w:r>
        <w:rPr>
          <w:rFonts w:cs="Arial" w:ascii="Arial" w:hAnsi="Arial"/>
          <w:sz w:val="28"/>
          <w:szCs w:val="28"/>
        </w:rPr>
        <w:t>by Emily Rod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re are three rules to the old, painted music box: Wind the box three times only. Never shut the box when the music is playing.  Never move the box before the music stops.  Leo wouldn't dream of breaking these rules, but does his stubborn cousin Mimi listen?  She winds the box four times--and suddenly the paintings on its side come to life and a powerful witch is released.  Now it's up to Leo and Mimi to stop the witch, if only they can find the key to the music box--and the magical world it contro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Kickoff  </w:t>
      </w:r>
      <w:r>
        <w:rPr>
          <w:rFonts w:cs="Arial" w:ascii="Arial" w:hAnsi="Arial"/>
          <w:sz w:val="28"/>
          <w:szCs w:val="28"/>
        </w:rPr>
        <w:t>by Tiki and Ronde Bar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iki and Ronde's twelfth summer is winding down -- the nights are getting shorter and the evenings cooler.  That means two things: The first day of junior high is just a few days away, and it's almost the start of football season at last.  With two championships and an 8-2 season last year, Tiki and Ronde are ready to graduate from the Peewee League and hit the field as starting players for the Hidden Valley Eagles.   But junior high is a lot bigger than elementary school. The competition for starting spots is stiff, and seniority rules.  If Tiki and Ronde make it past tryouts and cuts, will they get the chance to play, or will they have to spend the season watching from the bench with the other seventh graders?   Inspired by the childhood of NFL superstars Tiki and Ronde Barber, </w:t>
      </w:r>
      <w:r>
        <w:rPr>
          <w:rFonts w:cs="Verdana" w:ascii="Verdana" w:hAnsi="Verdana"/>
          <w:i/>
          <w:iCs/>
          <w:color w:val="000000"/>
          <w:sz w:val="24"/>
          <w:szCs w:val="24"/>
        </w:rPr>
        <w:t>Kickoff!</w:t>
      </w:r>
      <w:r>
        <w:rPr>
          <w:rFonts w:cs="Verdana" w:ascii="Verdana" w:hAnsi="Verdana"/>
          <w:color w:val="000000"/>
          <w:sz w:val="24"/>
          <w:szCs w:val="24"/>
        </w:rPr>
        <w:t xml:space="preserve"> is a story of teamwork, perseverance, and what it takes to be a champ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The Kid Who Became President</w:t>
      </w:r>
      <w:r>
        <w:rPr>
          <w:rFonts w:cs="Arial" w:ascii="Arial" w:hAnsi="Arial"/>
          <w:b/>
          <w:sz w:val="28"/>
          <w:szCs w:val="28"/>
        </w:rPr>
        <w:t xml:space="preserve">  </w:t>
      </w:r>
      <w:r>
        <w:rPr>
          <w:rFonts w:cs="Arial" w:ascii="Arial" w:hAnsi="Arial"/>
          <w:sz w:val="28"/>
          <w:szCs w:val="28"/>
        </w:rPr>
        <w:t>by Dan Gut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udson Moon returns as the President of the United States in this hilarious sequel to THE KID WHO RAN FOR PRESIDENT.</w:t>
        <w:br/>
        <w:br/>
        <w:t>My fellow Americans,</w:t>
        <w:br/>
        <w:t>When I was running for President, I said you should vote for me because I didn't know anything about politics . . . or how to raise taxes . . . or how to ruin the economy.  I didn't know how to get us into a war.  I said you should vote for me because I didn't know anything.</w:t>
        <w:br/>
        <w:t>Well, that was two months ago, and I'm very proud to say that . . . I still don't know anything.  Let's face it: I'm a kid. I'm going to need a lot of help.  Here's the deal I offer America: I'll help all of you if you all help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Kid Who Ran for President  </w:t>
      </w:r>
      <w:r>
        <w:rPr>
          <w:rFonts w:cs="Arial" w:ascii="Arial" w:hAnsi="Arial"/>
          <w:sz w:val="28"/>
          <w:szCs w:val="28"/>
        </w:rPr>
        <w:t>by Dan Gut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i! My name is Judson Moon.  I'm twelve years old and I'm running for President of the YOU-nited States."  That's how I introduced myself to about a zillion people. I must have kissed a zillion babies, said a zillion hellos, shaken a zillion hands . . . Will I get a zillion votes?  The answer might surprise you.  Can you picture a kid as President?  Imagine what we can accomplish -- together -- in a country where parents listen.  Where teachers give no homework.  Where every lawmaker obeys a single kid -- me!  How am I going to pull this off?  Who kn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Kidnapped  </w:t>
      </w:r>
      <w:r>
        <w:rPr>
          <w:rFonts w:cs="Arial" w:ascii="Arial" w:hAnsi="Arial"/>
          <w:sz w:val="28"/>
          <w:szCs w:val="28"/>
        </w:rPr>
        <w:t>by Robert Louis Stevens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Verdana" w:ascii="Verdana" w:hAnsi="Verdana"/>
          <w:color w:val="000000"/>
          <w:sz w:val="24"/>
          <w:szCs w:val="24"/>
        </w:rPr>
        <w:t>The young orphan David Balfour is sent to live with his Uncle Ebenezer. When he discovers that he may be the rightful heir to his uncle's estate, he finds himself kidnapped and cast away on a desert isle. A historical adventure novel originally intended for a young-adult audience, Kidnapped deals with true historical events relating to the Jacobite Rising, and has won the admiration of an adult audien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Killing Sea  </w:t>
      </w:r>
      <w:r>
        <w:rPr>
          <w:rFonts w:cs="Arial" w:ascii="Arial" w:hAnsi="Arial"/>
          <w:sz w:val="28"/>
          <w:szCs w:val="28"/>
        </w:rPr>
        <w:t>by Richard Lewis</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bCs/>
          <w:color w:val="000000"/>
          <w:sz w:val="24"/>
          <w:szCs w:val="24"/>
        </w:rPr>
        <w:t>Aceh, Indonesia. December 2004</w:t>
      </w:r>
      <w:r>
        <w:rPr>
          <w:rFonts w:eastAsia="Times New Roman" w:cs="Verdana" w:ascii="Verdana" w:hAnsi="Verdana"/>
          <w:color w:val="000000"/>
          <w:sz w:val="24"/>
          <w:szCs w:val="24"/>
        </w:rPr>
        <w:t>.  Two teens find each other surrounded by the destruction left in the wake of the most devastating tsunami the world has ever seen: Ruslan, a native of Aceh, in search of his missing father, whom he hopes has not been added to the fallen; and Sarah, an American girl, who has already lost her mother and is now struggling to find medical treatment for her sick brother.  Only together can they find what they're searching for.</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King Arthur  </w:t>
      </w:r>
      <w:r>
        <w:rPr>
          <w:rFonts w:cs="Arial" w:ascii="Arial" w:hAnsi="Arial"/>
          <w:sz w:val="28"/>
          <w:szCs w:val="28"/>
        </w:rPr>
        <w:t>by Jane B. Ma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e center of the courtyard of a medieval church stands a single block of marble.  On top of the marble lies a heavy black anvil.  Struck deep through them both is a glittering sword.  Whoever can remove the sword from the stone is the rightful king of Britain.  Brave knights, important lords, and strong men from across the kingdom all try and fail.  Then one steps forward whose touch frees the sword like magic.  But could the next king of Britain really be...a young bo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King of Shadows  </w:t>
      </w:r>
      <w:r>
        <w:rPr>
          <w:rFonts w:cs="Arial" w:ascii="Arial" w:hAnsi="Arial"/>
          <w:sz w:val="28"/>
          <w:szCs w:val="28"/>
        </w:rPr>
        <w:t>by Susan Coo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Only in the world of the theater can Nat Field find an escape from the tragedies that have shadowed his young life.  So he is thrilled when he is chosen to join an American drama troupe traveling to London to perform </w:t>
      </w:r>
      <w:r>
        <w:rPr>
          <w:rFonts w:cs="Verdana" w:ascii="Verdana" w:hAnsi="Verdana"/>
          <w:i/>
          <w:iCs/>
          <w:color w:val="000000"/>
          <w:sz w:val="24"/>
          <w:szCs w:val="24"/>
        </w:rPr>
        <w:t>A Midsummer Night's Dream</w:t>
      </w:r>
      <w:r>
        <w:rPr>
          <w:rFonts w:cs="Verdana" w:ascii="Verdana" w:hAnsi="Verdana"/>
          <w:color w:val="000000"/>
          <w:sz w:val="24"/>
          <w:szCs w:val="24"/>
        </w:rPr>
        <w:t xml:space="preserve"> in a new replica of the famous Globe theater.   Shortly after arriving in England, Nat goes to bed ill and awakens transported back in time four hundred years -- to another London, and another production of </w:t>
      </w:r>
      <w:r>
        <w:rPr>
          <w:rFonts w:cs="Verdana" w:ascii="Verdana" w:hAnsi="Verdana"/>
          <w:i/>
          <w:iCs/>
          <w:color w:val="000000"/>
          <w:sz w:val="24"/>
          <w:szCs w:val="24"/>
        </w:rPr>
        <w:t>A Midsummer Night's Dream.</w:t>
      </w:r>
      <w:r>
        <w:rPr>
          <w:rFonts w:cs="Verdana" w:ascii="Verdana" w:hAnsi="Verdana"/>
          <w:color w:val="000000"/>
          <w:sz w:val="24"/>
          <w:szCs w:val="24"/>
        </w:rPr>
        <w:t xml:space="preserve">  Amid the bustle and excitement of an Elizabethan theatrical production, Nat finds the warm, nurturing father figure missing from his life -- in none other than William Shakespeare himself.  Does Nat have to remain trapped in the past forever, or give up the friendship he's so longed for in his own ti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Kingdom Keepers  </w:t>
      </w:r>
      <w:r>
        <w:rPr>
          <w:rFonts w:cs="Arial" w:ascii="Arial" w:hAnsi="Arial"/>
          <w:sz w:val="28"/>
          <w:szCs w:val="28"/>
        </w:rPr>
        <w:t>by Ridley Pears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In this fantastical thriller, five young teens tapped as models for theme park "guides" find themselves pitted against Disney villains and witches that threaten both the future of Walt Disney World and the stability of the world outside its walls.  Using a cutting-edge technology called DHI--which stands for both Disney Host Interactive and Daylight Hologram Imaging--Finn Whitman, an Orlando teen, and four other kids are transformed into hologram projections that guide guests through the park.  The new technology turns out, however, to have unexpected effects that are both thrilling and scary.  Soon Finn finds himself transported in his DHI form into the Magic Kingdom at night.  Is it real?  Is he dreaming?  Finn's confusion only increases when he encounters Wayne, an elderly Imagineer who tells him that the park is in grave danger.  Led by the scheming witch, Maleficent, a mysterious group of characters called the Overtakers is plotting to destroy Disney's beloved realm, and maybe more.  This gripping high-tech tale will thrill every kid who has ever dreamed of sneaking into Walt Disney World after hours and wondered what happens at night, when the park is closed.</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Knee-Knock Rise  </w:t>
      </w:r>
      <w:r>
        <w:rPr>
          <w:rFonts w:cs="Arial" w:ascii="Arial" w:hAnsi="Arial"/>
          <w:sz w:val="28"/>
          <w:szCs w:val="28"/>
        </w:rPr>
        <w:t>by Natalie Babbi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rom the moment young Egan arrives in Instep for the annual fair, he is entranced by the fable surrounding the misty peak of Kneeknock Rise: On stormy nights when the rain drives harsh and cold, an undiscovered creature raises its voice and moans.  Nobody knows what it is—nobody has ever dared to try to find out and come back again.  Before long, Egan is climbing the Rise to find an answer to the myst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Kokopelli's Flute  </w:t>
      </w:r>
      <w:r>
        <w:rPr>
          <w:rFonts w:cs="Arial" w:ascii="Arial" w:hAnsi="Arial"/>
          <w:sz w:val="28"/>
          <w:szCs w:val="28"/>
        </w:rPr>
        <w:t>by Will Hobbs</w:t>
      </w:r>
    </w:p>
    <w:p>
      <w:pPr>
        <w:pStyle w:val="NormalWeb"/>
        <w:rPr/>
      </w:pPr>
      <w:r>
        <w:rPr>
          <w:rFonts w:cs="Verdana" w:ascii="Verdana" w:hAnsi="Verdana"/>
          <w:color w:val="000000"/>
        </w:rPr>
        <w:t>Tep Jones has always felt the magic of Picture House, an Anasazi cliff dwelling near the seed farm where he lives with his parents.  But he could never have imagined what would happen to him on the night of a lunar eclipse, when he finds a bone flute left behind by grave robbers.  Tep falls under the spell of a powerful ancient magic that traps him at night in the body of an animal.   Only by unraveling the mysteries of Picture House can Tep save himself and his desperately ill mother.  Does the enigmatic old Indian who calls himself Cricket hold the key to unlocking the secrets of the past?  And can Tep find the answers in tim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arger Than Life: Amazing Personalities  </w:t>
      </w:r>
      <w:r>
        <w:rPr>
          <w:rFonts w:cs="Arial" w:ascii="Arial" w:hAnsi="Arial"/>
          <w:sz w:val="28"/>
          <w:szCs w:val="28"/>
        </w:rPr>
        <w:t>by James Barry, Christine McClymont, and Glen H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mini-anthology of historical figur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arklight  </w:t>
      </w:r>
      <w:r>
        <w:rPr>
          <w:rFonts w:cs="Arial" w:ascii="Arial" w:hAnsi="Arial"/>
          <w:sz w:val="28"/>
          <w:szCs w:val="28"/>
        </w:rPr>
        <w:t>by Philip Ree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rthur (Art) Mumsby and his irritating sister Myrtle live with their father in a huge and rambling house called Larklight…that just happens to be traveling through outer space.  When a visitor called Mr. Webster arrives for a visit, it is far from an innocent social call.  Before long Art and Myrtle are off on an adventure to the furthest reaches of space, where they will do battle with evil forces in order to save each other--and the universe.  A fantastically original Victorian tale set in an outer space world that might have come from the imaginations of Jules Verne or L Frank Baum, but has a unique gravitational pull all its ow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Last Chance to See  </w:t>
      </w:r>
      <w:r>
        <w:rPr>
          <w:rFonts w:cs="Arial" w:ascii="Arial" w:hAnsi="Arial"/>
          <w:sz w:val="28"/>
          <w:szCs w:val="28"/>
        </w:rPr>
        <w:t>by Douglas Adams and Mark Carward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BBC asked this team to film some of the most endangered animal species throughout the world. These accurate portrayals and Adams's entertaining style will expose students to the worlds of these animals. He moves rapidly from informal, laugh-out-loud descriptions of his travels to serious pleas for awareness and conservation of all anim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Last of the Really Great Whangdoodles  </w:t>
      </w:r>
      <w:r>
        <w:rPr>
          <w:rFonts w:cs="Arial" w:ascii="Arial" w:hAnsi="Arial"/>
          <w:sz w:val="28"/>
          <w:szCs w:val="28"/>
        </w:rPr>
        <w:t>by Julie Andrews Edwards</w:t>
      </w:r>
    </w:p>
    <w:p>
      <w:pPr>
        <w:pStyle w:val="NormalWeb"/>
        <w:rPr>
          <w:rFonts w:ascii="Verdana" w:hAnsi="Verdana" w:cs="Verdana"/>
          <w:color w:val="000000"/>
        </w:rPr>
      </w:pPr>
      <w:r>
        <w:rPr>
          <w:rFonts w:cs="Verdana" w:ascii="Verdana" w:hAnsi="Verdana"/>
          <w:color w:val="000000"/>
        </w:rPr>
        <w:t xml:space="preserve">The Whangdoodle was once the wisest, the kindest, and the most extraordinary creature in the world.  Then he disappeared and created a wonderful land for himself and all the other remarkable animals -- the ten-legged Sidewinders, the little furry Flukes, the friendly Whiffle Bird, and the treacherous, "oily" Prock.  It was an almost perfect place where the last of the really great Whangdoodles could rule his kingdom with "peace, love and a sense of fun" -- apart from and forgotten by people.   But not completely forgotten. Professor Savant believed in the Whangdoodle.  And when he told the three Potter children of his search for the spectacular creature, Lindy, Tom, and Ben were eager to reach Whangdoodleland.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The Last Safe Place on Earth  </w:t>
      </w:r>
      <w:r>
        <w:rPr>
          <w:rFonts w:cs="Arial" w:ascii="Arial" w:hAnsi="Arial"/>
          <w:sz w:val="28"/>
          <w:szCs w:val="28"/>
        </w:rPr>
        <w:t>by Richard P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is perceptive, chilling look at censorship and religious fanaticism, tenth-grader Todd and his family discover that their secure suburban community is no protection against obsessive, destructive ideas when Todd's little sister is brainwashed into hating and fearing Halloween.  The compelling plot and Todd's likeable narrative help bring the complex issues home to young rea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awn Boy  </w:t>
      </w:r>
      <w:r>
        <w:rPr>
          <w:rFonts w:cs="Arial" w:ascii="Arial" w:hAnsi="Arial"/>
          <w:sz w:val="28"/>
          <w:szCs w:val="28"/>
        </w:rPr>
        <w:t>by Gary Pau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e day I was 12 years old and broke. Then Grandma gave me Grandpa's old riding lawnmower. I set out to mow some lawns.  More people wanted me to mow their lawns.  And more and more. . . . One client was Arnold the stockbroker, who offered to teach me about "the beauty of capitalism.  Supply and Demand. Diversify labor.  Distribute the wealth."  "Wealth?" I said.  "It's groovy, man," said Arnold.  If I'd known what was coming, I might have climbed on my mower and putted all the way home to hide in my room.  But the lawn business grew and grew.  So did my profits, which Arnold invested in many things.  And one of them was Joey Pow the prizefighter.  That's when my 12th summer got really interest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eaving Protection  </w:t>
      </w:r>
      <w:r>
        <w:rPr>
          <w:rFonts w:cs="Arial" w:ascii="Arial" w:hAnsi="Arial"/>
          <w:sz w:val="28"/>
          <w:szCs w:val="28"/>
        </w:rPr>
        <w:t>by Will Hobb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Raised in the island world of southeast Alaska, sixteen-year-old Robbie Daniels jumps at the chance to work as a deckhand on a salmon troller captained by legendary fisherman Tor Torsen. Catching king salmon from dawn till dusk, Robbie is living his dream -- until he discovers his mysterious captain's dark secret.  Tor is illegally searching the coastline for historic metal plaques buried by early Russian explorers.  When Robbie learns the value of these hidden treasures, he fears he may know too much to survive.  Tor's wrath and a violent storm at sea put Robbie's courage and wits to the ultimate te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Legend of Bass Reeves  </w:t>
      </w:r>
      <w:r>
        <w:rPr>
          <w:rFonts w:cs="Arial" w:ascii="Arial" w:hAnsi="Arial"/>
          <w:sz w:val="28"/>
          <w:szCs w:val="28"/>
        </w:rPr>
        <w:t>by Gary Paul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any "heroic lawmen" of the Wild West, familiar to us through television and film, were actually violent scoundrels and outlaws themselves.  But of all the sheriffs of the frontier, one man stands out as a true hero: Bass Reeves.  He was the most successful Federal Marshal in the US in his day.  True to the mythical code of the West, he never drew his gun first. He brought hundreds of fugitives to justice, was shot at countless times, and never hit.   Bass Reeves was a black man, born into slavery.  And though the laws of his country enslaved him and his mother, when he became a free man he served the law, with such courage and honor that he became a legen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Let the Circle Be Unbroken</w:t>
      </w:r>
      <w:r>
        <w:rPr>
          <w:rFonts w:cs="Arial" w:ascii="Arial" w:hAnsi="Arial"/>
          <w:sz w:val="28"/>
          <w:szCs w:val="28"/>
        </w:rPr>
        <w:t xml:space="preserve">  by Mildred D. Tay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his dramatic sequel to </w:t>
      </w:r>
      <w:r>
        <w:rPr>
          <w:rFonts w:cs="Verdana" w:ascii="Verdana" w:hAnsi="Verdana"/>
          <w:bCs/>
          <w:i/>
          <w:color w:val="000000"/>
          <w:sz w:val="24"/>
          <w:szCs w:val="24"/>
        </w:rPr>
        <w:t>Roll of Thunder, Hear My Cry</w:t>
      </w:r>
      <w:r>
        <w:rPr>
          <w:rFonts w:cs="Verdana" w:ascii="Verdana" w:hAnsi="Verdana"/>
          <w:color w:val="000000"/>
          <w:sz w:val="24"/>
          <w:szCs w:val="24"/>
        </w:rPr>
        <w:t xml:space="preserve"> is a powerful novel . . . capable of touching readers of any a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etters from Rifka  </w:t>
      </w:r>
      <w:r>
        <w:rPr>
          <w:rFonts w:cs="Arial" w:ascii="Arial" w:hAnsi="Arial"/>
          <w:sz w:val="28"/>
          <w:szCs w:val="28"/>
        </w:rPr>
        <w:t>by Karen H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Rifka knows nothing about America when she flees from Russia with her family in 1919.  But she dreams she will at last be safe from the Russian soldiers and their harsh treatment of the Jews in the new country.  Throughout her journey, Rifka carries with her a cherished volume of poetry by Alexander Pushkin.  In it, she records her observations and experiences in the form of letters to her beloved cousin she has left behind.  Strong-hearted and determined, Rifka must endure a great deal: humiliating examinations by doctors and soldiers, deadly typhus, separation from all she has ever known and loved, murderous storms at sea—and as if this is not enough, the loss of her glorious golden hair.  And even if she does make it to America, she’s not sure America will have h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Light in the Forest  </w:t>
      </w:r>
      <w:r>
        <w:rPr>
          <w:rFonts w:cs="Arial" w:ascii="Arial" w:hAnsi="Arial"/>
          <w:sz w:val="28"/>
          <w:szCs w:val="28"/>
        </w:rPr>
        <w:t>by Conrad Rich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When John Cameron Butler was a child, he was captured in a raid on the Pennsylvania frontier and adopted by the great warrrior Cuyloga.  Renamed True Son, he came to think of himself as fully Indian.  But eleven years later his tribe, the Lenni Lenape, has signed a treaty with the white men and agreed to return their captives, including fifteen-year-old True Son.  Now he must go back to the family he has forgotten, whose language is no longer his, and whose ways of dress and behavior are as strange to him as the ways of the forest are to them.  A beautifully written, sensitively told story of a white boy brought up by Indians, </w:t>
      </w:r>
      <w:r>
        <w:rPr>
          <w:rFonts w:cs="Verdana" w:ascii="Verdana" w:hAnsi="Verdana"/>
          <w:bCs/>
          <w:i/>
          <w:color w:val="000000"/>
          <w:sz w:val="24"/>
          <w:szCs w:val="24"/>
        </w:rPr>
        <w:t>The Light in the Forest</w:t>
      </w:r>
      <w:r>
        <w:rPr>
          <w:rFonts w:cs="Verdana" w:ascii="Verdana" w:hAnsi="Verdana"/>
          <w:color w:val="000000"/>
          <w:sz w:val="24"/>
          <w:szCs w:val="24"/>
        </w:rPr>
        <w:t xml:space="preserve"> is a beloved American classic.</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ily B. on the Brink of Cool  </w:t>
      </w:r>
      <w:r>
        <w:rPr>
          <w:rFonts w:cs="Arial" w:ascii="Arial" w:hAnsi="Arial"/>
          <w:sz w:val="28"/>
          <w:szCs w:val="28"/>
        </w:rPr>
        <w:t>by Elizabeth Cody Kimm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ummer vacation looks like it will be uneventful for 13-year-old Lily Blennerhassett—her best friend went to camp and her parents only believe in educational family outings.  For an aspiring author, this doesn't give Lily much interesting material to write in her daily journal.  Everything changes when Lily meets a family of distant relatives at her cousin's wedding.  The LeBlancs and their teenage daughter Karma are sophisticated, glamorous, exciting, and totally cool. When they invite Lily to spend time with them, she ignores all the warning signs (and her parents' direct orders) and becomes completely captivated by the LeBlancs' activit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Lily's Ghosts  </w:t>
      </w:r>
      <w:r>
        <w:rPr>
          <w:rFonts w:cs="Arial" w:ascii="Arial" w:hAnsi="Arial"/>
          <w:sz w:val="28"/>
          <w:szCs w:val="28"/>
        </w:rPr>
        <w:t>by Laura Ruby</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A sinister old house, an intriguing new friend, a fifty-year-old mystery, and a tag-team of disgruntled ghosts force thirteen-year-old Lily to unearth her family's deepest secrets in this multilayered tale that's both hilarious and harrowing, comic and creepy.</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A Lion to Guard Us  </w:t>
      </w:r>
      <w:r>
        <w:rPr>
          <w:rFonts w:cs="Arial" w:ascii="Arial" w:hAnsi="Arial"/>
          <w:sz w:val="28"/>
          <w:szCs w:val="28"/>
        </w:rPr>
        <w:t>by Clyde Robert Bulla</w:t>
      </w:r>
    </w:p>
    <w:p>
      <w:pPr>
        <w:pStyle w:val="NormalWeb"/>
        <w:rPr/>
      </w:pPr>
      <w:r>
        <w:rPr>
          <w:rFonts w:cs="Verdana" w:ascii="Verdana" w:hAnsi="Verdana"/>
          <w:color w:val="000000"/>
        </w:rPr>
        <w:t>Amanda Freebold doesn't know what to do.  Her father left three years ago for the new colony of Jamestown, in America, thousands of miles away.  All Amanda has to remember him by is a little brass lion's head he gave his family to guard them while he is gone.  Now her mother has just died, leaving Amanda to take care of her younger brother and sister.  As head of the family, Amanda finally decides to take her brother and sister to America to find Father.  The ocean crossing is long and hard, and the children don't know whom to trust.  But with the lion's head to guard them, Amanda Knows that somehow everything will work out fin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Listening for Lions  </w:t>
      </w:r>
      <w:r>
        <w:rPr>
          <w:rFonts w:cs="Arial" w:ascii="Arial" w:hAnsi="Arial"/>
          <w:sz w:val="28"/>
          <w:szCs w:val="28"/>
        </w:rPr>
        <w:t>by Gloria Whelan</w:t>
      </w:r>
    </w:p>
    <w:p>
      <w:pPr>
        <w:pStyle w:val="NormalWeb"/>
        <w:rPr/>
      </w:pPr>
      <w:r>
        <w:rPr>
          <w:rFonts w:cs="Verdana" w:ascii="Verdana" w:hAnsi="Verdana"/>
          <w:color w:val="000000"/>
        </w:rPr>
        <w:t>This irresistible novel entangles an orphaned girl in a deceit filled plot.  Young Rachel Sheridan is made to leave her beloved Africa for England, where she must pose as the deceased daughter of a nefarious couple in an effort to gain them an enormous inheritance.  Her irrepressible spirit and extraordinary wit turn her from victim to heroine in a surprising and empowering tale of a remarkable young woman.  Gloria Whelan sets this richly historical coming–of–age adventure in British East Africa in the year 1918.  Historical fiction with a wicked twist.</w:t>
      </w:r>
    </w:p>
    <w:p>
      <w:pPr>
        <w:pStyle w:val="NormalWeb"/>
        <w:rPr>
          <w:rFonts w:ascii="Verdana" w:hAnsi="Verdana" w:cs="Verdana"/>
          <w:color w:val="000000"/>
        </w:rPr>
      </w:pPr>
      <w:r>
        <w:rPr>
          <w:rFonts w:cs="Verdana" w:ascii="Verdana" w:hAnsi="Verdana"/>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sz w:val="28"/>
          <w:szCs w:val="28"/>
        </w:rPr>
        <w:t>Little House in the Ozarks</w:t>
      </w:r>
      <w:r>
        <w:rPr>
          <w:rFonts w:cs="Arial" w:ascii="Arial" w:hAnsi="Arial"/>
          <w:sz w:val="28"/>
          <w:szCs w:val="28"/>
        </w:rPr>
        <w:t xml:space="preserve">  by Laura Ingalls Wil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sz w:val="24"/>
          <w:szCs w:val="24"/>
        </w:rPr>
        <w:t>Years before Laura Ingalls Wilder wrote the Little House series about her childhood last century, she was a pioneer journalist, writing regular newspaper columns that provided commentary on everyday life in America.  The columns, which ran from 1911-1925, discuss a variety of topics - from women &amp; politics to the role of the mother in a home, from having a family motto to the effect of the end of WW1 on ordinary people, and through them all she exhibits a special insight and wisdom. This is a delightful collection that affords us the opportunity to see another side of Laura, in a career which she enjoyed for many years before she penned those famous novels of her childhoo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ittle Men  </w:t>
      </w:r>
      <w:r>
        <w:rPr>
          <w:rFonts w:cs="Arial" w:ascii="Arial" w:hAnsi="Arial"/>
          <w:sz w:val="28"/>
          <w:szCs w:val="28"/>
        </w:rPr>
        <w:t>by Louisa May Alco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is the third book about the March family and their friends.  With two sons of her own, and twelve rescued orphan boys filling the informal school at Plumfield, Jo March (now Jo Bhaer) couldn't be happier.  But despite the warm and affectionate help of the whole March family, boys have a habit of getting into scrapes and there are plenty of troubles and adventures ahea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Little Prince  </w:t>
      </w:r>
      <w:r>
        <w:rPr>
          <w:rFonts w:cs="Arial" w:ascii="Arial" w:hAnsi="Arial"/>
          <w:sz w:val="28"/>
          <w:szCs w:val="28"/>
        </w:rPr>
        <w:t>by Antoine de Saint Exupé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simple tale of two lost souls --one, a pilot marooned in the desert next to his ditched plane; the other, a minuscule prince in self-imposed exile from an asteroid so small that he can watch the sunset 44 times a day-- reveals itself as something far more complex.  What appears to be a fairy tale for children opens like the petals of the Little Prince's flower into a fantasy that has lessons for all of u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ittle Secrets: Playing with Fire  </w:t>
      </w:r>
      <w:r>
        <w:rPr>
          <w:rFonts w:cs="Arial" w:ascii="Arial" w:hAnsi="Arial"/>
          <w:sz w:val="28"/>
          <w:szCs w:val="28"/>
        </w:rPr>
        <w:t>by Emily Bl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sz w:val="24"/>
          <w:szCs w:val="24"/>
        </w:rPr>
        <w:t>Alison Diamond's mom is a kind of evil Martha Stewart. Her grandma Tamara, is the power-mad matriarch from "Dynasty."  Alison's so-called best friend and cousin Kelly is a beautiful sociopath.  The story opens with mom getting hauled off to jail by the FBI, the family's assets all frozen, Kelly turning viciously on Alison, while the whole family looks forward to Alison and her mom being tossed out of Grandma Diamond's good graces (and wi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ittle Women  </w:t>
      </w:r>
      <w:r>
        <w:rPr>
          <w:rFonts w:cs="Arial" w:ascii="Arial" w:hAnsi="Arial"/>
          <w:sz w:val="28"/>
          <w:szCs w:val="28"/>
        </w:rPr>
        <w:t>by Louisa May Alco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bCs/>
          <w:i/>
          <w:color w:val="000000"/>
          <w:sz w:val="24"/>
          <w:szCs w:val="24"/>
        </w:rPr>
        <w:t>Little Women</w:t>
      </w:r>
      <w:r>
        <w:rPr>
          <w:rFonts w:cs="Verdana" w:ascii="Verdana" w:hAnsi="Verdana"/>
          <w:color w:val="000000"/>
          <w:sz w:val="24"/>
          <w:szCs w:val="24"/>
        </w:rPr>
        <w:t xml:space="preserve"> is one of the best loved books of all time.  Lovely Meg, talented Jo, frail Beth, spoiled Amy: these are hard lessons of poverty and of growing up in New England during the Civil War.  Based on Louisa May Alcott's childhood, this lively portrait of nineteenth-century family life possesses a lasting vitality that has endeared it to generations of rea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Lizzie's Worst Year  </w:t>
      </w:r>
      <w:r>
        <w:rPr>
          <w:rFonts w:cs="Arial" w:ascii="Arial" w:hAnsi="Arial"/>
          <w:sz w:val="28"/>
          <w:szCs w:val="28"/>
        </w:rPr>
        <w:t>by Catherine Robin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After Lizzie's father gets remarried, everything changes. She moves from her home to London and has to go to a snobby schoo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Long Patrol  </w:t>
      </w:r>
      <w:r>
        <w:rPr>
          <w:rFonts w:cs="Arial" w:ascii="Arial" w:hAnsi="Arial"/>
          <w:sz w:val="28"/>
          <w:szCs w:val="28"/>
        </w:rPr>
        <w:t>by Brian Jacq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murderous Rapscallion army is on the move.  Dealt a humiliating defeat by Lady Cregga Rose Eyes, the Badger Lady of Salamandastron, who still pursues them, the Rapscallions are heading inland to take an even greater prize: the peaceful Abbey of Redwall.  The elite fighting unit of hares, the Long Patrol, is called out to draw them off.  At the forefront is the young hare Tammo, the lead sword in one of the most ferocious battles Redwall has ever faced, ready to fight to the deat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Long Stretch at First Base  </w:t>
      </w:r>
      <w:r>
        <w:rPr>
          <w:rFonts w:cs="Arial" w:ascii="Arial" w:hAnsi="Arial"/>
          <w:sz w:val="28"/>
          <w:szCs w:val="28"/>
        </w:rPr>
        <w:t xml:space="preserve">by Matt Christop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obby Jamison worries that his older brother, Kirby, won't be chosen to play first base for the All-Star team because he isn't a strong hitter.  Then he sees his chance to give Kirby the advantage over a better all-around player...but will his conscience let him tak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Long Winter  </w:t>
      </w:r>
      <w:r>
        <w:rPr>
          <w:rFonts w:cs="Arial" w:ascii="Arial" w:hAnsi="Arial"/>
          <w:sz w:val="28"/>
          <w:szCs w:val="28"/>
        </w:rPr>
        <w:t>by Laura Ingalls Wil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adventures of Laura Ingalls and her family continue as Pa, Ma, Laura, Mary, Carrie, and little Grace bravely face the hard winter of 1880-81 in their little house in the Dakota Territory.  Blizzards cover the little town with snow, cutting off all supplies from the outside.  Soon there is almost no food left, so young Almanzo Wilder and a friend make a dangerous trip across the prairie to find some wheat. Finally a joyous Christmas is celebrated in a very unusual way in this most exciting of all the Little House book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Lord of the Nutcracker Men  </w:t>
      </w:r>
      <w:r>
        <w:rPr>
          <w:rFonts w:cs="Arial" w:ascii="Arial" w:hAnsi="Arial"/>
          <w:sz w:val="28"/>
          <w:szCs w:val="28"/>
        </w:rPr>
        <w:t>by Iain Law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en-year-old Johnny eagerly plays at war with the army of nutcracker soldiers his toymaker father whittles for him.  He demolishes imaginary foes. But in 1914 Germany looms as the real enemy of Europe, and all too soon Johnny’s father is swept up in the war to end all wars.  He proudly enlists with his British countrymen to fight at the front in France.  The war, though, is nothing like what any soldier or person at home expected.   The letters that arrive from Johnny’s dad reveal the ugly realities of combat — and the soldiers he carves and encloses begin to bear its scars.  Still, Johnny adds these soldiers to his armies of Huns, Tommies, and Frenchmen, engaging them in furious fights.  But when these games seem to foretell his dad’s real battles, Johnny thinks he possesses godlike powers over his wooden men.  He fears he controls his father’s fate, the lives of all the soldiers in no-man’s land, and the outcome of the war itsel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Lord of the Rings, Part Two: The Two Towers  </w:t>
      </w:r>
      <w:r>
        <w:rPr>
          <w:rFonts w:cs="Arial" w:ascii="Arial" w:hAnsi="Arial"/>
          <w:sz w:val="28"/>
          <w:szCs w:val="28"/>
        </w:rPr>
        <w:t>by J. R. R. Tolk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rodo and his Companions of the Ring have been beset by danger during their quest to prevent the Ruling Ring from falling into the hands of the Dark Lord by destroying it in the Cracks of Doom.  They have lost the wizard, Gandalf, in a battle in the Mines of Moria.  And Boromir, seduced by the power of the Ring, tried to seize it by force.  While Frodo and Sam made their escape, the rest of the company was attacked by Orcs.  Now they continue the journey alone down the great River Anduin—alone, that is, save for the mysterious creeping figure that follows wherever they g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Lostman's River</w:t>
      </w:r>
      <w:r>
        <w:rPr>
          <w:rFonts w:cs="Arial" w:ascii="Arial" w:hAnsi="Arial"/>
          <w:sz w:val="28"/>
          <w:szCs w:val="28"/>
        </w:rPr>
        <w:t xml:space="preserve">  by Cynthia DeFel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e morning Tyler MacCauley's father wakes up next to a dead man, gathers his family, and flees New York.  For the next five and a half years, the MacCauleys see few people who don't call the Florida swamp home.  Then, in 1906, within days of each other, two strangers show up at the MacCauley settlement on Lostman's River.  The first offers Tyler's father a job killing birds for their plumes and alligators for their hides, and is turned away.  The second asks thirteen-year-old Ty to be his guide through the area, on what he calls a scientific expedition.  For three dollars a day, enough to ease his family's poverty, Ty agrees to accompany the "strange little man." The expedition sets in motion a series of events that make Ty question his own values, wonder about degrees of treachery, and worry about the future of the place he has grown to love.  And it forces the MacCauleys to confront their greatest fea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Love That Dog</w:t>
      </w:r>
      <w:r>
        <w:rPr>
          <w:rFonts w:cs="Arial" w:ascii="Arial" w:hAnsi="Arial"/>
          <w:sz w:val="28"/>
          <w:szCs w:val="28"/>
        </w:rPr>
        <w:t xml:space="preserve">  by Sharon Cre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funny, sweet, original short novel written in free verse, introduces us to an endearingly unassuming, straight-talking boy who discovers the powers and pleasures of poetry.  Against his will.  After all, "boys don't write poetry; girls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Lunchbox and the Aliens  </w:t>
      </w:r>
      <w:r>
        <w:rPr>
          <w:rFonts w:cs="Arial" w:ascii="Arial" w:hAnsi="Arial"/>
          <w:sz w:val="28"/>
          <w:szCs w:val="28"/>
        </w:rPr>
        <w:t>by Brian W. Fiel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unchbox is your average basset hound: round, floppy, and not too bright . . . until he’s abducted by aliens.  Then he suddenly becomes a lean, mean, garbage-machine-making, uh, machine.  Frazz and Grunfloz, the hapless aliens who abducted Lunchbox, have set him the task of converting Earth’s trash into froonga, a food adored by aliens and dogs alike.  Will Lunchbox and his boy, Nate, solve the world’s garbage crisis and form the first interplanetary alliance?  Or will the fate of the whole solar system come to rest on whether Lunchbox can ever learn to catch a Frisb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Lush  </w:t>
      </w:r>
      <w:r>
        <w:rPr>
          <w:rFonts w:cs="Arial" w:ascii="Arial" w:hAnsi="Arial"/>
          <w:sz w:val="28"/>
          <w:szCs w:val="28"/>
        </w:rPr>
        <w:t>by Natasha Fri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hard to be a 13-year-old girl.  But it's even harder when your father's a drunk. It adds an extra layer to everything -- your family's reactions to things, the people you're willing to bring home, the way you see yourself and the world.  For Samantha, it's something that's been going on for so long that she's almost used to it.  Only, you never get used to it.  Especially when it starts to get wo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Lyddie </w:t>
      </w:r>
      <w:r>
        <w:rPr>
          <w:rFonts w:cs="Arial" w:ascii="Arial" w:hAnsi="Arial"/>
          <w:sz w:val="28"/>
          <w:szCs w:val="28"/>
        </w:rPr>
        <w:t>by Katherine Pat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ten-year-old Lyddie and her younger brother are hired out as servants to help pay off their family farm's debts, Lyddie is determined to find a way to reunite her family.  A story of determination and personal growth, Lyddie has already established itself as a class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 C. Higgins the Great  </w:t>
      </w:r>
      <w:r>
        <w:rPr>
          <w:rFonts w:cs="Arial" w:ascii="Arial" w:hAnsi="Arial"/>
          <w:sz w:val="28"/>
          <w:szCs w:val="28"/>
        </w:rPr>
        <w:t>by Virginia Hamilt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Mayo Cornelius Higgins sits on his gleaming, forty-foot steel pole, towering over his home on Sarah's Mountain.  Stretched before him are rolling hills and shady valleys.  But behind him lie the wounds of strip mining, including a mountain of rubble that may one day fall and bury his home.   M.C. dreams of escape for himself and his family.  And, one day, atop his pole, he thinks he sees it -- two strangers are making their way toward Sarah's Mountain.  One has the ability to make M.C.'s mother famous.  And the other has the kind of freedom that M.C. has never even considered.</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achineries of Joy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24"/>
          <w:szCs w:val="24"/>
        </w:rPr>
      </w:pPr>
      <w:r>
        <w:rPr>
          <w:rFonts w:cs="Verdana" w:ascii="Verdana" w:hAnsi="Verdana"/>
          <w:sz w:val="24"/>
          <w:szCs w:val="24"/>
        </w:rPr>
        <w:t>The stories range in subject matter from religion to space to family to war but through it all Bradbury explores the meaning of being human in all its wondrous degre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agic Grandfather  </w:t>
      </w:r>
      <w:r>
        <w:rPr>
          <w:rFonts w:cs="Arial" w:ascii="Arial" w:hAnsi="Arial"/>
          <w:sz w:val="28"/>
          <w:szCs w:val="28"/>
        </w:rPr>
        <w:t>by Jay Williams</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An 11-year-old discovers that not only is his seemingly ne'er-do-well grandfather a bona fide sorcerer but he, too, may have an untapped talent for magic.</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agic in the Park  </w:t>
      </w:r>
      <w:r>
        <w:rPr>
          <w:rFonts w:cs="Arial" w:ascii="Arial" w:hAnsi="Arial"/>
          <w:sz w:val="28"/>
          <w:szCs w:val="28"/>
        </w:rPr>
        <w:t>by Ruth Ch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en Mace and her new friend, Mike Steward, learn that magic can happen when you least expect it.  And though it is very exciting, it can also be dangerous.</w:t>
        <w:br/>
        <w:t>Jen has just moved to Brooklyn.  She misses the woods and fields of her old home, but while walking in Prospect Park, Jen meets Mike.  Together they are fascinated by the older gentleman who is always surrounded by birds and seems to appear and disappear quite suddenl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andie and the Cherokee Legend  </w:t>
      </w:r>
      <w:r>
        <w:rPr>
          <w:rFonts w:cs="Arial" w:ascii="Arial" w:hAnsi="Arial"/>
          <w:sz w:val="28"/>
          <w:szCs w:val="28"/>
        </w:rPr>
        <w:t>by Lois Lepp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mysterious legend among the Cherokee people tells of some long-lost gold, hidden for centuries.  Would it truly bring a curse upon the one who found it?  The second Mandie 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andie and the Secret Tunnel  </w:t>
      </w:r>
      <w:r>
        <w:rPr>
          <w:rFonts w:cs="Arial" w:ascii="Arial" w:hAnsi="Arial"/>
          <w:sz w:val="28"/>
          <w:szCs w:val="28"/>
        </w:rPr>
        <w:t>by Lois Lepp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andie Shaw, almost a teenager, is certain God no longer loves her as she watches her father being lowered into his grave.  Mandie's move into a neighbor family's home, when her mother remarries, does not soften her grief.  Her only comfort is the promise from her father's faithful Cherokee friend, Uncle Ned, to watch out for her and be a friend.  Will Mandie be able to escape her new and nearly intolerable home situation?  Will she find her long-lost family?  Will the mysterious key unlock the door to the secret tunnel and her own family's his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Maniac McGee </w:t>
      </w:r>
      <w:r>
        <w:rPr>
          <w:rFonts w:cs="Arial" w:ascii="Arial" w:hAnsi="Arial"/>
          <w:sz w:val="28"/>
          <w:szCs w:val="28"/>
        </w:rPr>
        <w:t>by Jerry Spinell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Verdana" w:ascii="Verdana" w:hAnsi="Verdana"/>
          <w:color w:val="000000"/>
          <w:sz w:val="24"/>
          <w:szCs w:val="24"/>
        </w:rPr>
        <w:t>Jeffrey Lionel "Maniac" Magee might have lived a normal life if a freak accident hadn't made him an orphan.  After living with his unhappy and uptight aunt and uncle for eight years, he decides to run--and not just run away, but run.  This is where the myth of Maniac Magee begins, as he changes the lives of a racially divided small town with his amazing and legendary fea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arie Curie: A Brilliant Life  </w:t>
      </w:r>
      <w:r>
        <w:rPr>
          <w:rFonts w:cs="Arial" w:ascii="Arial" w:hAnsi="Arial"/>
          <w:sz w:val="28"/>
          <w:szCs w:val="28"/>
        </w:rPr>
        <w:t>by Elizabeth MacLe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s a poor student in Paris, Marie Curie piled clothes -- and furniture -- on top of herself to keep warm at night.  But Marie went on to become the first woman to win a Nobel Prize -- and also the first person to win this award twice.  Marie Curie's discoveries in radiation changed the world.  She became one of the most important women in science and her research is still important to scientists and doctors toda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ark Twain  </w:t>
      </w:r>
      <w:r>
        <w:rPr>
          <w:rFonts w:cs="Arial" w:ascii="Arial" w:hAnsi="Arial"/>
          <w:sz w:val="28"/>
          <w:szCs w:val="28"/>
        </w:rPr>
        <w:t>by Clinton Co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Riverboat pilot, newspaper reporter, adventurer, satirist, and writer, Mark Twain was and is a towering figure in American literature.  This definitive biography offers a fresh viewpoint on his colorful and controversial life, and includes archival photographs and extensive quotes from Twain's book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aximum Ride  </w:t>
      </w:r>
      <w:r>
        <w:rPr>
          <w:rFonts w:cs="Arial" w:ascii="Arial" w:hAnsi="Arial"/>
          <w:sz w:val="28"/>
          <w:szCs w:val="28"/>
        </w:rPr>
        <w:t>by James Pat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James Patterson's blockbuster series, fourteen-year-old Maximum Ride, better known as Max, knows what it's like to soar above the world.  She and all the members of the "flock"--Fang, Iggy, Nudge, Gasman and Angel--are just like ordinary kids--only they have wings and can fly.  It may seem like a dream come true to some, but their lives can morph into a living nightmare at any time...like when Angel, the youngest member of the flock, is kidnapped and taken back to the "School" where she and the others were experimented on by a crew of wack job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Maybird: Among the Stars  </w:t>
      </w:r>
      <w:r>
        <w:rPr>
          <w:rFonts w:cs="Arial" w:ascii="Arial" w:hAnsi="Arial"/>
          <w:sz w:val="28"/>
          <w:szCs w:val="28"/>
        </w:rPr>
        <w:t>by Jodi Lynne Anders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May Bird has always been a bit...different.  While most of her classmates were riding their bikes, she was running around the woods dressed as a warrior princess with her hairless cat at her side.  And instead of spending summer vacation at birthday parties, May was discovering a mysterious lake hidden among the trees -- and stumbling into the land of ghosts, the Ever After.  A fearful and fantastic realm located among the stars, the Ever After is full of all manner of things that go bump in the night.  And if May is to find her way out again, she must reach the mysterious Lady of North Farm, who lives in a cold, forbidding land that even the spooks find spooky.</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Maybird and the Ever After</w:t>
      </w:r>
      <w:r>
        <w:rPr>
          <w:rFonts w:cs="Arial" w:ascii="Arial" w:hAnsi="Arial"/>
          <w:sz w:val="28"/>
          <w:szCs w:val="28"/>
        </w:rPr>
        <w:t xml:space="preserve">  by Jodi Lynne Anders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Most people aren't very comfortable in the woods, but the woods of Briery Swamp fit May Bird like a fuzzy mitten.  There, she is safe from school and the taunts and teases of kids who don't understand her.  Hidden in the trees, May is a warrior princess, and her cat, Somber Kitty, is her brave guardian.  Then May falls into the lake.  When she crawls out, May finds herself in a world that most certainly does not feel like a fuzzy mitten.  In fact it is a place few living people have ever seen. Here, towns glow blue beneath zipping stars and the people -- </w:t>
      </w:r>
      <w:r>
        <w:rPr>
          <w:rFonts w:eastAsia="Times New Roman" w:cs="Verdana" w:ascii="Verdana" w:hAnsi="Verdana"/>
          <w:i/>
          <w:iCs/>
          <w:color w:val="000000"/>
          <w:sz w:val="24"/>
          <w:szCs w:val="24"/>
        </w:rPr>
        <w:t>people?</w:t>
      </w:r>
      <w:r>
        <w:rPr>
          <w:rFonts w:eastAsia="Times New Roman" w:cs="Verdana" w:ascii="Verdana" w:hAnsi="Verdana"/>
          <w:color w:val="000000"/>
          <w:sz w:val="24"/>
          <w:szCs w:val="24"/>
        </w:rPr>
        <w:t xml:space="preserve"> -- walk through walls.  Here the </w:t>
      </w:r>
      <w:r>
        <w:rPr>
          <w:rFonts w:eastAsia="Times New Roman" w:cs="Verdana" w:ascii="Verdana" w:hAnsi="Verdana"/>
          <w:i/>
          <w:iCs/>
          <w:color w:val="000000"/>
          <w:sz w:val="24"/>
          <w:szCs w:val="24"/>
        </w:rPr>
        <w:t>Book of the Dead</w:t>
      </w:r>
      <w:r>
        <w:rPr>
          <w:rFonts w:eastAsia="Times New Roman" w:cs="Verdana" w:ascii="Verdana" w:hAnsi="Verdana"/>
          <w:color w:val="000000"/>
          <w:sz w:val="24"/>
          <w:szCs w:val="24"/>
        </w:rPr>
        <w:t xml:space="preserve"> holds the answers to everything in the universe.  And here, if May is discovered, the horrifyingly evil Bo Cleevil will turn her into nothing.</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Maybird: The Warrior Princess</w:t>
      </w:r>
      <w:r>
        <w:rPr>
          <w:rFonts w:cs="Arial" w:ascii="Arial" w:hAnsi="Arial"/>
          <w:sz w:val="28"/>
          <w:szCs w:val="28"/>
        </w:rPr>
        <w:t xml:space="preserve">  by Jodi Lynne Anders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At Hog Wallow Middle School, May Ellen Bird was always slightly invisible.  Then she went on a long trip to the land of the dead, where ghost towns glowed blue in the dark dusk and spooky specters dwelled in cities on the Dead Sea.   Back on Earth at last, May and her hairless cat, Somber Kitty, are now famous, their faces plastered across souvenirs and sportswear.  But, finally in the spotlight, May feels more than ever that she doesn't belong.  Every night she sits by her bedroom window, gazing at the sky and dreaming of another place, wishing -- despite herself -- to be back among the ghosts.   And then one night she gets her heart's desire in a way she would never have wished for.  Only the Ever After isn't anything like the world May left behind three years ago.  The spirits have vanished, and the towns -- once full of every manner of things that go bump in the night -- are deserted.  Evil Bo Cleevil has made the Ever After as cold as his own frigid soul, and put up a bunch of tacky malls to boot.   Now, with her friends missing and enemies all around her, May must find her way to the edge of the universe, where night swallows the stars, where allies are few and often have bad breath, where endings can also be beginnings, and where the truest hero lurks in the unlikeliest of souls.  But Bo Cleevil's got one last trick up his sleeve -- one that no one on Earth is ready for.  With the worlds of the living and the dead in the balance, will May's courage fail her one last time?  Or will she finally become the warrior she was always meant to be?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easle and the Wrathmonk  </w:t>
      </w:r>
      <w:r>
        <w:rPr>
          <w:rFonts w:cs="Arial" w:ascii="Arial" w:hAnsi="Arial"/>
          <w:sz w:val="28"/>
          <w:szCs w:val="28"/>
        </w:rPr>
        <w:t>by Ian Ogilv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For children there is just enough "scary" tension to have them worried about what could happen to Measle.  The book demonstrates that even at a young age one is capable of facing fear and rising to confront adversity.  It also shows that teamwork is important.  It's a fun story despite the horrible situation Measle finds himself 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Medicine for the Melancholy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Ray Bradbury is a painter who uses words rather than brushes--for he created lasting visual images that, once observed, are impossible to forget.  Sinister mushrooms growing in a dank cellar.  A family's first glimpse at Martians.  A wonderful white vanilla ice-cream summer suit that changes everyone who wears it.  A great artist drawing in the sand on the beach.  A clunky contraption made out of household implements to help some kids play a game called Invasion.  The most marvelous Christmas display a little boy ever saw.  All those images and many more are inside this 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emories of Anne Frank  </w:t>
      </w:r>
      <w:r>
        <w:rPr>
          <w:rFonts w:cs="Arial" w:ascii="Arial" w:hAnsi="Arial"/>
          <w:sz w:val="28"/>
          <w:szCs w:val="28"/>
        </w:rPr>
        <w:t>by Alison Leslie G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moving story of Anne Frank's neighbor and friend, Hannah Elizabeth Pick-Goslar, recounts the tragedy of World War II through a young girl's eyes.  It does not take the form of a diary, but rather Gold puts into words Hannah's reminiscences of her childhood in Amsterdam and fills in the gaps of what happened to Anne after her diary ended.  The account traces the childhood friendship of the two girls from the time Anne disappeared to the removal of Hannah and her family to concentration camps.  The narrative also tells of the brief meeting between Anne and Hannah at Bergen-Belsen shortly before Anne's death.  The girls met at a fence, risking death if caught, so that Hannah could give her beloved friend some food.  The emotion and fear of the moment are fully realiz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emories of Summer  </w:t>
      </w:r>
      <w:r>
        <w:rPr>
          <w:rFonts w:cs="Arial" w:ascii="Arial" w:hAnsi="Arial"/>
          <w:sz w:val="28"/>
          <w:szCs w:val="28"/>
        </w:rPr>
        <w:t>by Ruth Wh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1955 when 13-year-old Lyric moves with her father and older sister, Summer, from a small Virginia town to the big industrial city of Flint, Michigan.  Summer has always been a little odd, but shortly after the move, things take a turn for the worse when she starts talking to imaginary people and having frightening episodes of paranoia.  When she slips out of reality and into the depths of schizophrenia, the devoted Lyric can no longer reach her.  Lyric loves her sister but is torn between taking constant care of Summer and enjoying her own youth.  Soon a decision will have to be made that will affect their lives forev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ick Harte Was Here  </w:t>
      </w:r>
      <w:r>
        <w:rPr>
          <w:rFonts w:cs="Arial" w:ascii="Arial" w:hAnsi="Arial"/>
          <w:sz w:val="28"/>
          <w:szCs w:val="28"/>
        </w:rPr>
        <w:t>by Barbara P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ow could someone like Phoebe’s brother die?  Mick Harte was one of the coolest kids you’d ever want to meet.  Mick was also the kid who would still be alive now—if he’d only worn his bicycle helmet.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ind Master  </w:t>
      </w:r>
      <w:r>
        <w:rPr>
          <w:rFonts w:cs="Arial" w:ascii="Arial" w:hAnsi="Arial"/>
          <w:sz w:val="28"/>
          <w:szCs w:val="28"/>
        </w:rPr>
        <w:t>by Clive Giff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is latest title in a new series, Dusty is hooked on arcade games, so when a new game appears, he can't wait to try it.  Little does he realize that it will trap him endlessly in time, locked in the game to which there is only one right answ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iracles on Maple Hill  </w:t>
      </w:r>
      <w:r>
        <w:rPr>
          <w:rFonts w:cs="Arial" w:ascii="Arial" w:hAnsi="Arial"/>
          <w:sz w:val="28"/>
          <w:szCs w:val="28"/>
        </w:rPr>
        <w:t>by Virginia Soren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Marley's father returns home from World War II a broken man physically and spiritually, her mother decides that the family needs to leave the city for an extended visit to Grandma's house in the country.  Readers are drawn into the tale of a year in the life of this family as the father slowly regains his strength and confiden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isadventures of Bartholomew Piff: You Wish  </w:t>
      </w:r>
      <w:r>
        <w:rPr>
          <w:rFonts w:cs="Arial" w:ascii="Arial" w:hAnsi="Arial"/>
          <w:sz w:val="28"/>
          <w:szCs w:val="28"/>
        </w:rPr>
        <w:t>by Jason Lethco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 his eleventh birthday, sad, orphaned Benjamin Bartholomew Piff accidentally adheres to all of the wishing rules—and, in wishing for the mother lode of limitless wishes, he unknowingly sets into a motion a chain of events that threatens to disrupt the balance between the magical realm of wishes and curses.  Before long, Benjamin has been recruited by the Wishworks Factory director himself to fight the evil henchmen of the Curseworks Factory.  In the process, Benjamin will reclaim his original wish—giving new credence to the old adage: “Be careful what you wish for . .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isadventures of Maude March  </w:t>
      </w:r>
      <w:r>
        <w:rPr>
          <w:rFonts w:cs="Arial" w:ascii="Arial" w:hAnsi="Arial"/>
          <w:sz w:val="28"/>
          <w:szCs w:val="28"/>
        </w:rPr>
        <w:t>by Audrey Couloumb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leven-year-old Sallie March is a whip-smart tomboy and voracious reader of Western adventure novels.  When she and her sister Maude escape their self-serving guardians for the wilds of the frontier, they begin an adventure the likes of which Sallie has only read about.  This time however, the "wanted woman" isn't a dime-novel villian, it's Sallie's very own sister!  What follows is not the lies the papers printed, but the honest-to-goodness truth of how two sisters went from being orphans to being outlaws—and lived to tell the t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iss Bianca in the Salt Mines  </w:t>
      </w:r>
      <w:r>
        <w:rPr>
          <w:rFonts w:cs="Arial" w:ascii="Arial" w:hAnsi="Arial"/>
          <w:sz w:val="28"/>
          <w:szCs w:val="28"/>
        </w:rPr>
        <w:t>by Margery Sha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 xml:space="preserve">One of </w:t>
      </w:r>
      <w:r>
        <w:rPr>
          <w:rFonts w:cs="Verdana" w:ascii="Verdana" w:hAnsi="Verdana"/>
          <w:i/>
          <w:color w:val="333333"/>
          <w:sz w:val="24"/>
          <w:szCs w:val="24"/>
        </w:rPr>
        <w:t xml:space="preserve">The </w:t>
      </w:r>
      <w:r>
        <w:rPr>
          <w:rFonts w:cs="Verdana" w:ascii="Verdana" w:hAnsi="Verdana"/>
          <w:color w:val="333333"/>
          <w:sz w:val="24"/>
          <w:szCs w:val="24"/>
        </w:rPr>
        <w:t>Rescuers tales, Miss Bianca is a little mouse whose things are described quite cunningly the same way Stuart Little's are by E.B.White.  In this story, she is a member on active duty of the Rescue Aid Society, an organization which rescues children who are prematurely aged from misfortune.  A little girl is stuck in a crystalline salt mine where she waits on a Duchess, who has ratty white hair which our orphan must brush with a crystal-backed brush; the Duchess has a walking stick with a huge crystal on top of it with which she raps at the orph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rs. Frisby and the Rats of NIMH  </w:t>
      </w:r>
      <w:r>
        <w:rPr>
          <w:rFonts w:cs="Arial" w:ascii="Arial" w:hAnsi="Arial"/>
          <w:sz w:val="28"/>
          <w:szCs w:val="28"/>
        </w:rPr>
        <w:t>by Robert C. O’Br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rs. Frisby, a widowed mouse with four small children, is faced with a terrible problem.  She must move her family to their summer quarters immediately, or face almost certain death.  But her youngest son, Timothy, lies ill with pneumonia and must not be moved.  Fortunately, she encounters the rats of NIMH, an extraordinary breed of highly intelligent creatures, who come up with a brilliant solution to her dilemma.  And Mrs. Frisby in turn renders them a great serv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r. Chickee's Funny Money  </w:t>
      </w:r>
      <w:r>
        <w:rPr>
          <w:rFonts w:cs="Arial" w:ascii="Arial" w:hAnsi="Arial"/>
          <w:sz w:val="28"/>
          <w:szCs w:val="28"/>
        </w:rPr>
        <w:t>by Christopher Paul Curt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Mr. Chickee, the genial blind man in the neighborhood, gives 9-year-old Steven a mysterious bill with 15 zeros on it and the image of a familiar but startling face. Could it be a </w:t>
      </w:r>
      <w:r>
        <w:rPr>
          <w:rFonts w:cs="Verdana" w:ascii="Verdana" w:hAnsi="Verdana"/>
          <w:i/>
          <w:iCs/>
          <w:color w:val="000000"/>
          <w:sz w:val="24"/>
          <w:szCs w:val="24"/>
        </w:rPr>
        <w:t>quadrillion dollar bill</w:t>
      </w:r>
      <w:r>
        <w:rPr>
          <w:rFonts w:cs="Verdana" w:ascii="Verdana" w:hAnsi="Verdana"/>
          <w:color w:val="000000"/>
          <w:sz w:val="24"/>
          <w:szCs w:val="24"/>
        </w:rPr>
        <w:t>?  Could it be real?  Well, Agent Fondoo of the U.S. Treasury Department and his team of Secret Government Agents are determined to get that money back!  But Steven and his best friends, Russell and Zoopy the giant dog, are more than a match for the Feds.  After all, Steven is the president of the Flint Future Detectives Club, and the inventor of fantastic spying and detecting equipment such as the Snoopeeze 900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odels Don't Eat Chocolate Cookies  </w:t>
      </w:r>
      <w:r>
        <w:rPr>
          <w:rFonts w:cs="Arial" w:ascii="Arial" w:hAnsi="Arial"/>
          <w:sz w:val="28"/>
          <w:szCs w:val="28"/>
        </w:rPr>
        <w:t>by Erin Dion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rteen-year-old Celeste Harris is no string bean, but comfy sweatpants and a daily chocolate cookie suit her just fine.  Her under-the-radar lifestyle could have continued too, if her aunt hadn't entered her in the HuskyPeach Modeling Challenge.  To get out of it, she's forced to launch Operation Skinny Celeste, because, after all, a thin girl can't be a fat model!  What Celeste never imagined was that losing weight would help her gain a backbone . . . or that all she needed to shine was a spotl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olly by Any Other Name  </w:t>
      </w:r>
      <w:r>
        <w:rPr>
          <w:rFonts w:cs="Arial" w:ascii="Arial" w:hAnsi="Arial"/>
          <w:sz w:val="28"/>
          <w:szCs w:val="28"/>
        </w:rPr>
        <w:t>by Jean Davies Okimo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re did she come from? Molly Jane Fletcher was adopted.  She's known it for as long as she can remember.  It's not something that usually bothers her, but lately, it's all she can think about.  Now Molly has a chance to find her birthmother--a chance to understand where she came from, and why she was given away.  But the Fletchers aren't happy about her decision to unearth the past.  They're afraid that everyone involved may get hurt.  That's a chance that Molly may be willing to tak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ontmorency: Thief, Liar, Gentleman?  </w:t>
      </w:r>
      <w:r>
        <w:rPr>
          <w:rFonts w:cs="Arial" w:ascii="Arial" w:hAnsi="Arial"/>
          <w:sz w:val="28"/>
          <w:szCs w:val="28"/>
        </w:rPr>
        <w:t>by Eleanor Upd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1875: When an ambitious young doctor rescues a scruffy thief on the point of death, he inadvertently creates Montmorency – whose life is split between the new London sewers and Victorian high society.  This is the second book in the </w:t>
      </w:r>
      <w:r>
        <w:rPr>
          <w:rStyle w:val="Emphasis"/>
          <w:rFonts w:cs="Verdana" w:ascii="Verdana" w:hAnsi="Verdana"/>
          <w:color w:val="000000"/>
          <w:sz w:val="24"/>
          <w:szCs w:val="24"/>
        </w:rPr>
        <w:t>Montmorency</w:t>
      </w:r>
      <w:r>
        <w:rPr>
          <w:rFonts w:cs="Verdana" w:ascii="Verdana" w:hAnsi="Verdana"/>
          <w:color w:val="000000"/>
          <w:sz w:val="24"/>
          <w:szCs w:val="24"/>
        </w:rPr>
        <w:t xml:space="preserve"> ser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onument  </w:t>
      </w:r>
      <w:r>
        <w:rPr>
          <w:rFonts w:cs="Arial" w:ascii="Arial" w:hAnsi="Arial"/>
          <w:sz w:val="28"/>
          <w:szCs w:val="28"/>
        </w:rPr>
        <w:t>by Gary Pau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s Rocky learns to respect Mick and his talents, he helps her to develop her own artistic sensibilities.  It all begins when Rocky follows Mick Strum around town while he sketches its people, animals and graveyard.  Mick has been commissioned by Rocky's Kansas town to create a memorial to their war dead.  But the townspeople see things in Mick's drawings that they don't want to know or accept about themselves.  Can Mick help them accept one monument that will be meaningful to every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oon of Two Dark Horses  </w:t>
      </w:r>
      <w:r>
        <w:rPr>
          <w:rFonts w:cs="Arial" w:ascii="Arial" w:hAnsi="Arial"/>
          <w:sz w:val="28"/>
          <w:szCs w:val="28"/>
        </w:rPr>
        <w:t>by Sally M. Keeh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Delaware Indians and white settlers have lived peacefully along the Susquehanna River.  But now the river is red with blood as people from both sides are killed in the Revolutionary War.  The British king wants Coshmoo's people to fight on his side, and holds out the promise that their land, which has been taken by the settlers, will be returned to them.  As the tension grows, Coshmoo and Daniel vow -- as they have so many times -- to remain loyal friends, no matter what happens.  Then, one day, their friendship comes up against the ultimate t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Moonlight Man  </w:t>
      </w:r>
      <w:r>
        <w:rPr>
          <w:rFonts w:cs="Arial" w:ascii="Arial" w:hAnsi="Arial"/>
          <w:sz w:val="28"/>
          <w:szCs w:val="28"/>
        </w:rPr>
        <w:t>by Betty Ren W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Centered around a family, a neighborhood, and a 50-year-old community secret, 15-year-old Jenny Joslin and her 6-year-old sister Allie set out to resolve the haunting that begins practically the very moment they move into their little house on the edge of the woods.  Jenny befriends April, a talented violinist living next door who hears a woman's wailing coming from her basement.  Together, the girls piece together the answers to the puzzle of the ghost they name the Moonlight M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ostly True Adventures of Homer P. Figg  </w:t>
      </w:r>
      <w:r>
        <w:rPr>
          <w:rFonts w:cs="Arial" w:ascii="Arial" w:hAnsi="Arial"/>
          <w:sz w:val="28"/>
          <w:szCs w:val="28"/>
        </w:rPr>
        <w:t>by Rodman Philbri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welve-year-old orphan Homer runs away from Pine Swamp, Maine, to find his older brother, Harold, who has been sold into the Union Army.  With laugh-aloud humor, Homer outwits and outruns a colorful assortment of civil War-era thieves, scallywags, and spies as he makes his way south, following clues that finally lead him to Gettysburg.  Even through a hail of gunfire, Homer never loses heart--but will he find his brother?  Or will it be too l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Mouse That Roared  </w:t>
      </w:r>
      <w:r>
        <w:rPr>
          <w:rFonts w:cs="Arial" w:ascii="Arial" w:hAnsi="Arial"/>
          <w:sz w:val="28"/>
          <w:szCs w:val="28"/>
        </w:rPr>
        <w:t>by Leonard Wibberl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A tiny European nation is furious about unfair U.S. trading practices, so they send an army to invade New York City, march up Broadway, and accidentally capture the world's newest and most destructive bomb.  Then they have to figure out what to do with it.  A whimsical cross between Kubrick and Kafka, </w:t>
      </w:r>
      <w:r>
        <w:rPr>
          <w:rFonts w:cs="Verdana" w:ascii="Verdana" w:hAnsi="Verdana"/>
          <w:i/>
          <w:color w:val="000000"/>
          <w:sz w:val="24"/>
          <w:szCs w:val="24"/>
        </w:rPr>
        <w:t>The Mouse That</w:t>
      </w:r>
      <w:r>
        <w:rPr>
          <w:rFonts w:cs="Verdana" w:ascii="Verdana" w:hAnsi="Verdana"/>
          <w:color w:val="000000"/>
          <w:sz w:val="24"/>
          <w:szCs w:val="24"/>
        </w:rPr>
        <w:t xml:space="preserve"> </w:t>
      </w:r>
      <w:r>
        <w:rPr>
          <w:rFonts w:cs="Verdana" w:ascii="Verdana" w:hAnsi="Verdana"/>
          <w:i/>
          <w:color w:val="000000"/>
          <w:sz w:val="24"/>
          <w:szCs w:val="24"/>
        </w:rPr>
        <w:t>Roared</w:t>
      </w:r>
      <w:r>
        <w:rPr>
          <w:rFonts w:cs="Verdana" w:ascii="Verdana" w:hAnsi="Verdana"/>
          <w:color w:val="000000"/>
          <w:sz w:val="24"/>
          <w:szCs w:val="24"/>
        </w:rPr>
        <w:t xml:space="preserve"> is a quirky classic of world literature, a poignant tale of political morality, and a hilarious, ultimately triumphant portrait of international relations from the perspective of the little guy.  This classic cold war satire-cum-parable-cum-political farce was first serialized in the Saturday Evening Post almost 50 years ago, appearing under the title "The Day New York Was Invaded."  At the time, the U.S. was afraid of a nuclear attack by Russi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uch Ado About Grubstake  </w:t>
      </w:r>
      <w:r>
        <w:rPr>
          <w:rFonts w:cs="Arial" w:ascii="Arial" w:hAnsi="Arial"/>
          <w:sz w:val="28"/>
          <w:szCs w:val="28"/>
        </w:rPr>
        <w:t>by Jean Ferr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Grubstake is a grubby down-on-its-luck mining town filled with grubby down-on-their-luck miners.  So when a decidedly non-grubby city slicker shows up and offers to buy the tapped-out mines, the miners are sorely tempted.  But not Arley, the brash sixteen-year-old girl who runs the boardinghouse.  No, Arley smells a rat.  What could some fancy-britches rascal want with empty mines?  Is there more in those desolate pits than the Grubs realiz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Mud City  </w:t>
      </w:r>
      <w:r>
        <w:rPr>
          <w:rFonts w:cs="Arial" w:ascii="Arial" w:hAnsi="Arial"/>
          <w:i/>
          <w:sz w:val="28"/>
          <w:szCs w:val="28"/>
        </w:rPr>
        <w:t>by Deborah Elli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4"/>
          <w:szCs w:val="24"/>
        </w:rPr>
      </w:pPr>
      <w:r>
        <w:rPr>
          <w:rFonts w:cs="Verdana" w:ascii="Verdana" w:hAnsi="Verdana"/>
          <w:color w:val="000000"/>
          <w:sz w:val="24"/>
          <w:szCs w:val="24"/>
        </w:rPr>
        <w:t xml:space="preserve">This final book of the acclaimed trilogy that includes </w:t>
      </w:r>
      <w:r>
        <w:rPr>
          <w:rFonts w:cs="Verdana" w:ascii="Verdana" w:hAnsi="Verdana"/>
          <w:i/>
          <w:color w:val="000000"/>
          <w:sz w:val="24"/>
          <w:szCs w:val="24"/>
        </w:rPr>
        <w:t>The Breadwinner</w:t>
      </w:r>
      <w:r>
        <w:rPr>
          <w:rFonts w:cs="Verdana" w:ascii="Verdana" w:hAnsi="Verdana"/>
          <w:color w:val="000000"/>
          <w:sz w:val="24"/>
          <w:szCs w:val="24"/>
        </w:rPr>
        <w:t xml:space="preserve"> and </w:t>
      </w:r>
      <w:r>
        <w:rPr>
          <w:rFonts w:cs="Verdana" w:ascii="Verdana" w:hAnsi="Verdana"/>
          <w:i/>
          <w:color w:val="000000"/>
          <w:sz w:val="24"/>
          <w:szCs w:val="24"/>
        </w:rPr>
        <w:t>Parvana’s Journey</w:t>
      </w:r>
      <w:r>
        <w:rPr>
          <w:rFonts w:cs="Verdana" w:ascii="Verdana" w:hAnsi="Verdana"/>
          <w:color w:val="000000"/>
          <w:sz w:val="24"/>
          <w:szCs w:val="24"/>
        </w:rPr>
        <w:t xml:space="preserve"> continues the story of Parvana's best friend.  Fourteen-year-old Shauzia, has escaped the misery of her life in Kabul, only to end up in a refugee camp in Pakistan.  She still dreams of seeing the ocean and eventually making a new life in France.  Shauzia finally decides to leave the camp and try her luck on the streets.  She is determined to earn money to leave Pakistan.  Peshawar is dangerous and full of desperately poor children like herself, but she has her dog Jasper.  She figures she knows how to survive, but an incident with a dishonest man lands her in jail, where she spends the night, terrified and despairing, before she is rescued by well-meaning Americans.  They take her and Jasper to their home in a residential part of Peshawar, and for a time she has a taste of a life where children are safe and have food to eat.  But just when she thinks the family will ask her to stay with them, disaster ensues, and Shauzia finds herself driven back to the refugee camp, where she discovers the old choices are not so easy any mo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Murder in a Pig's Eye  </w:t>
      </w:r>
      <w:r>
        <w:rPr>
          <w:rFonts w:cs="Arial" w:ascii="Arial" w:hAnsi="Arial"/>
          <w:sz w:val="28"/>
          <w:szCs w:val="28"/>
        </w:rPr>
        <w:t>by Lynn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body isn't in the woods, it isn't in the garden, and it isn't under the manure pile.  Sixteen-year-old Bodie has two weeks to prove that his employer, an elderly farmer named Henry, has murdered his overbearing wife, Bella, with a chainsaw--but first he has to find her remains.  Joined by his sister and his best friend, Bodie races time to bring Henry to justice, but his fumbling attempts at detection lead to one slapstick adventure after an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Murdered, My Sweet  </w:t>
      </w:r>
      <w:r>
        <w:rPr>
          <w:rFonts w:cs="Arial" w:ascii="Arial" w:hAnsi="Arial"/>
          <w:sz w:val="28"/>
          <w:szCs w:val="28"/>
        </w:rPr>
        <w:t>by Joan Lowry Nix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enny Jakes and her mother, a famous mystery writer, travel to San Antonio to see their cousin, Arnold Harmony, who's made his fortune in the chocolate business.  Harmony, an eccentric millionaire, wants his will read publicly before he dies; since everyone wants a piece of the pie, this announcement causes quite a stir.  When Harmony's son is murdered just before the reading, Jenny's mother decides to spring into action as a real-life detective.  But Jenny's mother doesn't have a clue about solving a real crime, so it's up to Jenny to use her wits, not only to save her mother's reputation, but also to keep herself from being kil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My Name is Aram  </w:t>
      </w:r>
      <w:r>
        <w:rPr>
          <w:rFonts w:cs="Arial" w:ascii="Arial" w:hAnsi="Arial"/>
          <w:sz w:val="28"/>
          <w:szCs w:val="28"/>
        </w:rPr>
        <w:t>by William Saroy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boy's view of the American Dream.  Aram Garoghlanian was a Californian, born in Fresno on the other side of the Southern Pacific tracks.  But he was also part of a large, sprawling family of immigrant Armenians -- a whole tribe of eccentric uncles, brawling cousins, and gentle women.  Through these unforgettable, often hilarious characters Aram comes to understand life, courage, and the power of dreams.  Whether it is fierce Uncle Khosrove who yells "Pay no attention to it" in any situation, Uncle Melik, who tries to grow pomegranate trees in the desert, or angelic-looking Cousin Arak who gets Aram into classroom scrapes, Aram's visions are shaped and colored by this tum-of-the-century clan.  A picture of a time, a place, and a boy's world -- a truly classic account of an impoverished family newly arrived in America -- rich in matters of the 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My Side of the Mountain</w:t>
      </w:r>
      <w:r>
        <w:rPr>
          <w:rFonts w:cs="Arial" w:ascii="Arial" w:hAnsi="Arial"/>
          <w:sz w:val="28"/>
          <w:szCs w:val="28"/>
        </w:rPr>
        <w:t xml:space="preserve">  by Jean Craighead Geor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very kid thinks about running away at one point or another; few get farther than the end of the block.  Young Sam Gribley gets to the end of the block and keeps going--all the way to the Catskill Mountains of upstate New York.  There he sets up house in a huge hollowed-out tree, with a falcon and a weasel for companions and his wits as his tool for survival.  In a spellbinding, touching, funny account, Sam learns to live off the land, and grows up a little in the process.  Blizzards, hunters, loneliness, and fear all battle to drive Sam back to city life.  But his desire for freedom, independence, and adventure is strong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Mystery of Wolf River  </w:t>
      </w:r>
      <w:r>
        <w:rPr>
          <w:rFonts w:cs="Arial" w:ascii="Arial" w:hAnsi="Arial"/>
          <w:sz w:val="28"/>
          <w:szCs w:val="28"/>
        </w:rPr>
        <w:t>by Mary Francis Shu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sz w:val="24"/>
          <w:szCs w:val="24"/>
        </w:rPr>
        <w:t>Kate is an eleven-year-old girl with a younger brother, James, who is about half as old as she is.  Kate is resentful of her obligation to look after her brother, especially since he tends not to mind her.  The trouble starts when Kate's friend, Bugs, talks Kate into coming with him to watch some geese in the cornfields near Wolf River, bringing James with her. James spots a dog who is in danger of drowning in the river and gets Bugs and Kate to pull him out. Their parents are angry with Kate for taking James near the river because it's a dangerous place. The local authorities are curious about the dog because they believe that he is connected with a prominent man who has disappeared. Then, James begins behaving strangely. He sneaks off and makes mysterious phone calls. Does James know something that he's not te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Navigator  </w:t>
      </w:r>
      <w:r>
        <w:rPr>
          <w:rFonts w:cs="Arial" w:ascii="Arial" w:hAnsi="Arial"/>
          <w:sz w:val="28"/>
          <w:szCs w:val="28"/>
        </w:rPr>
        <w:t>by Eoin McNam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e day the world around Owen shifts oddly: Time flows backwards, and the world and family he knew disappear.  Time can only be set right when the Resisters vanquish their ancient enemies, the Harsh.  Unless they are stopped, everything Owen knows will vanish as if it has never been... And Owen discovers he has a terrifying role to play in this battle: he is the Navigato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Ned Kelly and the City of Bees  </w:t>
      </w:r>
      <w:r>
        <w:rPr>
          <w:rFonts w:cs="Arial" w:ascii="Arial" w:hAnsi="Arial"/>
          <w:sz w:val="28"/>
          <w:szCs w:val="28"/>
        </w:rPr>
        <w:t>by Thomas Kene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s Ned Kelly lies in the hospital with appendicitis, the last thing he expects is to have a bee offer him a gold liquid that shrinks him to apian dimensions.  Together with Nancy Clancy (who speaks only in irritating rhymes), Ned rides off on the bee's back to live in the hive, where he is enchanted by his new friends: Romeo the lovesick drone, Basil the activist, and haughty Queen Selma.  Exciting and wit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Never Mind</w:t>
      </w:r>
      <w:r>
        <w:rPr>
          <w:rFonts w:cs="Arial" w:ascii="Arial" w:hAnsi="Arial"/>
          <w:sz w:val="28"/>
          <w:szCs w:val="28"/>
        </w:rPr>
        <w:t xml:space="preserve">  by Avi and Rachel Vail </w:t>
      </w:r>
    </w:p>
    <w:p>
      <w:pPr>
        <w:pStyle w:val="NormalWeb"/>
        <w:rPr/>
      </w:pPr>
      <w:r>
        <w:rPr>
          <w:rFonts w:cs="Verdana" w:ascii="Verdana" w:hAnsi="Verdana"/>
          <w:color w:val="000000"/>
        </w:rPr>
        <w:t>Edward and Meg are like night and day.  How could such different people be twins? Well, they are, but they don't have to like it -- or each other.  For seventh grade, brainy Meg is attending ultra-competitive Fischer, while freewheeling Edward goes to an alternative school downtown.  But it's just when they're finally out of each other's shadows that the trouble begins.  Meg's aspirations for popularity and a boyfriend combine with Edward's devious planning and lack of singing ability to set off a showdown the likes of which twindom has never before se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Never Say Quit  </w:t>
      </w:r>
      <w:r>
        <w:rPr>
          <w:rFonts w:cs="Arial" w:ascii="Arial" w:hAnsi="Arial"/>
          <w:sz w:val="28"/>
          <w:szCs w:val="28"/>
        </w:rPr>
        <w:t>by Bill Wallace</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They're the leftovers. The scrubs. Four boys and three girls. The seven nobody wants. Hot-shot soccer team rejects. So Justine, Randy and Brandon decide to form their own team: The Misfits.   It's not easy finding players, but it is even harder persuading down-and-out Paul Reiner, a former high school principal, to be their coach.   Finally Coach Reiner agrees to help. Rule #1, says the Coach, "You've got to become a team." It's a whole new ballgame as Justine and the gang learn how to turn outsiders into friends.  But the real goal is soon clear: to prove to Coach Reiner that he needs them as much as they need him...</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Never Slow Dance with a Zombie  </w:t>
      </w:r>
      <w:r>
        <w:rPr>
          <w:rFonts w:cs="Arial" w:ascii="Arial" w:hAnsi="Arial"/>
          <w:sz w:val="28"/>
          <w:szCs w:val="28"/>
        </w:rPr>
        <w:t>by E. Van Lowe</w:t>
      </w:r>
    </w:p>
    <w:p>
      <w:pPr>
        <w:pStyle w:val="NormalWeb"/>
        <w:rPr>
          <w:rFonts w:ascii="Verdana" w:hAnsi="Verdana" w:cs="Verdana"/>
          <w:color w:val="000000"/>
        </w:rPr>
      </w:pPr>
      <w:r>
        <w:rPr>
          <w:rFonts w:cs="Verdana" w:ascii="Verdana" w:hAnsi="Verdana"/>
          <w:color w:val="000000"/>
        </w:rPr>
        <w:t>On the night of her middle school graduation, Margot Jean Johnson wrote a high school manifesto detailing her goals for what she was sure would be a most excellent high school career.  She and her best friend, Sybil, would be popular and, most important, have boyfriends. Three years later, they haven't accomplished a thing!   Then Margot and Sybil arrive at school one day to find that most of the student body has been turned into flesh-eating zombies.  When kooky Principal Taft asks the girls to coexist with the zombies until the end of the semester, they realize that this is the perfect opportunity to live out their high school dreams.  All they have to do is stay aliv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Never Trust a Dead Man  </w:t>
      </w:r>
      <w:r>
        <w:rPr>
          <w:rFonts w:cs="Arial" w:ascii="Arial" w:hAnsi="Arial"/>
          <w:sz w:val="28"/>
          <w:szCs w:val="28"/>
        </w:rPr>
        <w:t>by Vivian Vande Vel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Selwyn is accused of murdering his rival, Farold, he is sealed in the village burial cave with Farold’s moldering corpse to await starvation—or worse.  Worse comes along quickly in the form of a witch who raises Farold from the dead. Selwyn thought he disliked Farold when he was alive, but that was nothing compared to working by the dead man’s side as they search for the real kill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Night to Remember  </w:t>
      </w:r>
      <w:r>
        <w:rPr>
          <w:rFonts w:cs="Arial" w:ascii="Arial" w:hAnsi="Arial"/>
          <w:sz w:val="28"/>
          <w:szCs w:val="28"/>
        </w:rPr>
        <w:t>by Walter L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First published in 1955, </w:t>
      </w:r>
      <w:r>
        <w:rPr>
          <w:rFonts w:cs="Verdana" w:ascii="Verdana" w:hAnsi="Verdana"/>
          <w:i/>
          <w:iCs/>
          <w:color w:val="000000"/>
          <w:sz w:val="24"/>
          <w:szCs w:val="24"/>
        </w:rPr>
        <w:t>A Night to Remember</w:t>
      </w:r>
      <w:r>
        <w:rPr>
          <w:rFonts w:cs="Verdana" w:ascii="Verdana" w:hAnsi="Verdana"/>
          <w:color w:val="000000"/>
          <w:sz w:val="24"/>
          <w:szCs w:val="24"/>
        </w:rPr>
        <w:t xml:space="preserve"> remains a completely riveting account of the </w:t>
      </w:r>
      <w:r>
        <w:rPr>
          <w:rFonts w:cs="Verdana" w:ascii="Verdana" w:hAnsi="Verdana"/>
          <w:i/>
          <w:iCs/>
          <w:color w:val="000000"/>
          <w:sz w:val="24"/>
          <w:szCs w:val="24"/>
        </w:rPr>
        <w:t>Titanic</w:t>
      </w:r>
      <w:r>
        <w:rPr>
          <w:rFonts w:cs="Verdana" w:ascii="Verdana" w:hAnsi="Verdana"/>
          <w:color w:val="000000"/>
          <w:sz w:val="24"/>
          <w:szCs w:val="24"/>
        </w:rPr>
        <w:t>'s fatal collision and the behavior of the passengers and crew, both noble and ignominious.  Some sacrificed their lives, while others fought like animals for their own survival.  Wives beseeched husbands to join them in lifeboats; gentlemen went taut-lipped to their deaths in full evening dress; and hundreds of steerage passengers, trapped below decks, sought help in va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Night Journey  </w:t>
      </w:r>
      <w:r>
        <w:rPr>
          <w:rFonts w:cs="Arial" w:ascii="Arial" w:hAnsi="Arial"/>
          <w:sz w:val="28"/>
          <w:szCs w:val="28"/>
        </w:rPr>
        <w:t>by Kathryn Las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rteen-year-old Rachel dreads the afternoons she has to spend with her great- grandmother, Nana Sashie -- until Sashie begins to reminisce about her childhood in Russia and Rachel finds herself caught up in a whirlwind of memories.  As the events and characters of Sashie's past come to life, Rachel discovers a distant country and time, a time when Jews were forced to serve in the Czar's armies or were murdered in pogroms, a time when nine-year-old Sashie devised a wonderful plan to save her family from danger. .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Night Riders of Harper’s Ferry  </w:t>
      </w:r>
      <w:r>
        <w:rPr>
          <w:rFonts w:cs="Arial" w:ascii="Arial" w:hAnsi="Arial"/>
          <w:sz w:val="28"/>
          <w:szCs w:val="28"/>
        </w:rPr>
        <w:t>by Kathleen Ern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is a memorable tale of loyalty and adventure as Solomon Hargreave learns how tangled politics and family relationships can be in a troubled border state proceeding the Battle of Antietam Creek, 186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No Passengers Beyond This Point  </w:t>
      </w:r>
      <w:r>
        <w:rPr>
          <w:rFonts w:cs="Arial" w:ascii="Arial" w:hAnsi="Arial"/>
          <w:sz w:val="28"/>
          <w:szCs w:val="28"/>
        </w:rPr>
        <w:t>by Gennifer Cholden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iblings India, Finn, and Mouse are stunned when their mom tells them they are flying that night--without her--to their Uncle Red's home in Colorado.  But things take an even more dramatic turn when their plane lands in a very unusual place.  A mysterious driver meets them at the airport; when he drops them off at their "destination," each kid suddenly has a clock with a different amount of time left.  If the time runs out, they have to become permanent citizens in a place they don't recognize or understand.  Only if they work together can they call the driver back to help get them where they really bel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North </w:t>
      </w:r>
      <w:r>
        <w:rPr>
          <w:rFonts w:cs="Arial" w:ascii="Arial" w:hAnsi="Arial"/>
          <w:sz w:val="28"/>
          <w:szCs w:val="28"/>
        </w:rPr>
        <w:t xml:space="preserve"> by Donna Jo Napoli </w:t>
      </w:r>
    </w:p>
    <w:p>
      <w:pPr>
        <w:pStyle w:val="NormalWeb"/>
        <w:rPr/>
      </w:pPr>
      <w:r>
        <w:rPr>
          <w:rFonts w:cs="Verdana" w:ascii="Verdana" w:hAnsi="Verdana"/>
          <w:color w:val="000000"/>
        </w:rPr>
        <w:t>Chanelle laughed.  "You'd never have the guts to get near a polar bear in real life. And you'd never travel that far. You the mamma's boy, I hear."  But Chanelle is wrong.  Alvin has more guts than even he realizes. And he isn't a mamma's boy. In fact, when his over protective mother goes too far, he leaves home.  Where can Alvin go, though?  He heads north.  He will follow in the footsteps of his hero – Matthew Henson, the bold Arctic explorer.  Alvin will prove that he can take care of himself.  Alvin will go north to the deadly cold; north to terrifying, frozen windy expanses, where it's easy to get lost even near shelter; north to polar bears and wolves; north to himself.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Not-So-Star-Spangled Life of Sunita Sun  </w:t>
      </w:r>
      <w:r>
        <w:rPr>
          <w:rFonts w:cs="Arial" w:ascii="Arial" w:hAnsi="Arial"/>
          <w:sz w:val="28"/>
          <w:szCs w:val="28"/>
        </w:rPr>
        <w:t>by Mitali Perk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is engaging story about cultural discovery, thirteen-year-old Sunita finds herself resenting her Indian heritage when her grandparents come for a visit from India to California. She's embarrassed by the differences she feels between herself and her friends, but she's in for some surprises as she gets to know her grandparents -- and hersel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Nothing But the Truth  </w:t>
      </w:r>
      <w:r>
        <w:rPr>
          <w:rFonts w:cs="Arial" w:ascii="Arial" w:hAnsi="Arial"/>
          <w:sz w:val="28"/>
          <w:szCs w:val="28"/>
        </w:rPr>
        <w:t>by A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is thought-provoking examination of freedom, patriotism, and respect, ninth-grader, Philip Malloy, is kept from joining the track team by his failing grades in English class.  Convinced that the teacher just doesn't like him, Philip concocts a plan to get transferred out of her class.  Breaking the school's policy of silence during the national anthem, he hums along, and ends up in a crisis at the center of the nation's att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Numbering All the Bones</w:t>
      </w:r>
      <w:r>
        <w:rPr>
          <w:rFonts w:cs="Arial" w:ascii="Arial" w:hAnsi="Arial"/>
          <w:sz w:val="28"/>
          <w:szCs w:val="28"/>
        </w:rPr>
        <w:t xml:space="preserve">  by Ann Rinal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Civil War is at an end, but for thirteen-year-old Eulinda, it is no time to rejoice.  Her younger brother Zeke was sold away, her older brother Neddy joined the Northern war effort, and her master will not acknowledge that Eulinda is his daughter.  Her mettle is additionally tested when she realizes her brother Neddy might be buried in the now-closed Andersonville Prison where soldiers were kept in torturous conditions.  With the help of Clara Barton, the eventual founder of the Red Cross, Eulinda must find a way to let go of the skeletons from her p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rPr>
        <w:t xml:space="preserve">The October Country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aunting, harrowing, and downright horrifying, this classic collection from the modern master of the fantastic features: "The Small Assassin": a fine, healthy baby boy was the new mother's dream come true -- or her nightmare . . .  "The Emissary": the faithful dog was the sick boy's only connection with the world outside -- and beyond . . . "The Wonderful Death of Dudley Stone: a most remarkable case of murder -- the deceased was delighted! And mo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f Two Minds  </w:t>
      </w:r>
      <w:r>
        <w:rPr>
          <w:rFonts w:cs="Arial" w:ascii="Arial" w:hAnsi="Arial"/>
          <w:sz w:val="28"/>
          <w:szCs w:val="28"/>
        </w:rPr>
        <w:t>by Carol Mata and Perry Nodel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complex plot follows the adventures of Lenora, a headstrong princess with the power to make anything she imagines real, and Coren, the shy prince chosen by her parents to be her husband.  Trapped in a strange land and stripped of their powers (Coren had been able to read the thoughts not only of humans, but also of animals and objects), the two must work together to overthrow the tyrannical Hevak, restore harmony to the country, and return home safel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Old One-Toe  </w:t>
      </w:r>
      <w:r>
        <w:rPr>
          <w:rFonts w:cs="Arial" w:ascii="Arial" w:hAnsi="Arial"/>
          <w:sz w:val="28"/>
          <w:szCs w:val="28"/>
        </w:rPr>
        <w:t>by Michel-Aime Baudou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young fox takes a careful step... and CRASH!  The jaws of the trap close on his slender paw!  Blind with pain and terror, he tears himself free and limps away just in time... This is the story of a fox named Old One-Toe, and the children who became his champ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Olive’s Ocean  </w:t>
      </w:r>
      <w:r>
        <w:rPr>
          <w:rFonts w:cs="Arial" w:ascii="Arial" w:hAnsi="Arial"/>
          <w:sz w:val="28"/>
          <w:szCs w:val="28"/>
        </w:rPr>
        <w:t>by Kevin Henkes</w:t>
      </w:r>
    </w:p>
    <w:p>
      <w:pPr>
        <w:pStyle w:val="NormalWeb"/>
        <w:rPr/>
      </w:pPr>
      <w:r>
        <w:rPr>
          <w:rFonts w:cs="Verdana" w:ascii="Verdana" w:hAnsi="Verdana"/>
          <w:color w:val="000000"/>
        </w:rPr>
        <w:t>Sometimes life can change in an instant.  Martha Boyle and Olive Barstow could have been friends, but they weren't.  Weeks after a tragic accident, all that is left are eerie connections between the two girls, former classmates who both kept the same secret without knowing it.  Now, even while on vacation at the ocean, Martha can't stop thinking about Olive.  Things only get more complicated when Martha begins to like Jimmy Manning, a neighbor boy she used to despise.  What is going on?  Can life for Martha be the same ever agai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n the Far Side of the Mountain  </w:t>
      </w:r>
      <w:r>
        <w:rPr>
          <w:rFonts w:cs="Arial" w:ascii="Arial" w:hAnsi="Arial"/>
          <w:sz w:val="28"/>
          <w:szCs w:val="28"/>
        </w:rPr>
        <w:t>by Jean Craighead Geor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wo years ago, Sam ran away from New York City to live in the Catskill Mountains. Now his younger sister Alice has joined him and is quietly living in a tree house of her own nearby.  Their peaceful life is shattered when a conservation officer confiscates Sam’s falcon, Frightful, and Alice suddenly vanishes.  Sam leaves his home to search for Alice, hoping to find Frightful, too.  But the trail to the far side of the mountain may lead Sam into great dang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n the Wings of Heroes  </w:t>
      </w:r>
      <w:r>
        <w:rPr>
          <w:rFonts w:cs="Arial" w:ascii="Arial" w:hAnsi="Arial"/>
          <w:sz w:val="28"/>
          <w:szCs w:val="28"/>
        </w:rPr>
        <w:t>by Richard P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avy Bowman’s dad looks forward to Halloween more than a kid, and Davy’s brother, Bill, flies B-17s.  Davy adores these two heroes and tries his best to follow their lead, especially now.  World War II has invaded Davy’s homefront boyhood. Bill has joined up, breaking their dad’s heart.  It’s an intense, confusing time, and one that will spur Davy to grow up in a hurry.  This is one of Richard Peck’s finest novels—a tender, unforgettable portrait of the World War II home front and a family’s enduring lo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nce Upon a Marigold  </w:t>
      </w:r>
      <w:r>
        <w:rPr>
          <w:rFonts w:cs="Arial" w:ascii="Arial" w:hAnsi="Arial"/>
          <w:sz w:val="28"/>
          <w:szCs w:val="28"/>
        </w:rPr>
        <w:t>by Jean Ferr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Christian was clueless when he started spying on the royal family through his telescope.  He lives in a cave with a troll for a dad, after all. If his dad had only warned him about all that mind-boggling love stuff, maybe things wouldn't be such a mess.  Although then, maybe, Princess Marigold would be dead.  But Christian </w:t>
      </w:r>
      <w:r>
        <w:rPr>
          <w:rFonts w:cs="Verdana" w:ascii="Verdana" w:hAnsi="Verdana"/>
          <w:i/>
          <w:iCs/>
          <w:color w:val="000000"/>
          <w:sz w:val="24"/>
          <w:szCs w:val="24"/>
        </w:rPr>
        <w:t>wasn't</w:t>
      </w:r>
      <w:r>
        <w:rPr>
          <w:rFonts w:cs="Verdana" w:ascii="Verdana" w:hAnsi="Verdana"/>
          <w:color w:val="000000"/>
          <w:sz w:val="24"/>
          <w:szCs w:val="24"/>
        </w:rPr>
        <w:t xml:space="preserve"> warned.  And now that he's fallen for the princess, it's up to him to untwist an odd love triangle--er, </w:t>
      </w:r>
      <w:r>
        <w:rPr>
          <w:rFonts w:cs="Verdana" w:ascii="Verdana" w:hAnsi="Verdana"/>
          <w:i/>
          <w:iCs/>
          <w:color w:val="000000"/>
          <w:sz w:val="24"/>
          <w:szCs w:val="24"/>
        </w:rPr>
        <w:t>rectangle</w:t>
      </w:r>
      <w:r>
        <w:rPr>
          <w:rFonts w:cs="Verdana" w:ascii="Verdana" w:hAnsi="Verdana"/>
          <w:color w:val="000000"/>
          <w:sz w:val="24"/>
          <w:szCs w:val="24"/>
        </w:rPr>
        <w:t>--and foil a scheming queen who wants to take over the kingdom, even if it means bumping off her own daugh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One Crazy Summer  </w:t>
      </w:r>
      <w:r>
        <w:rPr>
          <w:rFonts w:cs="Arial" w:ascii="Arial" w:hAnsi="Arial"/>
          <w:sz w:val="28"/>
          <w:szCs w:val="28"/>
        </w:rPr>
        <w:t>by Rita Williams-Garc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leven-year-old Delphine has only a few fragmented memories of her mother, Cecile, a poet who wrote verses on walls and cereal boxes, played smoky jazz records, and abandoned the family in Brooklyn after giving birth to her third daughter.  In the summer of 1968, Delphine’s father decides that seeing Cecile is “something whose time had come,” and Delphine boards a plane with her sisters to Cecile’s home in Oakland.  What they find there is far from their California dreams of Disneyland and movie stars.  Like the rest of her life, Cecile’s work is a mystery conducted behind the doors of the kitchen that she forbids her daughters to enter.  For meals, Cecile sends the girls to a Chinese restaurant or to the local, Black Panther–run community center, where Cecile is known as Sister Inzilla and where the girls begin to attend youth program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One-Eyed Cat  </w:t>
      </w:r>
      <w:r>
        <w:rPr>
          <w:rFonts w:cs="Arial" w:ascii="Arial" w:hAnsi="Arial"/>
          <w:sz w:val="28"/>
          <w:szCs w:val="28"/>
        </w:rPr>
        <w:t>by Paula Fox</w:t>
      </w:r>
    </w:p>
    <w:p>
      <w:pPr>
        <w:pStyle w:val="NormalWeb"/>
        <w:rPr/>
      </w:pPr>
      <w:r>
        <w:rPr>
          <w:rFonts w:cs="Verdana" w:ascii="Verdana" w:hAnsi="Verdana"/>
          <w:color w:val="000000"/>
        </w:rPr>
        <w:t>Ned fired the forbidden rifle just once, at a flickering shadow in the autumn moonlight.  But someone -- a face, fleetingly seen staring at him from an attic window -- was watching.  And when a one-eyed cat turns up at an elderly neighbor's woodshed, Ned is caught in a web of guilt, fear, and shame that he cannot escape -- until another moonlit night, come spring, brings redemption and surprising revelation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Onion John  </w:t>
      </w:r>
      <w:r>
        <w:rPr>
          <w:rFonts w:cs="Arial" w:ascii="Arial" w:hAnsi="Arial"/>
          <w:sz w:val="28"/>
          <w:szCs w:val="28"/>
        </w:rPr>
        <w:t>by Joseph Krumg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story of a friendship between a 12-year-old boy and an immigrant handyman, almost wrecked by the good intentions of the townspeop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peration YES  </w:t>
      </w:r>
      <w:r>
        <w:rPr>
          <w:rFonts w:cs="Arial" w:ascii="Arial" w:hAnsi="Arial"/>
          <w:sz w:val="28"/>
          <w:szCs w:val="28"/>
        </w:rPr>
        <w:t>by Sara Lewis Hol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just a rectangle of tape on a plain linoleum floor at the front of a sixth-grade classroom on an Air Force base in North Carolina.  But when Ms. Loupe steps into the space, it becomes a putting green.  A prison cell.  A stage.  And she teaches her students how to make that magic -- theatre -- happen as well.  Bo loves the improvisation exercises: They focus his restless energies and distract him from his father's impending deployment overseas.  But Gari has more important things to worry about -- like getting her mom home safe from Iraq.  When Ms. Loupe's brother goes missing in Afghanistan and Ms. Loupe herself breaks down, Gari, Bo, and the rest of the class have to improvise their way through their own "great battles" . . . and find a way to help their teacher fight 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Or Give Me Death  </w:t>
      </w:r>
      <w:r>
        <w:rPr>
          <w:rFonts w:cs="Arial" w:ascii="Arial" w:hAnsi="Arial"/>
          <w:sz w:val="28"/>
          <w:szCs w:val="28"/>
        </w:rPr>
        <w:t>by Ann Rinal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atrick Henry, the famous statesman, has a secret: He keeps his wife in the cellar. Slowly losing her mind, Sarah Henry has become a danger to herself and her children.  But daughter Anne has a secret of her own: She knows which child will inherit their mother's madness.  Told from the point of view of the Henry children, this compassionate tale explores the possibility that Patrick Henry's immortal cry of "Give me liberty, or give me death," which roused a nation to arms, was first spoken by his wife as she pleaded for her own freedo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Out of the Dust  </w:t>
      </w:r>
      <w:r>
        <w:rPr>
          <w:rFonts w:cs="Arial" w:ascii="Arial" w:hAnsi="Arial"/>
          <w:sz w:val="28"/>
          <w:szCs w:val="28"/>
        </w:rPr>
        <w:t>by Karen H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gripping story, written in sparse first-person, free-verse poems, is the compelling tale of Billie Jo's struggle to survive during the dust bowl years of the Depression.  With stoic courage, she learns to cope with the loss of her mother and her grieving father's slow deterioration.  There is hope at the end when Billie Jo's badly burned hands are healed, and she is able to play her beloved piano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Outcasts of 19 Schuyler Place  </w:t>
      </w:r>
      <w:r>
        <w:rPr>
          <w:rFonts w:cs="Arial" w:ascii="Arial" w:hAnsi="Arial"/>
          <w:sz w:val="28"/>
          <w:szCs w:val="28"/>
        </w:rPr>
        <w:t>by E. L. Konigsbu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Verdana" w:ascii="Verdana" w:hAnsi="Verdana"/>
          <w:bCs/>
          <w:color w:val="000000"/>
          <w:sz w:val="24"/>
          <w:szCs w:val="24"/>
        </w:rPr>
        <w:t xml:space="preserve">"I prefer not to...." </w:t>
      </w:r>
      <w:r>
        <w:rPr>
          <w:rFonts w:cs="Verdana" w:ascii="Verdana" w:hAnsi="Verdana"/>
          <w:color w:val="000000"/>
          <w:sz w:val="24"/>
          <w:szCs w:val="24"/>
        </w:rPr>
        <w:t xml:space="preserve"> That's Margaret Rose Kane's response to every activity she's asked to participate in at the summer camp to which she's been exiled while her parents are in Peru.  So Margaret Rose is delighted when her beloved uncles rescue her from Camp Talequa, with its uptight camp director and cruel cabinmates, and bring her to stay with them at their wonderful house at 19 Schuyler Place.  But Margaret Rose soon discovers that something is terribly wrong at 19 Schuyler Place.  People in their newly gentrified neighborhood want to get rid of the three magnificent towers the uncles have spent forty-five years lovingly constructing of scrap metal and shards of glass and porcelain.  Margaret Rose is outraged, and determined to strike a blow for art, for history, and for individuality...and no one is more surprised than Margaret Rose at the allies she finds for her miss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Outsiders  </w:t>
      </w:r>
      <w:r>
        <w:rPr>
          <w:rFonts w:cs="Arial" w:ascii="Arial" w:hAnsi="Arial"/>
          <w:sz w:val="28"/>
          <w:szCs w:val="28"/>
        </w:rPr>
        <w:t>by S. E. Hin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onyboy can count on his brothers and his friends, but not on much else besides trouble with the Socs, a vicious gang of rich kids who get away with everything, including beating up greasers like Ponyboy.  At least he knows what to expect--until the night someone takes things too far.  S. E. Hinton's classic story of a boy who finds himself on the outskirts of regular society remains as powerful today as it was when it was written forty-five years a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Penderwicks  </w:t>
      </w:r>
      <w:r>
        <w:rPr>
          <w:rFonts w:cs="Arial" w:ascii="Arial" w:hAnsi="Arial"/>
          <w:sz w:val="28"/>
          <w:szCs w:val="28"/>
        </w:rPr>
        <w:t>by Jean Birds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summer the Penderwick sisters have a wonderful surprise: a holiday on the grounds of a beautiful estate called Arundel.  Soon they are busy discovering the summertime magic of Arundel’s sprawling gardens, treasure-filled attic, tame rabbits, and the cook who makes the best gingerbread in Massachusetts.  But the best discovery of all is Jeffrey Tifton, son of Arundel’s owner, who quickly proves to be the perfect companion for their adventures.  The icy-hearted Mrs. Tifton is not as pleased with the Penderwicks as Jeffrey is, though, and warns the new friends to stay out of trouble.  Which, of course, they will—won’t they?  One thing’s for sure: it will be a summer the Penderwicks will never forg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endragon: The Merchant of Death  </w:t>
      </w:r>
      <w:r>
        <w:rPr>
          <w:rFonts w:cs="Arial" w:ascii="Arial" w:hAnsi="Arial"/>
          <w:sz w:val="28"/>
          <w:szCs w:val="28"/>
        </w:rPr>
        <w:t>by D. J. MacHale</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Bobby Pendragon is a seemingly normal fourteen-year-old boy.  He has a family, a home, and even Marley, his beloved dog.  But there is something very special about Bobby.  He is going to save the world.  And not just Earth as we know it. Bobby is slowly starting to realize that life in the cosmos isn't quite what he thought it was.  And before he can object, he is swept off to an alternate dimension known as Denduron, a territory inhabited by strange beings, ruled by a magical tyrant, and plagued by dangerous revolution.  If Bobby wants to see his family again, he's going to have to accept his role as savior, and accept it wholeheartedly.  Because, as he is about to discover, Denduron is only the beginning....</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Perfect:The Inside Story of Baseball's Sixteen Perfect Games  </w:t>
      </w:r>
      <w:r>
        <w:rPr>
          <w:rFonts w:cs="Arial" w:ascii="Arial" w:hAnsi="Arial"/>
          <w:sz w:val="28"/>
          <w:szCs w:val="28"/>
        </w:rPr>
        <w:t>by James Buckley, Jr.  (2005 ed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ince 1876, when most historians agree that "major" league baseball began, there have been more than 170,000 games played.  Because two pitchers begin each game, that's 340,000 opportunities to pitch a perfect game in which no runners reach base.  This light, breezy read offers brief biographical sketches of the 16 pitchers that major league baseball credits with having thrown perfect games. Among the hurlers are the little remembered, such as J. Lee Richmond, who authored the first perfect game in 1880, and Charlie Robertson, who completed an undistinguished big league career with a 49-80 win-loss record.  But they also include outstanding pitchers like Cy Young, winner of 511 games lifetime, the doomed Addie Joss, and Sandy Koufax, possibly the greatest of them all.  The most famous game was delivered by Yankee journeyman Don Larsen against the Brooklyn Dodgers in the sixth game of the 1956 World Series.  A closing chapter offers a look at those who just missed perfection. (Recent perfect games exclud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eter and the Shadow Thieves   </w:t>
      </w:r>
      <w:r>
        <w:rPr>
          <w:rFonts w:cs="Arial" w:ascii="Arial" w:hAnsi="Arial"/>
          <w:sz w:val="28"/>
          <w:szCs w:val="28"/>
        </w:rPr>
        <w:t>by Dave Barry and Ridley Pea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In this riveting and adventure-packed follow-up to </w:t>
      </w:r>
      <w:r>
        <w:rPr>
          <w:rFonts w:cs="Verdana" w:ascii="Verdana" w:hAnsi="Verdana"/>
          <w:i/>
          <w:color w:val="000000"/>
          <w:sz w:val="24"/>
          <w:szCs w:val="24"/>
        </w:rPr>
        <w:t>Peter and the Starcatchers</w:t>
      </w:r>
      <w:r>
        <w:rPr>
          <w:rFonts w:cs="Verdana" w:ascii="Verdana" w:hAnsi="Verdana"/>
          <w:color w:val="000000"/>
          <w:sz w:val="24"/>
          <w:szCs w:val="24"/>
        </w:rPr>
        <w:t>, we discover Peter leaving the relative safety of Mollusk Island—along with his trusted companion Tinker Bell—for the cold, damp streets of London.  On a difficult journey across the sea, he and Tink discover the dark and deadly, slithering part-man/part-creature Lord Ombra.  It seems that the dreaded Ombra has a variety of mysterious powers including the ability to make shadows disappear.  When Peter reaches London, he sets out to find the indomitable Molly.  Together they must combat Ombra’s terrible forces to both protect the Starcatchers and the treasured starstuff and most importantly to rescue Molly’s mother from the clutches of ev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Peter and the Star Catchers  </w:t>
      </w:r>
      <w:r>
        <w:rPr>
          <w:rFonts w:cs="Arial" w:ascii="Arial" w:hAnsi="Arial"/>
          <w:sz w:val="28"/>
          <w:szCs w:val="28"/>
        </w:rPr>
        <w:t>by Dave Barry and Ridley Pea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his prequel to </w:t>
      </w:r>
      <w:r>
        <w:rPr>
          <w:rFonts w:cs="Verdana" w:ascii="Verdana" w:hAnsi="Verdana"/>
          <w:i/>
          <w:iCs/>
          <w:color w:val="000000"/>
          <w:sz w:val="24"/>
          <w:szCs w:val="24"/>
        </w:rPr>
        <w:t>Peter Pan</w:t>
      </w:r>
      <w:r>
        <w:rPr>
          <w:rFonts w:cs="Verdana" w:ascii="Verdana" w:hAnsi="Verdana"/>
          <w:color w:val="000000"/>
          <w:sz w:val="24"/>
          <w:szCs w:val="24"/>
        </w:rPr>
        <w:t xml:space="preserve"> introduces the archetypal antagonists: Peter, leader of a group of orphan boys being sent into slavery aboard the </w:t>
      </w:r>
      <w:r>
        <w:rPr>
          <w:rFonts w:cs="Verdana" w:ascii="Verdana" w:hAnsi="Verdana"/>
          <w:i/>
          <w:iCs/>
          <w:color w:val="000000"/>
          <w:sz w:val="24"/>
          <w:szCs w:val="24"/>
        </w:rPr>
        <w:t>Never Land</w:t>
      </w:r>
      <w:r>
        <w:rPr>
          <w:rFonts w:cs="Verdana" w:ascii="Verdana" w:hAnsi="Verdana"/>
          <w:color w:val="000000"/>
          <w:sz w:val="24"/>
          <w:szCs w:val="24"/>
        </w:rPr>
        <w:t>, and Black Stache, a fearsome pirate who commands a villainous crew.  New characters include Molly Aster and her father.  Molly, at 14, is an apprentice Starcatcher, a secret society formed to keep evildoers from obtaining "starstuff," magic material that falls to earth and conveys happiness, power, increased intelligence, and the ability to fly. Inevitably, the ships wreck off a tropical island and a trunk of starstuff is temporarily lost. Here, readers meet more familiar characters: the mermaids in their lagoon; the indigenous people who live in the jungle (modern versions of Barrie's redskins); and, of course, the crocodi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hineas L. McGuire… Erupts!  </w:t>
      </w:r>
      <w:r>
        <w:rPr>
          <w:rFonts w:cs="Arial" w:ascii="Arial" w:hAnsi="Arial"/>
          <w:sz w:val="28"/>
          <w:szCs w:val="28"/>
        </w:rPr>
        <w:t>by Frances O’Roark Do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isaster strikes when his teacher pairs Mac and his un-best friend together for the upcoming science fair.  Worse, this un-best friend wants the project to be on dinosaurs, which is so third grade.  Worse still, it seems as though everyone else in his class finds the un-best friend as unlikeable as Mac does.  But, being a boy-scientist, once Mac notices this, he just might have to do some investigat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hone Home, Persephone  </w:t>
      </w:r>
      <w:r>
        <w:rPr>
          <w:rFonts w:cs="Arial" w:ascii="Arial" w:hAnsi="Arial"/>
          <w:sz w:val="28"/>
          <w:szCs w:val="28"/>
        </w:rPr>
        <w:t>by Kate McMul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story about how Hades kidnapped Persephone when she was picking flowers? Totally false! Zeus made that story up to make himself look better.  What else would you expect from a total myth-o-maniac?  The truth is, Persephone was trying to escape her overprotective mother, Demeter.  King Hades, Ruler of the Underworld, is here to set the record straigh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ictures of Hollis Woods  </w:t>
      </w:r>
      <w:r>
        <w:rPr>
          <w:rFonts w:cs="Arial" w:ascii="Arial" w:hAnsi="Arial"/>
          <w:sz w:val="28"/>
          <w:szCs w:val="28"/>
        </w:rPr>
        <w:t>by Patricia Reilly Gi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rtistically talented Hollis Woods, age 12, has made a habit of running away from foster homes, but she's found a place on Long Island where she wants to stay for a while.  She immediately bonds with Josie, her new guardian, who is a slightly eccentric, retired art teacher.  Yet Hollis is far from content.  She worries about Josie's increasing forgetfulness, and she sorely misses her last foster family, the Regans, whom she left under tense circumstances that are only gradually made clea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iper Reed, Navy Brat  </w:t>
      </w:r>
      <w:r>
        <w:rPr>
          <w:rFonts w:cs="Arial" w:ascii="Arial" w:hAnsi="Arial"/>
          <w:sz w:val="28"/>
          <w:szCs w:val="28"/>
        </w:rPr>
        <w:t>by Kimberly Willis Ho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not easy being the middle child, especially when your dad is a Navy Chief. Meet Piper Reed, a spunky nine-year-old who has moved more times than she can count on one hand.  From Texas to Guam, wherever Piper goes, adventure follows, inspired by her active imagination, free-wheeling spirit, and a bit of sister magic. Unlike her older sister, Tori, Piper loves being part of a Navy family, and unlike her little sister, Sam, Piper is no prodigy genius.  Piper is Piper—fearless and full of lif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irates!  </w:t>
      </w:r>
      <w:r>
        <w:rPr>
          <w:rFonts w:cs="Arial" w:ascii="Arial" w:hAnsi="Arial"/>
          <w:sz w:val="28"/>
          <w:szCs w:val="28"/>
        </w:rPr>
        <w:t>by Celia Re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Nancy Kington, daughter of a rich merchant, suddenly orphaned when her father dies, is sent to live on her family's plantation in Jamaica.  Disgusted by the treatment of the slaves and her brother's willingness to marry her off, she and one of the slaves, Minerva, run away and join a band of pirates.  For both girls the pirate life is their only chance for freedom in a society where both are treated like property, rather than individuals.  Together they go in search of adventure, love, and a new life that breaks all restrictions of gender, race, and position.  Told through Nancy's writings, their adventures will appeal to readers across the spectr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lastic Angel  </w:t>
      </w:r>
      <w:r>
        <w:rPr>
          <w:rFonts w:cs="Arial" w:ascii="Arial" w:hAnsi="Arial"/>
          <w:sz w:val="28"/>
          <w:szCs w:val="28"/>
        </w:rPr>
        <w:t>by Nerissa Niel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ngela has been a child model all her life, the baby on the cake mix box, the cutie pie in the toy commercial.  She was mom's pride and joy, the celebri-toast of her tiny town.  Back then choices, priorities, and rules were made for her.  No one thought to ask 'Gellie' what she wanted to do, nor had she asked herself.  She was a sweet and obedient cipher, a plastic angel.  A moving novel about friendship, music, and being true to who you are--even if it means disappointing your parents and everyone around yo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ocho  </w:t>
      </w:r>
      <w:r>
        <w:rPr>
          <w:rFonts w:cs="Arial" w:ascii="Arial" w:hAnsi="Arial"/>
          <w:sz w:val="28"/>
          <w:szCs w:val="28"/>
        </w:rPr>
        <w:t>by José Antonio Villar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Villarreal illuminates here the world of "pochos," Americans whose parents come to the United States from Mexico.  Set in Depression-era California, the novel focuses on Richard, a young pocho who experiences the intense conflict between loyalty to the traditions of his family's past and attraction to new ideas.  Richard's struggle to achieve adulthood as a young man influenced by two worlds reveals both the uniqueness of the Mexican-American experiences and its common ties with the struggles of all Americans -- whatever their pa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oe’s Tales of Mystery and Terror  </w:t>
      </w:r>
      <w:r>
        <w:rPr>
          <w:rFonts w:cs="Arial" w:ascii="Arial" w:hAnsi="Arial"/>
          <w:sz w:val="28"/>
          <w:szCs w:val="28"/>
        </w:rPr>
        <w:t>by Edgar Alan Po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book contains thirteen stories of horror, suspense and the supernatural.  "The Pit and the Pendulum", "The Fall of the House of Usher" and "The Black Cat" are just three of Edgar Allan Poe's most famous tales in this chilling collec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Pond Scum  </w:t>
      </w:r>
      <w:r>
        <w:rPr>
          <w:rFonts w:cs="Arial" w:ascii="Arial" w:hAnsi="Arial"/>
          <w:sz w:val="28"/>
          <w:szCs w:val="28"/>
        </w:rPr>
        <w:t>by Alan Silberbe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liver is the type of kid who enjoys pulling the wings off flies just to hear the little " snap. " Needless to say, he`s more friendly with his television than with other kids.  Oliver's life takes a turn, though, when his mom gets a new job and moves the family to a small town.  Worse, his mom has fallen in love with a rundown old house near a pond.  But there`s something weird about the house.  It seems to be guarded by creatures from the pond -- creatures who decidedly don`t want the family to move 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Prairie Whispers  </w:t>
      </w:r>
      <w:r>
        <w:rPr>
          <w:rFonts w:cs="Arial" w:ascii="Arial" w:hAnsi="Arial"/>
          <w:sz w:val="28"/>
          <w:szCs w:val="28"/>
        </w:rPr>
        <w:t>by Frances Arring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mid the prairie grasses along the Missouri River in the 1860s, 12-year-old Colleen McCall finds a dying woman and her newborn inside a lonely wagon. Promising to protect the baby from the woman's negligent husband, she substitutes the infant for the stillborn her mother has delivered prematurely and takes a gold watch and strongbox at the woman's request. Trapped between her promise to the child's mother and the emotional trauma over her stillborn sister, she struggles to make things right on her own.  Suspense builds when the husband returns, questions Colleen about his missing possessions, and thinks she knows more than she's te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Premonitions  </w:t>
      </w:r>
      <w:r>
        <w:rPr>
          <w:rFonts w:cs="Arial" w:ascii="Arial" w:hAnsi="Arial"/>
          <w:sz w:val="28"/>
          <w:szCs w:val="28"/>
        </w:rPr>
        <w:t>by Jude Wat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Grace has premonitions.  They've haunted her since before her mother's death. She never knows whether she's seeing the past, the present, or the future.  She doesn't know how to deal with them, and she doesn't want to - but the terrifying visions keep coming.  Then Grace's best friend Emily disappears.  And suddenly the premonitions she's so scared of are the only way Grace might be able to save her friend before it's too l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ride and Prejudice  </w:t>
      </w:r>
      <w:r>
        <w:rPr>
          <w:rFonts w:cs="Arial" w:ascii="Arial" w:hAnsi="Arial"/>
          <w:sz w:val="28"/>
          <w:szCs w:val="28"/>
        </w:rPr>
        <w:t>by Jane Aus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one of the most universally loved and admired English novels, a country squire of no great means must marry off his five vivacious daughters. Jane Austen's art transformed this effervescent tale of rural romance into a witty, shrewdly observed satire of English country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Prince Caspian  </w:t>
      </w:r>
      <w:r>
        <w:rPr>
          <w:rFonts w:cs="Arial" w:ascii="Arial" w:hAnsi="Arial"/>
          <w:sz w:val="28"/>
          <w:szCs w:val="28"/>
        </w:rPr>
        <w:t>by C. S. Lew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prince denied his rightful throne gathers an army in a desperate attempt to rid his land of a false king.  But in the end, it is a battle of honor between two men alone that will decide the fate of an entire world.  Narnia ... where animals talk ... where trees walk ... where a battle is about to beg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Princess Plot  </w:t>
      </w:r>
      <w:r>
        <w:rPr>
          <w:rFonts w:cs="Arial" w:ascii="Arial" w:hAnsi="Arial"/>
          <w:sz w:val="28"/>
          <w:szCs w:val="28"/>
        </w:rPr>
        <w:t>by Kirsten Bo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fast-moving romantic mystery about a thoroughly modern girl who may be more than just playing the part of a princess!  Jenna just won the starring role in a movie about a princess--sweet!  In the wink of an eye, she's whisked off to the remote, romantic kingdom where the story takes place. But something's amiss: Instead of being on a shoot, suddenly she's being shot at!  The legit princess--to whom Jenna bears a suspiciously striking resemblance--has gone AWOL on her whole real-life royal gig, and soon Jenna's swept up in a treacherous rebel plot. Lies, camera, action, this is no dress rehearsal. The girl has got to act to save he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Promises to the Dead  </w:t>
      </w:r>
      <w:r>
        <w:rPr>
          <w:rFonts w:cs="Arial" w:ascii="Arial" w:hAnsi="Arial"/>
          <w:sz w:val="28"/>
          <w:szCs w:val="28"/>
        </w:rPr>
        <w:t>by Mary Downing Hahn</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eastAsia="Times New Roman" w:cs="Verdana" w:ascii="Verdana" w:hAnsi="Verdana"/>
          <w:color w:val="000000"/>
          <w:sz w:val="24"/>
          <w:szCs w:val="24"/>
        </w:rPr>
        <w:t>When Jesse went down to the marsh on that fateful day, he expected to find a turtle for terrapin soup.  Instead, he comes across a dying slave woman who makes Jesse promise he’ll take her young son, Perry, to a relative in Baltimore. Aiding and abetting a slave is against the law, and it also goes against everything Jesse has been taught to believe.  But he can’t break a promise to the dead, and, more important, he has to follow what he knows in his heart to be right.  The journey is more treacherous than Jesse ever imagined.  At the crossroads of a country about to plunge into civil war, danger lurks around every corner.  Will these boys on the run ever find a safe haven?</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Puppeteer’s Apprentice  </w:t>
      </w:r>
      <w:r>
        <w:rPr>
          <w:rFonts w:cs="Arial" w:ascii="Arial" w:hAnsi="Arial"/>
          <w:sz w:val="28"/>
          <w:szCs w:val="28"/>
        </w:rPr>
        <w:t>by D. Anne L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ouse, a timid orphan growing up in medieval England, has little happiness in the world.  But then, when she comes across a puppeteer so talented that he can make the puppets talk and dance as if they were little humans, Mouse realizes that true happiness is within reach -- and the key is learning how to make the puppets dance!  What she doesn't realize, however, is just how much she and her prospective mentor have in common and how much, one day, they will sha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Pure Dead Wicked  </w:t>
      </w:r>
      <w:r>
        <w:rPr>
          <w:rFonts w:cs="Arial" w:ascii="Arial" w:hAnsi="Arial"/>
          <w:sz w:val="28"/>
          <w:szCs w:val="28"/>
        </w:rPr>
        <w:t>by Debi Glio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ith the slates of the StregaSchloss roof crumbling round their ears, the Strega-Borgia family, complete with staff and dungeon-dwelling beasts, is forced to decamp to a local hotel for Christmas.  Bored of being cooped up with only his laptop for entertainment, Titus tries his own experiment in cyber-cloning, only to end up besieged by 500 miniature versions of himself and his sister Pandora.  The beasts too are fed up at the hotel. De termined to return to StregaSchloss, Ffup the dragon, Sab the gryphon and friends set off cross-country, only occasionally distracted by the call of the wild ...</w:t>
      </w:r>
    </w:p>
    <w:p>
      <w:pPr>
        <w:pStyle w:val="Normal"/>
        <w:jc w:val="center"/>
        <w:rPr>
          <w:rFonts w:ascii="Algerian" w:hAnsi="Algerian" w:cs="Arial"/>
          <w:sz w:val="72"/>
          <w:szCs w:val="72"/>
        </w:rPr>
      </w:pPr>
      <w:r>
        <w:rPr>
          <w:rFonts w:cs="Arial" w:ascii="Algerian" w:hAnsi="Algerian"/>
          <w:sz w:val="72"/>
          <w:szCs w:val="72"/>
        </w:rPr>
        <w:t>Q</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Queen’s Own Fool  </w:t>
      </w:r>
      <w:r>
        <w:rPr>
          <w:rFonts w:cs="Arial" w:ascii="Arial" w:hAnsi="Arial"/>
          <w:sz w:val="28"/>
          <w:szCs w:val="28"/>
        </w:rPr>
        <w:t>by Jane Yolen and Robert J. Harr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Called La Jardiniere, a resourceful and clever jester to the queen's court, Nicola was a most unlikely person to end up "fool" and friend to Mary, Queen of Scots. But Nicola isn't an ordinary comedian clowning before the court; her sharp tongue is rare amongst the fawning nobles.  As fate takes Mary from France to Scotland, and into confrontations with rebellious lords and devious advisors, Nicola remains deep in the queen's inner circle. But when the Scots start to turn on Queen Mary, Nicola struggles to find something -- anything -- that she, just a fool, can do to save her fri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rPr>
      </w:pPr>
      <w:r>
        <w:rPr>
          <w:rFonts w:cs="Arial" w:ascii="Algerian" w:hAnsi="Algerian"/>
          <w:sz w:val="72"/>
          <w:szCs w:val="72"/>
        </w:rPr>
        <w:t>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adiance Descending  </w:t>
      </w:r>
      <w:r>
        <w:rPr>
          <w:rFonts w:cs="Arial" w:ascii="Arial" w:hAnsi="Arial"/>
          <w:sz w:val="28"/>
          <w:szCs w:val="28"/>
        </w:rPr>
        <w:t>by Paula Fo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ngry that his younger brother Jacob is clumsy and odd looking due to his Down's syndrome and jealous because of all the attention he receives, Paul can't see his goodness until a series of special happenings make him appreciate Jacob for who he i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ainbow People  </w:t>
      </w:r>
      <w:r>
        <w:rPr>
          <w:rFonts w:cs="Arial" w:ascii="Arial" w:hAnsi="Arial"/>
          <w:sz w:val="28"/>
          <w:szCs w:val="28"/>
        </w:rPr>
        <w:t>by Laurence Y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wenty Chinese folktales, selected and retold by Yep from those collected in the 1930s in the Oakland Chinatown as part of a WPA project.  His introduction helps children to see the Chinese workers, gathered in a shack after their day of "hot, grueling work," telling stories to pass the time before sleep comes.  Each section is prefaced by a short explanation of how the tales might relate to the Chinese-American experien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anger’s Apprentice  </w:t>
      </w:r>
      <w:r>
        <w:rPr>
          <w:rFonts w:cs="Arial" w:ascii="Arial" w:hAnsi="Arial"/>
          <w:sz w:val="28"/>
          <w:szCs w:val="28"/>
        </w:rPr>
        <w:t>by John Flanag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are Beasts  </w:t>
      </w:r>
      <w:r>
        <w:rPr>
          <w:rFonts w:cs="Arial" w:ascii="Arial" w:hAnsi="Arial"/>
          <w:sz w:val="28"/>
          <w:szCs w:val="28"/>
        </w:rPr>
        <w:t>by Charles Og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wins Edgar and Ellen live alone -- their parents disappeared years ago, and who can blame them? -- in the quaint, little town of Nod's Limbs, in a grim, gray house overlooking the cemetery and the junkyard.  They spend their days avoiding Heimertz, the mysterious accordion-playing caretaker; pestering Pet, a hairy, one-eyed creature of indeterminate species and gender; and wreaking havoc on the hapless citizens of Nod's Limbs.   But wreaking havoc can incur expenses, so the twins come up with a unique fund-raising scheme: They'll nab the pets of Nod's Limbs and transform them into exotic animals they can sell for big bucks.  Not a bad plan, if one of the purloined pets wasn't a lethargic python with a raging appeti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ascal  </w:t>
      </w:r>
      <w:r>
        <w:rPr>
          <w:rFonts w:cs="Arial" w:ascii="Arial" w:hAnsi="Arial"/>
          <w:sz w:val="28"/>
          <w:szCs w:val="28"/>
        </w:rPr>
        <w:t>by Sterling No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t 11 years of age, Sterling North found himself the caretaker of a baby raccoon. His long-enjoyed Newbery Honor book provides the details of a year in the life of a boy and a raccoon.  Set in 1918, Sterling's father is often absent and perpetually involved in research for a novel about Fox and Winnebago Indians.  Sterling's mother is deceased, and he is often left to his own devices.  Rascal therefore enjoys such comforts as sleeping in Sterling's bed and attending the county fair. As Rascal ages, Sterling is aware that the raccoon is having normal springtime urges and is not happy residing in the pen Sterling was forced to constru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avenmaster’s Secret  </w:t>
      </w:r>
      <w:r>
        <w:rPr>
          <w:rFonts w:cs="Arial" w:ascii="Arial" w:hAnsi="Arial"/>
          <w:sz w:val="28"/>
          <w:szCs w:val="28"/>
        </w:rPr>
        <w:t>by Elvira Woodru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s 1735. Forrest Harper's life inside the Tower of London consists of three ways to pass the time: chores, chores, and more chores.  His only friends are the spirited ravens he tends with his father.  So when vicious Scottish Rebels are captured, Forrest can't wait to prove himself by standing guard.  If only Forrest's prisoner hadn't turned out to be the noble and daring Maddy.  And if only Maddy wasn't about to be executed. . . . Now, as Forrest chooses between friendship and family, safety and escape, he and Maddy must flee, somehow navigating the cold, dank corridors of the Tow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eal Deal: Focus on This  </w:t>
      </w:r>
      <w:r>
        <w:rPr>
          <w:rFonts w:cs="Arial" w:ascii="Arial" w:hAnsi="Arial"/>
          <w:sz w:val="28"/>
          <w:szCs w:val="28"/>
        </w:rPr>
        <w:t>by Amy Kay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Fiona O'Hara can't really complain about her life.  She has it all.  She goes to one of the poshest schools in Manhattan, owns tons of great clothes by all the big designers, and can prance around New York City as if it were her very own playground.  But when her parents finally get the long-awaited divorce, Fiona's world crumbles around her.  Suddenly she's whisked off to New Jersey, a place where you actually need a car to get around, forced to go to Hamilton High School, where the kids are all in serious need of new clothes and hairstyles, and forced to be a cast member of the new reality TV show, being filmed at Hamilton High, called The Real Deal.  Between living in her Grandmother's basement with her deranged Mother, and practically being ignored by her Father, and having been ditched by her big-city friends, Fiona is forced to find solace in three outcasts at Hamilton High, who will change her life forev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ed Badge of Courage  </w:t>
      </w:r>
      <w:r>
        <w:rPr>
          <w:rFonts w:cs="Arial" w:ascii="Arial" w:hAnsi="Arial"/>
          <w:sz w:val="28"/>
          <w:szCs w:val="28"/>
        </w:rPr>
        <w:t>by Stephen Cra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enry Fleming, a private in the Union Army, runs away from the field of war. Afterwards, the shame he feels at this act of cowardice ignites his desire to receive an injury in combat a red badge of courage that will redeem him.  Stephen Crane's novel about a young soldier's experiences during the American Civil War is well known for its understated naturalism and its realistic depiction of batt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ed Moon at Sharpsburg  </w:t>
      </w:r>
      <w:r>
        <w:rPr>
          <w:rFonts w:cs="Arial" w:ascii="Arial" w:hAnsi="Arial"/>
          <w:sz w:val="28"/>
          <w:szCs w:val="28"/>
        </w:rPr>
        <w:t>by Rosemary We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the Civil War breaks out, life in the South is transformed and nothing remains the same.  India Moody must summon the courage she didn’t know she had to plunge into one of the war’s most tragic and terrifying events—the Battle of Antietam, known in the South as Sharpsburg—in order to get medicine to her desperately sick father.  As she struggles for survival during the Union’s brutal occupation, India gets an education in love and loss, the senseless devastation of war, and the triumph of hope in the face of despa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ed Pony  </w:t>
      </w:r>
      <w:r>
        <w:rPr>
          <w:rFonts w:cs="Arial" w:ascii="Arial" w:hAnsi="Arial"/>
          <w:sz w:val="28"/>
          <w:szCs w:val="28"/>
        </w:rPr>
        <w:t>by John Steinb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ook of four related stories by John Steinbeck, published in 1937 and expanded in 1945. The stories chronicle a young boy's maturation.  In "The Gift," the best-known story, young Jody Tiflin is given a red pony by his rancher father.  Under ranch hand Billy Buck's guidance, Jody learns to care for and train his pony, which he names Gabilan.  The other stories in The Red Pony are "The Great Mountains," "The Promise," and "The Leader of the People," in which Jody develops empathy and also learns from his grandfather about "westering," the migration of people to new places and the urge for new experiences.  As Jodi begins to learn the harsh lessons of life and death, he starts to understand what growing-up and becoming an adult really mea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Regarding the Fountain  </w:t>
      </w:r>
      <w:r>
        <w:rPr>
          <w:rFonts w:cs="Arial" w:ascii="Arial" w:hAnsi="Arial"/>
          <w:sz w:val="28"/>
          <w:szCs w:val="28"/>
        </w:rPr>
        <w:t>by Kate Klise</w:t>
      </w:r>
    </w:p>
    <w:p>
      <w:pPr>
        <w:pStyle w:val="NormalWeb"/>
        <w:rPr>
          <w:rFonts w:ascii="Verdana" w:hAnsi="Verdana" w:cs="Verdana"/>
          <w:color w:val="000000"/>
        </w:rPr>
      </w:pPr>
      <w:r>
        <w:rPr>
          <w:rFonts w:cs="Verdana" w:ascii="Verdana" w:hAnsi="Verdana"/>
          <w:color w:val="000000"/>
        </w:rPr>
        <w:t>The Dry Creek Middle School drinking fountain has sprung a leak, so principal Walter Russ dashes off a request to Flowing Waters Fountains, Etc. ...We need a new drinking fountain. Please send a catalog.  Designer Flo Waters responds: "I'd be delighted...but please understand that all of my fountains are custom-made."  Soon the fountain project takes on a life of its own, one chronicled in letters, postcards, memos, transcripts, and official documents.  The school board president is up in arms.  So is Dee Eel, of the water-supply company.  A scandal is brewing, and Mr. Sam N.'s fifth grade class is turning up a host of hilarious secrets buried deep beneath the fountai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emarkable Journey of Prince Jen  </w:t>
      </w:r>
      <w:r>
        <w:rPr>
          <w:rFonts w:cs="Arial" w:ascii="Arial" w:hAnsi="Arial"/>
          <w:sz w:val="28"/>
          <w:szCs w:val="28"/>
        </w:rPr>
        <w:t>by Lloyd Alex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Prince Jen volunteers to search for the legendary court of T'ien-kuo, a mysterious old man chooses six gifts for him to bear in homage: a saddle, a sword, a paint box, a bowl, a kite, and a flute.  Puzzled by the gifts but full of high spirits and pride, Jen sets off, but stumbles almost immediately into a series of misfortunes.  Only with the help of his faithful servant, Mafoo, and valiant flute-girl, Voyaging Moon, and only after a breathtakingly exciting string of adventures can Jen discover the real meaning of the gifts and face his true destiny. .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eplay  </w:t>
      </w:r>
      <w:r>
        <w:rPr>
          <w:rFonts w:cs="Arial" w:ascii="Arial" w:hAnsi="Arial"/>
          <w:sz w:val="28"/>
          <w:szCs w:val="28"/>
        </w:rPr>
        <w:t>by Sharon Cre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ith the backdrop of a large family and a theater as its frame, this is a story about twelve-year-old Leo, who has a talent for transforming the ordinary into the extraordinary.  That's why he's called "fog boy."  He's always dreaming, always replaying things in his brain.  As an actor in the school play, he is poised and ready for the curtain to open.  But in the play that is his life, he is eager to discover what part will be 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iding the Flume  </w:t>
      </w:r>
      <w:r>
        <w:rPr>
          <w:rFonts w:cs="Arial" w:ascii="Arial" w:hAnsi="Arial"/>
          <w:sz w:val="28"/>
          <w:szCs w:val="28"/>
        </w:rPr>
        <w:t>by Patricia Curtis Pfi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uring the summer of 1894 the giant sequoia trees -- the oldest living things on earth -- are being felled for lumber in northern California.  When fifteen-year-old Francie finds a note hidden in the stump of an old sequoia, she immediately recognizes her sister's handwriting.  But Carrie died in an accident six years ago. Could Carrie's secret still be important?  Francie's search for the truth turns dangerous, and she needs to get to St. Joseph fast.  She's faced with the choice of either giving up, or riding the flume, a rickety track that carries lumber from the mills in the mountains to the lumberyard in St. Joseph.  Should Francie risk her life for the secret her sister fought to keep?</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Rifles for Waitie  </w:t>
      </w:r>
      <w:r>
        <w:rPr>
          <w:rFonts w:cs="Arial" w:ascii="Arial" w:hAnsi="Arial"/>
          <w:sz w:val="28"/>
          <w:szCs w:val="28"/>
        </w:rPr>
        <w:t>by Harold Keith</w:t>
      </w:r>
    </w:p>
    <w:p>
      <w:pPr>
        <w:pStyle w:val="NormalWeb"/>
        <w:rPr/>
      </w:pPr>
      <w:r>
        <w:rPr>
          <w:rFonts w:cs="Verdana" w:ascii="Verdana" w:hAnsi="Verdana"/>
          <w:color w:val="000000"/>
        </w:rPr>
        <w:t>Jeff Bussey walked briskly up the rutted wagon road toward Fort Leavenworth on his way to join the Union volunteers.  It was 1861 in Linn County, Kansas, and Jeff was elated at the prospect of fighting for the North at last.  In the Indian country south of Kansas there was dread in the air; and the name, Stand Watie, was on every tongue.  A hero to the rebel, a devil to the Union man, Stand Watie led the Cherokee Indian Nation fearlessly and successfully on savage raids behind the Union lines.  Jeff came to know the Watie men only too well.  This is a rich and sweeping novel-rich in its panorama of history; in its details so clear that the reader never doubts for a moment that he is there; in its dozens of different people, each one fully realized and wholly recognizable.  It is a story of a lesser -- known part of the Civil War, the Western campaign, a part different in its issues and its problems, and fought with a different savagery.  Inexorably it moves to a dramatic climax, evoking a brilliant picture of a war and the men of both sides who fought in i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iver  </w:t>
      </w:r>
      <w:r>
        <w:rPr>
          <w:rFonts w:cs="Arial" w:ascii="Arial" w:hAnsi="Arial"/>
          <w:sz w:val="28"/>
          <w:szCs w:val="28"/>
        </w:rPr>
        <w:t>by Gary Pau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e want you to do it again."  These words, spoken to Brian Robeson, will change his life.  Two years earlier, Brian was stranded alone in the wilderness for 54 days with nothing but a small hatchet.  Yet he survived.  Now the government wants him to go back into the wilderness so that astronauts and the military can learn the survival techniques that kept Brian alive.  Soon the project backfires, though, leaving Brian with a wounded partner and a long river to navigate.  His only hope is to build a raft and try to transport the injured man a hundred miles downstream to a trading post--if the map he has is accur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iver Between Us  </w:t>
      </w:r>
      <w:r>
        <w:rPr>
          <w:rFonts w:cs="Arial" w:ascii="Arial" w:hAnsi="Arial"/>
          <w:sz w:val="28"/>
          <w:szCs w:val="28"/>
        </w:rPr>
        <w:t>by Richard P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year is 1861.  Civil war is imminent and Tilly Pruitt's brother, Noah, is eager to go and fight on the side of the North.  With her father long gone, Tilly, her sister, and their mother struggle to make ends meet and hold the dwindling Pruitt family together.  Then one night a mysterious girl arrives on a steamboat bound for St. Louis.  Delphine is unlike anyone the small river town has even seen.  Mrs. Pruitt agrees to take Delphine and her dark, silent traveling companion in as boarders. No one in town knows what to make of the two strangers, and so the rumors fly. Is Delphine's companion a slave?  Could they be spies for the South?  Are the Pruitts traitors?  A masterful tale of mystery and war, and a breathtaking portrait of the lifelong impact one person can have on anot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iver Thunder  </w:t>
      </w:r>
      <w:r>
        <w:rPr>
          <w:rFonts w:cs="Arial" w:ascii="Arial" w:hAnsi="Arial"/>
          <w:sz w:val="28"/>
          <w:szCs w:val="28"/>
        </w:rPr>
        <w:t>by Will Hobb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essie, Troy, and the rest of the crew from Downriver have returned to the Grand Canyon for adventure down the Colorado River.  In the year since they last were together, each has changed; each feels more mature.  But how will they interact now that they are facing new challenges--challenges greater than anything they've had to deal with at home?  For Troy, it is a chance to prove he can be a team player, someone worthy of friendship and love.  For Jessie, the river is the ultimate test.  Does she have what it takes to row down the mighty Colorado?  The only way to find out is to get into the raft and set off to face the thundering rapids and the powerful emotions that the river unleash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oad to Memphis  </w:t>
      </w:r>
      <w:r>
        <w:rPr>
          <w:rFonts w:cs="Arial" w:ascii="Arial" w:hAnsi="Arial"/>
          <w:sz w:val="28"/>
          <w:szCs w:val="28"/>
        </w:rPr>
        <w:t>by Mildred D. Tay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he third novel in a series which started with </w:t>
      </w:r>
      <w:hyperlink r:id="rId6">
        <w:r>
          <w:rPr>
            <w:rStyle w:val="InternetLink"/>
            <w:i/>
            <w:color w:val="000000"/>
            <w:sz w:val="24"/>
            <w:szCs w:val="24"/>
            <w:u w:val="none"/>
          </w:rPr>
          <w:t>Roll of Thunder, Hear My Cry</w:t>
        </w:r>
      </w:hyperlink>
      <w:r>
        <w:rPr>
          <w:rFonts w:cs="Verdana" w:ascii="Verdana" w:hAnsi="Verdana"/>
          <w:color w:val="000000"/>
          <w:sz w:val="24"/>
          <w:szCs w:val="24"/>
        </w:rPr>
        <w:t xml:space="preserve">, </w:t>
      </w:r>
      <w:r>
        <w:rPr>
          <w:rFonts w:cs="Verdana" w:ascii="Verdana" w:hAnsi="Verdana"/>
          <w:b/>
          <w:bCs/>
          <w:color w:val="000000"/>
          <w:sz w:val="24"/>
          <w:szCs w:val="24"/>
        </w:rPr>
        <w:t>The Road to Memphis</w:t>
      </w:r>
      <w:r>
        <w:rPr>
          <w:rFonts w:cs="Verdana" w:ascii="Verdana" w:hAnsi="Verdana"/>
          <w:color w:val="000000"/>
          <w:sz w:val="24"/>
          <w:szCs w:val="24"/>
        </w:rPr>
        <w:t xml:space="preserve"> catches up with the Logan family in 1941.  Cassie is entering her last year of high school in Jackson, Mississippi and her older brother Stacey is driving his first car.  After a family trip to Memphis, a sequence of events, including pregnancy, death and the intrusions of Pearl Harbor and World War II wreaks havoc on the family, threatening to separate them from each other, perhaps forever.  Drawing upon their strength as a family and the support of their community, the Logans fight for survival, particularly Cassie, who dreams of becoming a lawy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Roald Dahl Treasury  </w:t>
      </w:r>
      <w:r>
        <w:rPr>
          <w:rFonts w:cs="Arial" w:ascii="Arial" w:hAnsi="Arial"/>
          <w:sz w:val="28"/>
          <w:szCs w:val="28"/>
        </w:rPr>
        <w:t>by Roald Dahl</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This extraordinary collection takes readers on a fascinating journey into Dahl's unique imagination.  It's filled with Dahl's best-loved fiction for children as well as much autobiographical material.  It contains stories, rhymes, and memoirs as well as unpublished poetry and letters.</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oberto Clemente  </w:t>
      </w:r>
      <w:r>
        <w:rPr>
          <w:rFonts w:cs="Arial" w:ascii="Arial" w:hAnsi="Arial"/>
          <w:sz w:val="28"/>
          <w:szCs w:val="28"/>
        </w:rPr>
        <w:t>by Jonah Winter</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On an island called Puerto Rico, there lived a little boy who wanted only to play baseball.  Although he had no money, Roberto Clemente practiced and practiced until--eventually--he made it to the Major Leagues.  America!  As a right-fielder for the Pittsburgh Pirates, he fought tough opponents--and even tougher racism--but with his unreal catches and swift feet, he earned his nickname, "The Great One."  He led the Pirates to two World Series, hit 3,000 hits, and was the first Latino to be inducted into the Hall of Fame.  But it wasn't just baseball that made Clemente legendary--he was also a humanitarian dedicated to improving the lives of oth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obin Hood of Sherwood Forest </w:t>
      </w:r>
      <w:r>
        <w:rPr>
          <w:rFonts w:cs="Arial" w:ascii="Arial" w:hAnsi="Arial"/>
          <w:sz w:val="28"/>
          <w:szCs w:val="28"/>
        </w:rPr>
        <w:t>by Ann McGover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This telling is a fine one - with enough archaic language to lend authenticity, and not too much to handle.  And the adventures are straightforward and lively, which appeal to a wide range of ages.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obinson Crusoe  </w:t>
      </w:r>
      <w:r>
        <w:rPr>
          <w:rFonts w:cs="Arial" w:ascii="Arial" w:hAnsi="Arial"/>
          <w:sz w:val="28"/>
          <w:szCs w:val="28"/>
        </w:rPr>
        <w:t>by Daniel DeFoe</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 xml:space="preserve">One of the first novels ever written, Daniel Defoe's </w:t>
      </w:r>
      <w:r>
        <w:rPr>
          <w:rFonts w:cs="Verdana" w:ascii="Verdana" w:hAnsi="Verdana"/>
          <w:i/>
          <w:iCs/>
          <w:color w:val="000000"/>
          <w:sz w:val="24"/>
          <w:szCs w:val="24"/>
        </w:rPr>
        <w:t>Robinson Crusoe</w:t>
      </w:r>
      <w:r>
        <w:rPr>
          <w:rFonts w:cs="Verdana" w:ascii="Verdana" w:hAnsi="Verdana"/>
          <w:color w:val="000000"/>
          <w:sz w:val="24"/>
          <w:szCs w:val="24"/>
        </w:rPr>
        <w:t xml:space="preserve"> (1719), the classic adventure story of a man marooned on an island for nearly 30 years, is part of our culture.  The elemental situation of the person suddenly alone, who must make a life in a dangerous environment, continues to enthrall all ages. Defoe's lengthy tome with its convoluted eighteenth-century prose can be difficult for adults as well as young people to wade throug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Roll of Thunder, Hear My Cry  </w:t>
      </w:r>
      <w:r>
        <w:rPr>
          <w:rFonts w:cs="Arial" w:ascii="Arial" w:hAnsi="Arial"/>
          <w:sz w:val="28"/>
          <w:szCs w:val="28"/>
        </w:rPr>
        <w:t>by Mildred D. Taylor</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The story of one African American family, fighting to stay together and strong in the face of brutal racist attacks, illness, poverty, and betrayal in the Deep South of the 1930s.  Nine-year-old Cassie Logan, growing up protected by her loving family, has never had reason to suspect that any white person could consider her inferior or wish her harm.  But during the course of one devastating year when her community begins to be ripped apart by angry night riders threatening African Americans, she and her three brothers come to understand why the land they own means so much to their Pap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Rose  </w:t>
      </w:r>
      <w:r>
        <w:rPr>
          <w:rFonts w:cs="Arial" w:ascii="Arial" w:hAnsi="Arial"/>
          <w:sz w:val="28"/>
          <w:szCs w:val="28"/>
        </w:rPr>
        <w:t>by Jennifer B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story finds Bonnie Oliviera in the cliff mansion of Peter Crowley, an enchanted beast-boy who must gain another's love before his magic rose d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Royal Diaries: Cleopatra VII,</w:t>
      </w:r>
      <w:r>
        <w:rPr>
          <w:rFonts w:cs="Arial" w:ascii="Arial" w:hAnsi="Arial"/>
          <w:b/>
          <w:bCs/>
          <w:color w:val="000000"/>
          <w:sz w:val="29"/>
          <w:szCs w:val="29"/>
        </w:rPr>
        <w:t xml:space="preserve"> </w:t>
      </w:r>
      <w:r>
        <w:rPr>
          <w:rFonts w:cs="Arial" w:ascii="Arial" w:hAnsi="Arial"/>
          <w:b/>
          <w:bCs/>
          <w:i/>
          <w:color w:val="000000"/>
          <w:sz w:val="28"/>
          <w:szCs w:val="28"/>
        </w:rPr>
        <w:t>Daughter of the Nile, Egypt, 57 B.C.</w:t>
      </w:r>
      <w:r>
        <w:rPr>
          <w:rFonts w:cs="Arial" w:ascii="Arial" w:hAnsi="Arial"/>
          <w:b/>
          <w:i/>
          <w:sz w:val="28"/>
          <w:szCs w:val="28"/>
        </w:rPr>
        <w:t xml:space="preserve">  </w:t>
      </w:r>
      <w:r>
        <w:rPr>
          <w:rFonts w:cs="Arial" w:ascii="Arial" w:hAnsi="Arial"/>
          <w:sz w:val="28"/>
          <w:szCs w:val="28"/>
        </w:rPr>
        <w:t>by Kristina Greg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rincess Cleopatra narrates major episodes from her life in a diary she keeps from age 12 to 14.  She is sympathetically depicted as a delightful mixture of adolescent uncertainty and as a young woman with great maturity and insight. Born into a royal household full of intrigue and fears of assassination, she desperately wants to survive to become a responsible and just queen.  She describes everyday life in the Egyptian court and her frantic flight to Rome with her father, Ptolemy XII, to seek refuge and alliance with the Romans against their enemies and her sisters, who both seek the thr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oyal Diaries: Eleanor, </w:t>
      </w:r>
      <w:r>
        <w:rPr>
          <w:rFonts w:cs="Arial" w:ascii="Arial" w:hAnsi="Arial"/>
          <w:b/>
          <w:bCs/>
          <w:i/>
          <w:color w:val="000000"/>
          <w:sz w:val="28"/>
          <w:szCs w:val="28"/>
        </w:rPr>
        <w:t>Crown Jewel of Aquitaine, France, 1136</w:t>
      </w:r>
      <w:r>
        <w:rPr>
          <w:rFonts w:cs="Arial" w:ascii="Arial" w:hAnsi="Arial"/>
          <w:b/>
          <w:i/>
          <w:sz w:val="28"/>
          <w:szCs w:val="28"/>
        </w:rPr>
        <w:t xml:space="preserve"> </w:t>
      </w:r>
      <w:r>
        <w:rPr>
          <w:rFonts w:cs="Arial" w:ascii="Arial" w:hAnsi="Arial"/>
          <w:sz w:val="28"/>
          <w:szCs w:val="28"/>
        </w:rPr>
        <w:t>by Kristina Greg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ourteen-year-old Eleanor of Aquitaine lives in a castle in Poitier, France, with her father Count William of Aquitaine (son of William the Conqueror), and her 12-year-old sister Petronilla.  Their mother died several years earlier, so their grandmother and ladies-in-waiting raise the girls.  Eleanor is extremely intelligent and literate, having been carefully educated by royal tutors.  Spinning bores her, as does weaving, sewing, and other housewifery skills expected of her.  She would rather be a knight and ride off to war.  In fact, in 1136, when her father is invited to help invade Norman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Ruby Electric  </w:t>
      </w:r>
      <w:r>
        <w:rPr>
          <w:rFonts w:cs="Arial" w:ascii="Arial" w:hAnsi="Arial"/>
          <w:sz w:val="28"/>
          <w:szCs w:val="28"/>
        </w:rPr>
        <w:t>by Theresa Nels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When the lights go dim and you're sitting in the dark with your popcorn -- that's the magic time that Ruby Miller loves best.  And then the music creeps in, and the lion roars, or maybe the moon kid goes fishing.... For Ruby, age twelve and a half, movies are better than real life.  The ones she </w:t>
      </w:r>
      <w:r>
        <w:rPr>
          <w:rFonts w:eastAsia="Times New Roman" w:cs="Verdana" w:ascii="Verdana" w:hAnsi="Verdana"/>
          <w:i/>
          <w:iCs/>
          <w:color w:val="000000"/>
          <w:sz w:val="24"/>
          <w:szCs w:val="24"/>
        </w:rPr>
        <w:t>writes,</w:t>
      </w:r>
      <w:r>
        <w:rPr>
          <w:rFonts w:eastAsia="Times New Roman" w:cs="Verdana" w:ascii="Verdana" w:hAnsi="Verdana"/>
          <w:color w:val="000000"/>
          <w:sz w:val="24"/>
          <w:szCs w:val="24"/>
        </w:rPr>
        <w:t xml:space="preserve"> why, those are the best of all.  Those stories work out.  The dads in her movies always show up when they've promised.  The moms don't hold on to secrets.  The little brothers don't curl up with sorrow over some missing stuffed animal.  All right, it's Ruby's fault it's missing.  But the terrible red-painted graffiti on the concrete riverbanks -- it that her fault too?  She's blamed for it.  And here she is on a chain gang with two stupid classmates -- the Dumb and Dumber of the Hayes Middle School -- doing community service to make up for it.  If she were writing the script, the setup would be intriguing, the middle exciting, and the ending a complete and happy surprise.  She has seven pages ready for Spielberg.  But real life keeps interrupting.</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Runaway Twin  </w:t>
      </w:r>
      <w:r>
        <w:rPr>
          <w:rFonts w:cs="Arial" w:ascii="Arial" w:hAnsi="Arial"/>
          <w:sz w:val="28"/>
          <w:szCs w:val="28"/>
        </w:rPr>
        <w:t>by Peg Keh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rteen-year-old Sunny runs away from her current foster parent in search of her twin sister, from whom she was separated ten years earlier.  On the way, she'll face a tornado, bullies, and a stray dog -- and the fact that her sister may not be who Sunny hoped she would b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rPr>
        <w:t xml:space="preserve">Saffy’s Angel  </w:t>
      </w:r>
      <w:r>
        <w:rPr>
          <w:rFonts w:cs="Arial" w:ascii="Arial" w:hAnsi="Arial"/>
          <w:sz w:val="28"/>
          <w:szCs w:val="28"/>
        </w:rPr>
        <w:t>by Hilary McKay</w:t>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four Casson children, whose mother, Eve, is a fine-arts painter, have all been given the names of paint colors.  Cadmium (Caddy), is the eldest; then Saffron (Saffy); Indigo, the only boy; and Rose, the youngest.  When Saffy discovers quite by accident that she has been adopted, she is deeply upset, though the others assure her that it makes no difference at all.  Saffy is the daughter of Eve's twin sister, who lived in Siena, Italy, and died in a car crash.  Grandad brought Saffy, as a very small child, back from Siena.  At Grandad's death he leaves something to each of the children.  To Saffy, it is "her angel," although no one knows its identity.  How Saffy discovers what her angel is, with the help of an energetic new friend, lies at the heart of this enchanting story.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aga of Seaman  </w:t>
      </w:r>
      <w:r>
        <w:rPr>
          <w:rFonts w:cs="Arial" w:ascii="Arial" w:hAnsi="Arial"/>
          <w:sz w:val="28"/>
          <w:szCs w:val="28"/>
        </w:rPr>
        <w:t>by Everett C. Albers</w:t>
      </w:r>
    </w:p>
    <w:p>
      <w:pPr>
        <w:pStyle w:val="Normal"/>
        <w:rPr>
          <w:rFonts w:ascii="Arial" w:hAnsi="Arial" w:cs="Arial"/>
          <w:sz w:val="28"/>
          <w:szCs w:val="28"/>
        </w:rPr>
      </w:pPr>
      <w:r>
        <w:rPr>
          <w:rFonts w:cs="Arial" w:ascii="Arial" w:hAnsi="Arial"/>
          <w:sz w:val="28"/>
          <w:szCs w:val="28"/>
        </w:rPr>
      </w:r>
    </w:p>
    <w:p>
      <w:pPr>
        <w:pStyle w:val="Normal"/>
        <w:rPr>
          <w:rFonts w:ascii="Verdana" w:hAnsi="Verdana" w:cs="Arial"/>
          <w:sz w:val="24"/>
          <w:szCs w:val="24"/>
        </w:rPr>
      </w:pPr>
      <w:r>
        <w:rPr>
          <w:rFonts w:cs="Arial" w:ascii="Verdana" w:hAnsi="Verdana"/>
          <w:sz w:val="24"/>
          <w:szCs w:val="24"/>
        </w:rPr>
        <w:t>Seaman tells his story and the saga of the Corps of Discovery in seventy-five verses spun from the journals of members of the Lewis and Clark Expedition and the historical record of the great Newfoundland hound who journeyed with his friend Captain Merriwether Lewis from Pittsburgh to the pacific Ocean and back to St.  Louis.  "The greatest traveller of my species," Seaman was Lewis's constant companion from 1803 until the sad October day in 1809 when he died of grief on the grave of "the one i loved, as he loved 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ang Spell  </w:t>
      </w:r>
      <w:r>
        <w:rPr>
          <w:rFonts w:cs="Arial" w:ascii="Arial" w:hAnsi="Arial"/>
          <w:sz w:val="28"/>
          <w:szCs w:val="28"/>
        </w:rPr>
        <w:t>by Phyllis Reynolds Naylor</w:t>
      </w:r>
    </w:p>
    <w:p>
      <w:pPr>
        <w:pStyle w:val="Normal"/>
        <w:rPr>
          <w:rFonts w:ascii="Arial" w:hAnsi="Arial" w:cs="Arial"/>
          <w:sz w:val="24"/>
          <w:szCs w:val="24"/>
        </w:rPr>
      </w:pPr>
      <w:r>
        <w:rPr>
          <w:rFonts w:cs="Verdana" w:ascii="Verdana" w:hAnsi="Verdana"/>
          <w:color w:val="000000"/>
          <w:sz w:val="24"/>
          <w:szCs w:val="24"/>
        </w:rPr>
        <w:br/>
        <w:t xml:space="preserve">Josh is hitchhiking his way from Massachusetts to Dallas and a new life he didn't ask for and doesn't want, when he is beaten, robbed, and abandoned beside a remote mountain road.  He awakes in a strange, primitive village called Canara, seemingly hidden from the modern world, with no cars or telephones or electricity. </w:t>
        <w:br/>
        <w:t>But are the people of Canara Josh's rescuers or his jailers?  As he slowly heals from his injuries and the tragedy he has been running away from, Josh begins to realize that Canara is far stranger than just an isolated community passed over by time.  How can hills and trees shift in place, and even buildings appear and then vanish?  Why can't he escape from Canara?  And does he really want t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arah Bishop  </w:t>
      </w:r>
      <w:r>
        <w:rPr>
          <w:rFonts w:cs="Arial" w:ascii="Arial" w:hAnsi="Arial"/>
          <w:sz w:val="28"/>
          <w:szCs w:val="28"/>
        </w:rPr>
        <w:t>by Scott O’D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eft alone after the deaths of her father and brother, who take opposite sides in the War of Independence, Sarah Bishop flees from the British who seek to arrest her and struggles to shape a new life for herself in the wildernes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arah, Plain and Tall  </w:t>
      </w:r>
      <w:r>
        <w:rPr>
          <w:rFonts w:cs="Arial" w:ascii="Arial" w:hAnsi="Arial"/>
          <w:sz w:val="28"/>
          <w:szCs w:val="28"/>
        </w:rPr>
        <w:t>by Patricia MacLach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e late 19th century a widowed Midwestern farmer with two children--Anna and Caleb--advertises for a wife.  When Sarah arrives she is homesick for Maine, especially for the ocean which she misses greatly.  The children fear that she will not stay, and when she goes off to town alone, young Caleb--whose mother died during childbirth--is stricken with the fear that she has gone for good.  But she returns with colored pencils to illustrate for them the beauty of Maine, and to explain that, though she misses her home, "the truth of it is I would miss you more."  The tale gently explores themes of abandonment, loss and lo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asquatch  </w:t>
      </w:r>
      <w:r>
        <w:rPr>
          <w:rFonts w:cs="Arial" w:ascii="Arial" w:hAnsi="Arial"/>
          <w:sz w:val="28"/>
          <w:szCs w:val="28"/>
        </w:rPr>
        <w:t>by Roland Sm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Dylan accompanies his father to a meeting of the Bigfoot International society, he's sure that it's just another of Dad's odd hobbies.  Soon after, his father joins the society's sinister leader in an expedition to hunt down a Sasquatch specimen, and Dylan decides to go along. He hooks up with an old hermit who seems to be familiar with the area and the legend.  When it appears that someone is following the old man, Dylan begins to suspect that his companion may be hiding a mysterious past.  In addition, evidence that the Sasquatch may be more than a legend begins to accumulate and Dylan realizes he must prevent the society from killing the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carecrow and His Servant  </w:t>
      </w:r>
      <w:r>
        <w:rPr>
          <w:rFonts w:cs="Arial" w:ascii="Arial" w:hAnsi="Arial"/>
          <w:sz w:val="28"/>
          <w:szCs w:val="28"/>
        </w:rPr>
        <w:t>by Philip Pull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iCs/>
          <w:color w:val="000000"/>
          <w:sz w:val="24"/>
          <w:szCs w:val="24"/>
        </w:rPr>
        <w:t>A tattered scarecrow stands in the middle of a muddy field, taking no notice of the violent thunderstorm around him.  But when a bolt of lightning strikes him, fizzing its way through his turnip head and down his broomstick, the Scarecrow blinks with surprise–and comes to life.</w:t>
      </w:r>
      <w:r>
        <w:rPr>
          <w:rFonts w:cs="Verdana" w:ascii="Verdana" w:hAnsi="Verdana"/>
          <w:i/>
          <w:iCs/>
          <w:color w:val="000000"/>
          <w:sz w:val="24"/>
          <w:szCs w:val="24"/>
        </w:rPr>
        <w:t xml:space="preserve"> </w:t>
      </w:r>
      <w:r>
        <w:rPr>
          <w:rFonts w:cs="Verdana" w:ascii="Verdana" w:hAnsi="Verdana"/>
          <w:color w:val="000000"/>
          <w:sz w:val="24"/>
          <w:szCs w:val="24"/>
        </w:rPr>
        <w:t xml:space="preserve"> So begins the story of the Scarecrow, a courteous but pea-brained fellow with grand ideas.  He meets a boy, Jack, who becomes his faithful servant.  Leaving behind his bird-scaring duties, the Scarecrow sets out for Spring Valley, with Jack at his side.  As the valiant Scarecrow plunges them into terrifying dangers–battles, brigands, broken hearts, and treasure islands -– he never realizes he’s being followed by the one family who desperately wishes he’d never sprung to life.  Will the Scarecrow discover the secret to his past before the crooked Buffalonis close in on hi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chwa Was Here  </w:t>
      </w:r>
      <w:r>
        <w:rPr>
          <w:rFonts w:cs="Arial" w:ascii="Arial" w:hAnsi="Arial"/>
          <w:sz w:val="28"/>
          <w:szCs w:val="28"/>
        </w:rPr>
        <w:t>by Neal Shusterm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Verdana" w:ascii="Verdana" w:hAnsi="Verdana"/>
          <w:color w:val="000000"/>
          <w:sz w:val="24"/>
          <w:szCs w:val="24"/>
        </w:rPr>
        <w:t>They say his clothes blend into the background, no matter where he stands.  They say a lot of things about the Schwa, but one thing’s for sure: no one ever noticed him.  Except me.  My name is Antsy Bonano, and I was the one who realized the Schwa was “functionally invisible” and used him to make some big bucks.  But I was also the one who caused him more grief than a friend should.  So if you all just shut up and listen, I’ll tell you everything there is to know about the Schwa, from how he got his name, to what really happened with his mom.  I’ll spill everything.  Unless, of course, “the Schwa Effect” wipes him out of my brain before I’m d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crub Dog of Alaska  </w:t>
      </w:r>
      <w:r>
        <w:rPr>
          <w:rFonts w:cs="Arial" w:ascii="Arial" w:hAnsi="Arial"/>
          <w:sz w:val="28"/>
          <w:szCs w:val="28"/>
        </w:rPr>
        <w:t>by Walt Mor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fter a runt sled dog is raised by a young boy, the dog's cruel owner demands his retur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ecret of the Old Clock  </w:t>
      </w:r>
      <w:r>
        <w:rPr>
          <w:rFonts w:cs="Arial" w:ascii="Arial" w:hAnsi="Arial"/>
          <w:sz w:val="28"/>
          <w:szCs w:val="28"/>
        </w:rPr>
        <w:t xml:space="preserve">and  </w:t>
      </w:r>
      <w:r>
        <w:rPr>
          <w:rFonts w:cs="Arial" w:ascii="Arial" w:hAnsi="Arial"/>
          <w:b/>
          <w:i/>
          <w:sz w:val="28"/>
          <w:szCs w:val="28"/>
        </w:rPr>
        <w:t xml:space="preserve">The Hidden Staircase  </w:t>
      </w:r>
      <w:r>
        <w:rPr>
          <w:rFonts w:cs="Arial" w:ascii="Arial" w:hAnsi="Arial"/>
          <w:sz w:val="28"/>
          <w:szCs w:val="28"/>
        </w:rPr>
        <w:t>by Carolyn Kee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In </w:t>
      </w:r>
      <w:r>
        <w:rPr>
          <w:rFonts w:cs="Verdana" w:ascii="Verdana" w:hAnsi="Verdana"/>
          <w:i/>
          <w:color w:val="000000"/>
          <w:sz w:val="24"/>
          <w:szCs w:val="24"/>
        </w:rPr>
        <w:t xml:space="preserve">The Secret of the Old clock, </w:t>
      </w:r>
      <w:r>
        <w:rPr>
          <w:rFonts w:cs="Verdana" w:ascii="Verdana" w:hAnsi="Verdana"/>
          <w:color w:val="000000"/>
          <w:sz w:val="24"/>
          <w:szCs w:val="24"/>
        </w:rPr>
        <w:t xml:space="preserve">teenage detective Nance Drew's keen mind is tested when she searches for a missing will.  In </w:t>
      </w:r>
      <w:r>
        <w:rPr>
          <w:rFonts w:cs="Verdana" w:ascii="Verdana" w:hAnsi="Verdana"/>
          <w:i/>
          <w:color w:val="000000"/>
          <w:sz w:val="24"/>
          <w:szCs w:val="24"/>
        </w:rPr>
        <w:t>The Hidden Staircase,</w:t>
      </w:r>
      <w:r>
        <w:rPr>
          <w:rFonts w:cs="Verdana" w:ascii="Verdana" w:hAnsi="Verdana"/>
          <w:color w:val="000000"/>
          <w:sz w:val="24"/>
          <w:szCs w:val="24"/>
        </w:rPr>
        <w:t xml:space="preserve"> she uses her courage and powers of deduction to solve the mysterious happenings in an old stone mans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ecret of the Plant That Ate Dirty Socks  </w:t>
      </w:r>
      <w:r>
        <w:rPr>
          <w:rFonts w:cs="Arial" w:ascii="Arial" w:hAnsi="Arial"/>
          <w:sz w:val="28"/>
          <w:szCs w:val="28"/>
        </w:rPr>
        <w:t>by Nancy McArth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rothers Michael and Norman are up against a deadline to get rid of their troublesome, sock-gobbling plants, Stanley and Fluffy.  The hilarious race to save their beloved plants leads the boys into their wackiest adventures ever - and some big surpri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eekers: Great Bear Lake  </w:t>
      </w:r>
      <w:r>
        <w:rPr>
          <w:rFonts w:cs="Arial" w:ascii="Arial" w:hAnsi="Arial"/>
          <w:sz w:val="28"/>
          <w:szCs w:val="28"/>
        </w:rPr>
        <w:t>by Erin Hunter</w:t>
      </w:r>
    </w:p>
    <w:p>
      <w:pPr>
        <w:pStyle w:val="NormalWeb"/>
        <w:rPr/>
      </w:pPr>
      <w:r>
        <w:rPr>
          <w:rFonts w:cs="Verdana" w:ascii="Verdana" w:hAnsi="Verdana"/>
          <w:color w:val="000000"/>
        </w:rPr>
        <w:t>Destiny has brought them together . . . Three young bear cubs—one black, one polar, and one grizzly—and a mysterious shape-shifting bear have each been following a path toward a mystical destination.  All four bears are finally united at the sacred Great Bear Lake, where bears gather to celebrate the Longest Day.  But danger lurks ahead, and the young bears must test their determination to reach the promised wilderness if they have any chance of surviving the harsh realities of the wil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i/>
          <w:sz w:val="28"/>
          <w:szCs w:val="28"/>
        </w:rPr>
        <w:t xml:space="preserve">Seekers: The Quest Begins  </w:t>
      </w:r>
      <w:r>
        <w:rPr>
          <w:rFonts w:cs="Arial" w:ascii="Arial" w:hAnsi="Arial"/>
          <w:sz w:val="28"/>
          <w:szCs w:val="28"/>
        </w:rPr>
        <w:t>by Erin Hunter</w:t>
      </w:r>
    </w:p>
    <w:p>
      <w:pPr>
        <w:pStyle w:val="NormalWeb"/>
        <w:rPr/>
      </w:pPr>
      <w:r>
        <w:rPr>
          <w:rStyle w:val="Emphasis"/>
          <w:rFonts w:cs="Verdana" w:ascii="Verdana" w:hAnsi="Verdana"/>
          <w:i w:val="false"/>
          <w:color w:val="000000"/>
        </w:rPr>
        <w:t>Three bears . . . one destiny</w:t>
      </w:r>
      <w:r>
        <w:rPr>
          <w:rFonts w:cs="Verdana" w:ascii="Verdana" w:hAnsi="Verdana"/>
          <w:color w:val="000000"/>
        </w:rPr>
        <w:t>.  From the author of the nationally bestselling Warriors books comes a brand-new animal fantasy series.  Three young bears from different species—black, polar, and grizzly—are separated from their families when they are just young cubs.  They find themselves brought together on a perilous journey.  Fate is about to change all these bears lives forever, setting their paws on a path toward a future they cannot yet imagine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Seekers: Smoke Mountain  </w:t>
      </w:r>
      <w:r>
        <w:rPr>
          <w:rFonts w:cs="Arial" w:ascii="Arial" w:hAnsi="Arial"/>
          <w:sz w:val="28"/>
          <w:szCs w:val="28"/>
        </w:rPr>
        <w:t>by Erin Hunter</w:t>
      </w:r>
    </w:p>
    <w:p>
      <w:pPr>
        <w:pStyle w:val="NormalWeb"/>
        <w:rPr/>
      </w:pPr>
      <w:r>
        <w:rPr>
          <w:rFonts w:cs="Verdana" w:ascii="Verdana" w:hAnsi="Verdana"/>
          <w:color w:val="000000"/>
        </w:rPr>
        <w:t xml:space="preserve">The Last Great Wilderness . . .  United at last, polar bears Kallik and Taqqiq, black bear Lusa, grizzly bear Toklo, and Ujurak, the mysterious shape-shifting bear, learn of a place they think must be the destination of their quest: the Last Great Wilderness.  But getting there means crossing the burning Smoke Mountains, which hold obstacles more treacherous than anything they've faced so far.  Signs and omens point in different directions, but each bear must follow his or her own star, and while one is pushed to the brink of death, another decides to leave the group forever. .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eer of Shadows  </w:t>
      </w:r>
      <w:r>
        <w:rPr>
          <w:rFonts w:cs="Arial" w:ascii="Arial" w:hAnsi="Arial"/>
          <w:sz w:val="28"/>
          <w:szCs w:val="28"/>
        </w:rPr>
        <w:t>by Avi</w:t>
      </w:r>
    </w:p>
    <w:p>
      <w:pPr>
        <w:pStyle w:val="NormalWeb"/>
        <w:rPr/>
      </w:pPr>
      <w:r>
        <w:rPr>
          <w:rFonts w:cs="Verdana" w:ascii="Verdana" w:hAnsi="Verdana"/>
          <w:color w:val="000000"/>
        </w:rPr>
        <w:t>Horace Carpetine does not believe in ghosts.  Raised to believe in science and reason, Horace Carpetine passes off spirits as superstition.  Then he becomes an apprentice photographer and discovers an eerie—and even dangerous—supernatural power in his very own photographs.  When a wealthy lady orders a portrait to place by her daughter's gravesite, Horace's employer, Enoch Middleditch, schemes to sell her more pictures—by convincing her that her daughter's ghost has appeared in the ones he's already taken.  It's Horace's job to create images of the girl.  Yet Horace somehow captures the girl's spirit along with her likeness.  And when the spirit escapes the photographs, Horace discovers he's released a ghost bent on a deadly revenge.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ender Unknown  </w:t>
      </w:r>
      <w:r>
        <w:rPr>
          <w:rFonts w:cs="Arial" w:ascii="Arial" w:hAnsi="Arial"/>
          <w:sz w:val="28"/>
          <w:szCs w:val="28"/>
        </w:rPr>
        <w:t>by Sallie Lowenste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Verdana" w:ascii="Verdana" w:hAnsi="Verdana"/>
          <w:sz w:val="24"/>
          <w:szCs w:val="24"/>
        </w:rPr>
        <w:t>This story starts out pleasantly enough in the near future as young exec Mark is forced by his boss to buy a house as a status symbol, but gets progressively weirder as he begins to order "toys" from mysterious catalogues that arrive at his new address.  This book is about the journey of the imagin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A Series of Unfortunate Events 10: The Slippery Slope  </w:t>
      </w:r>
      <w:r>
        <w:rPr>
          <w:rFonts w:cs="Arial" w:ascii="Arial" w:hAnsi="Arial"/>
          <w:sz w:val="28"/>
          <w:szCs w:val="28"/>
        </w:rPr>
        <w:t>by Lemony Snicket</w:t>
      </w:r>
    </w:p>
    <w:p>
      <w:pPr>
        <w:pStyle w:val="NormalWeb"/>
        <w:rPr/>
      </w:pPr>
      <w:r>
        <w:rPr>
          <w:rFonts w:cs="Verdana" w:ascii="Verdana" w:hAnsi="Verdana"/>
          <w:color w:val="000000"/>
        </w:rPr>
        <w:t>Like bad smells, uninvited weekend guests or very old eggs, there are some things that ought to be avoided.  Snicket's saga about the charming, intelligent, and grossly unlucky Baudelaire orphans continues to alarm its distressed and suspicious fans the world over.  The 10th book in this outrageous publishing effort features more than the usual dose of distressing details, such as snow gnats, an organised troupe of youngsters, an evil villain with a dastardly plan, a secret headquarters and some dangerous antics you should not try at home.  With the weather turning colder, this is one chilling book you would be better off withou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ackleton’s Stowaway  </w:t>
      </w:r>
      <w:r>
        <w:rPr>
          <w:rFonts w:cs="Arial" w:ascii="Arial" w:hAnsi="Arial"/>
          <w:sz w:val="28"/>
          <w:szCs w:val="28"/>
        </w:rPr>
        <w:t>by Victoria McKern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 October 26, 1914, Ernest Shackleton’s Endurance set sail from Buenos Aires in pursuit of the last unclaimed prize in exploration: the crossing of the Antarctic continent.  The crew stood on deck to watch the city fade away.  All but one.  Eighteen-year-old Perce Blackborow hid below in a locker.  But the thrill of stowing away with the legendary explorer would soon turn to fear.  Within months, the Endurance, trapped and crushed by ice, sank.  And even Perce, the youngest member of the stranded crew, knew there was no hope of rescue.  If the men were to survive in the most hostile place on earth, they would have to do it on their ow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adow of a Bull  </w:t>
      </w:r>
      <w:r>
        <w:rPr>
          <w:rFonts w:cs="Arial" w:ascii="Arial" w:hAnsi="Arial"/>
          <w:sz w:val="28"/>
          <w:szCs w:val="28"/>
        </w:rPr>
        <w:t xml:space="preserve">by Maia Wojciechowska </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Manolo was only three when his father, the great bullfighter Juan Olivar, died.  But Juan is never far from Manolo's consciousness -- how could he be, with the entire town of Arcangel waiting for the day Manolo will fulfill his father's legacy?   But Manolo has a secret he dares to share with no one -- he is a coward, without afición, the love of the sport that enables a bullfighter to rise above his fear and face a raging bull.  As the day when he must enter the ring approaches, Manolo finds himself questioning which requires more courage: to follow in his father's legendary footsteps or to pursue his own destiny?</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hadow Thieves  </w:t>
      </w:r>
      <w:r>
        <w:rPr>
          <w:rFonts w:cs="Arial" w:ascii="Arial" w:hAnsi="Arial"/>
          <w:sz w:val="28"/>
          <w:szCs w:val="28"/>
        </w:rPr>
        <w:t>by Anne Ursu</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Something extraordinary is about to happen to Charlotte Mielswetzski.  It's not the very cute kitten that appears out of nowhere.  It's not the arrival of her cousin Zee, who believes he's the cause of a mysterious sickness that has struck his friends back in England.  And it's not the white-faced, yellow-eyed men in tuxedos who follow Charlotte everywhere.  What's so extraordinary is not any one of these things.  It's </w:t>
      </w:r>
      <w:r>
        <w:rPr>
          <w:rFonts w:eastAsia="Times New Roman" w:cs="Verdana" w:ascii="Verdana" w:hAnsi="Verdana"/>
          <w:i/>
          <w:iCs/>
          <w:color w:val="000000"/>
          <w:sz w:val="24"/>
          <w:szCs w:val="24"/>
        </w:rPr>
        <w:t>all</w:t>
      </w:r>
      <w:r>
        <w:rPr>
          <w:rFonts w:eastAsia="Times New Roman" w:cs="Verdana" w:ascii="Verdana" w:hAnsi="Verdana"/>
          <w:color w:val="000000"/>
          <w:sz w:val="24"/>
          <w:szCs w:val="24"/>
        </w:rPr>
        <w:t xml:space="preserve"> of them.  When Charlotte's friends start to get sick, Charlotte and Zee set out to find a cure.  Their quest leads them to a not-so-mythical Underworld, where they face Harpies that love to rhyme, gods with personnel problems, and ghosts with a thirst for blood.   Charlotte and Zee learn that in a world overrun by Nightmares, Pain, and Death, the really dangerous character is a guy named Phil.  And then they discover that the fate of every person -- living </w:t>
      </w:r>
      <w:r>
        <w:rPr>
          <w:rFonts w:eastAsia="Times New Roman" w:cs="Verdana" w:ascii="Verdana" w:hAnsi="Verdana"/>
          <w:i/>
          <w:iCs/>
          <w:color w:val="000000"/>
          <w:sz w:val="24"/>
          <w:szCs w:val="24"/>
        </w:rPr>
        <w:t>and</w:t>
      </w:r>
      <w:r>
        <w:rPr>
          <w:rFonts w:eastAsia="Times New Roman" w:cs="Verdana" w:ascii="Verdana" w:hAnsi="Verdana"/>
          <w:color w:val="000000"/>
          <w:sz w:val="24"/>
          <w:szCs w:val="24"/>
        </w:rPr>
        <w:t xml:space="preserve"> dead -- is in their hands.</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akespeare’s Secret  </w:t>
      </w:r>
      <w:r>
        <w:rPr>
          <w:rFonts w:cs="Arial" w:ascii="Arial" w:hAnsi="Arial"/>
          <w:sz w:val="28"/>
          <w:szCs w:val="28"/>
        </w:rPr>
        <w:t>by Elise Bro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tarting sixth grade at a new school is never easy, especially when your name is Hero.  Named after a character in a Shakespeare play, Hero isn’t at all interested in this literary connection.  But when she’s told by an eccentric neighbor that there might be a million dollar diamond hidden in her new house and that it could reveal something about Shakespeare’s true identity, Hero is determined to live up to her name and uncover the myste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attered: Stories of Children and War  </w:t>
      </w:r>
      <w:r>
        <w:rPr>
          <w:rFonts w:cs="Arial" w:ascii="Arial" w:hAnsi="Arial"/>
          <w:sz w:val="28"/>
          <w:szCs w:val="28"/>
        </w:rPr>
        <w:t>by Jennifer Armstrong (edi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s bullets ring and bombs are dropped, children watch—mostly from the sidelines, but occasionally in the direct line of fire.  Unaware of the political issues or power struggles behind the battle, all they know are the human, emotional consequences of this thing called war.  This collection examines all of war’s implications for young people—from those caught in the line of fire to the children of the veterans of wars long past.  12 powerful voices in young people's literature explore the realities of war from a child's perspective.  The settings vary widely—the Soviet invasion of Afghanistan, an attempted coup in Venezuela, the American Civil War, crisis in the Middle East—but the effects are largely the same.  In war, no life is ever left untouched.  In war, lives are shatt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Shipwrecked  </w:t>
      </w:r>
      <w:r>
        <w:rPr>
          <w:rFonts w:cs="Arial" w:ascii="Arial" w:hAnsi="Arial"/>
          <w:sz w:val="28"/>
          <w:szCs w:val="28"/>
        </w:rPr>
        <w:t>by Rhoda Blumberg</w:t>
      </w:r>
    </w:p>
    <w:p>
      <w:pPr>
        <w:pStyle w:val="Heading4"/>
        <w:rPr/>
      </w:pPr>
      <w:r>
        <w:rPr>
          <w:rFonts w:cs="Verdana" w:ascii="Verdana" w:hAnsi="Verdana"/>
          <w:b w:val="false"/>
          <w:color w:val="000000"/>
        </w:rPr>
        <w:t>Any person who leaves the country to go to another and later returns will be put to death. This was the law in Japan in the early 1800s. When fourteen-year-old Manjiro, working on a fishing boat to help support his family, was shipwrecked three hundred miles away from his homeland, he was heartbroken to think that he would never again be able to go home. So when an American whaling boat rescued him, Manjiro decided to do what no other Japanese person had ever done: He went to America, where he received an education and took part in events that eventually made him a hero in the Land of the Rising Su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ipwrecked on Mystery Island  </w:t>
      </w:r>
      <w:r>
        <w:rPr>
          <w:rFonts w:cs="Arial" w:ascii="Arial" w:hAnsi="Arial"/>
          <w:sz w:val="28"/>
          <w:szCs w:val="28"/>
        </w:rPr>
        <w:t>by Roy Wandelma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You are shipwrecked on a beautiful Pacific island in 1869 and must choose a course of events that will get you off, keep you there, or, indeed, ensure that you survive at a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hizuko’s Daughter  </w:t>
      </w:r>
      <w:r>
        <w:rPr>
          <w:rFonts w:cs="Arial" w:ascii="Arial" w:hAnsi="Arial"/>
          <w:sz w:val="28"/>
          <w:szCs w:val="28"/>
        </w:rPr>
        <w:t>by Kyoko Mo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Yuki Okuda knows her mother would be proud of her grades and her achievements in sports if she were alive.  But she committed suicide.  And Yuki has to learn how to live with a father who doesn't seem to love her and a stepmother who treats her badly.  Most important, she has to learn how to live with herself: a twelve-year-old Japanese girl growing up alone, trying to make sense of a tragedy that makes no sense at a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hooting the Moon  </w:t>
      </w:r>
      <w:r>
        <w:rPr>
          <w:rFonts w:cs="Arial" w:ascii="Arial" w:hAnsi="Arial"/>
          <w:sz w:val="28"/>
          <w:szCs w:val="28"/>
        </w:rPr>
        <w:t>by Frances O’Roark Dowell</w:t>
      </w:r>
    </w:p>
    <w:p>
      <w:pPr>
        <w:pStyle w:val="NormalWeb"/>
        <w:rPr/>
      </w:pPr>
      <w:r>
        <w:rPr>
          <w:rFonts w:cs="Verdana" w:ascii="Verdana" w:hAnsi="Verdana"/>
          <w:color w:val="000000"/>
        </w:rPr>
        <w:t>When twelve-year-old Jamie Dexter's brother joins the Army and is sent to Vietnam, Jamie is plum thrilled.  She can't wait to get letters from the front lines describing the excitement of real-life combat: the sound of helicopters, the smell of gunpowder, the exhilaration of being right in the thick of it.  After all, they've both dreamed of following in the footsteps of their father, the Colonel.  But TJ's first letter isn't a letter at all. It's a roll of undeveloped film, the first of many. What Jamie sees when she develops TJ's photographs reveals a whole new side of the war.  Slowly the shine begins to fade off of Army life - and the Colonel.  How can someone she's worshipped her entire life be just as helpless to save her brother as she i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ilent to the Bone  </w:t>
      </w:r>
      <w:r>
        <w:rPr>
          <w:rFonts w:cs="Arial" w:ascii="Arial" w:hAnsi="Arial"/>
          <w:sz w:val="28"/>
          <w:szCs w:val="28"/>
        </w:rPr>
        <w:t>E. L. Konigsbu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Connor is sure his best friend, Branwell, couldn't have hurt Branwell's baby half sister, Nikki. But Nikki lies in a coma, and Branwell is in a juvenile behavioral center, suspected of a horrible crime and unable to utter the words to tell what really happened.   Connor is the only one who might be able to break through Branwell's wall of silence.  But how can he prove Branwell didn't commit the unspeakable act of which he's accused -- when Branwell can't speak for himsel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ilver: The Story of a Wild Horse  </w:t>
      </w:r>
      <w:r>
        <w:rPr>
          <w:rFonts w:cs="Arial" w:ascii="Arial" w:hAnsi="Arial"/>
          <w:sz w:val="28"/>
          <w:szCs w:val="28"/>
        </w:rPr>
        <w:t>by Thomas C. Hink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lver was the hardest horse to rope on the whole range -- and the most beautiful -- a handsome snow-white stallion who led the cowhands in wild pursu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Sing Down the Moon</w:t>
      </w:r>
      <w:r>
        <w:rPr>
          <w:rFonts w:cs="Arial" w:ascii="Arial" w:hAnsi="Arial"/>
          <w:sz w:val="28"/>
          <w:szCs w:val="28"/>
        </w:rPr>
        <w:t xml:space="preserve">  by Scott O’D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Spanish Slavers were an ever-present threat to the Navaho way of life. One lovely spring day, fourteen-year-old Bright Morning and her friend Running Bird took their sheep to pasture.  The sky was clear blue against the red buttes of the Canyon de Chelly, and the fields and orchards of the Navahos promised a rich harvest.  Bright Morning was happy as she gazed across the beautiful valley that was the home of her tribe.  She turned when Black Dog barked, and it was then that she saw the Spanish slavers riding straight toward her.  The Navajo tribe's forced march from their homeland to Fort Sumner by white soldiers and settlers is dramatically and courageously told by young Bright Morn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Single Shard  </w:t>
      </w:r>
      <w:r>
        <w:rPr>
          <w:rFonts w:cs="Arial" w:ascii="Arial" w:hAnsi="Arial"/>
          <w:sz w:val="28"/>
          <w:szCs w:val="28"/>
        </w:rPr>
        <w:t>by Linda Sue P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ree-ear, an orphan, lives under a bridge in Ch’ulp’o, a potters' village famed for delicate celadon ware.  He has become fascinated with the potter’s craft; he wants nothing more than to watch master potter Min at work, and he dreams of making a pot of his own someday.  When Min takes Tree-ear on as his helper, Tree-ear is elated — until he finds obstacles in his path: the backbreaking labor of digging and hauling clay, Min’s irascible temper, and his own ignorance.  But Tree-ear is determined to prove himself — even if it means taking a long, solitary journey on foot to present Min’s work in the hope of a royal commission . . . even if it means arriving at the royal court with nothing to show but a single celadon shar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isters Grimm  </w:t>
      </w:r>
      <w:r>
        <w:rPr>
          <w:rFonts w:cs="Arial" w:ascii="Arial" w:hAnsi="Arial"/>
          <w:sz w:val="28"/>
          <w:szCs w:val="28"/>
        </w:rPr>
        <w:t>by Michael Buckle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ix Innings  </w:t>
      </w:r>
      <w:r>
        <w:rPr>
          <w:rFonts w:cs="Arial" w:ascii="Arial" w:hAnsi="Arial"/>
          <w:sz w:val="28"/>
          <w:szCs w:val="28"/>
        </w:rPr>
        <w:t>by James Preller</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0"/>
          <w:szCs w:val="20"/>
        </w:rPr>
        <w:t>Two teams, six innings, one game.  Baseball-loving boys between the ages of eleven to thirteen are playing the biggest game of their lives.  With acrobatic catches, clutch hits, dramatic whiffs, and costly errors, this game is full of action.  But as the book unfolds, pitch by pitch, a deeper story emerges, with far more at stake: Sam and Mike, best friends, are trying to come to terms with Sam’s newly diagnosed cancer.  And this baseball diamond becomes the ultimate testing ground of Sam and Mike’s remarkable friendship as they strive to find a way to both come out winners.  This is for the championship.  This is for lif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keleton Man  </w:t>
      </w:r>
      <w:r>
        <w:rPr>
          <w:rFonts w:cs="Arial" w:ascii="Arial" w:hAnsi="Arial"/>
          <w:sz w:val="28"/>
          <w:szCs w:val="28"/>
        </w:rPr>
        <w:t>by Joseph Brucha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ver since the morning Molly woke up to find that her parents had vanished, her life has become filled with terrible questions.  Where have her parents gone?  Who is this spooky old man who's taken her to live with him, claiming to be her great-uncle?  Why does he never eat, and why does he lock her in her room at night? What are her dreams of the Skeleton Man trying to tell her?  There's one thing Molly does know.  She needs to find some answers before it's too l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kulduggery Pleasant  </w:t>
      </w:r>
      <w:r>
        <w:rPr>
          <w:rFonts w:cs="Arial" w:ascii="Arial" w:hAnsi="Arial"/>
          <w:sz w:val="28"/>
          <w:szCs w:val="28"/>
        </w:rPr>
        <w:t>by Derek Landy</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i/>
          <w:i/>
          <w:color w:val="000000"/>
          <w:sz w:val="24"/>
          <w:szCs w:val="24"/>
        </w:rPr>
      </w:pPr>
      <w:r>
        <w:rPr>
          <w:rFonts w:cs="Verdana" w:ascii="Verdana" w:hAnsi="Verdana"/>
          <w:color w:val="000000"/>
          <w:sz w:val="24"/>
          <w:szCs w:val="24"/>
        </w:rPr>
        <w:t xml:space="preserve">Twelve-year-old Stephanie Edgley inherits her uncle Gordon's estate and is promptly attacked on her first solo visit to the property.  A mysterious skeleton-detective, Skulduggery Pleasant, comes to her rescue, explaining that he thinks Gordon was murdered and that she may be next.  The two join forces and set off to solve the crime in a series of magical adventures that take them into a world filled with ancient evil creatures, including Nefarian Serpine, who seeks the Scepter of the Ancients and the infinite power it will bring him.  Originally titled </w:t>
      </w:r>
      <w:r>
        <w:rPr>
          <w:rFonts w:cs="Verdana" w:ascii="Verdana" w:hAnsi="Verdana"/>
          <w:i/>
          <w:color w:val="000000"/>
          <w:sz w:val="24"/>
          <w:szCs w:val="24"/>
        </w:rPr>
        <w:t>Scepter of the Ancient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lave Dancer  </w:t>
      </w:r>
      <w:r>
        <w:rPr>
          <w:rFonts w:cs="Arial" w:ascii="Arial" w:hAnsi="Arial"/>
          <w:sz w:val="28"/>
          <w:szCs w:val="28"/>
        </w:rPr>
        <w:t>by Paula Fo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e day, thirteen-year-old Jessie Bollier is earning pennies playing his fife on the docks of New Orleans; the next, he is kidnapped and thrown aboard a slave ship, where his job is to provide music while shackled slaves "dance" to keep their muscles strong and their bodies profitable.  As the endless voyage continues, Jessie grows increasingly sickened by the greed, brutality, and inhumanity of the slave trade, but nothing prepares him for the ultimate horror he will witness before his nightmare ends -- a horror that will change his life forev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mall Adventure of Popeye and Elvis  </w:t>
      </w:r>
      <w:r>
        <w:rPr>
          <w:rFonts w:cs="Arial" w:ascii="Arial" w:hAnsi="Arial"/>
          <w:sz w:val="28"/>
          <w:szCs w:val="28"/>
        </w:rPr>
        <w:t>by Barbara O’Conn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Nothing ever happens in Fayette, South Carolina.  That’s what Popeye thinks, anyway.  His whole life, everything has just been boring, boring, boring.  But things start to look up when the Jewells’ Holiday Rambler makes a wrong turn and gets stuck in the mud, trapping Elvis and his five rowdy siblings in Fayette for who knows how long.  Then things get even better when something curious comes floating down the creek—a series of boats with secret messages—and Popeye and Elvis set out on a small adventure.  Who could possibly be sending the notes and what do they me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nakehead  </w:t>
      </w:r>
      <w:r>
        <w:rPr>
          <w:rFonts w:cs="Arial" w:ascii="Arial" w:hAnsi="Arial"/>
          <w:sz w:val="28"/>
          <w:szCs w:val="28"/>
        </w:rPr>
        <w:t>by Anthony Horowi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Alex Rider crash-lands off the coast of Australia, the Australian Secret Service recruits him to infiltrate one of the ruthless gangs operating across Southeast Asia.  Known as snakeheads, the gangs smuggle drugs, weapons, and worst of all, people.  Alex accepts the assignment, in part for the chance to work with his godfather and learn more about his parents.  What he uncovers, however, is a secret that will make this his darkest and most dangerous mission yet . . . and the knowledge that his old nemesis, Scorpia, is anything but out of his lif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o B. It  </w:t>
      </w:r>
      <w:r>
        <w:rPr>
          <w:rFonts w:cs="Arial" w:ascii="Arial" w:hAnsi="Arial"/>
          <w:sz w:val="28"/>
          <w:szCs w:val="28"/>
        </w:rPr>
        <w:t>by Sarah Weeks</w:t>
      </w:r>
    </w:p>
    <w:p>
      <w:pPr>
        <w:pStyle w:val="NormalWeb"/>
        <w:rPr>
          <w:rFonts w:ascii="Verdana" w:hAnsi="Verdana" w:cs="Verdana"/>
          <w:color w:val="000000"/>
        </w:rPr>
      </w:pPr>
      <w:r>
        <w:rPr>
          <w:rFonts w:cs="Verdana" w:ascii="Verdana" w:hAnsi="Verdana"/>
          <w:color w:val="000000"/>
        </w:rPr>
        <w:t>"You couldn′t really tell about Mama′s brain just from looking at her, but it was obvious as soon as she spoke.  She had a high voice, like a little girl′s, and she only knew 23 words.  I know this for a fact, because we kept a list of the things Mama said tacked to the inside of the kitchen cabinet.  Most of the words were common ones, like good and more and hot, but there was one word only my mother said: soof."   Although she lives an unconventional lifestyle with her mentally disabled mother and their doting neighbor, Bernadette, Heidi has a lucky streak that has a way of pointing her in the right direction. When a mysterious word in her mother′s vocabulary begins to haunt her, Heidi′s thirst for the truth leads her on a cross-country journey in search of the secrets of her pas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cs="Arial" w:ascii="Arial" w:hAnsi="Arial"/>
          <w:b/>
          <w:i/>
          <w:sz w:val="28"/>
          <w:szCs w:val="28"/>
        </w:rPr>
        <w:t xml:space="preserve">Sole Mates  </w:t>
      </w:r>
      <w:r>
        <w:rPr>
          <w:rFonts w:cs="Arial" w:ascii="Arial" w:hAnsi="Arial"/>
          <w:sz w:val="28"/>
          <w:szCs w:val="28"/>
        </w:rPr>
        <w:t>by Jerry and Cindy Schultz</w:t>
      </w:r>
    </w:p>
    <w:p>
      <w:pPr>
        <w:pStyle w:val="NormalWeb"/>
        <w:rPr>
          <w:rFonts w:ascii="Verdana" w:hAnsi="Verdana" w:cs="Verdana"/>
          <w:color w:val="000000"/>
        </w:rPr>
      </w:pPr>
      <w:r>
        <w:rPr>
          <w:rFonts w:cs="Verdana" w:ascii="Verdana" w:hAnsi="Verdana"/>
          <w:color w:val="000000"/>
        </w:rPr>
        <w:t>After retiring at age 50, training over 1000 miles and planning for two years, these two soul mates waved good-bye to their three grandsons and three adult children and began a 3000 mile walk across America in Birkentock sandals and to honor Habitat for Humanity International.   Along the way, they experienced pain, blisters and a near lightening strike.  They also experienced the kindness of their fellow Americans, deep admiration for each other and a new understanding of themselves as individuals.  No other married couple has ever walked the entire diagonal length of America together. Theirs is a heartwarming and inspirational story you won't want to mis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Solomon Snow and the Silver Spoon  </w:t>
      </w:r>
      <w:r>
        <w:rPr>
          <w:rFonts w:cs="Arial" w:ascii="Arial" w:hAnsi="Arial"/>
          <w:sz w:val="28"/>
          <w:szCs w:val="28"/>
        </w:rPr>
        <w:t>by Kaye Umans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 xml:space="preserve">A cross between </w:t>
      </w:r>
      <w:hyperlink r:id="rId7">
        <w:r>
          <w:rPr>
            <w:rStyle w:val="InternetLink"/>
            <w:rFonts w:cs="Verdana" w:ascii="Verdana" w:hAnsi="Verdana"/>
            <w:color w:val="004B91"/>
            <w:sz w:val="24"/>
            <w:szCs w:val="24"/>
          </w:rPr>
          <w:t>Oliver Twist</w:t>
        </w:r>
      </w:hyperlink>
      <w:r>
        <w:rPr>
          <w:rFonts w:cs="Verdana" w:ascii="Verdana" w:hAnsi="Verdana"/>
          <w:color w:val="333333"/>
          <w:sz w:val="24"/>
          <w:szCs w:val="24"/>
        </w:rPr>
        <w:t xml:space="preserve"> and </w:t>
      </w:r>
      <w:hyperlink r:id="rId8">
        <w:r>
          <w:rPr>
            <w:rStyle w:val="InternetLink"/>
            <w:rFonts w:cs="Verdana" w:ascii="Verdana" w:hAnsi="Verdana"/>
            <w:color w:val="004B91"/>
            <w:sz w:val="24"/>
            <w:szCs w:val="24"/>
          </w:rPr>
          <w:t>A Series of Unfortunate Events</w:t>
        </w:r>
      </w:hyperlink>
      <w:r>
        <w:rPr>
          <w:rFonts w:cs="Verdana" w:ascii="Verdana" w:hAnsi="Verdana"/>
          <w:color w:val="333333"/>
          <w:sz w:val="24"/>
          <w:szCs w:val="24"/>
        </w:rPr>
        <w:t>, this story chronicles the adventures of young Solomon "Solly" Snow, who lives in the village of Boring and helps with the family laundry business. His life evolves around lugging around an old lady's unmentionables and eating absolutely horrible pottage, but then one day he learns something about his past, involving a spoon and the letters V. I. and P.  He immediately sets off in pursuit of a dream, and is soon joined by an uninvited guest, a clever girl named Prudence with a rather unfortunate proboscis.  Against the wishes of the determined duo, their ranks are swelled by a manipulative little cherub named the Infant Prodigy who has a voice that brings tears to the eyes of grown-ups while at the same time jarring the nerves of Solly and Prudence.  And so this unlikely trio arrives in town, and soon find themselves in all sorts of trouble, until they get some unexpected help from an errant Chimney Sweep's assistant named Fred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omeone Named Eva  </w:t>
      </w:r>
      <w:r>
        <w:rPr>
          <w:rFonts w:cs="Arial" w:ascii="Arial" w:hAnsi="Arial"/>
          <w:sz w:val="28"/>
          <w:szCs w:val="28"/>
        </w:rPr>
        <w:t>by Joan M. Wo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t>
      </w:r>
      <w:r>
        <w:rPr>
          <w:rFonts w:cs="Verdana" w:ascii="Verdana" w:hAnsi="Verdana"/>
          <w:color w:val="000000"/>
          <w:sz w:val="24"/>
          <w:szCs w:val="24"/>
        </w:rPr>
        <w:t>Remember who you are, Milada.” Milada’s grandmother says these words on the night the Nazi soldiers come to their home in Czechoslovakia.  But what do they mean?  She is Milada, who lives with her mama and papa, her brother and sister, and her beloved Babichka.  Milada with the sun-kissed hair, eleven years old, fastest runner in her school.  How could she ever forget?  Then the Nazis send Milada to a Lebensborn center in Poland, and Milada quickly discovers that holding on to her true identity will be the greatest struggle of her young lif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omething Wicked This Way Comes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For those who still dream and remember, for those yet to experience the hypnotic power of its dark poetry, step inside.  The show is about to begin. The carnival rolls in sometime after midnight, ushering in Halloween a week early.  The shrill siren song of a calliope beckons to all with a seductive promise of dreams and youth regained.  In this season of dying, Cooger &amp; Dark's Pandemonium Shadow Show has come to Green Town, Illinois, to destroy every life touched by its strange and sinister mystery.  And two boys will discover the secret of its smoke, mazes, and mirrors; two friends who will soon know all too well the heavy cost of wishes. . .and the stuff of nightma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ong of Be  </w:t>
      </w:r>
      <w:r>
        <w:rPr>
          <w:rFonts w:cs="Arial" w:ascii="Arial" w:hAnsi="Arial"/>
          <w:sz w:val="28"/>
          <w:szCs w:val="28"/>
        </w:rPr>
        <w:t>by Lesley Be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e is a Bushwoman, and her tribe's way of life is changing.  Though they still live in simple huts and shelters, modern technology is slowly becoming part of their lives.  The process of change is not easy, and Be's story is one of sadness, yet also a story of love, courage and dig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Song of the Gargoyle  </w:t>
      </w:r>
      <w:r>
        <w:rPr>
          <w:rFonts w:cs="Arial" w:ascii="Arial" w:hAnsi="Arial"/>
          <w:sz w:val="28"/>
          <w:szCs w:val="28"/>
        </w:rPr>
        <w:t>by Zilpha Keatley Sny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strange sound awakens thirteen-year-old Tymmon in the dead of night.  In a blink of an eye his father, the court jester of Austerneve, is mysteriously kidnapped and the terrified boy must slip away secretly to avoid capture himself.  Hiding in the dreaded forest nearby, Tymmon is  adopted by a huge, furry, dog-like creature -- a  gargoyle -- who has the loyalty of a dog and the fearsome  powers of an enchanted  being.  Together, hungry, the two make their way to town, where Tymmon earns a living by playing his flute and learns to be happy.  At least as happy as he can be  without his father.  Will he ever find a way to  rescue him and be with him aga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orcery and Cecelia, or the Enchanted Chocolate Pot  </w:t>
      </w:r>
      <w:r>
        <w:rPr>
          <w:rFonts w:cs="Arial" w:ascii="Arial" w:hAnsi="Arial"/>
          <w:sz w:val="28"/>
          <w:szCs w:val="28"/>
        </w:rPr>
        <w:t>by Patricia Wrede and Caroline Stever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A great deal is happening in London and the country this season.  For starters, there's the witch who tried to poison Kate at the Royal College of Wizards.  There's also the man who seems to be spying on Cecelia. (Though he's not doing a very good job of it--so just what </w:t>
      </w:r>
      <w:r>
        <w:rPr>
          <w:rFonts w:cs="Verdana" w:ascii="Verdana" w:hAnsi="Verdana"/>
          <w:i/>
          <w:iCs/>
          <w:color w:val="000000"/>
          <w:sz w:val="24"/>
          <w:szCs w:val="24"/>
        </w:rPr>
        <w:t xml:space="preserve">are </w:t>
      </w:r>
      <w:r>
        <w:rPr>
          <w:rFonts w:cs="Verdana" w:ascii="Verdana" w:hAnsi="Verdana"/>
          <w:color w:val="000000"/>
          <w:sz w:val="24"/>
          <w:szCs w:val="24"/>
        </w:rPr>
        <w:t xml:space="preserve">his intentions?) And then there's Oliver.  Ever since he was turned into a tree, he hasn't bothered to tell </w:t>
      </w:r>
      <w:r>
        <w:rPr>
          <w:rFonts w:cs="Verdana" w:ascii="Verdana" w:hAnsi="Verdana"/>
          <w:i/>
          <w:iCs/>
          <w:color w:val="000000"/>
          <w:sz w:val="24"/>
          <w:szCs w:val="24"/>
        </w:rPr>
        <w:t xml:space="preserve">anyone </w:t>
      </w:r>
      <w:r>
        <w:rPr>
          <w:rFonts w:cs="Verdana" w:ascii="Verdana" w:hAnsi="Verdana"/>
          <w:color w:val="000000"/>
          <w:sz w:val="24"/>
          <w:szCs w:val="24"/>
        </w:rPr>
        <w:t>where he is.  Clearly, magic is a deadly and dangerous business.  And the girls might be in fear for their lives . . . if only they weren't having so much fu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py X: The Code  </w:t>
      </w:r>
      <w:r>
        <w:rPr>
          <w:rFonts w:cs="Arial" w:ascii="Arial" w:hAnsi="Arial"/>
          <w:sz w:val="28"/>
          <w:szCs w:val="28"/>
        </w:rPr>
        <w:t>by Peter Lerang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Leaving only a cryptic note, Andrew and Evie's mother vanishes on their eleventh birthday.  Now, almost a year later, the twins receive a mysterious package from someone named Spy X.  They soon learn that the contents of the box will lead them on an incredible journey toward finding their mother - and into a world where no one's identity can be trusted.  In Book #1 in a series, Andrew and Evie aren't initially sure what to make of the package that arrives at their door soon after they move to a new town.  It's filled with random things--a key, something that looks like a kaleidoscop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tand Tall  </w:t>
      </w:r>
      <w:r>
        <w:rPr>
          <w:rFonts w:cs="Arial" w:ascii="Arial" w:hAnsi="Arial"/>
          <w:sz w:val="28"/>
          <w:szCs w:val="28"/>
        </w:rPr>
        <w:t>by Joan Bau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t first, 12-year-old Tree, "six feet, three and a half inches and growing," only literally "stands tall."  At school, Coach Glummer expects him to lead the basketball team (though he's not very athletic) and teachers expect him to act older than his age.  On the home front which shifts weekly due to his parents' recent divorce and joint custody arrangement Tree is the glue of his family.  He helps care for his Vietnam vet grandfather (who recently had a leg amputated) while worrying about his aging dog, Bradley, his two college-student brothers and his parents.  Bolstered by his budding friendship with the outspoken new girl at school, Sophie, and by Grandpa, Tree finds an inner strength that helps him deal with just about anything including a natural disa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Star Fisher  </w:t>
      </w:r>
      <w:r>
        <w:rPr>
          <w:rFonts w:cs="Arial" w:ascii="Arial" w:hAnsi="Arial"/>
          <w:sz w:val="28"/>
          <w:szCs w:val="28"/>
        </w:rPr>
        <w:t>by Laurence Y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 is 1927, and Joan Lee and her family have just moved to West Virginia to open a laundry and start new lives.  But the Lees are the first Chinese-Americans that Clarksburg has ever seen, and not everyone in town is ready to welcome them.  A forceful picture of prejudice and persecution... and a touching picture of courage and patience in enduring bot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tar in the Storm  </w:t>
      </w:r>
      <w:r>
        <w:rPr>
          <w:rFonts w:cs="Arial" w:ascii="Arial" w:hAnsi="Arial"/>
          <w:sz w:val="28"/>
          <w:szCs w:val="28"/>
        </w:rPr>
        <w:t>by Joan Hiatt Harlow</w:t>
      </w:r>
    </w:p>
    <w:p>
      <w:pPr>
        <w:pStyle w:val="NormalWeb"/>
        <w:rPr>
          <w:rFonts w:ascii="Verdana" w:hAnsi="Verdana" w:cs="Verdana"/>
          <w:color w:val="000000"/>
        </w:rPr>
      </w:pPr>
      <w:r>
        <w:rPr>
          <w:rFonts w:cs="Verdana" w:ascii="Verdana" w:hAnsi="Verdana"/>
          <w:color w:val="000000"/>
        </w:rPr>
        <w:t>All non-sheepherding dogs have been outlawed from the rocky coastal village where Maggie lives.  Unwilling to give up her beloved Newfoundland, Sirius, Maggie defies the law and hides Sirius away.   But when a steamer crashes into the rocks during a violent storm and starts to sink with a hundred passengers on board, Maggie faces a difficult choice.  She knows Sirius can help rescue the people trapped on the ship, but bringing him out of hiding would put his own life in jeopardy.  Is Maggie's brave dog a big enough hero to save the desperate passengers -- and himself?</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The Steps  </w:t>
      </w:r>
      <w:r>
        <w:rPr>
          <w:rFonts w:cs="Arial" w:ascii="Arial" w:hAnsi="Arial"/>
          <w:sz w:val="28"/>
          <w:szCs w:val="28"/>
        </w:rPr>
        <w:t>by Rachel Cohn</w:t>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Twelve-year-old Annabel thought Christmas break was going to be </w:t>
      </w:r>
      <w:r>
        <w:rPr>
          <w:rFonts w:eastAsia="Times New Roman" w:cs="Verdana" w:ascii="Verdana" w:hAnsi="Verdana"/>
          <w:i/>
          <w:iCs/>
          <w:color w:val="000000"/>
          <w:sz w:val="24"/>
          <w:szCs w:val="24"/>
        </w:rPr>
        <w:t>amazing.</w:t>
      </w:r>
      <w:r>
        <w:rPr>
          <w:rFonts w:eastAsia="Times New Roman" w:cs="Verdana" w:ascii="Verdana" w:hAnsi="Verdana"/>
          <w:color w:val="000000"/>
          <w:sz w:val="24"/>
          <w:szCs w:val="24"/>
        </w:rPr>
        <w:t xml:space="preserve">  She'd planned to stay home in New York City with her best friend and do traditional things like go ice-skating in Rockefeller Center, hit the after-Christmas sale at Bloomingdale's, and scream with the </w:t>
      </w:r>
      <w:r>
        <w:rPr>
          <w:rFonts w:eastAsia="Times New Roman" w:cs="Verdana" w:ascii="Verdana" w:hAnsi="Verdana"/>
          <w:i/>
          <w:iCs/>
          <w:color w:val="000000"/>
          <w:sz w:val="24"/>
          <w:szCs w:val="24"/>
        </w:rPr>
        <w:t>TRL</w:t>
      </w:r>
      <w:r>
        <w:rPr>
          <w:rFonts w:eastAsia="Times New Roman" w:cs="Verdana" w:ascii="Verdana" w:hAnsi="Verdana"/>
          <w:color w:val="000000"/>
          <w:sz w:val="24"/>
          <w:szCs w:val="24"/>
        </w:rPr>
        <w:t xml:space="preserve"> crowd at MTV in Times Square. But when her best friend bails, Annabel's mom decides it's high time Annabel visit her father and his </w:t>
      </w:r>
      <w:r>
        <w:rPr>
          <w:rFonts w:eastAsia="Times New Roman" w:cs="Verdana" w:ascii="Verdana" w:hAnsi="Verdana"/>
          <w:i/>
          <w:iCs/>
          <w:color w:val="000000"/>
          <w:sz w:val="24"/>
          <w:szCs w:val="24"/>
        </w:rPr>
        <w:t>new</w:t>
      </w:r>
      <w:r>
        <w:rPr>
          <w:rFonts w:eastAsia="Times New Roman" w:cs="Verdana" w:ascii="Verdana" w:hAnsi="Verdana"/>
          <w:color w:val="000000"/>
          <w:sz w:val="24"/>
          <w:szCs w:val="24"/>
        </w:rPr>
        <w:t xml:space="preserve"> family in Australia.  Annabel is not pleased about traveling around the world to meet "the steps" -- twelve-year-old fashion-disaster stepsister, five-year-old stepbrother, and baby half sister -- but she's not going to waste this chance to steal her father back.</w:t>
      </w:r>
    </w:p>
    <w:p>
      <w:pPr>
        <w:pStyle w:val="Normal"/>
        <w:rPr>
          <w:rFonts w:ascii="Arial" w:hAnsi="Arial" w:eastAsia="Times New Roman" w:cs="Arial"/>
          <w:b/>
          <w:b/>
          <w:i/>
          <w:i/>
          <w:color w:val="000000"/>
          <w:sz w:val="28"/>
          <w:szCs w:val="28"/>
        </w:rPr>
      </w:pPr>
      <w:r>
        <w:rPr>
          <w:rFonts w:eastAsia="Times New Roman" w:cs="Arial" w:ascii="Arial" w:hAnsi="Arial"/>
          <w:b/>
          <w:i/>
          <w:color w:val="000000"/>
          <w:sz w:val="28"/>
          <w:szCs w:val="28"/>
        </w:rPr>
      </w:r>
    </w:p>
    <w:p>
      <w:pPr>
        <w:pStyle w:val="Normal"/>
        <w:rPr>
          <w:rFonts w:ascii="Arial" w:hAnsi="Arial" w:cs="Arial"/>
          <w:sz w:val="28"/>
          <w:szCs w:val="28"/>
        </w:rPr>
      </w:pPr>
      <w:r>
        <w:rPr>
          <w:rFonts w:cs="Arial" w:ascii="Arial" w:hAnsi="Arial"/>
          <w:b/>
          <w:i/>
          <w:sz w:val="28"/>
          <w:szCs w:val="28"/>
        </w:rPr>
        <w:t xml:space="preserve">Stories by O. Henry  </w:t>
      </w:r>
      <w:r>
        <w:rPr>
          <w:rFonts w:cs="Arial" w:ascii="Arial" w:hAnsi="Arial"/>
          <w:sz w:val="28"/>
          <w:szCs w:val="28"/>
        </w:rPr>
        <w:t>by O. Henry</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Tales of laughter and tears, love and loss... Tales of old and young, rich and poor, the best and the worst... Tales of lies and truth, selfishness and sacrifice, loyalty and betrayal... O. Henry's stories are set in mansions and slums, teeming cities and desolate frontiers.  Stories of grand adventure, thrilling romance, gripping suspense, hilarious comedy.  Stories about turns of fate, twists of destiny, accidents of chance...and always. always, endless surpri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torm Thief  </w:t>
      </w:r>
      <w:r>
        <w:rPr>
          <w:rFonts w:cs="Arial" w:ascii="Arial" w:hAnsi="Arial"/>
          <w:sz w:val="28"/>
          <w:szCs w:val="28"/>
        </w:rPr>
        <w:t>by Chris Wooding</w:t>
      </w:r>
    </w:p>
    <w:p>
      <w:pPr>
        <w:pStyle w:val="Normal"/>
        <w:rPr>
          <w:rFonts w:ascii="Arial" w:hAnsi="Arial" w:cs="Arial"/>
          <w:b/>
          <w:b/>
          <w:i/>
          <w:i/>
          <w:sz w:val="28"/>
          <w:szCs w:val="28"/>
        </w:rPr>
      </w:pPr>
      <w:r>
        <w:rPr>
          <w:rFonts w:cs="Arial" w:ascii="Arial" w:hAnsi="Arial"/>
          <w:b/>
          <w:i/>
          <w:sz w:val="28"/>
          <w:szCs w:val="28"/>
        </w:rPr>
      </w:r>
    </w:p>
    <w:p>
      <w:pPr>
        <w:pStyle w:val="Normal"/>
        <w:rPr>
          <w:rFonts w:ascii="Verdana" w:hAnsi="Verdana" w:cs="Verdana"/>
          <w:color w:val="000000"/>
          <w:sz w:val="24"/>
          <w:szCs w:val="24"/>
        </w:rPr>
      </w:pPr>
      <w:r>
        <w:rPr>
          <w:rFonts w:cs="Verdana" w:ascii="Verdana" w:hAnsi="Verdana"/>
          <w:color w:val="000000"/>
          <w:sz w:val="24"/>
          <w:szCs w:val="24"/>
        </w:rPr>
        <w:t>Rail and Moa are two teenage thieves.  Vago is a golem of metal and flesh.  All three are denizens of Orokos, a city scoured by chaotic storms that rearrange streets and turn children into glass.  No one can enter the city, or leave.  Until one day Rail finds a mysterious artifact that may hold the key to the secrets of the city - and the chance of escape.  And so begins an impossible ques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tranger Next Door  </w:t>
      </w:r>
      <w:r>
        <w:rPr>
          <w:rFonts w:cs="Arial" w:ascii="Arial" w:hAnsi="Arial"/>
          <w:sz w:val="28"/>
          <w:szCs w:val="28"/>
        </w:rPr>
        <w:t>by Peg Keh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f there’s a mystery to be solved, Pete’s your man.  Er, your cat.  Pete’s a cat, specifically, Alex’s cat.  And since Alex and his family moved into a new housing development, Pete is Alex’s only friend.  Things start looking up for Alex when Rocky moves in next door.  But Rocky isn’t very friendly, and Alex starts to suspect he’s hiding something.  And when the neighborhood is terrorized by a rash of fires and vandalism, Pete knows that he’s got to investig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uck It Up  </w:t>
      </w:r>
      <w:r>
        <w:rPr>
          <w:rFonts w:cs="Arial" w:ascii="Arial" w:hAnsi="Arial"/>
          <w:sz w:val="28"/>
          <w:szCs w:val="28"/>
        </w:rPr>
        <w:t>by Brian Meeh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re you up to your neck in bloodsucking vampire stories?  Tired of those tales about dentally enhanced dark lords?  Do you think all vampires are night-stalking, fangpopping, bloodsucking fiends?  Then I met Morning McCobb.  He’s a vegan vampire who drinks a soy-blood substitute called Blood Lite.  He believes staking should be a hate crime.  And someday he hopes to march in a Vampire Pride Parade.  He was also the first vampire to out himself and try to show people of mortality, that vampires are just another minority with special needs.  This is like no other vampire book you’ll ever feed 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ummer of My German Soldier  </w:t>
      </w:r>
      <w:r>
        <w:rPr>
          <w:rFonts w:cs="Arial" w:ascii="Arial" w:hAnsi="Arial"/>
          <w:sz w:val="28"/>
          <w:szCs w:val="28"/>
        </w:rPr>
        <w:t>by Betty Greene</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When the Army delivers a batch of Nazi prisoners of war to an internment camp in Jenkinsville, Arkansas, Patty Bergen is as anxious as any of her neighbors to get a glimpse of the monsters.  The eldest child in the town’s sole Jewish family, Patty is lonely and isolated, spending most of her time in the company of Ruth, her parents’ black housekeeper.  Then she meets Anton Reiker, an inmate in the camp.  Even though he fought against the Allies, Anton seems to understand Patty in a way even her parents never have.  When Anton escapes from the camp, Patty risks everything to keep him safe—but following her heart may come at a terrible pric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Summer of the Swans  </w:t>
      </w:r>
      <w:r>
        <w:rPr>
          <w:rFonts w:cs="Arial" w:ascii="Arial" w:hAnsi="Arial"/>
          <w:sz w:val="28"/>
          <w:szCs w:val="28"/>
        </w:rPr>
        <w:t>by Betsy By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longest day in the life of a 14-year-old girl--the summer day her loved, mentally retarded brother is lost, the day she discovers compassion is a frien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ummer Switch  </w:t>
      </w:r>
      <w:r>
        <w:rPr>
          <w:rFonts w:cs="Arial" w:ascii="Arial" w:hAnsi="Arial"/>
          <w:sz w:val="28"/>
          <w:szCs w:val="28"/>
        </w:rPr>
        <w:t>by Mary Rogers</w:t>
      </w:r>
    </w:p>
    <w:p>
      <w:pPr>
        <w:pStyle w:val="NormalWeb"/>
        <w:rPr/>
      </w:pPr>
      <w:r>
        <w:rPr>
          <w:rFonts w:cs="Verdana" w:ascii="Verdana" w:hAnsi="Verdana"/>
          <w:color w:val="000000"/>
        </w:rPr>
        <w:t xml:space="preserve">In the Andrews family, wishing you were someone else can have serious consequences!  Twelve-year-old Benjamin "Ape Face" Andrews must learn this the hard way when, about to board a bus for a dreaded sports summer camp, he wishes he could change places with his high-flying executive father.  He doesn't know it, but at that very moment, his dad wishes </w:t>
      </w:r>
      <w:r>
        <w:rPr>
          <w:rStyle w:val="Emphasis"/>
          <w:rFonts w:cs="Verdana" w:ascii="Verdana" w:hAnsi="Verdana"/>
          <w:color w:val="000000"/>
        </w:rPr>
        <w:t>he</w:t>
      </w:r>
      <w:r>
        <w:rPr>
          <w:rFonts w:cs="Verdana" w:ascii="Verdana" w:hAnsi="Verdana"/>
          <w:color w:val="000000"/>
        </w:rPr>
        <w:t xml:space="preserve"> were the one going to summer camp instead of Ape Face!  In an instant, Ape Face finds himself in his dad's shoes -- literally.  But can a twelve-year-old handle a business meeting with a boss nicknammed "The Killer Cream Puff"?  Can his dad survive summer camp? And will they ever be themselves agai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Super Fudge</w:t>
      </w:r>
      <w:r>
        <w:rPr>
          <w:rFonts w:cs="Arial" w:ascii="Arial" w:hAnsi="Arial"/>
          <w:sz w:val="28"/>
          <w:szCs w:val="28"/>
        </w:rPr>
        <w:t xml:space="preserve">  by Judy Blume</w:t>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Nothing is easy for 12-year-old Peter Hatcher.  His younger brother, Fudge, is bad enough.  But now there's a new baby coming and the family is moving to Princeton.  </w:t>
      </w:r>
      <w:r>
        <w:rPr>
          <w:rFonts w:cs="Verdana" w:ascii="Verdana" w:hAnsi="Verdana"/>
          <w:color w:val="000000"/>
          <w:sz w:val="24"/>
          <w:szCs w:val="24"/>
        </w:rPr>
        <w:t>Fans young and old will laugh out loud at the irrepressible wit of Peter, the hilarious antics of mischievous Fudge, and the unbreakable confidence of know-it-all Sheila Tubman.</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Surviving Antarctica: Reality TV 2083  </w:t>
      </w:r>
      <w:r>
        <w:rPr>
          <w:rFonts w:cs="Arial" w:ascii="Arial" w:hAnsi="Arial"/>
          <w:sz w:val="28"/>
          <w:szCs w:val="28"/>
        </w:rPr>
        <w:t>by Andrea White</w:t>
      </w:r>
      <w:r>
        <w:rPr>
          <w:rFonts w:cs="Arial" w:ascii="Arial" w:hAnsi="Arial"/>
          <w:b/>
          <w:i/>
          <w:sz w:val="28"/>
          <w:szCs w:val="28"/>
        </w:rPr>
        <w:t xml:space="preserve"> </w:t>
      </w:r>
    </w:p>
    <w:p>
      <w:pPr>
        <w:pStyle w:val="NormalWeb"/>
        <w:rPr/>
      </w:pPr>
      <w:r>
        <w:rPr>
          <w:rFonts w:cs="Verdana" w:ascii="Verdana" w:hAnsi="Verdana"/>
          <w:color w:val="000000"/>
        </w:rPr>
        <w:t>The wind and snow blow so hard, you can't see your hand in front of your face. Your heating fuel is nearly gone, and so is your food. How do you survive?  Five fourteen–year–olds face this desperate situation on a deadly journey in Antarctica. It is 2083. They are contestants on a reality TV show, Antarctic Survivor, which is set up to re–create Robert F. Scott's 1912 doomed attempt to be the first to reach the South Pole.  But in 2083 reality TV is not just an act.  Contestants literally relive – or die during – the simulations of events.  Robert Scott and his team were experienced explorers and scientists, but their attempt to reach the Pole proved fatal.  What chance does the Antarctic Survivor team have?  This action–packed, riveting adventure – full of fascinating direct quotes from Scott's journals and other accounts of the expedition – is both a heart–wrenching drama from the past and a disquieting glimpse into the futur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Survivors: True Stories of Children in the Holocaust  </w:t>
      </w:r>
      <w:r>
        <w:rPr>
          <w:rFonts w:cs="Arial" w:ascii="Arial" w:hAnsi="Arial"/>
          <w:sz w:val="28"/>
          <w:szCs w:val="28"/>
        </w:rPr>
        <w:t>by Alan Zulla and Mara Bovs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se are the true-life accounts of nine Jewish boys and girls whose lives spiraled into danger and fear as the Holocaust overtook Europe.  In a time of great horror, these children each found a way to make it through the nightmare of war.  Some made daring escapes into the unknown, others disguised their true identities, and many witnessed unimaginable horrors.  But what they all shared was the unshakable belief in-- and hope for-- surviv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A Swiftly Tilting Planet  </w:t>
      </w:r>
      <w:r>
        <w:rPr>
          <w:rFonts w:cs="Arial" w:ascii="Arial" w:hAnsi="Arial"/>
          <w:sz w:val="28"/>
          <w:szCs w:val="28"/>
        </w:rPr>
        <w:t>by Madeleine L’Eng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Fifteen-year-old Charles Wallace Murry, whom readers first met in </w:t>
      </w:r>
      <w:hyperlink r:id="rId9">
        <w:r>
          <w:rPr>
            <w:rStyle w:val="InternetLink"/>
            <w:i/>
            <w:iCs/>
            <w:color w:val="000000"/>
            <w:sz w:val="24"/>
            <w:szCs w:val="24"/>
            <w:u w:val="none"/>
          </w:rPr>
          <w:t>A Wrinkle in Time</w:t>
        </w:r>
      </w:hyperlink>
      <w:r>
        <w:rPr>
          <w:rFonts w:cs="Verdana" w:ascii="Verdana" w:hAnsi="Verdana"/>
          <w:sz w:val="24"/>
          <w:szCs w:val="24"/>
        </w:rPr>
        <w:t>, has</w:t>
      </w:r>
      <w:r>
        <w:rPr>
          <w:rFonts w:cs="Verdana" w:ascii="Verdana" w:hAnsi="Verdana"/>
          <w:color w:val="000000"/>
          <w:sz w:val="24"/>
          <w:szCs w:val="24"/>
        </w:rPr>
        <w:t xml:space="preserve"> a little task he must accomplish.  In 24 hours, a mad dictator will destroy the universe by declaring nuclear war -- unless Charles Wallace can go back in time to change one of the many "might-have-beens" in history.  In an intricately layered and suspenseful journey through time, this extraordinary young man psychically enters four different people from other eras.  As he perceives through their eyes "what might have been," he begins to comprehend the cosmic significance and consequences of every living creature's actions.  As he witnesses first-hand the transformation of civilization from peaceful to warring times, his very existence is threatened, but the alternative is far wor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Swiss Family Robinson  </w:t>
      </w:r>
      <w:r>
        <w:rPr>
          <w:rFonts w:cs="Arial" w:ascii="Arial" w:hAnsi="Arial"/>
          <w:sz w:val="28"/>
          <w:szCs w:val="28"/>
        </w:rPr>
        <w:t>by Johann Wyss</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A terrible storm strands a Swiss pastor, with his wife and four sons, on a tropical island. Luckily, the Robinsons are optimistic and inventive, and with what they salvage from the wrecked ship, the island's abundant fruits, plants, and animals, they soon adapt - each day discovering new dangers, skills, and delights in their strange new lif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Switching Well  </w:t>
      </w:r>
      <w:r>
        <w:rPr>
          <w:rFonts w:cs="Arial" w:ascii="Arial" w:hAnsi="Arial"/>
          <w:sz w:val="28"/>
          <w:szCs w:val="28"/>
        </w:rPr>
        <w:t>by Peni R. Griffin</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A vivid story of two girls living in San Antonio, one in 1891 and one in 1991, who make a wish on the same day at the same hour and switch places, thus becoming outsiders in societies unprepared to receive them.  A fine blend of time travel and friendship, laced with insight into social history and attitudes.  This story is especially fascinating in its exploration of changing mores and folkway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The Sword in the Stone  </w:t>
      </w:r>
      <w:r>
        <w:rPr>
          <w:rFonts w:cs="Arial" w:ascii="Arial" w:hAnsi="Arial"/>
          <w:sz w:val="28"/>
          <w:szCs w:val="28"/>
        </w:rPr>
        <w:t>by T. H. Wh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this classic retelling of the King Arthur legend, the wizard Merlin often teaches the boy Arthur (aka Wart) by changing him into other creatures—a fish, a bird—to learn by absorption, by being, with empathy being the least of the lessons tau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b/>
          <w:i/>
          <w:sz w:val="28"/>
          <w:szCs w:val="28"/>
        </w:rPr>
        <w:t xml:space="preserve">Taking Liberty  </w:t>
      </w:r>
      <w:r>
        <w:rPr>
          <w:rFonts w:cs="Arial" w:ascii="Arial" w:hAnsi="Arial"/>
          <w:sz w:val="28"/>
          <w:szCs w:val="28"/>
        </w:rPr>
        <w:t>by Ann Rinaldi</w:t>
      </w:r>
    </w:p>
    <w:p>
      <w:pPr>
        <w:pStyle w:val="NormalWeb"/>
        <w:rPr>
          <w:rFonts w:ascii="Verdana" w:hAnsi="Verdana" w:cs="Verdana"/>
          <w:color w:val="000000"/>
        </w:rPr>
      </w:pPr>
      <w:r>
        <w:rPr>
          <w:rFonts w:cs="Verdana" w:ascii="Verdana" w:hAnsi="Verdana"/>
          <w:color w:val="000000"/>
        </w:rPr>
        <w:t xml:space="preserve">Oney Judge is a slave.  But on the plantation of Mount Vernon, the beautiful home of George and Martha Washington, she is not called a slave.  She is referred to as a servant, and a house servant at that -- a position of influence and respect.  When she rises to the position of personal servant to Martha Washington, her status among the household staff -- black or white -- is second to none.  She is Lady Washington's closest confidante and for all intents and purposes, a member of the family -- or so she thinks.  Slowly, Oney's perception of her life with the Washingtons begins to crack as she realizes the truth: No matter what it's called, it's still slavery and she's still a slave.  Oney must make a choice.  Does she stay where she is -- comfortable, with this family that has loved her and nourished her and </w:t>
      </w:r>
      <w:r>
        <w:rPr>
          <w:rFonts w:cs="Verdana" w:ascii="Verdana" w:hAnsi="Verdana"/>
          <w:i/>
          <w:iCs/>
          <w:color w:val="000000"/>
        </w:rPr>
        <w:t>owned</w:t>
      </w:r>
      <w:r>
        <w:rPr>
          <w:rFonts w:cs="Verdana" w:ascii="Verdana" w:hAnsi="Verdana"/>
          <w:color w:val="000000"/>
        </w:rPr>
        <w:t xml:space="preserve"> her since the day she was born? Or does she take her liberty -- her life -- into her own hands, and like her father, become one of the Gone?  Told with immense power and compassion, </w:t>
      </w:r>
      <w:r>
        <w:rPr>
          <w:rFonts w:cs="Verdana" w:ascii="Verdana" w:hAnsi="Verdana"/>
          <w:i/>
          <w:iCs/>
          <w:color w:val="000000"/>
        </w:rPr>
        <w:t>Taking Liberty</w:t>
      </w:r>
      <w:r>
        <w:rPr>
          <w:rFonts w:cs="Verdana" w:ascii="Verdana" w:hAnsi="Verdana"/>
          <w:color w:val="000000"/>
        </w:rPr>
        <w:t xml:space="preserve"> is the extraordinary true story of one young woman's struggle to take what is rightfully her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sz w:val="28"/>
          <w:szCs w:val="28"/>
        </w:rPr>
        <w:t xml:space="preserve">A Tale of Two Cities  </w:t>
      </w:r>
      <w:r>
        <w:rPr>
          <w:rFonts w:cs="Arial" w:ascii="Arial" w:hAnsi="Arial"/>
          <w:sz w:val="28"/>
          <w:szCs w:val="28"/>
        </w:rPr>
        <w:t>by Charles Dicke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gainst the backdrop of the French Revolution, Dickens unfolds a masterpiece of drama, adventure, and courage featuring Charles Darnay, a man falsely accused of treason.  He bears an uncanny resemblance to the dissolute, yet noble Sydney Carton.  Brilliantly plotted, the novel culminates in a daring prison escape in the shadow of the guilloti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s  </w:t>
      </w:r>
      <w:r>
        <w:rPr>
          <w:rFonts w:cs="Arial" w:ascii="Arial" w:hAnsi="Arial"/>
          <w:sz w:val="28"/>
          <w:szCs w:val="28"/>
        </w:rPr>
        <w:t>by O. Henry</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Verdana" w:ascii="Verdana" w:hAnsi="Verdana"/>
          <w:color w:val="000000"/>
          <w:sz w:val="24"/>
          <w:szCs w:val="24"/>
        </w:rPr>
        <w:t>O. Henry's image quickly overshadowed all others in the field of the short story.  By 1919, when the annual volume of selections called the O. Henry Memorial Award Prize Stories was inaugurated, his name was the inevitable choice with which to symbolize pre-eminence in this art form because his work stood--for the time being--as the highest standard of what the short story was meant to b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s of Mystery and Imagination </w:t>
      </w:r>
      <w:r>
        <w:rPr>
          <w:rFonts w:cs="Arial" w:ascii="Arial" w:hAnsi="Arial"/>
          <w:sz w:val="28"/>
          <w:szCs w:val="28"/>
        </w:rPr>
        <w:t>by Edgar Alan Po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s anthology features 29 of Edgar Allan Poe's tales of the fantastic and the macabre.  It combines some of his most popular stories — including "The Fall of the House of Usher" and "The Murders in the Rue Morgue" — with lesser-known gem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s of Terror and Mystery  </w:t>
      </w:r>
      <w:r>
        <w:rPr>
          <w:rFonts w:cs="Arial" w:ascii="Arial" w:hAnsi="Arial"/>
          <w:sz w:val="28"/>
          <w:szCs w:val="28"/>
        </w:rPr>
        <w:t>by Sir Arthur Conan Doy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ir Arthur Conan Doyle (1859-1930) was born of Irish parentage in Scotland.  He studied medicine at the University of Edinburgh, but he also had a passion for storytelling.  His first book introduced that prototype of the modern detective in fiction, Sherlock Holmes.  Despite the immense popularity Holmes gained throughout the world, Doyle was not overly fond of the character and preferred to write other stories.  This is a collection of some of those other stor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eller of Tales  </w:t>
      </w:r>
      <w:r>
        <w:rPr>
          <w:rFonts w:cs="Arial" w:ascii="Arial" w:hAnsi="Arial"/>
          <w:sz w:val="28"/>
          <w:szCs w:val="28"/>
        </w:rPr>
        <w:t>by William J. Broo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Brooke, whose </w:t>
      </w:r>
      <w:r>
        <w:rPr>
          <w:rFonts w:cs="Verdana" w:ascii="Verdana" w:hAnsi="Verdana"/>
          <w:i/>
          <w:color w:val="000000"/>
          <w:sz w:val="24"/>
          <w:szCs w:val="24"/>
        </w:rPr>
        <w:t xml:space="preserve">A Telling of the Tales </w:t>
      </w:r>
      <w:r>
        <w:rPr>
          <w:rFonts w:cs="Verdana" w:ascii="Verdana" w:hAnsi="Verdana"/>
          <w:color w:val="000000"/>
          <w:sz w:val="24"/>
          <w:szCs w:val="24"/>
        </w:rPr>
        <w:t xml:space="preserve">(1990) and </w:t>
      </w:r>
      <w:r>
        <w:rPr>
          <w:rFonts w:cs="Verdana" w:ascii="Verdana" w:hAnsi="Verdana"/>
          <w:i/>
          <w:iCs/>
          <w:color w:val="000000"/>
          <w:sz w:val="24"/>
          <w:szCs w:val="24"/>
        </w:rPr>
        <w:t>Untold Tales</w:t>
      </w:r>
      <w:r>
        <w:rPr>
          <w:rFonts w:cs="Verdana" w:ascii="Verdana" w:hAnsi="Verdana"/>
          <w:color w:val="000000"/>
          <w:sz w:val="24"/>
          <w:szCs w:val="24"/>
        </w:rPr>
        <w:t xml:space="preserve"> (1992) steeped us so intriguingly in the "fractured" fairy tale genre, shows us yet another way familiar stories from childhood can be made fresh.  Here, he uses the story-within-a-story framework.  This latest in the trilogy takes on not only folklore but also journalism. Teller, who tries to sell the news of the emperor's clothes in the first story, is aided by an urchin as he develops his stories. The tales -- of the emperor, "Rumpelstiltskin," "Gold in Lock," and "Little Well-Read Riding Hood" (who knew the wolf wouldn't eat her because she'd looked it up) -- and the lives of the girl and the Teller mingle and move around one another as the two grow older and wiser.  In the final tale, the girl becomes the teller in Telling of the Tales as she reads that book's opening lines.  It's hard to read these tales silently.  Readers will find themselves looking up and saying "listen to thi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ennyson  </w:t>
      </w:r>
      <w:r>
        <w:rPr>
          <w:rFonts w:cs="Arial" w:ascii="Arial" w:hAnsi="Arial"/>
          <w:sz w:val="28"/>
          <w:szCs w:val="28"/>
        </w:rPr>
        <w:t>by Lesley M. M. Blu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n the banks of the Mississippi River, Tennyson Fontaine and her sister, Hattie, play endless games of hide-and-seek and make up fantastical stories about the latest adventures of their wild dog, Jos.  But when their mother doesn’t come home and their father sets off to find her, the sisters are whisked away to Aigredoux, the once-grand plantation of their ancestors, now in ruin.  Caught in a strange web of time, dreams, and history, Tennyson comes up with a plan to shine light on Aigredoux’s past and bring her mother home.  But like so many plans, Tennyson’s has unexpected consequences. .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entacles  </w:t>
      </w:r>
      <w:r>
        <w:rPr>
          <w:rFonts w:cs="Arial" w:ascii="Arial" w:hAnsi="Arial"/>
          <w:sz w:val="28"/>
          <w:szCs w:val="28"/>
        </w:rPr>
        <w:t>by Roland Sm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Cryptids--mythological creatures like the Loch Ness monster and Sasquatch--are Travis Wolfe's obsession, and he'll travel to the ends of the earth for proof.  For cousins Marty and Grace, who have lived with Wolfe ever since Marty's parents disappeared, this means adventure--and danger!  Now they're all en route to the South Pacific to track down a giant squid, but the freighter they're on seems to be haunted, and someone on board is determined to sabotage their mission.  Will Marty and Grace get to the bottom of this fishy business, or end up at the bottom of the se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at Was Then, This is Now  </w:t>
      </w:r>
      <w:r>
        <w:rPr>
          <w:rFonts w:cs="Arial" w:ascii="Arial" w:hAnsi="Arial"/>
          <w:sz w:val="28"/>
          <w:szCs w:val="28"/>
        </w:rPr>
        <w:t>by S. E. Hin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Companion to </w:t>
      </w:r>
      <w:r>
        <w:rPr>
          <w:rFonts w:cs="Verdana" w:ascii="Verdana" w:hAnsi="Verdana"/>
          <w:i/>
          <w:iCs/>
          <w:color w:val="000000"/>
          <w:sz w:val="24"/>
          <w:szCs w:val="24"/>
        </w:rPr>
        <w:t>The Outsiders</w:t>
      </w:r>
      <w:r>
        <w:rPr>
          <w:rFonts w:cs="Verdana" w:ascii="Verdana" w:hAnsi="Verdana"/>
          <w:color w:val="000000"/>
          <w:sz w:val="24"/>
          <w:szCs w:val="24"/>
        </w:rPr>
        <w:t xml:space="preserve">, </w:t>
      </w:r>
      <w:r>
        <w:rPr>
          <w:rFonts w:cs="Verdana" w:ascii="Verdana" w:hAnsi="Verdana"/>
          <w:i/>
          <w:iCs/>
          <w:color w:val="000000"/>
          <w:sz w:val="24"/>
          <w:szCs w:val="24"/>
        </w:rPr>
        <w:t>That Was Then</w:t>
      </w:r>
      <w:r>
        <w:rPr>
          <w:rFonts w:cs="Verdana" w:ascii="Verdana" w:hAnsi="Verdana"/>
          <w:color w:val="000000"/>
          <w:sz w:val="24"/>
          <w:szCs w:val="24"/>
        </w:rPr>
        <w:t xml:space="preserve">, </w:t>
      </w:r>
      <w:r>
        <w:rPr>
          <w:rFonts w:cs="Verdana" w:ascii="Verdana" w:hAnsi="Verdana"/>
          <w:i/>
          <w:iCs/>
          <w:color w:val="000000"/>
          <w:sz w:val="24"/>
          <w:szCs w:val="24"/>
        </w:rPr>
        <w:t>This is Now</w:t>
      </w:r>
      <w:r>
        <w:rPr>
          <w:rFonts w:cs="Verdana" w:ascii="Verdana" w:hAnsi="Verdana"/>
          <w:color w:val="000000"/>
          <w:sz w:val="24"/>
          <w:szCs w:val="24"/>
        </w:rPr>
        <w:t xml:space="preserve"> is a moving portrait of the bond between best friends Bryon and Mark and the tensions that develop between them as they begin to grow up and grow apar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eacher’s Funeral  </w:t>
      </w:r>
      <w:r>
        <w:rPr>
          <w:rFonts w:cs="Arial" w:ascii="Arial" w:hAnsi="Arial"/>
          <w:sz w:val="28"/>
          <w:szCs w:val="28"/>
        </w:rPr>
        <w:t>by Richard P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Russell Culver is fifteen in 1904, and he's raring to leave his tiny Indiana farm town for the endless sky of the Dakotas.  To him, school has been nothing but a chain holding him back from his dreams.  Maybe now that his teacher has passed on, they'll shut the school down entirely and leave him free to roam.  No such luck.  Russell has a particularly eventful season of schooling ahead of him, led by a teacher he never could have predicted--perhaps the only teacher equipped to control the likes of him: his sister Tansy.  Despite stolen supplies, a privy fire, and more than any classroom's share of snakes, Tansy will manage to keep that school alive and maybe, just maybe, set her brother on a new, wiser cour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hief and the Beanstalk  </w:t>
      </w:r>
      <w:r>
        <w:rPr>
          <w:rFonts w:cs="Arial" w:ascii="Arial" w:hAnsi="Arial"/>
          <w:sz w:val="28"/>
          <w:szCs w:val="28"/>
        </w:rPr>
        <w:t>by P. W. Catanese</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bCs/>
          <w:color w:val="000000"/>
          <w:sz w:val="24"/>
          <w:szCs w:val="24"/>
        </w:rPr>
        <w:t xml:space="preserve">Everyone knows the story of Jack and the beanstalk.  Everyone </w:t>
      </w:r>
      <w:r>
        <w:rPr>
          <w:rFonts w:eastAsia="Times New Roman" w:cs="Verdana" w:ascii="Verdana" w:hAnsi="Verdana"/>
          <w:bCs/>
          <w:i/>
          <w:iCs/>
          <w:color w:val="000000"/>
          <w:sz w:val="24"/>
          <w:szCs w:val="24"/>
        </w:rPr>
        <w:t>also</w:t>
      </w:r>
      <w:r>
        <w:rPr>
          <w:rFonts w:eastAsia="Times New Roman" w:cs="Verdana" w:ascii="Verdana" w:hAnsi="Verdana"/>
          <w:bCs/>
          <w:color w:val="000000"/>
          <w:sz w:val="24"/>
          <w:szCs w:val="24"/>
        </w:rPr>
        <w:t xml:space="preserve"> knows that Jack's little adventure made him a very rich man.  But what they don't know is what happened a long time </w:t>
      </w:r>
      <w:r>
        <w:rPr>
          <w:rFonts w:eastAsia="Times New Roman" w:cs="Verdana" w:ascii="Verdana" w:hAnsi="Verdana"/>
          <w:bCs/>
          <w:i/>
          <w:iCs/>
          <w:color w:val="000000"/>
          <w:sz w:val="24"/>
          <w:szCs w:val="24"/>
        </w:rPr>
        <w:t>after</w:t>
      </w:r>
      <w:r>
        <w:rPr>
          <w:rFonts w:eastAsia="Times New Roman" w:cs="Verdana" w:ascii="Verdana" w:hAnsi="Verdana"/>
          <w:bCs/>
          <w:color w:val="000000"/>
          <w:sz w:val="24"/>
          <w:szCs w:val="24"/>
        </w:rPr>
        <w:t xml:space="preserve"> Jack....</w:t>
      </w:r>
      <w:r>
        <w:rPr>
          <w:rFonts w:eastAsia="Times New Roman" w:cs="Verdana" w:ascii="Verdana" w:hAnsi="Verdana"/>
          <w:color w:val="000000"/>
          <w:sz w:val="24"/>
          <w:szCs w:val="24"/>
        </w:rPr>
        <w:t xml:space="preserve"> That's where Nick comes in.  Orphaned and desperate, Nick joins a rugged band of thieves in hopes of a warm meal and a little protection.  In exchange Nick must help them break into the lavish white castle rumored to belong to an old man named Jack.  Legend says it's full of riches from Jack's quest up a magical beanstalk decades ago.  When Nick's dangerous mission leads him straight to Jack, he sees a chance to climb the famed beanstalk himself. But what Nick doesn't know is that things are different from when Jack made his climb.  There are new foes at the top now. Ones with cruel weapons and foul plans -- plans that could destroy the world as Nick knows it. Will Nick come down the beanstalk a hero? Will he come down at all?</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cs="Arial" w:ascii="Arial" w:hAnsi="Arial"/>
          <w:b/>
          <w:i/>
          <w:sz w:val="28"/>
          <w:szCs w:val="28"/>
        </w:rPr>
        <w:t xml:space="preserve">The Thief Lord  </w:t>
      </w:r>
      <w:r>
        <w:rPr>
          <w:rFonts w:cs="Arial" w:ascii="Arial" w:hAnsi="Arial"/>
          <w:sz w:val="28"/>
          <w:szCs w:val="28"/>
        </w:rPr>
        <w:t>by Cornelia Fun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wo orphaned brothers, Prosper and Bo, have run away to Venice, where crumbling canals and misty alleyways shelter a secret community of street urchins.  Leader of this motley crew of lost children is a clever, charming boy with a dark history of his own: He calls himself the Thief Lord.  Propser and Bo relish their new "family" and life of petty crime.  But their cruel aunt and a bumbling detective are on their trail.  And posing an even greater threat to the boys' freedom is something from a forgotten past: a beautiful magical treasure with the power to spin time itsel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ings Hoped For  </w:t>
      </w:r>
      <w:r>
        <w:rPr>
          <w:rFonts w:cs="Arial" w:ascii="Arial" w:hAnsi="Arial"/>
          <w:sz w:val="28"/>
          <w:szCs w:val="28"/>
        </w:rPr>
        <w:t>by Andrew Cl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Seventeen-year-old Gwen is preparing to audition for New York City’s top music schools when her grandfather mysteriously disappears, leaving Gwen only a phone message telling her not to worry.  But there’s nothing more stressful than practicing for her auditions, not knowing where her grandfather is, and being forced to lie about his whereabouts when her insistent great-uncle demands an audience with him.  Then Gwen meets Robert, also in town for music auditions, and the two pair up to brave the city without supervision.  As auditions approach and her great-uncle becomes more aggressive, Gwen and Robert make a startling discovery.  Suddenly Gwen’s hopes are turned upside down, and she and Robert are united in ways neither of them could have foretold. . .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irteenth Child  </w:t>
      </w:r>
      <w:r>
        <w:rPr>
          <w:rFonts w:cs="Arial" w:ascii="Arial" w:hAnsi="Arial"/>
          <w:sz w:val="28"/>
          <w:szCs w:val="28"/>
        </w:rPr>
        <w:t>by Patricia Wr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Eff was born a thirteenth child. Her twin brother, Lan, is the seventh son of a seventh son.  This means he's supposed to possess amazing talent -- and she's supposed to bring only bad things to her family and her town.  Undeterred, her family moves to the frontier, where her father will be a professor of magic at a school perilously close to the magical divide that separates settlers from the beasts of the wild.  A cross between Laura Ingalls Wilder and J. K. Rowl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is Means War  </w:t>
      </w:r>
      <w:r>
        <w:rPr>
          <w:rFonts w:cs="Arial" w:ascii="Arial" w:hAnsi="Arial"/>
          <w:sz w:val="28"/>
          <w:szCs w:val="28"/>
        </w:rPr>
        <w:t>by Ellen Wittli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October 1962.  Juliet Klostermeyer's world is turning upside down.  All she hears from her parents and teachers and on the news is the Russian threat and the Cuban Missile Crisis.  And things aren't much better at home.  Her best friend, Lowell, doesn't seem interested in being her friend anymore -- he'd rather hang out with the new boys instead.  When Patsy moves in, things are looking up.  Patsy is fearless, and she challenges the neighborhood boys to see who's better, stronger faster: a war between the boys and the girls.  All the talk of war makes Juliet uneasy.  As the challenges become more and more dangerous, Juliet has to decide what she stands for--and what's worth fighting fo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hree Musketeers  </w:t>
      </w:r>
      <w:r>
        <w:rPr>
          <w:rFonts w:cs="Arial" w:ascii="Arial" w:hAnsi="Arial"/>
          <w:sz w:val="28"/>
          <w:szCs w:val="28"/>
        </w:rPr>
        <w:t>by Alexander Dum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A historical romance, The Three Musketeers tells the story of the early adventures of the young Gascon gentleman, D'Artagnan and his three friends from the regiment of the King's Musketeers - Athos, Porthos and Aramis.  Under the watchful eye of their patron M. de Treville, the four defend the honor of the regiment against the guards of Cardinal Richelieu, and the honor of the queen against the machinations of the Cardinal himself as the power struggles of seventeenth century France are vividly played out in the background. But their most dangerous encounter is with the Cardinal's spy, Milady, one of literature's most memorable female villai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iger Eyes  </w:t>
      </w:r>
      <w:r>
        <w:rPr>
          <w:rFonts w:cs="Arial" w:ascii="Arial" w:hAnsi="Arial"/>
          <w:sz w:val="28"/>
          <w:szCs w:val="28"/>
        </w:rPr>
        <w:t>by Judy Blu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avey has never felt so alone in her life.  Her father is dead—shot in a holdup—and now her mother is moving the family to New Mexico to try to recover.  Climbing in the Los Alamos canyon, Davey meets the mysterious Wolf, who can read Davey’s “sad eyes.”  Wolf is the only person who seems to understand the rage and fear Davey feels.  Slowly, with Wolf’s help, Davey realizes that she must get on with her life.  But when will she be ready to leave the past behind and move toward the future?  Will she ever stop hurt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Tiger Rising  </w:t>
      </w:r>
      <w:r>
        <w:rPr>
          <w:rFonts w:cs="Arial" w:ascii="Arial" w:hAnsi="Arial"/>
          <w:sz w:val="28"/>
          <w:szCs w:val="28"/>
        </w:rPr>
        <w:t>by Kate DiCamillo</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 xml:space="preserve">Set in Florida, </w:t>
      </w:r>
      <w:r>
        <w:rPr>
          <w:rFonts w:eastAsia="Times New Roman" w:cs="Verdana" w:ascii="Verdana" w:hAnsi="Verdana"/>
          <w:i/>
          <w:iCs/>
          <w:color w:val="000000"/>
          <w:sz w:val="24"/>
          <w:szCs w:val="24"/>
        </w:rPr>
        <w:t>The Tiger Rising</w:t>
      </w:r>
      <w:r>
        <w:rPr>
          <w:rFonts w:eastAsia="Times New Roman" w:cs="Verdana" w:ascii="Verdana" w:hAnsi="Verdana"/>
          <w:color w:val="000000"/>
          <w:sz w:val="24"/>
          <w:szCs w:val="24"/>
        </w:rPr>
        <w:t xml:space="preserve"> is a the tale of 12-year-old Rob Horton who finds a caged tiger in the woods behind the Kentucky Star Motel where he lives with his dad.  The tiger is so incongruous in this setting, Rob views the apparition as some sort of magic trick.  Indeed, the tiger triggers all sorts of magic in Rob's life--for one thing, it takes his mind off his recently deceased mother and the itchy red blisters on his legs that the wise motel housekeeper, Willie May, says is a manifestation of the sadness that Rob keeps "down low."  Something else for Rob to think about is Sistine (as in the chapel), a new city girl with fierce black eyes who challenges him to be honest with her and himself.   Spurred by the tiger, events collide to break Rob out of his silent introspection, to form a new friendship with Sistine, a new understanding with his father, and most important, to lighten his heart.  This novel is about cages--the consequences of escape as well as imprisonment. The story and symbolism are clear as a bell, and the emotions ring tru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imeless Stories for Today and Tomorrow  </w:t>
      </w:r>
      <w:r>
        <w:rPr>
          <w:rFonts w:cs="Arial" w:ascii="Arial" w:hAnsi="Arial"/>
          <w:sz w:val="28"/>
          <w:szCs w:val="28"/>
        </w:rPr>
        <w:t>by Ray Bradbury</w:t>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Verdana"/>
          <w:sz w:val="24"/>
          <w:szCs w:val="24"/>
        </w:rPr>
      </w:pPr>
      <w:r>
        <w:rPr>
          <w:rFonts w:eastAsia="Times New Roman" w:cs="Verdana" w:ascii="Verdana" w:hAnsi="Verdana"/>
          <w:sz w:val="24"/>
          <w:szCs w:val="24"/>
        </w:rPr>
        <w:t>When Ray Bradbury edited this collection, he tried to select fantasy stories written by authors who didn't ordinarily write fantasy. That's why you'll find John Steinbeck, John Cheever, and E.B. White represented in this book.  He also favored stories that hadn't already been anthologized.  His primary criterion, though, was that each story be a certain sort of fantasy written to a high standard of quality. As he states in his introduction, Bradbury was looking specifically for stories that show us the unreality of reality and entertain us with our precarious state of equilibrium.  The fantasies he therefore chose are some of the most haunting  tales that were available at that time.</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itan A. E.  </w:t>
      </w:r>
      <w:r>
        <w:rPr>
          <w:rFonts w:cs="Arial" w:ascii="Arial" w:hAnsi="Arial"/>
          <w:sz w:val="28"/>
          <w:szCs w:val="28"/>
        </w:rPr>
        <w:t>by Steve and Dal Per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333333"/>
          <w:sz w:val="24"/>
          <w:szCs w:val="24"/>
        </w:rPr>
        <w:t>The story is set fifteen years after the destruction of Earth by an evil alien species, the Drej.  The few humans that survived are scattered throughout the galaxy.  Cale is one such human survivor.  A little boy when Earth was destroyed, he is now twenty, and still bitter that his father left him in the final moments of Earth. But it turns out that his father hid the key to creating a new home for the humans - a spaceship called the Titan.  Only Cale can find it, making him humanity's last hope.  But the Drej are looking for the Titan as wel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o Be a Slave  </w:t>
      </w:r>
      <w:r>
        <w:rPr>
          <w:rFonts w:cs="Arial" w:ascii="Arial" w:hAnsi="Arial"/>
          <w:sz w:val="28"/>
          <w:szCs w:val="28"/>
        </w:rPr>
        <w:t>by Julius L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To be a slave. To be owned by another person, as a car, house, or a table is owned.  To live as a piece of property that could be sold...  This book is about how it felt.  The words of black men and women who had themselves been slaves are here, accompanied by Julius Lester's historical commentary and Tom Feelings's powerful and muted paintings, </w:t>
      </w:r>
      <w:r>
        <w:rPr>
          <w:rFonts w:cs="Verdana" w:ascii="Verdana" w:hAnsi="Verdana"/>
          <w:i/>
          <w:iCs/>
          <w:color w:val="000000"/>
          <w:sz w:val="24"/>
          <w:szCs w:val="24"/>
        </w:rPr>
        <w:t>To Be a Slave</w:t>
      </w:r>
      <w:r>
        <w:rPr>
          <w:rFonts w:cs="Verdana" w:ascii="Verdana" w:hAnsi="Verdana"/>
          <w:color w:val="000000"/>
          <w:sz w:val="24"/>
          <w:szCs w:val="24"/>
        </w:rPr>
        <w:t xml:space="preserve"> has been a touchstone in children's literature for over thirty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ogo  </w:t>
      </w:r>
      <w:r>
        <w:rPr>
          <w:rFonts w:cs="Arial" w:ascii="Arial" w:hAnsi="Arial"/>
          <w:sz w:val="28"/>
          <w:szCs w:val="28"/>
        </w:rPr>
        <w:t>by Robert C. Bl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ogo wasn't meant to be a sled dog.  He was too feisty and independent to make a good team member, let alone a leader.  But Togo is determined, and when his trainer, Leonhard Seppala, gives him a chance, he soon becomes one of the fastest sled dogs in history!  His skills are put to the ultimate test, though, when Seppala and his team are called on to make the now-famous run across the frozen Arctic to deliver the serum that will save Alaska from a life-threatening outbreak of diphtheri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oys Go Out  </w:t>
      </w:r>
      <w:r>
        <w:rPr>
          <w:rFonts w:cs="Arial" w:ascii="Arial" w:hAnsi="Arial"/>
          <w:sz w:val="28"/>
          <w:szCs w:val="28"/>
        </w:rPr>
        <w:t>by Emily Jenk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 xml:space="preserve">Lumphy is a stuffed buffalo. StingRay is a stuffed stingray. And Plastic... well, Plastic isn't quite sure </w:t>
      </w:r>
      <w:r>
        <w:rPr>
          <w:rFonts w:cs="Verdana" w:ascii="Verdana" w:hAnsi="Verdana"/>
          <w:i/>
          <w:iCs/>
          <w:color w:val="000000"/>
          <w:sz w:val="24"/>
          <w:szCs w:val="24"/>
        </w:rPr>
        <w:t>what</w:t>
      </w:r>
      <w:r>
        <w:rPr>
          <w:rFonts w:cs="Verdana" w:ascii="Verdana" w:hAnsi="Verdana"/>
          <w:color w:val="000000"/>
          <w:sz w:val="24"/>
          <w:szCs w:val="24"/>
        </w:rPr>
        <w:t xml:space="preserve"> she is.  They all belong to the Little Girl who lives on the high bed with the fluffy pillows. Together is best for these three best friends. Together they look things up in the dictionary, explore the basement, and argue about the meaning of life.  And together they face dogs, school, television commercials, the vastness of the sea and the terrifying bigness of the washing machi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reasure Island  </w:t>
      </w:r>
      <w:r>
        <w:rPr>
          <w:rFonts w:cs="Arial" w:ascii="Arial" w:hAnsi="Arial"/>
          <w:sz w:val="28"/>
          <w:szCs w:val="28"/>
        </w:rPr>
        <w:t>by Robert Louis Steven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i/>
          <w:iCs/>
          <w:color w:val="000000"/>
          <w:sz w:val="24"/>
          <w:szCs w:val="24"/>
        </w:rPr>
        <w:t xml:space="preserve">Treasure Island </w:t>
      </w:r>
      <w:r>
        <w:rPr>
          <w:rFonts w:cs="Verdana" w:ascii="Verdana" w:hAnsi="Verdana"/>
          <w:color w:val="000000"/>
          <w:sz w:val="24"/>
          <w:szCs w:val="24"/>
        </w:rPr>
        <w:t>has enthralled for decades. The names Long John Silver and Jim Hawkins are destined to remain pieces of folklore for as long as children want to read Robert Louis Stevenson's most famous book. With it's dastardly plot and motley crew of rogues and villains, it seems unlikely that children will ever say no to this timeless classic.</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reasures of Weatherby  </w:t>
      </w:r>
      <w:r>
        <w:rPr>
          <w:rFonts w:cs="Arial" w:ascii="Arial" w:hAnsi="Arial"/>
          <w:sz w:val="28"/>
          <w:szCs w:val="28"/>
        </w:rPr>
        <w:t>by Zilpha Keatley Snyder</w:t>
      </w:r>
    </w:p>
    <w:p>
      <w:pPr>
        <w:pStyle w:val="Normal"/>
        <w:rPr>
          <w:rFonts w:ascii="Arial" w:hAnsi="Arial" w:cs="Arial"/>
          <w:sz w:val="28"/>
          <w:szCs w:val="28"/>
        </w:rPr>
      </w:pPr>
      <w:r>
        <w:rPr>
          <w:rFonts w:cs="Arial" w:ascii="Arial" w:hAnsi="Arial"/>
          <w:sz w:val="28"/>
          <w:szCs w:val="28"/>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xml:space="preserve">Harleigh J. Weatherby IV leads a lonely existence in the vast Weatherby mansion under the watchful eye of his great aunt Adelaide -- until a mysterious girl named Allegra literally flies over the walls of Weatherby House and into his life.  Allegra's intense curiosity about Weatherby House forces Harleigh to think about things he's always ignored, including the long-lost treasure of the first Harleigh -- which someone is trying to steal.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rial  </w:t>
      </w:r>
      <w:r>
        <w:rPr>
          <w:rFonts w:cs="Arial" w:ascii="Arial" w:hAnsi="Arial"/>
          <w:sz w:val="28"/>
          <w:szCs w:val="28"/>
        </w:rPr>
        <w:t>by Jen Bry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n a compelling, immediate voice, 12-year-old Katie Leigh Flynn takes us inside the courtroom of the most widely publicized criminal case of the 20th century: the kidnapping and murder of Charles Lindbergh’s baby son.  And in doing so, she reveals the real-life figures of the trial—the accused, the lawyers, the grieving parents—and the many faces of just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roubletwisters  </w:t>
      </w:r>
      <w:r>
        <w:rPr>
          <w:rFonts w:cs="Arial" w:ascii="Arial" w:hAnsi="Arial"/>
          <w:sz w:val="28"/>
          <w:szCs w:val="28"/>
        </w:rPr>
        <w:t>by Garth Nix and Sean Willia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Jaide and Jack Shield's lives are changing in a very, very strange way.  The weather is turning against them.  Magical disasters occur when they're around. And a mysterious explosion has just destroyed their house...from the inside.</w:t>
        <w:br/>
        <w:t>Without knowing why, the twins are stolen away to live with Grandma X--a relative they've never, ever met.  At Grandma X's house, things are even stranger. Weather vanes point in the opposite direction of the wind. Doors appear and disappear.  Cats talk.  Jaide and Jack don't know the reason behind all this strangeness.  They don't know that they're troubletwisters, and that they must defend the world against a dark, evil force.  The time has come for them to discover the truth--and the powers that come with the truth.  Are they rea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roubling a Star  </w:t>
      </w:r>
      <w:r>
        <w:rPr>
          <w:rFonts w:cs="Arial" w:ascii="Arial" w:hAnsi="Arial"/>
          <w:sz w:val="28"/>
          <w:szCs w:val="28"/>
        </w:rPr>
        <w:t>by Madeleine L’Eng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Austins have settled back into their beloved home in the country after more than a year away.  Though they had all missed the predictability and security of life in Thornhill, Vicky Austin is discovering that slipping back into her old life isn’t easy.  She’s been changed by life in New York City and her travels around the country while her old friends seem to have stayed the same.  So Vicky finds herself spending time with a new friend, Serena Eddington—the great-aunt of a boy Vicky met over the summer.  Aunt Serena gives Vicky an incredible birthday gift—a month-long trip to Antarctica.  It’s the opportunity of a lifetime.  But Vicky is nervous.  She’s never been away from her family before.  Once she sets off though, she finds that’s the least of her worries.  She receives threatening letters. She’s surrounded by suspicious characters.  Vicky no longer knows who to trust. And she may not make it home al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The True Confessions of Charlotte Doyle</w:t>
      </w:r>
      <w:r>
        <w:rPr>
          <w:rFonts w:cs="Arial" w:ascii="Arial" w:hAnsi="Arial"/>
          <w:i/>
          <w:sz w:val="28"/>
          <w:szCs w:val="28"/>
        </w:rPr>
        <w:t xml:space="preserve">  </w:t>
      </w:r>
      <w:r>
        <w:rPr>
          <w:rFonts w:cs="Arial" w:ascii="Arial" w:hAnsi="Arial"/>
          <w:sz w:val="28"/>
          <w:szCs w:val="28"/>
        </w:rPr>
        <w:t>by A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irteen-year-old Charlotte Doyle is excited to return home from her school in England to her family in Rhode Island in the summer of 1832.  But when the two families she was supposed to travel with mysteriously cancel their trips, Charlotte finds herself the lone passenger on a long sea voyage with a cruel captain and a mutinous crew.  Worse yet, soon after stepping aboard the ship, she becomes enmeshed in a conflict between them!  What begins as an eagerly anticipated ocean crossing turns into a harrowing journey, where Charlotte gains a villainous enemy . . . and is put on trial for mu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True Meaning of Smekday  </w:t>
      </w:r>
      <w:r>
        <w:rPr>
          <w:rFonts w:cs="Arial" w:ascii="Arial" w:hAnsi="Arial"/>
          <w:sz w:val="28"/>
          <w:szCs w:val="28"/>
        </w:rPr>
        <w:t>by Adam Re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It all starts with a school essay.  When twelve-year-old Gratuity (“Tip”) Tucci is assigned to write five pages on “The True Meaning of Smekday” for the National Time Capsule contest, she’s not sure where to begin.  When her mom started telling everyone about the messages aliens were sending through a mole on the back of her neck?  Maybe on Christmas Eve, when huge, bizarre spaceships descended on the Earth and the aliens – called Boov – abducted her mother?  Or when the Boov declared Earth a colony, renamed it “Smekland” (in honor of glorious Captain Smek), and forced all Americans to relocate to Florida via rocketpod?   In any case, Gratuity’s story is much, much bigger than the assignment.  It involves her unlikely friendship with a renegade Boov mechanic named J.Lo.; a futile journey south to find Gratuity’s mother at the Happy Mouse Kingdom; a cross-country road trip in a hovercar called Slushious; and an outrageous plan to save the Earth from yet another alien invas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uck Everlasting  </w:t>
      </w:r>
      <w:r>
        <w:rPr>
          <w:rFonts w:cs="Arial" w:ascii="Arial" w:hAnsi="Arial"/>
          <w:sz w:val="28"/>
          <w:szCs w:val="28"/>
        </w:rPr>
        <w:t>by Natalie Babbi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Doomed to—or blessed with—eternal life after drinking from a magic spring, the Tuck family wanders about trying to live as inconspicuously and comfortably as they can. When ten-year-old Winnie Foster stumbles on their secret, the Tucks take her home and explain why living forever at one age is less a blessing that it might seem.  Complications arise when Winnie is followed by a stranger who wants to market the spring water for a fortu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ulsa Burning  </w:t>
      </w:r>
      <w:r>
        <w:rPr>
          <w:rFonts w:cs="Arial" w:ascii="Arial" w:hAnsi="Arial"/>
          <w:sz w:val="28"/>
          <w:szCs w:val="28"/>
        </w:rPr>
        <w:t>by Anna Myers</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The day he buried his pa, Nobe Chase lost everything—his father, his home, and his dog, Rex. Worst of all, he had to move into town to live with Sheriff Leonard—dog killer, wife stealer, and secret law-breaker of all sorts.  That day, Nobe found a new purpose for his life—revenge. Hate takes over his life, burning out of control inside him. Nobe learns how dangerous hate can be when it is unleashed in a fury of fire and gunpowder during a race riot in nearby Tulsa. When the violence spills over into his hometown, Nobe must decide what kind of man he is going to become—one driven by vengeance or one driven by courage.  Based on true events in Tulsa, Oklahoma, during May of 1921.</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wenty-One Balloons  </w:t>
      </w:r>
      <w:r>
        <w:rPr>
          <w:rFonts w:cs="Arial" w:ascii="Arial" w:hAnsi="Arial"/>
          <w:sz w:val="28"/>
          <w:szCs w:val="28"/>
        </w:rPr>
        <w:t>by William Pene du Bo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Professor William Waterman Sherman intends to fly across the Pacific Ocean.  But through a twist of fate, he lands on Krakatoa, and discovers a world of unimaginable wealth, eccentric inhabitants, and incredible balloon inventions.  This classic fantasy-adventure  combines rich imagination, scientific tastes, and brilliant artistry to tell a story that has no age limi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wenty Thousand Leagues Under the Sea  </w:t>
      </w:r>
      <w:r>
        <w:rPr>
          <w:rFonts w:cs="Arial" w:ascii="Arial" w:hAnsi="Arial"/>
          <w:sz w:val="28"/>
          <w:szCs w:val="28"/>
        </w:rPr>
        <w:t>by Jules V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The story is told by Professor Aronnax, who agrees to investigate a series of attacks by a mysterious sea monster.  He joins the crew of the ship Abraham Lincoln.  The men encounter what they believe is the monster, but turns out to be a large, state-of-the-art submarine, the Nautilus.  Aronnax and a hot tempered harpoonist, Ned Land, are imprisoned on this vessel, captained by the misanthropic recluse, Nemo.  Nemo takes them around the world.  Verne's descriptions of the underwater world, with its exotic creatures and sunken ships, shine thanks to clear narration.  The "man who invented the future," Verne created the prototype for modern science fiction.  This prophetic 1870 adventure novel, featuring a bizarre underwater craft commanded by the mysterious Captain Nemo, predated the submari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wisted Window  </w:t>
      </w:r>
      <w:r>
        <w:rPr>
          <w:rFonts w:cs="Arial" w:ascii="Arial" w:hAnsi="Arial"/>
          <w:sz w:val="28"/>
          <w:szCs w:val="28"/>
        </w:rPr>
        <w:t>by Lois Dunc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en Brad tells Tracy that his little sister Mindy has been kidnapped by his stepfather, she promises to help him locate the child.  Tracy is moved by Brad's story and defiant of the aunt and uncle she has lived with ever since her mother was stabbed to death.  They find the toddler Brad is searching for, and Tracy arranges to baby-sit for Mindy, then turn her over to Brad.  But the situation turns dangerous when Brad shows up with a gun, and Tracy realizes that the story he told was far from the trut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Twits  </w:t>
      </w:r>
      <w:r>
        <w:rPr>
          <w:rFonts w:cs="Arial" w:ascii="Arial" w:hAnsi="Arial"/>
          <w:sz w:val="28"/>
          <w:szCs w:val="28"/>
        </w:rPr>
        <w:t>by Roald Dah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bCs/>
          <w:color w:val="000000"/>
          <w:sz w:val="24"/>
          <w:szCs w:val="24"/>
        </w:rPr>
        <w:t>How do you outwit a Twit?</w:t>
      </w:r>
      <w:r>
        <w:rPr>
          <w:rFonts w:cs="Verdana" w:ascii="Verdana" w:hAnsi="Verdana"/>
          <w:color w:val="000000"/>
          <w:sz w:val="24"/>
          <w:szCs w:val="24"/>
        </w:rPr>
        <w:t xml:space="preserve">  Mr. and Mrs. Twit are the smelliest, nastiest, ugliest people in the world.  They hate everything—except playing mean jokes on each other, catching innocent birds to put in their Bird Pies, and making their caged monkeys, the Muggle-Wumps, stand on their heads all day.  But the Muggle-Wumps have had enough.  They don't just want out, they want reven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wo Years Before the Mast  </w:t>
      </w:r>
      <w:r>
        <w:rPr>
          <w:rFonts w:cs="Arial" w:ascii="Arial" w:hAnsi="Arial"/>
          <w:i/>
          <w:sz w:val="28"/>
          <w:szCs w:val="28"/>
        </w:rPr>
        <w:t>by Richard Henry Dan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4"/>
          <w:szCs w:val="24"/>
        </w:rPr>
      </w:pPr>
      <w:r>
        <w:rPr>
          <w:rFonts w:cs="Verdana" w:ascii="Verdana" w:hAnsi="Verdana"/>
          <w:color w:val="000000"/>
          <w:sz w:val="24"/>
          <w:szCs w:val="24"/>
        </w:rPr>
        <w:t xml:space="preserve">Tracing an awe-inspiring oceanic route from Boston, around Cape Horn, to the California coast, </w:t>
      </w:r>
      <w:r>
        <w:rPr>
          <w:rFonts w:cs="Verdana" w:ascii="Verdana" w:hAnsi="Verdana"/>
          <w:i/>
          <w:color w:val="000000"/>
          <w:sz w:val="24"/>
          <w:szCs w:val="24"/>
        </w:rPr>
        <w:t>Two Years Before the Mast</w:t>
      </w:r>
      <w:r>
        <w:rPr>
          <w:rFonts w:cs="Verdana" w:ascii="Verdana" w:hAnsi="Verdana"/>
          <w:color w:val="000000"/>
          <w:sz w:val="24"/>
          <w:szCs w:val="24"/>
        </w:rPr>
        <w:t xml:space="preserve"> is both a riveting story of adventure and the most eloquent, insightful account we have of life at sea in the early nineteenth century.  Richard Henry Dana is only nineteen when he abandons the patrician world of Boston and Harvard for an arduous voyage among real sailors, amid genuine danger.  The result is an astonishing read, replete with vivid descriptions of storms, whales, and the ship's mad captain, terrible hardship and magical beauty, and fascinating historical detail, including an intriguing portrait of California before the gold rus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U</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rPr>
      </w:pPr>
      <w:r>
        <w:rPr>
          <w:rFonts w:cs="Arial" w:ascii="Arial" w:hAnsi="Arial"/>
          <w:b/>
          <w:i/>
          <w:sz w:val="28"/>
          <w:szCs w:val="28"/>
        </w:rPr>
        <w:t xml:space="preserve">Ultra Cool Rides  </w:t>
      </w:r>
      <w:r>
        <w:rPr>
          <w:rFonts w:cs="Arial" w:ascii="Arial" w:hAnsi="Arial"/>
          <w:sz w:val="28"/>
          <w:szCs w:val="28"/>
        </w:rPr>
        <w:t>by Martin Padge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Uncivil War  </w:t>
      </w:r>
      <w:r>
        <w:rPr>
          <w:rFonts w:cs="Arial" w:ascii="Arial" w:hAnsi="Arial"/>
          <w:sz w:val="28"/>
          <w:szCs w:val="28"/>
        </w:rPr>
        <w:t>by Sheila Solomon K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While Asa Alfifa Andersen would give anything to have an ordinary name, a mother who didn't stuff her with food, and a father who wasn't principal of her middle school, she basically likes her life.  Then Southerner Robert Edward Lee arrives in her class and calls her "Fatso," and she decides to make some changes. Through the advice of a therapist, she conquers her weight problem and, after conspiring with her best friend, she stands up to her tormentor and beats him at his own game of bullying.  However, when her brother is born prematurely, Robert shows his true colors and, eventually, he and Asa come to an understanding and end their "uncivil" w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 xml:space="preserve">Undercurrents  </w:t>
      </w:r>
      <w:r>
        <w:rPr>
          <w:rFonts w:cs="Arial" w:ascii="Arial" w:hAnsi="Arial"/>
          <w:sz w:val="28"/>
          <w:szCs w:val="28"/>
        </w:rPr>
        <w:t>by Willo Davis Roberts</w:t>
      </w:r>
    </w:p>
    <w:p>
      <w:pPr>
        <w:pStyle w:val="NormalWeb"/>
        <w:rPr/>
      </w:pPr>
      <w:r>
        <w:rPr>
          <w:rFonts w:cs="Verdana" w:ascii="Verdana" w:hAnsi="Verdana"/>
          <w:bCs/>
          <w:color w:val="000000"/>
        </w:rPr>
        <w:t>Stepmothers aren't always evil...</w:t>
      </w:r>
      <w:r>
        <w:rPr>
          <w:rFonts w:cs="Verdana" w:ascii="Verdana" w:hAnsi="Verdana"/>
          <w:color w:val="000000"/>
        </w:rPr>
        <w:t xml:space="preserve"> Sometimes they are just odd and secretive.  Only eight months after her mother's death, Nikki's father announces he's getting remarried.  Her name is Crystal, and she's barely older than Nikki and Nikki's older sister, Bonnie.  Though Bonnie and Nikki's younger brother, Sam, agree with Nikki that Crystal isn't your typical stepmother, they don't see anything </w:t>
      </w:r>
      <w:r>
        <w:rPr>
          <w:rFonts w:cs="Verdana" w:ascii="Verdana" w:hAnsi="Verdana"/>
          <w:i/>
          <w:iCs/>
          <w:color w:val="000000"/>
        </w:rPr>
        <w:t>that</w:t>
      </w:r>
      <w:r>
        <w:rPr>
          <w:rFonts w:cs="Verdana" w:ascii="Verdana" w:hAnsi="Verdana"/>
          <w:color w:val="000000"/>
        </w:rPr>
        <w:t xml:space="preserve"> particular in her behavior.  She's just shy.  But Nikki doesn't believe it. Crystal is hiding something.  Why else would she cry out in the night or refuse to be seen in public without glasses and a scarf around her head?  Most importantly, why would she forbid Nikki to work for the old man who lives in the next house over?  As Nikki explores these questions and more, she quickly discovers that beneath the surface things aren't always what they see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Unseen  </w:t>
      </w:r>
      <w:r>
        <w:rPr>
          <w:rFonts w:cs="Arial" w:ascii="Arial" w:hAnsi="Arial"/>
          <w:sz w:val="28"/>
          <w:szCs w:val="28"/>
        </w:rPr>
        <w:t>by Zilpha Keatley Sny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Xandra Hobson has always been fascinated by magic.  So when she rescues a beautiful wounded bird, she is convinced that the glowing white feather it leaves behind must be magical.  When she brings the feather to school, she is surprised to find that Belinda is interested in it, too.  Belinda is a weird girl whom everybody makes fun of. Xandra doesn’t want to be seen with her, but Belinda seems to know something about the feather—so Xandra decides to befriend her.  Belinda calls the feather a key.  But a key to what?  And how does it work?  When Xandra tries to use the key, she becomes aware of an unseen world, full of phantoms. Some are soft and cuddly, like the young animals she has rescued.  But others are terrifying monsters.  Could the key’s magic be evil?  Xandra needs Belinda to help her explore the unseen, but she also needs to learn to help herself if the key is to become a gift and not a nightm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Up from Slavery  </w:t>
      </w:r>
      <w:r>
        <w:rPr>
          <w:rFonts w:cs="Arial" w:ascii="Arial" w:hAnsi="Arial"/>
          <w:sz w:val="28"/>
          <w:szCs w:val="28"/>
        </w:rPr>
        <w:t>by Booker T. Washing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Born in a Virginia slave hut, Booker T. Washington (1856-1915) rose to become the most influential spokesman for African-Americans of his day.  In this eloquently written book, he describes events in a remarkable life that began in bondage and culminated in worldwide recognition for his many accomplis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V</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rPr>
        <w:t>Vampirates; Demons of the Ocean</w:t>
      </w:r>
      <w:r>
        <w:rPr>
          <w:rFonts w:cs="Arial" w:ascii="Arial" w:hAnsi="Arial"/>
          <w:sz w:val="28"/>
          <w:szCs w:val="28"/>
        </w:rPr>
        <w:t xml:space="preserve">  by Justin Somper</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24"/>
          <w:szCs w:val="24"/>
        </w:rPr>
      </w:pPr>
      <w:r>
        <w:rPr>
          <w:rFonts w:cs="Verdana" w:ascii="Verdana" w:hAnsi="Verdana"/>
          <w:sz w:val="24"/>
          <w:szCs w:val="24"/>
        </w:rPr>
        <w:t>Twins, Connor and Grace, never dreamed that there was any truth to the Vampirate shanty their father sang to them before he died, but that was before the two were shipwrecked and separated from each other. For Connor, who is taken aboard a pirate ship, there's the chance to learn to swordfight, but for Grace, aboard a mysterious ship of vampire pirates, the danger is great. What will it take for them to find each oth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 xml:space="preserve">The Very Ordered Existence of Merilee Marvelous  </w:t>
      </w:r>
      <w:r>
        <w:rPr>
          <w:rFonts w:cs="Arial" w:ascii="Arial" w:hAnsi="Arial"/>
          <w:sz w:val="28"/>
          <w:szCs w:val="28"/>
        </w:rPr>
        <w:t>by Suzanne Crowl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Marilee is different. She craves order, repeats words, and disdains hugs.  She doesn't like the unexpected in her life.  One day young Biswick and his poet father come to town. Small and like an alien, the inqusitive, needy Biswick brings a disruptive urgency that changes Maril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The View from Saturday  </w:t>
      </w:r>
      <w:r>
        <w:rPr>
          <w:rFonts w:cs="Arial" w:ascii="Arial" w:hAnsi="Arial"/>
          <w:sz w:val="28"/>
          <w:szCs w:val="28"/>
        </w:rPr>
        <w:t>by E. L. Konigsbu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How had Mrs. Olinski chosen her sixth-grade Academic Bowl team?  She had a number of answers.  But were any of them true?  How had she really chosen Noah and Nadia and Ethan and Julian?  And why did they make such a good team?  It was a surprise to a lot of people when Mrs. Olinski's team won the sixth-grade Academic Bowl contest at Epiphany Middle School. It was an even bigger surprise when they beat the seventh grade and the eighth grade, too. And when they went on to even greater victories, everyone began to ask: How did it happen?  It happened at least partly because Noah had been the best man (quite by accident) at the wedding of Ethan's grandmother and Nadia's grandfather. It happened because Nadia discovered that she could not let a lot of baby turtles die. It happened when Ethan could not let Julian face disaster alone. And it happened because Julian valued something important in himself and saw in the other three something he also valued.  This is a tale about a team, a class, a school, a series of contests and, set in the midst of this, four jewel-like short stories -- one for each of the team members -- that ask questions and demonstrate surprising answ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Violet Raines Almost Got Struck by Lightning  </w:t>
      </w:r>
      <w:r>
        <w:rPr>
          <w:rFonts w:cs="Arial" w:ascii="Arial" w:hAnsi="Arial"/>
          <w:sz w:val="28"/>
          <w:szCs w:val="28"/>
        </w:rPr>
        <w:t>by Danette Hawo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Verdana" w:ascii="Verdana" w:hAnsi="Verdana"/>
          <w:color w:val="000000"/>
          <w:sz w:val="24"/>
          <w:szCs w:val="24"/>
        </w:rPr>
        <w:t>Violet Raines is happy with things just the way they are in her sleepy Florida town, but when Melissa moves to town from big-city Detroit, all of a sudden things seem like they're changing whether Violet likes it or not.  It'll take a few run-ins with lightning and a whole lot of courage for her to realize that growing up doesn't have to mean changing who you a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 Voyage of Patience Goodspeed  </w:t>
      </w:r>
      <w:r>
        <w:rPr>
          <w:rFonts w:cs="Arial" w:ascii="Arial" w:hAnsi="Arial"/>
          <w:sz w:val="28"/>
          <w:szCs w:val="28"/>
        </w:rPr>
        <w:t>by Heather Frederick Vogel</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October 1835.  Patience Goodspeed, almost thirteen years old, departs from Nantucket aboard her father's whaling ship.  Between kitchen duty and whale blubber stench, this voyage is far from a pleasure cruise.  At least Papa lets Patience assist the ship's navigator since she's so good at calculations.  But the smooth sailing doesn't last long.  Mutinous mates maroon most of the crew, including Patience's father and brother, on a deserted island.  Can Patience rescue everyone before it's too lat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lgerian" w:hAnsi="Algerian" w:cs="Arial"/>
          <w:sz w:val="72"/>
          <w:szCs w:val="72"/>
          <w:lang w:val="es-MX"/>
        </w:rPr>
      </w:pPr>
      <w:r>
        <w:rPr>
          <w:rFonts w:cs="Arial" w:ascii="Algerian" w:hAnsi="Algerian"/>
          <w:sz w:val="72"/>
          <w:szCs w:val="72"/>
          <w:lang w:val="es-MX"/>
        </w:rPr>
        <w:t>W</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lang w:val="es-MX"/>
        </w:rPr>
        <w:t xml:space="preserve">Walk Across the Sea  </w:t>
      </w:r>
      <w:r>
        <w:rPr>
          <w:rFonts w:cs="Arial" w:ascii="Arial" w:hAnsi="Arial"/>
          <w:sz w:val="28"/>
          <w:szCs w:val="28"/>
          <w:lang w:val="es-MX"/>
        </w:rPr>
        <w:t>by Susan Fletcher</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By 1886 many of Eliza Jane McCully's neighbors are concerned that the growing immigrant Chinese population is threatening their comfortable way of life.  But it is a young Chinese boy named Wah Chung who saves Eliza and her pet goat from being swept into the sea by a deadly wave.  This makes Eliza wonder: Are the Chinese really people to be feared, as her father and their neighbors believe?  Or are the Chinese immigrants people with whom the townspeople in Crescent City could live peaceably, with a little tolerance and understanding?</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The Wanderer </w:t>
      </w:r>
      <w:r>
        <w:rPr>
          <w:rFonts w:cs="Arial" w:ascii="Arial" w:hAnsi="Arial"/>
          <w:sz w:val="28"/>
          <w:szCs w:val="28"/>
          <w:lang w:val="es-MX"/>
        </w:rPr>
        <w:t>by Sharon Creech</w:t>
      </w:r>
    </w:p>
    <w:p>
      <w:pPr>
        <w:pStyle w:val="NormalWeb"/>
        <w:rPr/>
      </w:pPr>
      <w:r>
        <w:rPr>
          <w:rFonts w:cs="Verdana" w:ascii="Verdana" w:hAnsi="Verdana"/>
          <w:color w:val="000000"/>
        </w:rPr>
        <w:t xml:space="preserve">"The sea, the sea, the sea. It rolled and rolled and called to me. </w:t>
      </w:r>
      <w:r>
        <w:rPr>
          <w:rStyle w:val="Emphasis"/>
          <w:rFonts w:cs="Verdana" w:ascii="Verdana" w:hAnsi="Verdana"/>
          <w:color w:val="000000"/>
        </w:rPr>
        <w:t>Come in</w:t>
      </w:r>
      <w:r>
        <w:rPr>
          <w:rFonts w:cs="Verdana" w:ascii="Verdana" w:hAnsi="Verdana"/>
          <w:color w:val="000000"/>
        </w:rPr>
        <w:t xml:space="preserve">, it said, </w:t>
      </w:r>
      <w:r>
        <w:rPr>
          <w:rStyle w:val="Emphasis"/>
          <w:rFonts w:cs="Verdana" w:ascii="Verdana" w:hAnsi="Verdana"/>
          <w:color w:val="000000"/>
        </w:rPr>
        <w:t>come in</w:t>
      </w:r>
      <w:r>
        <w:rPr>
          <w:rFonts w:cs="Verdana" w:ascii="Verdana" w:hAnsi="Verdana"/>
          <w:color w:val="000000"/>
        </w:rPr>
        <w:t xml:space="preserve">.”  Thirteen-year-old Sophie hears the sea calling, promising adventure and a chance for discovery as she sets sail for England with her three uncles and two cousins.  Sophie's cousin Cody isn't sure he has the strength to prove himself to the crew and to his father.  Through Sophie's and Cody's travel logs, we hear stories of the past and the daily challenges of surviving at sea as </w:t>
      </w:r>
      <w:r>
        <w:rPr>
          <w:rStyle w:val="Emphasis"/>
          <w:rFonts w:cs="Verdana" w:ascii="Verdana" w:hAnsi="Verdana"/>
          <w:color w:val="000000"/>
        </w:rPr>
        <w:t>The Wanderer</w:t>
      </w:r>
      <w:r>
        <w:rPr>
          <w:rFonts w:cs="Verdana" w:ascii="Verdana" w:hAnsi="Verdana"/>
          <w:color w:val="000000"/>
        </w:rPr>
        <w:t xml:space="preserve"> sails toward its destination—and its passengers search for their places in the world.</w:t>
      </w:r>
    </w:p>
    <w:p>
      <w:pPr>
        <w:pStyle w:val="Normal"/>
        <w:rPr>
          <w:rFonts w:ascii="Arial" w:hAnsi="Arial" w:cs="Arial"/>
          <w:color w:val="000000"/>
          <w:sz w:val="28"/>
          <w:szCs w:val="28"/>
          <w:lang w:val="es-MX"/>
        </w:rPr>
      </w:pPr>
      <w:r>
        <w:rPr>
          <w:rFonts w:cs="Arial" w:ascii="Arial" w:hAnsi="Arial"/>
          <w:color w:val="000000"/>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ar of the Worlds  </w:t>
      </w:r>
      <w:r>
        <w:rPr>
          <w:rFonts w:cs="Arial" w:ascii="Arial" w:hAnsi="Arial"/>
          <w:sz w:val="28"/>
          <w:szCs w:val="28"/>
          <w:lang w:val="es-MX"/>
        </w:rPr>
        <w:t>by H. G. Well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This is the granddaddy of all alien invasion stories, first published by H.G. Wells in 1898.  The novel begins ominously, as the lone voice of a narrator tells readers that "No one would have believed in the last years of the nineteenth century that this world was being watched keenly and closely by intelligences greater than man's..."</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arp Speed  </w:t>
      </w:r>
      <w:r>
        <w:rPr>
          <w:rFonts w:cs="Arial" w:ascii="Arial" w:hAnsi="Arial"/>
          <w:sz w:val="28"/>
          <w:szCs w:val="28"/>
          <w:lang w:val="es-MX"/>
        </w:rPr>
        <w:t>by Lisa Ye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Entering 7th grade is no big deal for Marley Sandelski: Same old boring classes, same old boring life.  The only thing he has to look forward to is the upcoming Star Trek convention.  But when he inadvertently draws the attention of Digger Ronster, the biggest bully in school, his life has officially moved from boring to far too dramatic . . . from invisible to center stage.</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The Wayside School is Falling Down  </w:t>
      </w:r>
      <w:r>
        <w:rPr>
          <w:rFonts w:cs="Arial" w:ascii="Arial" w:hAnsi="Arial"/>
          <w:sz w:val="28"/>
          <w:szCs w:val="28"/>
          <w:lang w:val="es-MX"/>
        </w:rPr>
        <w:t>by Louis Sacher</w:t>
      </w:r>
    </w:p>
    <w:p>
      <w:pPr>
        <w:pStyle w:val="NormalWeb"/>
        <w:rPr/>
      </w:pPr>
      <w:r>
        <w:rPr>
          <w:rFonts w:cs="Verdana" w:ascii="Verdana" w:hAnsi="Verdana"/>
          <w:color w:val="000000"/>
        </w:rPr>
        <w:t xml:space="preserve">"Watch closely," said Mrs. Jewls. "You can learn much faster using a computer instead of paper and pencil."  Then she pushed the new computer out the window The children all watched it fall thirty floors and smash against the sidewalk.  "See?" said Mrs. Jewls. "That's gravity! I've been trying to teach you about gravity, but the computer showed you a lot quicker!"  That's the way things happen at Wayside School.  There are 29 kids in Mrs. Jewls's class and this book is about all of them.  There is Todd, who got in trouble every day ... until he got a magic dog; Paul, whose life was saved by Leslie's pigtails; Ron, who dared to try the cafeteria's Mushroom Surprise and all the others who help turn a day at Wayside School into one madcap adventure after another.  But, after the things that happened in </w:t>
      </w:r>
      <w:r>
        <w:rPr>
          <w:rStyle w:val="Emphasis"/>
          <w:rFonts w:cs="Verdana" w:ascii="Verdana" w:hAnsi="Verdana"/>
          <w:color w:val="000000"/>
        </w:rPr>
        <w:t>Sideways Stories from Wayside School</w:t>
      </w:r>
      <w:r>
        <w:rPr>
          <w:rFonts w:cs="Verdana" w:ascii="Verdana" w:hAnsi="Verdana"/>
          <w:color w:val="000000"/>
        </w:rPr>
        <w:t>, what would you expect?</w:t>
      </w:r>
    </w:p>
    <w:p>
      <w:pPr>
        <w:pStyle w:val="Normal"/>
        <w:rPr>
          <w:rFonts w:ascii="Arial" w:hAnsi="Arial" w:cs="Arial"/>
          <w:b/>
          <w:b/>
          <w:i/>
          <w:i/>
          <w:color w:val="000000"/>
          <w:sz w:val="28"/>
          <w:szCs w:val="28"/>
          <w:lang w:val="es-MX"/>
        </w:rPr>
      </w:pPr>
      <w:r>
        <w:rPr>
          <w:rFonts w:cs="Arial" w:ascii="Arial" w:hAnsi="Arial"/>
          <w:b/>
          <w:i/>
          <w:color w:val="000000"/>
          <w:sz w:val="28"/>
          <w:szCs w:val="28"/>
          <w:lang w:val="es-MX"/>
        </w:rPr>
      </w:r>
    </w:p>
    <w:p>
      <w:pPr>
        <w:pStyle w:val="Normal"/>
        <w:rPr/>
      </w:pPr>
      <w:r>
        <w:rPr>
          <w:rFonts w:cs="Arial" w:ascii="Arial" w:hAnsi="Arial"/>
          <w:b/>
          <w:i/>
          <w:sz w:val="28"/>
          <w:szCs w:val="28"/>
          <w:lang w:val="es-MX"/>
        </w:rPr>
        <w:t xml:space="preserve">The Westing Game  </w:t>
      </w:r>
      <w:r>
        <w:rPr>
          <w:rFonts w:cs="Arial" w:ascii="Arial" w:hAnsi="Arial"/>
          <w:sz w:val="28"/>
          <w:szCs w:val="28"/>
          <w:lang w:val="es-MX"/>
        </w:rPr>
        <w:t>by Ellen Raski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4"/>
          <w:szCs w:val="24"/>
          <w:lang w:val="es-MX"/>
        </w:rPr>
      </w:pPr>
      <w:r>
        <w:rPr>
          <w:rFonts w:cs="Verdana" w:ascii="Verdana" w:hAnsi="Verdana"/>
          <w:color w:val="000000"/>
          <w:sz w:val="24"/>
          <w:szCs w:val="24"/>
        </w:rPr>
        <w:t>When an eccentric millionaire dies mysteriously, sixteen very unlikely people are gathered together for the reading of the will...and what a will it is!  A supersharp mystery . . . Confoundingly clever, and very funny.</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ales on Stilts  </w:t>
      </w:r>
      <w:r>
        <w:rPr>
          <w:rFonts w:cs="Arial" w:ascii="Arial" w:hAnsi="Arial"/>
          <w:i/>
          <w:sz w:val="28"/>
          <w:szCs w:val="28"/>
          <w:lang w:val="es-MX"/>
        </w:rPr>
        <w:t>by M. T. Anderson</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i/>
          <w:i/>
          <w:sz w:val="24"/>
          <w:szCs w:val="24"/>
          <w:lang w:val="es-MX"/>
        </w:rPr>
      </w:pPr>
      <w:r>
        <w:rPr>
          <w:rFonts w:cs="Verdana" w:ascii="Verdana" w:hAnsi="Verdana"/>
          <w:color w:val="000000"/>
          <w:sz w:val="24"/>
          <w:szCs w:val="24"/>
        </w:rPr>
        <w:t>Racing against the clock, shy middle-school student Lily and her best friends, Katie and Jasper, must foil the plot of her father's conniving boss to conquer the world using an army of whales.</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heel on the School  </w:t>
      </w:r>
      <w:r>
        <w:rPr>
          <w:rFonts w:cs="Arial" w:ascii="Arial" w:hAnsi="Arial"/>
          <w:sz w:val="28"/>
          <w:szCs w:val="28"/>
          <w:lang w:val="es-MX"/>
        </w:rPr>
        <w:t>by Meindert DeJong</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 xml:space="preserve">Why do the storks no longer come to the little Dutch fishing village of Shora to nest?  It was Lina, one of the six schoolchildren who first asked the question, and she set the others to wondering.  And sometimes when you begin to wonder, you begin to make things happen.  So the children set out to bring the storks back to Shora.  The force of their vision put the whole village to work. </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en the Soldiers Were Gone  </w:t>
      </w:r>
      <w:r>
        <w:rPr>
          <w:rFonts w:cs="Arial" w:ascii="Arial" w:hAnsi="Arial"/>
          <w:sz w:val="28"/>
          <w:szCs w:val="28"/>
          <w:lang w:val="es-MX"/>
        </w:rPr>
        <w:t>by Vera W. Propp</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 xml:space="preserve">Henk was hidden on the farm when he was young and the Nazi soldiers came.  But the war is over now, and Henk finds out that the people he lives with, the people he loves, are not his real family.  He doesn't remember his real parents, and now a new life in the city lies ahead of him.  Will things ever be the same?  </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en Zachary Beaver Came to Town  </w:t>
      </w:r>
      <w:r>
        <w:rPr>
          <w:rFonts w:cs="Arial" w:ascii="Arial" w:hAnsi="Arial"/>
          <w:sz w:val="28"/>
          <w:szCs w:val="28"/>
          <w:lang w:val="es-MX"/>
        </w:rPr>
        <w:t>by Kimberly Willis Hol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iCs/>
          <w:color w:val="000000"/>
          <w:sz w:val="24"/>
          <w:szCs w:val="24"/>
        </w:rPr>
        <w:t>The red words painted on the trailer caused quite a buzz around town and before an hour was up, half of Antler was standing in line with two dollars clutched in hand to see the fattest boy in the world.</w:t>
      </w:r>
      <w:r>
        <w:rPr>
          <w:rFonts w:cs="Verdana" w:ascii="Verdana" w:hAnsi="Verdana"/>
          <w:color w:val="000000"/>
          <w:sz w:val="24"/>
          <w:szCs w:val="24"/>
        </w:rPr>
        <w:t xml:space="preserve">  </w:t>
      </w:r>
      <w:r>
        <w:rPr>
          <w:rFonts w:cs="Verdana" w:ascii="Verdana" w:hAnsi="Verdana"/>
          <w:iCs/>
          <w:color w:val="000000"/>
          <w:sz w:val="24"/>
          <w:szCs w:val="24"/>
        </w:rPr>
        <w:t>Toby Wilson is having the toughest summer of his life.  It's the summer his mother leaves for good; the summer his best friend's brother returns from Vietnam in a coffin.  And the summer that Zachary Beaver, the fattest boy in the world, arrives in their sleepy Texas town. While it's a summer filled with heartache of every kind, it's also a summer of new friendships gained and old friendships renewed.  And it's Zachary Beaver who turns the town of Antler upside down and leaves everyone, especially Toby, changed forever.</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ere the Ground Meets the Sky  </w:t>
      </w:r>
      <w:r>
        <w:rPr>
          <w:rFonts w:cs="Arial" w:ascii="Arial" w:hAnsi="Arial"/>
          <w:sz w:val="28"/>
          <w:szCs w:val="28"/>
          <w:lang w:val="es-MX"/>
        </w:rPr>
        <w:t>by Jacqueline Davi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Verdana" w:ascii="Verdana" w:hAnsi="Verdana"/>
          <w:color w:val="000000"/>
          <w:sz w:val="20"/>
          <w:szCs w:val="20"/>
        </w:rPr>
        <w:t>It's 1944, and war is raging in Europe and the Pacific. Meanwhile, twelve-year-old Hazel is fighting her own battles somewhere in the New Mexico desert. Life has gotten increasingly complicated and lonely since Dad brought Mom and her to live on the Hill, an ugly place surrounded by a chain-link fence and barbed wire. A brilliant physicist, he is working hard on the Big Mystery, while poor Mom, who has always believed that secrets are bad for the soul, has retreated into a world of her own. A powerful, fictional account of the development of the atomic bomb,</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ere the Lilies Bloom  </w:t>
      </w:r>
      <w:r>
        <w:rPr>
          <w:rFonts w:cs="Arial" w:ascii="Arial" w:hAnsi="Arial"/>
          <w:sz w:val="28"/>
          <w:szCs w:val="28"/>
          <w:lang w:val="es-MX"/>
        </w:rPr>
        <w:t>by Vera and Bill Cleaver</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Mary Call has promised her dying father to keep her brother and sisters together forever on the mountain, and never to take any help from strangers.  She is determined to keep her word.  No matter what.  At first she is sure she can manage.  Romey, Ima Dean, and Devola help gather herbs to sell in town; the riches of the mountains will surely keep the family clothed and fed.  But then winter comes, fast and furious, and Mary Call has to learn that the land where the lilies bloom is also a cruel and unforgiving place, and it may take more than a promise to keep her family together.</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Where the Red Fern Grows  </w:t>
      </w:r>
      <w:r>
        <w:rPr>
          <w:rFonts w:cs="Arial" w:ascii="Arial" w:hAnsi="Arial"/>
          <w:sz w:val="28"/>
          <w:szCs w:val="28"/>
          <w:lang w:val="es-MX"/>
        </w:rPr>
        <w:t>by Wilson Rawl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4"/>
          <w:szCs w:val="24"/>
          <w:lang w:val="es-MX"/>
        </w:rPr>
      </w:pPr>
      <w:r>
        <w:rPr>
          <w:rFonts w:cs="Verdana" w:ascii="Verdana" w:hAnsi="Verdana"/>
          <w:color w:val="000000"/>
          <w:sz w:val="24"/>
          <w:szCs w:val="24"/>
        </w:rPr>
        <w:t>Billy, Old Dan and Little Ann -- a boy and his two dogs... A loving threesome, they ranged the dark hills and river bottoms of Cherokee country.  Old Dan had the brawn, Little Ann had the brains -- and Billy had the will to train them to be the finest hunting team in the valley.  Glory and victory were coming to them, but sadness waited too. And close by was the strange and wonderful power that's only found...</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hipping Boy  </w:t>
      </w:r>
      <w:r>
        <w:rPr>
          <w:rFonts w:cs="Arial" w:ascii="Arial" w:hAnsi="Arial"/>
          <w:sz w:val="28"/>
          <w:szCs w:val="28"/>
          <w:lang w:val="es-MX"/>
        </w:rPr>
        <w:t>by Sid Fleischman</w:t>
      </w:r>
    </w:p>
    <w:p>
      <w:pPr>
        <w:pStyle w:val="Normal"/>
        <w:rPr>
          <w:rFonts w:ascii="Arial" w:hAnsi="Arial" w:cs="Arial"/>
          <w:sz w:val="28"/>
          <w:szCs w:val="28"/>
          <w:lang w:val="es-MX"/>
        </w:rPr>
      </w:pPr>
      <w:r>
        <w:rPr>
          <w:rFonts w:cs="Arial" w:ascii="Arial" w:hAnsi="Arial"/>
          <w:sz w:val="28"/>
          <w:szCs w:val="28"/>
          <w:lang w:val="es-MX"/>
        </w:rPr>
      </w:r>
    </w:p>
    <w:p>
      <w:pPr>
        <w:pStyle w:val="Normal"/>
        <w:rPr>
          <w:rFonts w:ascii="Verdana" w:hAnsi="Verdana" w:cs="Verdana"/>
          <w:color w:val="000000"/>
          <w:sz w:val="24"/>
          <w:szCs w:val="24"/>
        </w:rPr>
      </w:pPr>
      <w:r>
        <w:rPr>
          <w:rFonts w:cs="Verdana" w:ascii="Verdana" w:hAnsi="Verdana"/>
          <w:color w:val="000000"/>
          <w:sz w:val="24"/>
          <w:szCs w:val="24"/>
        </w:rPr>
        <w:t>Jemmy, once a poor boy living on the streets, now lives in a castle.  As the whipping boy, he bears the punishment when Prince Brat misbehaves, for it is forbidden to spank, thrash, or whack the heir to the throne.  The two boys have nothing in common and even less reason to like one another.  But when they find themselves taken hostage after running away, they are left with no choice but to trust each other.</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hite Fang  </w:t>
      </w:r>
      <w:r>
        <w:rPr>
          <w:rFonts w:cs="Arial" w:ascii="Arial" w:hAnsi="Arial"/>
          <w:sz w:val="28"/>
          <w:szCs w:val="28"/>
          <w:lang w:val="es-MX"/>
        </w:rPr>
        <w:t>by Jack Londo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A classic adventure novel detailing the savagery of life in the northern wilds.  Its central character is a ferocious and magnificent creature, half dog, half wolf, through whose experiences we feel the harsh rhythms and patterns of wilderness life among animals and men.</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hite Stag  </w:t>
      </w:r>
      <w:r>
        <w:rPr>
          <w:rFonts w:cs="Arial" w:ascii="Arial" w:hAnsi="Arial"/>
          <w:sz w:val="28"/>
          <w:szCs w:val="28"/>
          <w:lang w:val="es-MX"/>
        </w:rPr>
        <w:t>by Kate Seredy</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Retells the legendary story of the Huns' and Magyars' long migration from Asia to Europe where they hope to find a permanent home.</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The Wicked, Wicked Ladies in the Haunted House</w:t>
      </w:r>
      <w:r>
        <w:rPr>
          <w:rFonts w:cs="Arial" w:ascii="Arial" w:hAnsi="Arial"/>
          <w:sz w:val="28"/>
          <w:szCs w:val="28"/>
          <w:lang w:val="es-MX"/>
        </w:rPr>
        <w:t xml:space="preserve">  by Mary Chas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Maureen Swanson is the scourge of the neighborhood.  At age nine, she already has a reputation as a hard slapper, a loud laugher, a liar, and a stay-after-schooler.  The other kids call her Stinky.  So sometimes when Maureen passes the crumbling (and haunted?) Messerman mansion, she imagines that she is Maureen Messerman–rich, privileged, and powerful.  Then she finds a way into the forbidden, boarded-up house.  In the hall are portraits of seven young women wearing elaborate gowns and haughty expressions.  Maureen has something scathing to say to each one, but then she notices that the figures seem to have shifted in their frames.  So she reaches out her finger to touch the paint–just to make sure–and touches . . . silk!  These seven daughters of privilege are colder and meaner than Maureen ever thought to be.  They are wicked, wicked ladies, and Maureen has something they want. . .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lang w:val="es-MX"/>
        </w:rPr>
        <w:t xml:space="preserve">Wild Trek  </w:t>
      </w:r>
      <w:r>
        <w:rPr>
          <w:rFonts w:cs="Arial" w:ascii="Arial" w:hAnsi="Arial"/>
          <w:sz w:val="28"/>
          <w:szCs w:val="28"/>
          <w:lang w:val="es-MX"/>
        </w:rPr>
        <w:t>by Jim Kjelgaard</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This is the story of the trapper, Link Stevens, and his fearless snow dog, Chiri.  It began when the trapper and his dog set out to rescue a naturalist stranded in the perilous Caribou mountains--the impenetrable storm-blasted heights from which no man has ever retumed.  Forced to live by Stone Age methods, they relied on every resource of the dog's wild cunning and the trapper's woodlore.  How they battled a killer cougar and bloodthirsty wolves, yet brought their man to safety, is a gripping, action-packed saga.  It is also the stirring tale of the deep love between a loyal snow dog and his courageous trapper master.</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The Wind in the Willows  </w:t>
      </w:r>
      <w:r>
        <w:rPr>
          <w:rFonts w:cs="Arial" w:ascii="Arial" w:hAnsi="Arial"/>
          <w:sz w:val="28"/>
          <w:szCs w:val="28"/>
          <w:lang w:val="es-MX"/>
        </w:rPr>
        <w:t>by Kenneth Graham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4"/>
          <w:szCs w:val="24"/>
          <w:lang w:val="es-MX"/>
        </w:rPr>
      </w:pPr>
      <w:r>
        <w:rPr>
          <w:rFonts w:cs="Verdana" w:ascii="Verdana" w:hAnsi="Verdana"/>
          <w:color w:val="000000"/>
          <w:sz w:val="24"/>
          <w:szCs w:val="24"/>
        </w:rPr>
        <w:t xml:space="preserve">For more than a century, </w:t>
      </w:r>
      <w:r>
        <w:rPr>
          <w:rFonts w:cs="Verdana" w:ascii="Verdana" w:hAnsi="Verdana"/>
          <w:i/>
          <w:iCs/>
          <w:color w:val="000000"/>
          <w:sz w:val="24"/>
          <w:szCs w:val="24"/>
        </w:rPr>
        <w:t>The Wind in the Willows</w:t>
      </w:r>
      <w:r>
        <w:rPr>
          <w:rFonts w:cs="Verdana" w:ascii="Verdana" w:hAnsi="Verdana"/>
          <w:color w:val="000000"/>
          <w:sz w:val="24"/>
          <w:szCs w:val="24"/>
        </w:rPr>
        <w:t xml:space="preserve"> and its endearing protagonists--Mole, Mr. Toad, Badger, and Ratty--have enchanted children of all ages.  Whether the four friends are setting forth on an exciting adventure, engaging in a comic caper, or simply relaxing by the River Thames, their stories are among the most charming in all English literature.</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itness  </w:t>
      </w:r>
      <w:r>
        <w:rPr>
          <w:rFonts w:cs="Arial" w:ascii="Arial" w:hAnsi="Arial"/>
          <w:sz w:val="28"/>
          <w:szCs w:val="28"/>
          <w:lang w:val="es-MX"/>
        </w:rPr>
        <w:t>by Karen Hess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These characters are among the unforgettable cast inhabiting a small Vermont town in 1924.  A town that turns against its own when the Ku Klux Klan moves in. No one is safe, especially the two youngest, twelve-year-old Leanora, an African-American girl, and six-year-old Esther, who is Jewish.  In this story of a community on the brink of disaster, told through the haunting and impassioned voices of its inhabitants, Newbery Award winner Karen Hesse takes readers into the hearts and minds of those who bear witness</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Witch Child  </w:t>
      </w:r>
      <w:r>
        <w:rPr>
          <w:rFonts w:cs="Arial" w:ascii="Arial" w:hAnsi="Arial"/>
          <w:sz w:val="28"/>
          <w:szCs w:val="28"/>
          <w:lang w:val="es-MX"/>
        </w:rPr>
        <w:t>by Celia Re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Welcome to the world of young Mary Newbury, a world where simply being different can cost a person her life.  Hidden until now in the pages of her diary, Mary’s startling story begins in 1659, the year her beloved grandmother is hanged in the public square as a witch.  Mary narrowly escapes a similar fate, only to face intolerance and new danger among the Puritans in the New World.  How long can she hide her true identity?  Will she ever find a place where her healing powers will not be feared?</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The Witches Garden</w:t>
      </w:r>
      <w:r>
        <w:rPr>
          <w:rFonts w:cs="Arial" w:ascii="Arial" w:hAnsi="Arial"/>
          <w:sz w:val="28"/>
          <w:szCs w:val="28"/>
          <w:lang w:val="es-MX"/>
        </w:rPr>
        <w:t xml:space="preserve">  by Ruth Chew</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Susan and Josh discover some surprising things about the garden next door and the little old woman who owns it.</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izard of Oz  </w:t>
      </w:r>
      <w:r>
        <w:rPr>
          <w:rFonts w:cs="Arial" w:ascii="Arial" w:hAnsi="Arial"/>
          <w:sz w:val="28"/>
          <w:szCs w:val="28"/>
          <w:lang w:val="es-MX"/>
        </w:rPr>
        <w:t>by L. Frank Baum</w:t>
      </w:r>
    </w:p>
    <w:p>
      <w:pPr>
        <w:pStyle w:val="Normal"/>
        <w:rPr>
          <w:rFonts w:ascii="Arial" w:hAnsi="Arial" w:cs="Arial"/>
          <w:sz w:val="28"/>
          <w:szCs w:val="28"/>
          <w:lang w:val="es-MX"/>
        </w:rPr>
      </w:pPr>
      <w:r>
        <w:rPr>
          <w:rFonts w:cs="Arial" w:ascii="Arial" w:hAnsi="Arial"/>
          <w:sz w:val="28"/>
          <w:szCs w:val="28"/>
          <w:lang w:val="es-MX"/>
        </w:rPr>
      </w:r>
    </w:p>
    <w:p>
      <w:pPr>
        <w:pStyle w:val="Normal"/>
        <w:rPr>
          <w:rFonts w:ascii="Verdana" w:hAnsi="Verdana" w:cs="Verdana"/>
          <w:color w:val="000000"/>
          <w:sz w:val="24"/>
          <w:szCs w:val="24"/>
        </w:rPr>
      </w:pPr>
      <w:r>
        <w:rPr>
          <w:rFonts w:cs="Verdana" w:ascii="Verdana" w:hAnsi="Verdana"/>
          <w:color w:val="000000"/>
          <w:sz w:val="24"/>
          <w:szCs w:val="24"/>
        </w:rPr>
        <w:t>Dorothy thinks she is lost forever when a terrifying tornado crashes through Kansas and whisks her and her dog, Toto, far away to the magical land of Oz. To get home Dorothy must follow the yellow brick road to Emerald City and find the wonderfully mysterious Wizard of Oz. Together with her companions the Tin Woodman, the Scarecrow and the Cowardly Lion whom she meets on the way, Dorothy embarks on a strange and enchanting adventure.</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lang w:val="es-MX"/>
        </w:rPr>
        <w:t xml:space="preserve">Wolves of the Beyond: Lone Wolf  </w:t>
      </w:r>
      <w:r>
        <w:rPr>
          <w:rFonts w:cs="Arial" w:ascii="Arial" w:hAnsi="Arial"/>
          <w:sz w:val="28"/>
          <w:szCs w:val="28"/>
          <w:lang w:val="es-MX"/>
        </w:rPr>
        <w:t>by Kathryn Lasky</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A wolf mother has given birth, but the warm bundle snuffling next to her brings only anguish.  The pup, otherwise healthy, has a twisted paw, and the mother knows what the harsh code of the pack demands.  Her pup will be taken from her and abandoned on a desolate hill.  The pack cannot have weakness - the wolf mother knows that her pup is condemned to die.  But alone in the wilderness, the pup, Faolan, does not perish.</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orld of Christopher Robin  </w:t>
      </w:r>
      <w:r>
        <w:rPr>
          <w:rFonts w:cs="Arial" w:ascii="Arial" w:hAnsi="Arial"/>
          <w:sz w:val="28"/>
          <w:szCs w:val="28"/>
          <w:lang w:val="es-MX"/>
        </w:rPr>
        <w:t>by A. A. Milne</w:t>
      </w:r>
    </w:p>
    <w:p>
      <w:pPr>
        <w:pStyle w:val="Normal"/>
        <w:rPr>
          <w:rFonts w:ascii="Arial" w:hAnsi="Arial" w:cs="Arial"/>
          <w:sz w:val="28"/>
          <w:szCs w:val="28"/>
          <w:lang w:val="es-MX"/>
        </w:rPr>
      </w:pPr>
      <w:r>
        <w:rPr>
          <w:rFonts w:cs="Arial" w:ascii="Arial" w:hAnsi="Arial"/>
          <w:sz w:val="28"/>
          <w:szCs w:val="28"/>
          <w:lang w:val="es-MX"/>
        </w:rPr>
      </w:r>
    </w:p>
    <w:p>
      <w:pPr>
        <w:pStyle w:val="Normal"/>
        <w:rPr>
          <w:rFonts w:ascii="Verdana" w:hAnsi="Verdana" w:cs="Verdana"/>
          <w:color w:val="000000"/>
          <w:sz w:val="24"/>
          <w:szCs w:val="24"/>
        </w:rPr>
      </w:pPr>
      <w:r>
        <w:rPr>
          <w:rFonts w:cs="Verdana" w:ascii="Verdana" w:hAnsi="Verdana"/>
          <w:color w:val="000000"/>
          <w:sz w:val="24"/>
          <w:szCs w:val="24"/>
        </w:rPr>
        <w:t>The world of Christopher Robin is a world of childhood -- fre-spirited, rollicking, imaginative -- a world of reality and enchanting make-believe.  It is a world in which Christopher Robin and Alice watch the changing of the guard at Buckingham Palace, and where James James Morrison Morrison Weatherby George Dupree takes great care of his Mother, though he is only thre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Arial" w:ascii="Arial" w:hAnsi="Arial"/>
          <w:b/>
          <w:i/>
          <w:sz w:val="28"/>
          <w:szCs w:val="28"/>
          <w:lang w:val="es-MX"/>
        </w:rPr>
        <w:t xml:space="preserve">Worth  </w:t>
      </w:r>
      <w:r>
        <w:rPr>
          <w:rFonts w:cs="Arial" w:ascii="Arial" w:hAnsi="Arial"/>
          <w:sz w:val="28"/>
          <w:szCs w:val="28"/>
          <w:lang w:val="es-MX"/>
        </w:rPr>
        <w:t>by A. LaFaye</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eastAsia="Times New Roman" w:cs="Verdana" w:ascii="Verdana" w:hAnsi="Verdana"/>
          <w:color w:val="000000"/>
          <w:sz w:val="24"/>
          <w:szCs w:val="24"/>
        </w:rPr>
        <w:t>Before the accident Nathaniel's life seemed pretty good.  His help around the farm made his father proud.  But now, with a busted leg, Nathaniel can't do farm work anymore, so his father adopts another son through the Orphan Train.  Feeling replaced and useless, Nathaniel attends school for the first time.  Meanwhile, sturdy and strong John is able to do the work that earns Pa's attention.  But the truth is, John Worth has his own set of troubles.  He is treated more like a servant than a son.  Kept awake at night by nightmares of his family's death, he remembers having a pa who took pride in him.  But now he has no one, until a community battle and a special book reveal a potential friend -- and a chance for understanding.</w:t>
      </w:r>
    </w:p>
    <w:p>
      <w:pPr>
        <w:pStyle w:val="Normal"/>
        <w:rPr>
          <w:rFonts w:ascii="Arial" w:hAnsi="Arial" w:eastAsia="Times New Roman" w:cs="Arial"/>
          <w:color w:val="000000"/>
          <w:sz w:val="24"/>
          <w:szCs w:val="24"/>
          <w:lang w:val="es-MX"/>
        </w:rPr>
      </w:pPr>
      <w:r>
        <w:rPr>
          <w:rFonts w:eastAsia="Times New Roman" w:cs="Arial" w:ascii="Arial" w:hAnsi="Arial"/>
          <w:color w:val="000000"/>
          <w:sz w:val="24"/>
          <w:szCs w:val="24"/>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Wringer  </w:t>
      </w:r>
      <w:r>
        <w:rPr>
          <w:rFonts w:cs="Arial" w:ascii="Arial" w:hAnsi="Arial"/>
          <w:sz w:val="28"/>
          <w:szCs w:val="28"/>
          <w:lang w:val="es-MX"/>
        </w:rPr>
        <w:t>by Jerry Spinelli</w:t>
      </w:r>
    </w:p>
    <w:p>
      <w:pPr>
        <w:pStyle w:val="NormalWeb"/>
        <w:rPr/>
      </w:pPr>
      <w:r>
        <w:rPr>
          <w:rFonts w:cs="Verdana" w:ascii="Verdana" w:hAnsi="Verdana"/>
          <w:color w:val="000000"/>
        </w:rPr>
        <w:t>He was not aware that he ever stopped crying.  In his sleep a voice echoed down the long dark barrel of a cannon: You have run out of birthdays.  In the morning he awoke suddenly to a flutter of wings.  Birthdays are an obsession where Palmer comes from, but if turning a year older means initiation into a violent practice he despises, he'd rather not.  Unfortunately, Palmer cannot stop time any more than he can change tradition.  So as this next and most important birthday approaches, Palmer knows that it's now or never.  Something must be done.</w:t>
      </w:r>
    </w:p>
    <w:p>
      <w:pPr>
        <w:pStyle w:val="Normal"/>
        <w:rPr>
          <w:rFonts w:ascii="Arial" w:hAnsi="Arial" w:cs="Arial"/>
          <w:color w:val="000000"/>
          <w:sz w:val="28"/>
          <w:szCs w:val="28"/>
          <w:lang w:val="es-MX"/>
        </w:rPr>
      </w:pPr>
      <w:r>
        <w:rPr>
          <w:rFonts w:cs="Arial" w:ascii="Arial" w:hAnsi="Arial"/>
          <w:color w:val="000000"/>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pPr>
      <w:r>
        <w:rPr>
          <w:rFonts w:cs="Arial" w:ascii="Arial" w:hAnsi="Arial"/>
          <w:b/>
          <w:i/>
          <w:sz w:val="28"/>
          <w:szCs w:val="28"/>
          <w:lang w:val="es-MX"/>
        </w:rPr>
        <w:t xml:space="preserve">The Wright 3  </w:t>
      </w:r>
      <w:r>
        <w:rPr>
          <w:rFonts w:cs="Arial" w:ascii="Arial" w:hAnsi="Arial"/>
          <w:sz w:val="28"/>
          <w:szCs w:val="28"/>
          <w:lang w:val="es-MX"/>
        </w:rPr>
        <w:t>by Blue Balliet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Spring semester at the Lab School in Hyde Park finds Petra and Calder drawn into another mystery when unexplainable accidents and ghostly happenings throw a spotlight on Frank Lloyd Wright's Robie House, and it's up to the two junior sleuths to piece together the clues.  Stir in the return of Calder's friend Tommy (which creates a tense triangle), H.G. Wells's The Invisible Man, 3-D pentominoes, and the hunt for a coded message left behind by Wright, and the kids become tangled in a dangerous web in which life and art intermingle with death, deception, and surpris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A Wrinkle in Time  </w:t>
      </w:r>
      <w:r>
        <w:rPr>
          <w:rFonts w:cs="Arial" w:ascii="Arial" w:hAnsi="Arial"/>
          <w:sz w:val="28"/>
          <w:szCs w:val="28"/>
          <w:lang w:val="es-MX"/>
        </w:rPr>
        <w:t>by Madeleine L'Engl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4"/>
          <w:szCs w:val="24"/>
          <w:lang w:val="es-MX"/>
        </w:rPr>
      </w:pPr>
      <w:r>
        <w:rPr>
          <w:rFonts w:cs="Verdana" w:ascii="Verdana" w:hAnsi="Verdana"/>
          <w:color w:val="000000"/>
          <w:sz w:val="24"/>
          <w:szCs w:val="24"/>
        </w:rPr>
        <w:t>It was a dark and stormy night; Meg Murry, her small brother Charles Wallace, and her mother had come down to the kitchen for a midnight snack when they were upset by the arrival of a most disturbing stranger.  "Wild nights are my glory," the unearthly stranger told them.  "I just got caught in a downdraft and blown off course.  Let me sit down for a moment, and then I'll be on my way. Speaking of ways, by the way, there is such a thing as a tesseract."  A tesseract (in case the reader doesn't know) is a wrinkle in time.</w:t>
      </w:r>
    </w:p>
    <w:p>
      <w:pPr>
        <w:pStyle w:val="Normal"/>
        <w:jc w:val="center"/>
        <w:rPr>
          <w:rFonts w:ascii="Algerian" w:hAnsi="Algerian" w:cs="Arial"/>
          <w:sz w:val="72"/>
          <w:szCs w:val="72"/>
          <w:lang w:val="es-MX"/>
        </w:rPr>
      </w:pPr>
      <w:r>
        <w:rPr>
          <w:rFonts w:cs="Arial" w:ascii="Algerian" w:hAnsi="Algerian"/>
          <w:sz w:val="72"/>
          <w:szCs w:val="72"/>
          <w:lang w:val="es-MX"/>
        </w:rPr>
        <w:t>X</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lgerian" w:hAnsi="Algerian" w:cs="Arial"/>
          <w:sz w:val="72"/>
          <w:szCs w:val="72"/>
          <w:lang w:val="es-MX"/>
        </w:rPr>
      </w:pPr>
      <w:r>
        <w:rPr>
          <w:rFonts w:cs="Arial" w:ascii="Algerian" w:hAnsi="Algerian"/>
          <w:sz w:val="72"/>
          <w:szCs w:val="72"/>
          <w:lang w:val="es-MX"/>
        </w:rPr>
        <w:t>Y</w:t>
      </w:r>
    </w:p>
    <w:p>
      <w:pPr>
        <w:pStyle w:val="Normal"/>
        <w:jc w:val="center"/>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lang w:val="es-MX"/>
        </w:rPr>
        <w:t xml:space="preserve">The Young Man and the Sea  </w:t>
      </w:r>
      <w:r>
        <w:rPr>
          <w:rFonts w:cs="Arial" w:ascii="Arial" w:hAnsi="Arial"/>
          <w:sz w:val="28"/>
          <w:szCs w:val="28"/>
          <w:lang w:val="es-MX"/>
        </w:rPr>
        <w:t>by Rodman Philbrick</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Twelve-year-old Skiff Beaman's mom just died, and his fisherman dad is too depressed to drag himself off the couch and go to work. So these days Skiff has to take care of everything himself.  But when his dad's boat sinks, Skiff discovers it will cost thousands to buy a new engine.  Skiff's lobster traps won't earn him enough, but there are bigger fish in the sea -- bluefin tuna.  If he can catch one of those monster fish, Skiff just might save the boat -- and his family.</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i/>
          <w:sz w:val="28"/>
          <w:szCs w:val="28"/>
          <w:lang w:val="es-MX"/>
        </w:rPr>
        <w:t xml:space="preserve">The Young Merlin Trilogy  </w:t>
      </w:r>
      <w:r>
        <w:rPr>
          <w:rFonts w:cs="Arial" w:ascii="Arial" w:hAnsi="Arial"/>
          <w:sz w:val="28"/>
          <w:szCs w:val="28"/>
          <w:lang w:val="es-MX"/>
        </w:rPr>
        <w:t>by Jane Yole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This is the legendary story of Merlin--from his abandonment by his parents at the age of eight to the discovery of his powers at twelve.  Together, these three novels reimagine the origins of the greatest wizard of all time, giving readers a Merlin at once more human and more magical than any that has appeared before.</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sz w:val="28"/>
          <w:szCs w:val="28"/>
          <w:lang w:val="es-MX"/>
        </w:rPr>
      </w:pPr>
      <w:r>
        <w:rPr>
          <w:rFonts w:cs="Arial" w:ascii="Arial" w:hAnsi="Arial"/>
          <w:b/>
          <w:i/>
          <w:sz w:val="28"/>
          <w:szCs w:val="28"/>
          <w:lang w:val="es-MX"/>
        </w:rPr>
        <w:t xml:space="preserve">Your  Old Pal, Al  </w:t>
      </w:r>
      <w:r>
        <w:rPr>
          <w:rFonts w:cs="Arial" w:ascii="Arial" w:hAnsi="Arial"/>
          <w:sz w:val="28"/>
          <w:szCs w:val="28"/>
          <w:lang w:val="es-MX"/>
        </w:rPr>
        <w:t>by Constance C. Greene</w:t>
      </w:r>
    </w:p>
    <w:p>
      <w:pPr>
        <w:pStyle w:val="Normal"/>
        <w:rPr>
          <w:rFonts w:ascii="Arial" w:hAnsi="Arial" w:cs="Arial"/>
          <w:sz w:val="28"/>
          <w:szCs w:val="28"/>
          <w:lang w:val="es-MX"/>
        </w:rPr>
      </w:pPr>
      <w:r>
        <w:rPr>
          <w:rFonts w:cs="Arial" w:ascii="Arial" w:hAnsi="Arial"/>
          <w:sz w:val="28"/>
          <w:szCs w:val="28"/>
          <w:lang w:val="es-MX"/>
        </w:rPr>
      </w:r>
    </w:p>
    <w:p>
      <w:pPr>
        <w:pStyle w:val="NoSpacing"/>
        <w:rPr>
          <w:rFonts w:ascii="Verdana" w:hAnsi="Verdana" w:cs="Verdana"/>
          <w:sz w:val="24"/>
          <w:szCs w:val="24"/>
          <w:lang w:val="es-MX"/>
        </w:rPr>
      </w:pPr>
      <w:r>
        <w:rPr>
          <w:rFonts w:cs="Verdana" w:ascii="Verdana" w:hAnsi="Verdana"/>
          <w:sz w:val="24"/>
          <w:szCs w:val="24"/>
          <w:lang w:val="es-MX"/>
        </w:rPr>
        <w:t>Al decided she's now old enough to have something "memorable" happen  to her -- she'd like it to involve her newly married father  or the boy she met at his wedding.  She's feeling awfully sorry for herself because of the lack of excitement in her life, and that creates some real difficulties with her best friend.  to make matters even worse, her best friend invites sophisticated Polly (whom Al can't stand) to stay with her for two weeks.  It's hard for Al to hide her jealousy -- and it's hard for her best friend to understand why she's so mad.  How will they find a wayto make up with each other?</w:t>
      </w:r>
    </w:p>
    <w:p>
      <w:pPr>
        <w:pStyle w:val="NoSpacing"/>
        <w:rPr>
          <w:rFonts w:ascii="Verdana" w:hAnsi="Verdana" w:cs="Verdana"/>
          <w:sz w:val="24"/>
          <w:szCs w:val="24"/>
          <w:lang w:val="es-MX"/>
        </w:rPr>
      </w:pPr>
      <w:r>
        <w:rPr>
          <w:rFonts w:cs="Verdana" w:ascii="Verdana" w:hAnsi="Verdana"/>
          <w:sz w:val="24"/>
          <w:szCs w:val="24"/>
          <w:lang w:val="es-MX"/>
        </w:rPr>
      </w:r>
    </w:p>
    <w:p>
      <w:pPr>
        <w:pStyle w:val="Normal"/>
        <w:rPr/>
      </w:pPr>
      <w:r>
        <w:rPr>
          <w:rFonts w:cs="Arial" w:ascii="Arial" w:hAnsi="Arial"/>
          <w:b/>
          <w:i/>
          <w:sz w:val="28"/>
          <w:szCs w:val="28"/>
          <w:lang w:val="es-MX"/>
        </w:rPr>
        <w:t xml:space="preserve">Yung Fu of the Upper Yangtze  </w:t>
      </w:r>
      <w:r>
        <w:rPr>
          <w:rFonts w:cs="Arial" w:ascii="Arial" w:hAnsi="Arial"/>
          <w:sz w:val="28"/>
          <w:szCs w:val="28"/>
          <w:lang w:val="es-MX"/>
        </w:rPr>
        <w:t>by Elizabeth Foreman Lewi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4"/>
          <w:szCs w:val="24"/>
          <w:lang w:val="es-MX"/>
        </w:rPr>
      </w:pPr>
      <w:r>
        <w:rPr>
          <w:rFonts w:cs="Verdana" w:ascii="Verdana" w:hAnsi="Verdana"/>
          <w:color w:val="000000"/>
          <w:sz w:val="24"/>
          <w:szCs w:val="24"/>
        </w:rPr>
        <w:t xml:space="preserve">When Young Fu arrives with his mother in bustling 1920s Chungking, all he has seen of the world is the rural farming village where he has grown up.  He knows nothing of city life.  But the city, with its wonders and dangers, fascinates the 13-year-old boy, and he sets out to make the best of what it has to offer him.  First published in 1932, </w:t>
      </w:r>
      <w:r>
        <w:rPr>
          <w:rFonts w:cs="Verdana" w:ascii="Verdana" w:hAnsi="Verdana"/>
          <w:i/>
          <w:iCs/>
          <w:color w:val="000000"/>
          <w:sz w:val="24"/>
          <w:szCs w:val="24"/>
        </w:rPr>
        <w:t>Young Fu of the Upper Yangtze</w:t>
      </w:r>
      <w:r>
        <w:rPr>
          <w:rFonts w:cs="Verdana" w:ascii="Verdana" w:hAnsi="Verdana"/>
          <w:color w:val="000000"/>
          <w:sz w:val="24"/>
          <w:szCs w:val="24"/>
        </w:rPr>
        <w:t xml:space="preserve"> was one of the earliest Newbery Medal winners.</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lgerian" w:hAnsi="Algerian" w:cs="Arial"/>
          <w:sz w:val="28"/>
          <w:szCs w:val="28"/>
        </w:rPr>
      </w:pPr>
      <w:r>
        <w:rPr>
          <w:rFonts w:cs="Arial" w:ascii="Algerian" w:hAnsi="Algerian"/>
          <w:sz w:val="72"/>
          <w:szCs w:val="72"/>
        </w:rPr>
        <w:t>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 xml:space="preserve">Zeely  </w:t>
      </w:r>
      <w:r>
        <w:rPr>
          <w:rFonts w:cs="Arial" w:ascii="Arial" w:hAnsi="Arial"/>
          <w:sz w:val="28"/>
          <w:szCs w:val="28"/>
        </w:rPr>
        <w:t>by Virginia Hamilton</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Verdana" w:ascii="Verdana" w:hAnsi="Verdana"/>
          <w:color w:val="000000"/>
          <w:sz w:val="24"/>
          <w:szCs w:val="24"/>
        </w:rPr>
        <w:t>"We'll spend the whole summer on the farm with Uncle Ross.  I ought to make up something special just because we've never ever gone alone like this!"  And the first thing Elizabeth does is give herself and her younger brother, John, new names -- Geeder and Toeboy.  The farm is special too, with its pump house, pond, and especially the prize razorback hogs that belong to Nat Tayber and his daughter, Zeely.  Zeely Tayber is tall and dignified, unlike anyone else in the small town.  Geeder is fascinated.  And when she finds a picture of a Watutsi queen who looks like she could be Zeely's twin, Geeder knows she is in the presence of royalty.</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Zia  </w:t>
      </w:r>
      <w:r>
        <w:rPr>
          <w:rFonts w:cs="Arial" w:ascii="Arial" w:hAnsi="Arial"/>
          <w:sz w:val="28"/>
          <w:szCs w:val="28"/>
        </w:rPr>
        <w:t>by Scott O'Dell</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color w:val="000000"/>
          <w:sz w:val="24"/>
          <w:szCs w:val="24"/>
        </w:rPr>
      </w:pPr>
      <w:r>
        <w:rPr>
          <w:rFonts w:cs="Verdana" w:ascii="Verdana" w:hAnsi="Verdana"/>
          <w:color w:val="000000"/>
          <w:sz w:val="24"/>
          <w:szCs w:val="24"/>
        </w:rPr>
        <w:t>A young Indian girl, caught between the traditional world of her mother and the present world of the mission, Zia and her brother set out to rescue their aunt, Karana, in this sequel to the Newbery Award-winning Island of the Blue Dolphins.</w:t>
      </w:r>
    </w:p>
    <w:sectPr>
      <w:type w:val="nextPage"/>
      <w:pgSz w:w="12240" w:h="15840"/>
      <w:pgMar w:left="99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Verdana" w:hAnsi="Verdana" w:cs="Verdana"/>
      <w:color w:val="003399"/>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zon.com/exec/obidos/ASIN/0689808828/${0}" TargetMode="External"/><Relationship Id="rId4" Type="http://schemas.openxmlformats.org/officeDocument/2006/relationships/hyperlink" Target="http://www.amazon.com/exec/obidos/ASIN/0440227194/${0}" TargetMode="External"/><Relationship Id="rId5" Type="http://schemas.openxmlformats.org/officeDocument/2006/relationships/hyperlink" Target="http://www.amazon.com/exec/obidos/subst/lists/awards/csking.html/${0}" TargetMode="External"/><Relationship Id="rId6" Type="http://schemas.openxmlformats.org/officeDocument/2006/relationships/hyperlink" Target="http://www.amazon.com/exec/obidos/ISBN=0147743478/${0}" TargetMode="External"/><Relationship Id="rId7" Type="http://schemas.openxmlformats.org/officeDocument/2006/relationships/hyperlink" Target="http://www.amazon.com/Oliver-Twist-Barney-Clark/dp/B000C20VU0/ref=cm_cr_dp_asin_lnk" TargetMode="External"/><Relationship Id="rId8" Type="http://schemas.openxmlformats.org/officeDocument/2006/relationships/hyperlink" Target="http://www.amazon.com/The-Series-Unfortunate-Events-Book/dp/0064410161/ref=cm_cr_dp_asin_lnk" TargetMode="External"/><Relationship Id="rId9" Type="http://schemas.openxmlformats.org/officeDocument/2006/relationships/hyperlink" Target="http://www.amazon.com/exec/obidos/ISBN=044049805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8:00Z</dcterms:created>
  <dc:creator>Dave</dc:creator>
  <dc:description/>
  <cp:keywords/>
  <dc:language>en-US</dc:language>
  <cp:lastModifiedBy>profiler</cp:lastModifiedBy>
  <dcterms:modified xsi:type="dcterms:W3CDTF">2013-09-06T22:40:00Z</dcterms:modified>
  <cp:revision>38</cp:revision>
  <dc:subject/>
  <dc:title/>
</cp:coreProperties>
</file>