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gebra 2 Unit 5: Graphing Quadratics Exam Review </w:t>
        <w:tab/>
        <w:tab/>
        <w:tab/>
        <w:t>Nam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105025" cy="203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3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u w:val="single"/>
        </w:rPr>
        <w:t>Vertex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Axis of Symmet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Open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x-intercep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y-intercept</w:t>
      </w:r>
      <w:r>
        <w:rPr/>
        <w:t>: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omain:                                  Range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tandard Form: ________________________     Intercept Form: 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105025" cy="203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3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u w:val="single"/>
        </w:rPr>
        <w:t>Vertex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Axis of Symmet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Open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x-intercep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y-inter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Is the vertex a maximum or minimum? ________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>Standard Form: ________________________     Vertex For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105025" cy="2035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3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u w:val="single"/>
        </w:rPr>
        <w:t>Vertex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Axis of Symmet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Open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x-intercep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y-inter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omain:                                    Rang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 Form: ________________________     Vertex For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105025" cy="2035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3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u w:val="single"/>
        </w:rPr>
        <w:t>Vertex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Axis of Symmet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Open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x-intercep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y-intercept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omain: </w:t>
        <w:tab/>
        <w:tab/>
        <w:tab/>
        <w:t>R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s the vertex a maximum or minimum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ept Form: ________________________     Vertex Form: 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What is the vertex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   ______________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If this graph were reflected across the y-axis, what would be the coordinates of the vertex after     this refle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-1, -4)</w:t>
        <w:tab/>
        <w:tab/>
        <w:t>b) (-1, 4)</w:t>
        <w:tab/>
        <w:tab/>
        <w:t>c) (1, -4)</w:t>
        <w:tab/>
        <w:tab/>
        <w:t>d) (1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is is the equation of a parabo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</w:t>
      </w:r>
      <w:r>
        <w:rPr/>
        <w:t>Determine the x-value for the vertex and whether this value is a maximum or a minim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ximum at x = 5</w:t>
        <w:tab/>
        <w:tab/>
        <w:t>b) Maximum at x = -1</w:t>
      </w:r>
    </w:p>
    <w:p>
      <w:pPr>
        <w:pStyle w:val="Normal"/>
        <w:ind w:left="285" w:hanging="0"/>
        <w:rPr/>
      </w:pPr>
      <w:r>
        <w:rPr/>
        <w:t>c)   Minimum at x = 5</w:t>
        <w:tab/>
        <w:tab/>
        <w:t>d) Minimum at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are the zeros of the quadratic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ich function has the same range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9.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, find the discriminant and give the type and number of roots.</w:t>
      </w:r>
    </w:p>
    <w:p>
      <w:pPr>
        <w:pStyle w:val="Normal"/>
        <w:ind w:left="360" w:hanging="360"/>
        <w:rPr/>
      </w:pPr>
      <w:r>
        <w:rPr/>
        <w:tab/>
        <w:t>a) discriminant: -47; 2 imaginary roots</w:t>
        <w:tab/>
        <w:tab/>
        <w:t xml:space="preserve">c) discrimina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rad>
      </m:oMath>
      <w:r>
        <w:rPr/>
        <w:t>; 2 imaginary roots</w:t>
      </w:r>
    </w:p>
    <w:p>
      <w:pPr>
        <w:pStyle w:val="Normal"/>
        <w:ind w:left="360" w:hanging="360"/>
        <w:rPr/>
      </w:pPr>
      <w:r>
        <w:rPr/>
        <w:tab/>
        <w:t>b) discriminant: -289; 2 imaginary roots</w:t>
        <w:tab/>
        <w:tab/>
        <w:t xml:space="preserve">d) discriminan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i</m:t>
        </m:r>
      </m:oMath>
      <w:r>
        <w:rPr/>
        <w:t>; 2 imaginary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at is the discriminant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/>
        <w:tab/>
        <w:tab/>
        <w:t xml:space="preserve">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qs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6:00Z</dcterms:created>
  <dc:creator>mmiracle</dc:creator>
  <dc:description/>
  <dc:language>en-US</dc:language>
  <cp:lastModifiedBy>crobinson</cp:lastModifiedBy>
  <cp:lastPrinted>2011-12-09T08:00:00Z</cp:lastPrinted>
  <dcterms:modified xsi:type="dcterms:W3CDTF">2013-10-30T12:06:00Z</dcterms:modified>
  <cp:revision>2</cp:revision>
  <dc:subject/>
  <dc:title>Algebra 2 Chapter 7 Practice Test</dc:title>
</cp:coreProperties>
</file>