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gebra II – Unit 3 – Rational Expressions and Equations (Ch. 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Tuesday, 1/22 (R):</w:t>
      </w:r>
      <w:r>
        <w:rPr/>
        <w:t xml:space="preserve"> MAP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ednesday, 1/23 (B):</w:t>
      </w:r>
      <w:r>
        <w:rPr/>
        <w:t xml:space="preserve"> Pre-test; vocabulary over 9.1; review worksheet (LCM, fractions and facto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ursday, 1/24 (R):</w:t>
      </w:r>
      <w:r>
        <w:rPr/>
        <w:t xml:space="preserve"> Pre-test; vocabulary over 9.1; review worksheet (LCM, fractions and facto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riday, 1/25 (B):</w:t>
      </w:r>
      <w:r>
        <w:rPr/>
        <w:t xml:space="preserve"> MAP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nday, 1/28 (R)/Tuesday, 1/29 (B):</w:t>
      </w:r>
      <w:r>
        <w:rPr/>
        <w:t xml:space="preserve"> 9.1: Multiplying and Dividing Rational Expressions; HW: Pg. 476 #’s 15-42 3’s; vocabulary 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ednesday, 1/30 (R)/Thursday, 1/31 (B):</w:t>
      </w:r>
      <w:r>
        <w:rPr/>
        <w:t xml:space="preserve"> 9.2: Adding and Subtracting Rational Expressions; HW: Pg. 482 #’s 22-43 3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riday, 2/1 (R)/Monday, 2/4 (B):</w:t>
      </w:r>
      <w:r>
        <w:rPr/>
        <w:t xml:space="preserve"> Quiz over 9.1-9.2; vocabulary 9.3-9.5; Homework: graphing using t-ch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uesday, 2/5 (R)/Wednesday, 2/6 (B):</w:t>
      </w:r>
      <w:r>
        <w:rPr/>
        <w:t xml:space="preserve"> 9.3: Graphing Rational Functions; 9.4: Direct, Joint, and Inverse Variation; Homework: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ursday, 2/7 (R)/Friday, 2/8 (B):</w:t>
      </w:r>
      <w:r>
        <w:rPr/>
        <w:t xml:space="preserve"> 9.4: Direct, Joint, and Inverse Variation; 9.5: Classes of Functions; Homework: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nday, 2/11 (R)/Tuesday, 2/12 (B):</w:t>
      </w:r>
      <w:r>
        <w:rPr/>
        <w:t xml:space="preserve"> Quiz 9.3-9.5; vocabulary 9.6;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ednesday, 2/13 (R)/Thursday, 2/14 (B):</w:t>
      </w:r>
      <w:r>
        <w:rPr/>
        <w:t xml:space="preserve"> 9.6: Solving Rational Equations and Inequalities; Homework: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riday, 2/15 (R)/Tuesday, 2/19 (B):</w:t>
      </w:r>
      <w:r>
        <w:rPr/>
        <w:t xml:space="preserve"> Review for Ch. 9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ednesday, 2/20 (R)/Thursday, 2/21 (B):</w:t>
      </w:r>
      <w:r>
        <w:rPr/>
        <w:t xml:space="preserve"> Ch. 9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5:00Z</dcterms:created>
  <dc:creator>jackiebarnes</dc:creator>
  <dc:description/>
  <cp:keywords/>
  <dc:language>en-US</dc:language>
  <cp:lastModifiedBy>jackiebarnes</cp:lastModifiedBy>
  <dcterms:modified xsi:type="dcterms:W3CDTF">2013-01-16T14:13:00Z</dcterms:modified>
  <cp:revision>1</cp:revision>
  <dc:subject/>
  <dc:title>Algebra II – Unit 3 – Rational Expressions and Equations (Ch</dc:title>
</cp:coreProperties>
</file>