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ollege Algebra</w:t>
        <w:tab/>
        <w:tab/>
        <w:tab/>
        <w:tab/>
        <w:t>Name</w:t>
      </w:r>
      <w:r>
        <w:rPr>
          <w:sz w:val="28"/>
        </w:rPr>
        <w:t>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 4.1 - Graphing Polynomial Func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ploring Zeros, Maximums, Minimums, and more…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116840</wp:posOffset>
                </wp:positionV>
                <wp:extent cx="1270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Not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9.2pt;mso-position-vertical-relative:text;margin-left:-3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1.  a.  Find a “</w:t>
      </w:r>
      <w:r>
        <w:rPr>
          <w:sz w:val="28"/>
          <w:szCs w:val="20"/>
          <w:u w:val="single"/>
          <w:lang w:val="en-US" w:eastAsia="en-US"/>
        </w:rPr>
        <w:t>complete graph</w:t>
      </w:r>
      <w:r>
        <w:rPr>
          <w:sz w:val="28"/>
          <w:szCs w:val="20"/>
          <w:lang w:val="en-US" w:eastAsia="en-US"/>
        </w:rPr>
        <w:t xml:space="preserve">” of the equation </w:t>
      </w:r>
      <w:r>
        <w:rPr>
          <w:i/>
          <w:sz w:val="28"/>
          <w:szCs w:val="20"/>
          <w:lang w:val="en-US" w:eastAsia="en-US"/>
        </w:rPr>
        <w:t>f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 xml:space="preserve">) = 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vertAlign w:val="superscript"/>
          <w:lang w:val="en-US" w:eastAsia="en-US"/>
        </w:rPr>
        <w:t>2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 xml:space="preserve"> – 3)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 xml:space="preserve"> + 4).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39700</wp:posOffset>
                </wp:positionV>
                <wp:extent cx="548640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Complete Graph”…a graph that shows all minimums, maximums, and zero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8pt;mso-wrap-distance-left:9.05pt;mso-wrap-distance-right:9.05pt;mso-wrap-distance-top:0pt;mso-wrap-distance-bottom:0pt;margin-top:11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Complete Graph”…a graph that shows all minimums, maximums, and zer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43815</wp:posOffset>
                </wp:positionV>
                <wp:extent cx="17741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 tangent to x-ax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6.7pt;mso-wrap-distance-left:9.05pt;mso-wrap-distance-right:9.05pt;mso-wrap-distance-top:0pt;mso-wrap-distance-bottom:0pt;margin-top:3.4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ph tangent to x-ax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61595</wp:posOffset>
                </wp:positionV>
                <wp:extent cx="18503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ximum</w:t>
                            </w:r>
                            <w:r>
                              <w:rPr/>
                              <w:t>...ordered p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4.7pt;mso-wrap-distance-left:9.05pt;mso-wrap-distance-right:9.05pt;mso-wrap-distance-top:0pt;mso-wrap-distance-bottom:0pt;margin-top:4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ximum</w:t>
                      </w:r>
                      <w:r>
                        <w:rPr/>
                        <w:t>...ordered 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19380</wp:posOffset>
                </wp:positionV>
                <wp:extent cx="228600" cy="571500"/>
                <wp:effectExtent l="762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4pt" to="229pt,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5080</wp:posOffset>
                </wp:positionV>
                <wp:extent cx="889000" cy="5715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pt" to="279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289560</wp:posOffset>
                </wp:positionV>
                <wp:extent cx="774065" cy="218440"/>
                <wp:effectExtent l="1905" t="165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2.8pt" to="163.95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5465</wp:posOffset>
                </wp:positionH>
                <wp:positionV relativeFrom="paragraph">
                  <wp:posOffset>165100</wp:posOffset>
                </wp:positionV>
                <wp:extent cx="622935" cy="86360"/>
                <wp:effectExtent l="0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pt" to="291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0</wp:posOffset>
                </wp:positionV>
                <wp:extent cx="228600" cy="457200"/>
                <wp:effectExtent l="635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7pt" to="247pt,10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15087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8.8pt" to="234.95pt,1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6035" cy="17106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2115</wp:posOffset>
                </wp:positionV>
                <wp:extent cx="19519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runs through x-ax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ph runs through x-ax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19519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runs through x-ax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6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ph runs through x-ax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965200</wp:posOffset>
                </wp:positionV>
                <wp:extent cx="1337310" cy="861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7696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700" cy="7702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7.8pt;mso-wrap-distance-left:9.05pt;mso-wrap-distance-right:9.05pt;mso-wrap-distance-top:0pt;mso-wrap-distance-bottom:0pt;margin-top:76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7696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5700" cy="7702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1303655</wp:posOffset>
                </wp:positionV>
                <wp:extent cx="1850390" cy="313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mum</w:t>
                            </w:r>
                            <w:r>
                              <w:rPr/>
                              <w:t>...ordered p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4.7pt;mso-wrap-distance-left:9.05pt;mso-wrap-distance-right:9.05pt;mso-wrap-distance-top:0pt;mso-wrap-distance-bottom:0pt;margin-top:102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inimum</w:t>
                      </w:r>
                      <w:r>
                        <w:rPr/>
                        <w:t>...ordered 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025</wp:posOffset>
                </wp:positionH>
                <wp:positionV relativeFrom="paragraph">
                  <wp:posOffset>95885</wp:posOffset>
                </wp:positionV>
                <wp:extent cx="629285" cy="591185"/>
                <wp:effectExtent l="6985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642">
                              <a:moveTo>
                                <a:pt x="18733" y="17066"/>
                              </a:moveTo>
                              <a:cubicBezTo>
                                <a:pt x="18733" y="17113"/>
                                <a:pt x="18733" y="17038"/>
                                <a:pt x="18733" y="17118"/>
                              </a:cubicBezTo>
                              <a:cubicBezTo>
                                <a:pt x="18733" y="17186"/>
                                <a:pt x="18704" y="17290"/>
                                <a:pt x="18680" y="17356"/>
                              </a:cubicBezTo>
                              <a:cubicBezTo>
                                <a:pt x="18651" y="17436"/>
                                <a:pt x="18599" y="17514"/>
                                <a:pt x="18574" y="17595"/>
                              </a:cubicBezTo>
                              <a:cubicBezTo>
                                <a:pt x="18561" y="17637"/>
                                <a:pt x="18561" y="17605"/>
                                <a:pt x="18547" y="17647"/>
                              </a:cubicBezTo>
                              <a:cubicBezTo>
                                <a:pt x="18583" y="17635"/>
                                <a:pt x="18579" y="17605"/>
                                <a:pt x="18600" y="17595"/>
                              </a:cubicBezTo>
                              <a:cubicBezTo>
                                <a:pt x="18648" y="17572"/>
                                <a:pt x="18705" y="17545"/>
                                <a:pt x="18759" y="17542"/>
                              </a:cubicBezTo>
                              <a:cubicBezTo>
                                <a:pt x="18862" y="17536"/>
                                <a:pt x="18963" y="17539"/>
                                <a:pt x="19050" y="17568"/>
                              </a:cubicBezTo>
                              <a:cubicBezTo>
                                <a:pt x="19080" y="17568"/>
                                <a:pt x="19091" y="17565"/>
                                <a:pt x="19103" y="17542"/>
                              </a:cubicBezTo>
                            </a:path>
                            <a:path w="1748" h="1642">
                              <a:moveTo>
                                <a:pt x="19156" y="16853"/>
                              </a:moveTo>
                              <a:cubicBezTo>
                                <a:pt x="19114" y="16922"/>
                                <a:pt x="19145" y="16957"/>
                                <a:pt x="19129" y="17039"/>
                              </a:cubicBezTo>
                              <a:cubicBezTo>
                                <a:pt x="19103" y="17170"/>
                                <a:pt x="19098" y="17304"/>
                                <a:pt x="19076" y="17436"/>
                              </a:cubicBezTo>
                              <a:cubicBezTo>
                                <a:pt x="19053" y="17576"/>
                                <a:pt x="19015" y="17718"/>
                                <a:pt x="18997" y="17859"/>
                              </a:cubicBezTo>
                              <a:cubicBezTo>
                                <a:pt x="18986" y="17945"/>
                                <a:pt x="18965" y="18023"/>
                                <a:pt x="18944" y="18097"/>
                              </a:cubicBezTo>
                              <a:cubicBezTo>
                                <a:pt x="18944" y="18106"/>
                                <a:pt x="18944" y="18115"/>
                                <a:pt x="18944" y="18124"/>
                              </a:cubicBezTo>
                            </a:path>
                            <a:path w="1748" h="1642">
                              <a:moveTo>
                                <a:pt x="20055" y="17092"/>
                              </a:moveTo>
                              <a:cubicBezTo>
                                <a:pt x="20055" y="17152"/>
                                <a:pt x="20031" y="17049"/>
                                <a:pt x="20029" y="17039"/>
                              </a:cubicBezTo>
                              <a:cubicBezTo>
                                <a:pt x="20013" y="16960"/>
                                <a:pt x="19988" y="16902"/>
                                <a:pt x="19950" y="16827"/>
                              </a:cubicBezTo>
                              <a:cubicBezTo>
                                <a:pt x="19927" y="16781"/>
                                <a:pt x="19858" y="16720"/>
                                <a:pt x="19844" y="16695"/>
                              </a:cubicBezTo>
                              <a:cubicBezTo>
                                <a:pt x="19844" y="16686"/>
                                <a:pt x="19844" y="16678"/>
                                <a:pt x="19844" y="16669"/>
                              </a:cubicBezTo>
                              <a:cubicBezTo>
                                <a:pt x="19873" y="16708"/>
                                <a:pt x="19885" y="16736"/>
                                <a:pt x="19923" y="16774"/>
                              </a:cubicBezTo>
                              <a:cubicBezTo>
                                <a:pt x="19982" y="16833"/>
                                <a:pt x="20051" y="16936"/>
                                <a:pt x="20135" y="16959"/>
                              </a:cubicBezTo>
                              <a:cubicBezTo>
                                <a:pt x="20179" y="16971"/>
                                <a:pt x="20249" y="16959"/>
                                <a:pt x="20294" y="16959"/>
                              </a:cubicBezTo>
                              <a:cubicBezTo>
                                <a:pt x="20294" y="16911"/>
                                <a:pt x="20286" y="16882"/>
                                <a:pt x="20241" y="16853"/>
                              </a:cubicBezTo>
                              <a:cubicBezTo>
                                <a:pt x="20195" y="16823"/>
                                <a:pt x="20141" y="16782"/>
                                <a:pt x="20082" y="16801"/>
                              </a:cubicBezTo>
                              <a:cubicBezTo>
                                <a:pt x="20022" y="16821"/>
                                <a:pt x="19994" y="16836"/>
                                <a:pt x="19950" y="16880"/>
                              </a:cubicBezTo>
                              <a:cubicBezTo>
                                <a:pt x="19923" y="16907"/>
                                <a:pt x="19915" y="16915"/>
                                <a:pt x="19897" y="16933"/>
                              </a:cubicBezTo>
                              <a:cubicBezTo>
                                <a:pt x="19910" y="16881"/>
                                <a:pt x="19954" y="16855"/>
                                <a:pt x="19976" y="16801"/>
                              </a:cubicBezTo>
                              <a:cubicBezTo>
                                <a:pt x="20010" y="16719"/>
                                <a:pt x="20061" y="16620"/>
                                <a:pt x="20135" y="16563"/>
                              </a:cubicBezTo>
                              <a:cubicBezTo>
                                <a:pt x="20211" y="16505"/>
                                <a:pt x="20185" y="16498"/>
                                <a:pt x="20267" y="16510"/>
                              </a:cubicBezTo>
                              <a:cubicBezTo>
                                <a:pt x="20309" y="16620"/>
                                <a:pt x="20272" y="16688"/>
                                <a:pt x="20241" y="16801"/>
                              </a:cubicBezTo>
                              <a:cubicBezTo>
                                <a:pt x="20205" y="16934"/>
                                <a:pt x="20152" y="17035"/>
                                <a:pt x="20082" y="17145"/>
                              </a:cubicBezTo>
                              <a:cubicBezTo>
                                <a:pt x="20048" y="17199"/>
                                <a:pt x="20066" y="17225"/>
                                <a:pt x="20029" y="1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7,16483" coordsize="1748,1642" path="m18733,17066c18733,17113,18733,17038,18733,17118c18733,17186,18704,17290,18680,17356c18651,17436,18599,17514,18574,17595c18561,17637,18561,17605,18547,17647c18583,17635,18579,17605,18600,17595c18648,17572,18705,17545,18759,17542c18862,17536,18963,17539,19050,17568c19080,17568,19091,17565,19103,17542em19156,16853c19114,16922,19145,16957,19129,17039c19103,17170,19098,17304,19076,17436c19053,17576,19015,17718,18997,17859c18986,17945,18965,18023,18944,18097c18944,18106,18944,18115,18944,18124em20055,17092c20055,17152,20031,17049,20029,17039c20013,16960,19988,16902,19950,16827c19927,16781,19858,16720,19844,16695c19844,16686,19844,16678,19844,16669c19873,16708,19885,16736,19923,16774c19982,16833,20051,16936,20135,16959c20179,16971,20249,16959,20294,16959c20294,16911,20286,16882,20241,16853c20195,16823,20141,16782,20082,16801c20022,16821,19994,16836,19950,16880c19923,16907,19915,16915,19897,16933c19910,16881,19954,16855,19976,16801c20010,16719,20061,16620,20135,16563c20211,16505,20185,16498,20267,16510c20309,16620,20272,16688,20241,16801c20205,16934,20152,17035,20082,17145c20048,17199,20066,17225,20029,17250e" stroked="t" o:allowincell="f" style="position:absolute;margin-left:435.75pt;margin-top:7.55pt;width:49.5pt;height:4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w:rPr>
          <w:sz w:val="28"/>
        </w:rPr>
        <w:t>Identify the degree of the polynomial (highest power found on “</w:t>
      </w:r>
      <w:r>
        <w:rPr>
          <w:i/>
          <w:sz w:val="28"/>
        </w:rPr>
        <w:t>x</w:t>
      </w:r>
      <w:r>
        <w:rPr>
          <w:sz w:val="28"/>
        </w:rPr>
        <w:t>”): _____</w:t>
      </w:r>
    </w:p>
    <w:p>
      <w:pPr>
        <w:pStyle w:val="Normal"/>
        <w:ind w:left="360" w:righ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3175</wp:posOffset>
                </wp:positionH>
                <wp:positionV relativeFrom="paragraph">
                  <wp:posOffset>32385</wp:posOffset>
                </wp:positionV>
                <wp:extent cx="3172460" cy="1266825"/>
                <wp:effectExtent l="5080" t="635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2" h="3519">
                              <a:moveTo>
                                <a:pt x="10266" y="18706"/>
                              </a:moveTo>
                              <a:cubicBezTo>
                                <a:pt x="10178" y="18706"/>
                                <a:pt x="10369" y="18706"/>
                                <a:pt x="10372" y="18706"/>
                              </a:cubicBezTo>
                              <a:cubicBezTo>
                                <a:pt x="10494" y="18706"/>
                                <a:pt x="10602" y="18706"/>
                                <a:pt x="10716" y="18733"/>
                              </a:cubicBezTo>
                              <a:cubicBezTo>
                                <a:pt x="10747" y="18740"/>
                                <a:pt x="10789" y="18733"/>
                                <a:pt x="10821" y="18733"/>
                              </a:cubicBezTo>
                            </a:path>
                            <a:path w="8812" h="3519">
                              <a:moveTo>
                                <a:pt x="10874" y="18520"/>
                              </a:moveTo>
                              <a:cubicBezTo>
                                <a:pt x="10874" y="18572"/>
                                <a:pt x="10882" y="18489"/>
                                <a:pt x="10901" y="18574"/>
                              </a:cubicBezTo>
                              <a:cubicBezTo>
                                <a:pt x="10915" y="18637"/>
                                <a:pt x="10884" y="18685"/>
                                <a:pt x="10874" y="18733"/>
                              </a:cubicBezTo>
                              <a:cubicBezTo>
                                <a:pt x="10862" y="18793"/>
                                <a:pt x="10839" y="18813"/>
                                <a:pt x="10821" y="18865"/>
                              </a:cubicBezTo>
                              <a:cubicBezTo>
                                <a:pt x="10807" y="18906"/>
                                <a:pt x="10809" y="18876"/>
                                <a:pt x="10795" y="18917"/>
                              </a:cubicBezTo>
                              <a:cubicBezTo>
                                <a:pt x="10842" y="18905"/>
                                <a:pt x="10875" y="18878"/>
                                <a:pt x="10927" y="18865"/>
                              </a:cubicBezTo>
                              <a:cubicBezTo>
                                <a:pt x="10985" y="18851"/>
                                <a:pt x="11053" y="18843"/>
                                <a:pt x="11113" y="18838"/>
                              </a:cubicBezTo>
                              <a:cubicBezTo>
                                <a:pt x="11132" y="18837"/>
                                <a:pt x="11244" y="18812"/>
                                <a:pt x="11245" y="18812"/>
                              </a:cubicBezTo>
                              <a:cubicBezTo>
                                <a:pt x="11268" y="18835"/>
                                <a:pt x="11277" y="18848"/>
                                <a:pt x="11271" y="18812"/>
                              </a:cubicBezTo>
                            </a:path>
                            <a:path w="8812" h="3519">
                              <a:moveTo>
                                <a:pt x="11192" y="18362"/>
                              </a:moveTo>
                              <a:cubicBezTo>
                                <a:pt x="11192" y="18292"/>
                                <a:pt x="11192" y="18403"/>
                                <a:pt x="11192" y="18415"/>
                              </a:cubicBezTo>
                              <a:cubicBezTo>
                                <a:pt x="11192" y="18526"/>
                                <a:pt x="11151" y="18625"/>
                                <a:pt x="11139" y="18733"/>
                              </a:cubicBezTo>
                              <a:cubicBezTo>
                                <a:pt x="11128" y="18829"/>
                                <a:pt x="11143" y="18930"/>
                                <a:pt x="11113" y="19023"/>
                              </a:cubicBezTo>
                              <a:cubicBezTo>
                                <a:pt x="11095" y="19080"/>
                                <a:pt x="11086" y="19096"/>
                                <a:pt x="11086" y="19155"/>
                              </a:cubicBezTo>
                            </a:path>
                            <a:path w="8812" h="3519">
                              <a:moveTo>
                                <a:pt x="11351" y="19262"/>
                              </a:moveTo>
                              <a:cubicBezTo>
                                <a:pt x="11360" y="19262"/>
                                <a:pt x="11368" y="19262"/>
                                <a:pt x="11377" y="19262"/>
                              </a:cubicBezTo>
                              <a:cubicBezTo>
                                <a:pt x="11377" y="19333"/>
                                <a:pt x="11369" y="19364"/>
                                <a:pt x="11351" y="19420"/>
                              </a:cubicBezTo>
                              <a:cubicBezTo>
                                <a:pt x="11329" y="19488"/>
                                <a:pt x="11319" y="19484"/>
                                <a:pt x="11271" y="19526"/>
                              </a:cubicBezTo>
                              <a:cubicBezTo>
                                <a:pt x="11237" y="19556"/>
                                <a:pt x="11236" y="19552"/>
                                <a:pt x="11192" y="19552"/>
                              </a:cubicBezTo>
                              <a:cubicBezTo>
                                <a:pt x="11179" y="19590"/>
                                <a:pt x="11185" y="19579"/>
                                <a:pt x="11139" y="19579"/>
                              </a:cubicBezTo>
                            </a:path>
                            <a:path w="8812" h="3519">
                              <a:moveTo>
                                <a:pt x="12012" y="18626"/>
                              </a:moveTo>
                              <a:cubicBezTo>
                                <a:pt x="11992" y="18633"/>
                                <a:pt x="11949" y="18673"/>
                                <a:pt x="11933" y="18706"/>
                              </a:cubicBezTo>
                              <a:cubicBezTo>
                                <a:pt x="11893" y="18790"/>
                                <a:pt x="11866" y="18906"/>
                                <a:pt x="11853" y="18997"/>
                              </a:cubicBezTo>
                              <a:cubicBezTo>
                                <a:pt x="11842" y="19070"/>
                                <a:pt x="11837" y="19179"/>
                                <a:pt x="11880" y="19235"/>
                              </a:cubicBezTo>
                              <a:cubicBezTo>
                                <a:pt x="11934" y="19235"/>
                                <a:pt x="11967" y="19216"/>
                                <a:pt x="12012" y="19182"/>
                              </a:cubicBezTo>
                              <a:cubicBezTo>
                                <a:pt x="12070" y="19138"/>
                                <a:pt x="12141" y="19010"/>
                                <a:pt x="12171" y="18944"/>
                              </a:cubicBezTo>
                              <a:cubicBezTo>
                                <a:pt x="12204" y="18873"/>
                                <a:pt x="12266" y="18732"/>
                                <a:pt x="12250" y="18653"/>
                              </a:cubicBezTo>
                              <a:cubicBezTo>
                                <a:pt x="12235" y="18579"/>
                                <a:pt x="12223" y="18520"/>
                                <a:pt x="12144" y="18494"/>
                              </a:cubicBezTo>
                              <a:cubicBezTo>
                                <a:pt x="12115" y="18484"/>
                                <a:pt x="12012" y="18530"/>
                                <a:pt x="11986" y="18547"/>
                              </a:cubicBezTo>
                              <a:cubicBezTo>
                                <a:pt x="11977" y="18556"/>
                                <a:pt x="11968" y="18565"/>
                                <a:pt x="11959" y="18574"/>
                              </a:cubicBezTo>
                            </a:path>
                            <a:path w="8812" h="3519">
                              <a:moveTo>
                                <a:pt x="12488" y="19182"/>
                              </a:moveTo>
                              <a:cubicBezTo>
                                <a:pt x="12488" y="19263"/>
                                <a:pt x="12481" y="19318"/>
                                <a:pt x="12462" y="19394"/>
                              </a:cubicBezTo>
                              <a:cubicBezTo>
                                <a:pt x="12450" y="19443"/>
                                <a:pt x="12442" y="19489"/>
                                <a:pt x="12409" y="19526"/>
                              </a:cubicBezTo>
                              <a:cubicBezTo>
                                <a:pt x="12385" y="19550"/>
                                <a:pt x="12377" y="19555"/>
                                <a:pt x="12383" y="19579"/>
                              </a:cubicBezTo>
                            </a:path>
                            <a:path w="8812" h="3519">
                              <a:moveTo>
                                <a:pt x="13309" y="18415"/>
                              </a:moveTo>
                              <a:cubicBezTo>
                                <a:pt x="13297" y="18462"/>
                                <a:pt x="13265" y="18484"/>
                                <a:pt x="13229" y="18520"/>
                              </a:cubicBezTo>
                              <a:cubicBezTo>
                                <a:pt x="13194" y="18555"/>
                                <a:pt x="13171" y="18547"/>
                                <a:pt x="13123" y="18547"/>
                              </a:cubicBezTo>
                              <a:cubicBezTo>
                                <a:pt x="13114" y="18547"/>
                                <a:pt x="13106" y="18547"/>
                                <a:pt x="13097" y="18547"/>
                              </a:cubicBezTo>
                              <a:cubicBezTo>
                                <a:pt x="13129" y="18503"/>
                                <a:pt x="13160" y="18450"/>
                                <a:pt x="13203" y="18415"/>
                              </a:cubicBezTo>
                              <a:cubicBezTo>
                                <a:pt x="13240" y="18385"/>
                                <a:pt x="13367" y="18352"/>
                                <a:pt x="13414" y="18362"/>
                              </a:cubicBezTo>
                              <a:cubicBezTo>
                                <a:pt x="13495" y="18380"/>
                                <a:pt x="13510" y="18448"/>
                                <a:pt x="13494" y="18520"/>
                              </a:cubicBezTo>
                              <a:cubicBezTo>
                                <a:pt x="13478" y="18591"/>
                                <a:pt x="13433" y="18701"/>
                                <a:pt x="13388" y="18759"/>
                              </a:cubicBezTo>
                              <a:cubicBezTo>
                                <a:pt x="13341" y="18819"/>
                                <a:pt x="13309" y="18852"/>
                                <a:pt x="13256" y="18891"/>
                              </a:cubicBezTo>
                              <a:cubicBezTo>
                                <a:pt x="13256" y="18864"/>
                                <a:pt x="13264" y="18797"/>
                                <a:pt x="13282" y="18785"/>
                              </a:cubicBezTo>
                              <a:cubicBezTo>
                                <a:pt x="13310" y="18766"/>
                                <a:pt x="13373" y="18720"/>
                                <a:pt x="13414" y="18733"/>
                              </a:cubicBezTo>
                              <a:cubicBezTo>
                                <a:pt x="13477" y="18753"/>
                                <a:pt x="13542" y="18863"/>
                                <a:pt x="13547" y="18917"/>
                              </a:cubicBezTo>
                              <a:cubicBezTo>
                                <a:pt x="13553" y="18991"/>
                                <a:pt x="13536" y="19036"/>
                                <a:pt x="13520" y="19103"/>
                              </a:cubicBezTo>
                              <a:cubicBezTo>
                                <a:pt x="13508" y="19155"/>
                                <a:pt x="13490" y="19203"/>
                                <a:pt x="13441" y="19235"/>
                              </a:cubicBezTo>
                              <a:cubicBezTo>
                                <a:pt x="13387" y="19270"/>
                                <a:pt x="13344" y="19262"/>
                                <a:pt x="13282" y="19262"/>
                              </a:cubicBezTo>
                              <a:cubicBezTo>
                                <a:pt x="13209" y="19262"/>
                                <a:pt x="13191" y="19253"/>
                                <a:pt x="13123" y="19235"/>
                              </a:cubicBezTo>
                              <a:cubicBezTo>
                                <a:pt x="13101" y="19229"/>
                                <a:pt x="13067" y="19235"/>
                                <a:pt x="13044" y="19235"/>
                              </a:cubicBezTo>
                            </a:path>
                            <a:path w="8812" h="3519">
                              <a:moveTo>
                                <a:pt x="13070" y="19579"/>
                              </a:moveTo>
                              <a:cubicBezTo>
                                <a:pt x="13058" y="19629"/>
                                <a:pt x="13025" y="19682"/>
                                <a:pt x="13018" y="19738"/>
                              </a:cubicBezTo>
                              <a:cubicBezTo>
                                <a:pt x="13004" y="19845"/>
                                <a:pt x="13006" y="19982"/>
                                <a:pt x="13044" y="20082"/>
                              </a:cubicBezTo>
                              <a:cubicBezTo>
                                <a:pt x="13065" y="20137"/>
                                <a:pt x="13111" y="20198"/>
                                <a:pt x="13150" y="20241"/>
                              </a:cubicBezTo>
                              <a:cubicBezTo>
                                <a:pt x="13178" y="20272"/>
                                <a:pt x="13177" y="20286"/>
                                <a:pt x="13203" y="20320"/>
                              </a:cubicBezTo>
                            </a:path>
                            <a:path w="8812" h="3519">
                              <a:moveTo>
                                <a:pt x="13626" y="19658"/>
                              </a:moveTo>
                              <a:cubicBezTo>
                                <a:pt x="13575" y="19641"/>
                                <a:pt x="13590" y="19630"/>
                                <a:pt x="13547" y="19711"/>
                              </a:cubicBezTo>
                              <a:cubicBezTo>
                                <a:pt x="13507" y="19786"/>
                                <a:pt x="13479" y="19865"/>
                                <a:pt x="13467" y="19949"/>
                              </a:cubicBezTo>
                              <a:cubicBezTo>
                                <a:pt x="13455" y="20030"/>
                                <a:pt x="13482" y="20089"/>
                                <a:pt x="13494" y="20161"/>
                              </a:cubicBezTo>
                              <a:cubicBezTo>
                                <a:pt x="13504" y="20221"/>
                                <a:pt x="13512" y="20247"/>
                                <a:pt x="13573" y="20267"/>
                              </a:cubicBezTo>
                              <a:cubicBezTo>
                                <a:pt x="13636" y="20287"/>
                                <a:pt x="13666" y="20254"/>
                                <a:pt x="13705" y="20214"/>
                              </a:cubicBezTo>
                              <a:cubicBezTo>
                                <a:pt x="13768" y="20150"/>
                                <a:pt x="13780" y="20064"/>
                                <a:pt x="13811" y="19976"/>
                              </a:cubicBezTo>
                              <a:cubicBezTo>
                                <a:pt x="13839" y="19895"/>
                                <a:pt x="13861" y="19771"/>
                                <a:pt x="13838" y="19685"/>
                              </a:cubicBezTo>
                              <a:cubicBezTo>
                                <a:pt x="13814" y="19595"/>
                                <a:pt x="13772" y="19554"/>
                                <a:pt x="13705" y="19526"/>
                              </a:cubicBezTo>
                              <a:cubicBezTo>
                                <a:pt x="13635" y="19497"/>
                                <a:pt x="13643" y="19526"/>
                                <a:pt x="13573" y="19526"/>
                              </a:cubicBezTo>
                            </a:path>
                            <a:path w="8812" h="3519">
                              <a:moveTo>
                                <a:pt x="14049" y="20055"/>
                              </a:moveTo>
                              <a:cubicBezTo>
                                <a:pt x="14059" y="20122"/>
                                <a:pt x="14091" y="20172"/>
                                <a:pt x="14102" y="20241"/>
                              </a:cubicBezTo>
                              <a:cubicBezTo>
                                <a:pt x="14102" y="20285"/>
                                <a:pt x="14102" y="20294"/>
                                <a:pt x="14102" y="20320"/>
                              </a:cubicBezTo>
                            </a:path>
                            <a:path w="8812" h="3519">
                              <a:moveTo>
                                <a:pt x="14393" y="19606"/>
                              </a:moveTo>
                              <a:cubicBezTo>
                                <a:pt x="14378" y="19682"/>
                                <a:pt x="14367" y="19735"/>
                                <a:pt x="14367" y="19817"/>
                              </a:cubicBezTo>
                              <a:cubicBezTo>
                                <a:pt x="14367" y="19930"/>
                                <a:pt x="14378" y="20026"/>
                                <a:pt x="14393" y="20135"/>
                              </a:cubicBezTo>
                              <a:cubicBezTo>
                                <a:pt x="14401" y="20191"/>
                                <a:pt x="14410" y="20265"/>
                                <a:pt x="14473" y="20293"/>
                              </a:cubicBezTo>
                              <a:cubicBezTo>
                                <a:pt x="14516" y="20312"/>
                                <a:pt x="14582" y="20275"/>
                                <a:pt x="14605" y="20241"/>
                              </a:cubicBezTo>
                              <a:cubicBezTo>
                                <a:pt x="14668" y="20151"/>
                                <a:pt x="14686" y="20049"/>
                                <a:pt x="14711" y="19949"/>
                              </a:cubicBezTo>
                              <a:cubicBezTo>
                                <a:pt x="14739" y="19836"/>
                                <a:pt x="14740" y="19812"/>
                                <a:pt x="14684" y="19711"/>
                              </a:cubicBezTo>
                              <a:cubicBezTo>
                                <a:pt x="14657" y="19663"/>
                                <a:pt x="14637" y="19612"/>
                                <a:pt x="14579" y="19606"/>
                              </a:cubicBezTo>
                              <a:cubicBezTo>
                                <a:pt x="14552" y="19606"/>
                                <a:pt x="14544" y="19606"/>
                                <a:pt x="14526" y="19606"/>
                              </a:cubicBezTo>
                            </a:path>
                            <a:path w="8812" h="3519">
                              <a:moveTo>
                                <a:pt x="14631" y="19368"/>
                              </a:moveTo>
                              <a:cubicBezTo>
                                <a:pt x="14687" y="19382"/>
                                <a:pt x="14721" y="19430"/>
                                <a:pt x="14764" y="19473"/>
                              </a:cubicBezTo>
                              <a:cubicBezTo>
                                <a:pt x="14845" y="19554"/>
                                <a:pt x="14901" y="19609"/>
                                <a:pt x="14949" y="19711"/>
                              </a:cubicBezTo>
                              <a:cubicBezTo>
                                <a:pt x="14991" y="19801"/>
                                <a:pt x="15024" y="19878"/>
                                <a:pt x="15028" y="19976"/>
                              </a:cubicBezTo>
                              <a:cubicBezTo>
                                <a:pt x="15032" y="20079"/>
                                <a:pt x="15019" y="20147"/>
                                <a:pt x="14975" y="20241"/>
                              </a:cubicBezTo>
                              <a:cubicBezTo>
                                <a:pt x="14950" y="20291"/>
                                <a:pt x="14941" y="20307"/>
                                <a:pt x="14949" y="20346"/>
                              </a:cubicBezTo>
                            </a:path>
                            <a:path w="8812" h="3519">
                              <a:moveTo>
                                <a:pt x="12700" y="20532"/>
                              </a:moveTo>
                              <a:cubicBezTo>
                                <a:pt x="12684" y="20596"/>
                                <a:pt x="12624" y="20632"/>
                                <a:pt x="12594" y="20690"/>
                              </a:cubicBezTo>
                              <a:cubicBezTo>
                                <a:pt x="12545" y="20785"/>
                                <a:pt x="12500" y="20955"/>
                                <a:pt x="12488" y="21061"/>
                              </a:cubicBezTo>
                              <a:cubicBezTo>
                                <a:pt x="12472" y="21196"/>
                                <a:pt x="12474" y="21299"/>
                                <a:pt x="12488" y="21431"/>
                              </a:cubicBezTo>
                              <a:cubicBezTo>
                                <a:pt x="12496" y="21503"/>
                                <a:pt x="12508" y="21613"/>
                                <a:pt x="12568" y="21669"/>
                              </a:cubicBezTo>
                              <a:cubicBezTo>
                                <a:pt x="12588" y="21688"/>
                                <a:pt x="12673" y="21763"/>
                                <a:pt x="12700" y="21775"/>
                              </a:cubicBezTo>
                              <a:cubicBezTo>
                                <a:pt x="12730" y="21775"/>
                                <a:pt x="12742" y="21778"/>
                                <a:pt x="12753" y="21802"/>
                              </a:cubicBezTo>
                            </a:path>
                            <a:path w="8812" h="3519">
                              <a:moveTo>
                                <a:pt x="12753" y="21087"/>
                              </a:moveTo>
                              <a:cubicBezTo>
                                <a:pt x="12832" y="21087"/>
                                <a:pt x="12912" y="21087"/>
                                <a:pt x="12991" y="21087"/>
                              </a:cubicBezTo>
                            </a:path>
                            <a:path w="8812" h="3519">
                              <a:moveTo>
                                <a:pt x="13361" y="20796"/>
                              </a:moveTo>
                              <a:cubicBezTo>
                                <a:pt x="13338" y="20819"/>
                                <a:pt x="13332" y="20828"/>
                                <a:pt x="13309" y="20822"/>
                              </a:cubicBezTo>
                              <a:cubicBezTo>
                                <a:pt x="13321" y="20772"/>
                                <a:pt x="13365" y="20708"/>
                                <a:pt x="13414" y="20690"/>
                              </a:cubicBezTo>
                              <a:cubicBezTo>
                                <a:pt x="13463" y="20672"/>
                                <a:pt x="13505" y="20662"/>
                                <a:pt x="13547" y="20690"/>
                              </a:cubicBezTo>
                              <a:cubicBezTo>
                                <a:pt x="13618" y="20738"/>
                                <a:pt x="13600" y="20830"/>
                                <a:pt x="13600" y="20902"/>
                              </a:cubicBezTo>
                              <a:cubicBezTo>
                                <a:pt x="13600" y="21028"/>
                                <a:pt x="13553" y="21112"/>
                                <a:pt x="13494" y="21219"/>
                              </a:cubicBezTo>
                              <a:cubicBezTo>
                                <a:pt x="13450" y="21299"/>
                                <a:pt x="13403" y="21326"/>
                                <a:pt x="13335" y="21378"/>
                              </a:cubicBezTo>
                              <a:cubicBezTo>
                                <a:pt x="13280" y="21420"/>
                                <a:pt x="13277" y="21399"/>
                                <a:pt x="13229" y="21351"/>
                              </a:cubicBezTo>
                              <a:cubicBezTo>
                                <a:pt x="13173" y="21295"/>
                                <a:pt x="13214" y="21255"/>
                                <a:pt x="13229" y="21193"/>
                              </a:cubicBezTo>
                              <a:cubicBezTo>
                                <a:pt x="13242" y="21140"/>
                                <a:pt x="13256" y="21140"/>
                                <a:pt x="13309" y="21140"/>
                              </a:cubicBezTo>
                              <a:cubicBezTo>
                                <a:pt x="13368" y="21140"/>
                                <a:pt x="13403" y="21180"/>
                                <a:pt x="13441" y="21219"/>
                              </a:cubicBezTo>
                              <a:cubicBezTo>
                                <a:pt x="13480" y="21259"/>
                                <a:pt x="13507" y="21324"/>
                                <a:pt x="13520" y="21378"/>
                              </a:cubicBezTo>
                              <a:cubicBezTo>
                                <a:pt x="13520" y="21405"/>
                                <a:pt x="13520" y="21413"/>
                                <a:pt x="13520" y="21431"/>
                              </a:cubicBezTo>
                            </a:path>
                            <a:path w="8812" h="3519">
                              <a:moveTo>
                                <a:pt x="14235" y="20690"/>
                              </a:moveTo>
                              <a:cubicBezTo>
                                <a:pt x="14159" y="20690"/>
                                <a:pt x="14174" y="20711"/>
                                <a:pt x="14129" y="20770"/>
                              </a:cubicBezTo>
                              <a:cubicBezTo>
                                <a:pt x="14095" y="20814"/>
                                <a:pt x="14051" y="20834"/>
                                <a:pt x="14023" y="20876"/>
                              </a:cubicBezTo>
                              <a:cubicBezTo>
                                <a:pt x="14009" y="20897"/>
                                <a:pt x="14018" y="20970"/>
                                <a:pt x="14049" y="20981"/>
                              </a:cubicBezTo>
                              <a:cubicBezTo>
                                <a:pt x="14115" y="21005"/>
                                <a:pt x="14121" y="21023"/>
                                <a:pt x="14182" y="21061"/>
                              </a:cubicBezTo>
                              <a:cubicBezTo>
                                <a:pt x="14231" y="21092"/>
                                <a:pt x="14298" y="21131"/>
                                <a:pt x="14314" y="21193"/>
                              </a:cubicBezTo>
                              <a:cubicBezTo>
                                <a:pt x="14325" y="21235"/>
                                <a:pt x="14308" y="21318"/>
                                <a:pt x="14288" y="21351"/>
                              </a:cubicBezTo>
                              <a:cubicBezTo>
                                <a:pt x="14255" y="21406"/>
                                <a:pt x="14232" y="21384"/>
                                <a:pt x="14208" y="21378"/>
                              </a:cubicBezTo>
                              <a:cubicBezTo>
                                <a:pt x="14190" y="21373"/>
                                <a:pt x="14151" y="21305"/>
                                <a:pt x="14155" y="21272"/>
                              </a:cubicBezTo>
                              <a:cubicBezTo>
                                <a:pt x="14165" y="21192"/>
                                <a:pt x="14183" y="21089"/>
                                <a:pt x="14208" y="21008"/>
                              </a:cubicBezTo>
                              <a:cubicBezTo>
                                <a:pt x="14231" y="20933"/>
                                <a:pt x="14255" y="20868"/>
                                <a:pt x="14261" y="20796"/>
                              </a:cubicBezTo>
                              <a:cubicBezTo>
                                <a:pt x="14261" y="20770"/>
                                <a:pt x="14261" y="20761"/>
                                <a:pt x="14261" y="20743"/>
                              </a:cubicBezTo>
                            </a:path>
                            <a:path w="8812" h="3519">
                              <a:moveTo>
                                <a:pt x="14526" y="20849"/>
                              </a:moveTo>
                              <a:cubicBezTo>
                                <a:pt x="14526" y="20945"/>
                                <a:pt x="14556" y="21091"/>
                                <a:pt x="14499" y="21167"/>
                              </a:cubicBezTo>
                              <a:cubicBezTo>
                                <a:pt x="14510" y="21133"/>
                                <a:pt x="14538" y="21108"/>
                                <a:pt x="14552" y="21061"/>
                              </a:cubicBezTo>
                              <a:cubicBezTo>
                                <a:pt x="14565" y="21018"/>
                                <a:pt x="14581" y="20951"/>
                                <a:pt x="14631" y="20928"/>
                              </a:cubicBezTo>
                              <a:cubicBezTo>
                                <a:pt x="14692" y="20901"/>
                                <a:pt x="14683" y="20917"/>
                                <a:pt x="14737" y="20928"/>
                              </a:cubicBezTo>
                              <a:cubicBezTo>
                                <a:pt x="14810" y="20943"/>
                                <a:pt x="14807" y="20946"/>
                                <a:pt x="14843" y="21008"/>
                              </a:cubicBezTo>
                              <a:cubicBezTo>
                                <a:pt x="14892" y="21094"/>
                                <a:pt x="14858" y="21112"/>
                                <a:pt x="14843" y="21193"/>
                              </a:cubicBezTo>
                              <a:cubicBezTo>
                                <a:pt x="14832" y="21254"/>
                                <a:pt x="14824" y="21296"/>
                                <a:pt x="14790" y="21325"/>
                              </a:cubicBezTo>
                              <a:cubicBezTo>
                                <a:pt x="14758" y="21353"/>
                                <a:pt x="14745" y="21352"/>
                                <a:pt x="14711" y="21378"/>
                              </a:cubicBezTo>
                            </a:path>
                            <a:path w="8812" h="3519">
                              <a:moveTo>
                                <a:pt x="14526" y="20822"/>
                              </a:moveTo>
                              <a:cubicBezTo>
                                <a:pt x="14571" y="20811"/>
                                <a:pt x="14608" y="20779"/>
                                <a:pt x="14658" y="20770"/>
                              </a:cubicBezTo>
                              <a:cubicBezTo>
                                <a:pt x="14719" y="20759"/>
                                <a:pt x="14782" y="20746"/>
                                <a:pt x="14843" y="20743"/>
                              </a:cubicBezTo>
                              <a:cubicBezTo>
                                <a:pt x="14861" y="20743"/>
                                <a:pt x="14878" y="20743"/>
                                <a:pt x="14896" y="20743"/>
                              </a:cubicBezTo>
                            </a:path>
                            <a:path w="8812" h="3519">
                              <a:moveTo>
                                <a:pt x="15081" y="21193"/>
                              </a:moveTo>
                              <a:cubicBezTo>
                                <a:pt x="15081" y="21202"/>
                                <a:pt x="15081" y="21210"/>
                                <a:pt x="15081" y="21219"/>
                              </a:cubicBezTo>
                              <a:cubicBezTo>
                                <a:pt x="15106" y="21227"/>
                                <a:pt x="15122" y="21264"/>
                                <a:pt x="15134" y="21299"/>
                              </a:cubicBezTo>
                              <a:cubicBezTo>
                                <a:pt x="15149" y="21346"/>
                                <a:pt x="15149" y="21538"/>
                                <a:pt x="15108" y="21564"/>
                              </a:cubicBezTo>
                              <a:cubicBezTo>
                                <a:pt x="15099" y="21564"/>
                                <a:pt x="15090" y="21564"/>
                                <a:pt x="15081" y="21564"/>
                              </a:cubicBezTo>
                              <a:cubicBezTo>
                                <a:pt x="15071" y="21594"/>
                                <a:pt x="15045" y="21611"/>
                                <a:pt x="15002" y="21616"/>
                              </a:cubicBezTo>
                              <a:cubicBezTo>
                                <a:pt x="14975" y="21616"/>
                                <a:pt x="14967" y="21616"/>
                                <a:pt x="14949" y="21616"/>
                              </a:cubicBezTo>
                            </a:path>
                            <a:path w="8812" h="3519">
                              <a:moveTo>
                                <a:pt x="15293" y="20902"/>
                              </a:moveTo>
                              <a:cubicBezTo>
                                <a:pt x="15334" y="20912"/>
                                <a:pt x="15352" y="20928"/>
                                <a:pt x="15399" y="20928"/>
                              </a:cubicBezTo>
                              <a:cubicBezTo>
                                <a:pt x="15434" y="20928"/>
                                <a:pt x="15470" y="20928"/>
                                <a:pt x="15505" y="20928"/>
                              </a:cubicBezTo>
                            </a:path>
                            <a:path w="8812" h="3519">
                              <a:moveTo>
                                <a:pt x="16087" y="20638"/>
                              </a:moveTo>
                              <a:cubicBezTo>
                                <a:pt x="16087" y="20602"/>
                                <a:pt x="16103" y="20627"/>
                                <a:pt x="16060" y="20638"/>
                              </a:cubicBezTo>
                              <a:cubicBezTo>
                                <a:pt x="16023" y="20647"/>
                                <a:pt x="15989" y="20660"/>
                                <a:pt x="15954" y="20664"/>
                              </a:cubicBezTo>
                              <a:cubicBezTo>
                                <a:pt x="15928" y="20667"/>
                                <a:pt x="15852" y="20637"/>
                                <a:pt x="15849" y="20638"/>
                              </a:cubicBezTo>
                              <a:cubicBezTo>
                                <a:pt x="15840" y="20647"/>
                                <a:pt x="15831" y="20655"/>
                                <a:pt x="15822" y="20664"/>
                              </a:cubicBezTo>
                              <a:cubicBezTo>
                                <a:pt x="15822" y="20741"/>
                                <a:pt x="15828" y="20805"/>
                                <a:pt x="15796" y="20876"/>
                              </a:cubicBezTo>
                              <a:cubicBezTo>
                                <a:pt x="15765" y="20946"/>
                                <a:pt x="15771" y="21018"/>
                                <a:pt x="15743" y="21087"/>
                              </a:cubicBezTo>
                              <a:cubicBezTo>
                                <a:pt x="15726" y="21130"/>
                                <a:pt x="15711" y="21234"/>
                                <a:pt x="15690" y="21193"/>
                              </a:cubicBezTo>
                              <a:cubicBezTo>
                                <a:pt x="15665" y="21143"/>
                                <a:pt x="15722" y="21119"/>
                                <a:pt x="15743" y="21087"/>
                              </a:cubicBezTo>
                              <a:cubicBezTo>
                                <a:pt x="15783" y="21026"/>
                                <a:pt x="15811" y="20994"/>
                                <a:pt x="15875" y="20955"/>
                              </a:cubicBezTo>
                              <a:cubicBezTo>
                                <a:pt x="15900" y="20940"/>
                                <a:pt x="15973" y="20909"/>
                                <a:pt x="16007" y="20928"/>
                              </a:cubicBezTo>
                              <a:cubicBezTo>
                                <a:pt x="16061" y="20958"/>
                                <a:pt x="16084" y="21006"/>
                                <a:pt x="16087" y="21061"/>
                              </a:cubicBezTo>
                              <a:cubicBezTo>
                                <a:pt x="16091" y="21126"/>
                                <a:pt x="16062" y="21194"/>
                                <a:pt x="16034" y="21246"/>
                              </a:cubicBezTo>
                              <a:cubicBezTo>
                                <a:pt x="16004" y="21301"/>
                                <a:pt x="15972" y="21334"/>
                                <a:pt x="15928" y="21378"/>
                              </a:cubicBezTo>
                              <a:cubicBezTo>
                                <a:pt x="15919" y="21387"/>
                                <a:pt x="15910" y="21396"/>
                                <a:pt x="15901" y="21405"/>
                              </a:cubicBezTo>
                            </a:path>
                            <a:path w="8812" h="3519">
                              <a:moveTo>
                                <a:pt x="16219" y="20717"/>
                              </a:moveTo>
                              <a:cubicBezTo>
                                <a:pt x="16237" y="20790"/>
                                <a:pt x="16235" y="20743"/>
                                <a:pt x="16245" y="20822"/>
                              </a:cubicBezTo>
                              <a:cubicBezTo>
                                <a:pt x="16255" y="20902"/>
                                <a:pt x="16240" y="21012"/>
                                <a:pt x="16219" y="21087"/>
                              </a:cubicBezTo>
                              <a:cubicBezTo>
                                <a:pt x="16203" y="21144"/>
                                <a:pt x="16200" y="21202"/>
                                <a:pt x="16166" y="21246"/>
                              </a:cubicBezTo>
                              <a:cubicBezTo>
                                <a:pt x="16219" y="21233"/>
                                <a:pt x="16240" y="21186"/>
                                <a:pt x="16298" y="21167"/>
                              </a:cubicBezTo>
                              <a:cubicBezTo>
                                <a:pt x="16331" y="21156"/>
                                <a:pt x="16373" y="21144"/>
                                <a:pt x="16404" y="21140"/>
                              </a:cubicBezTo>
                              <a:cubicBezTo>
                                <a:pt x="16413" y="21140"/>
                                <a:pt x="16422" y="21140"/>
                                <a:pt x="16431" y="21140"/>
                              </a:cubicBezTo>
                            </a:path>
                            <a:path w="8812" h="3519">
                              <a:moveTo>
                                <a:pt x="16484" y="20638"/>
                              </a:moveTo>
                              <a:cubicBezTo>
                                <a:pt x="16468" y="20700"/>
                                <a:pt x="16470" y="20751"/>
                                <a:pt x="16457" y="20822"/>
                              </a:cubicBezTo>
                              <a:cubicBezTo>
                                <a:pt x="16432" y="20953"/>
                                <a:pt x="16426" y="21087"/>
                                <a:pt x="16404" y="21219"/>
                              </a:cubicBezTo>
                              <a:cubicBezTo>
                                <a:pt x="16388" y="21316"/>
                                <a:pt x="16403" y="21444"/>
                                <a:pt x="16378" y="21537"/>
                              </a:cubicBezTo>
                              <a:cubicBezTo>
                                <a:pt x="16356" y="21580"/>
                                <a:pt x="16347" y="21587"/>
                                <a:pt x="16351" y="21616"/>
                              </a:cubicBezTo>
                            </a:path>
                            <a:path w="8812" h="3519">
                              <a:moveTo>
                                <a:pt x="16933" y="20664"/>
                              </a:moveTo>
                              <a:cubicBezTo>
                                <a:pt x="16898" y="20710"/>
                                <a:pt x="16863" y="20788"/>
                                <a:pt x="16854" y="20849"/>
                              </a:cubicBezTo>
                              <a:cubicBezTo>
                                <a:pt x="16837" y="20963"/>
                                <a:pt x="16805" y="21077"/>
                                <a:pt x="16801" y="21193"/>
                              </a:cubicBezTo>
                              <a:cubicBezTo>
                                <a:pt x="16798" y="21284"/>
                                <a:pt x="16782" y="21403"/>
                                <a:pt x="16828" y="21484"/>
                              </a:cubicBezTo>
                              <a:cubicBezTo>
                                <a:pt x="16838" y="21502"/>
                                <a:pt x="16914" y="21546"/>
                                <a:pt x="16933" y="21537"/>
                              </a:cubicBezTo>
                              <a:cubicBezTo>
                                <a:pt x="16995" y="21509"/>
                                <a:pt x="17062" y="21404"/>
                                <a:pt x="17092" y="21351"/>
                              </a:cubicBezTo>
                              <a:cubicBezTo>
                                <a:pt x="17127" y="21289"/>
                                <a:pt x="17119" y="21236"/>
                                <a:pt x="17119" y="21167"/>
                              </a:cubicBezTo>
                              <a:cubicBezTo>
                                <a:pt x="17119" y="21106"/>
                                <a:pt x="17135" y="21101"/>
                                <a:pt x="17092" y="21087"/>
                              </a:cubicBezTo>
                              <a:cubicBezTo>
                                <a:pt x="17043" y="21099"/>
                                <a:pt x="17038" y="21125"/>
                                <a:pt x="17013" y="21167"/>
                              </a:cubicBezTo>
                              <a:cubicBezTo>
                                <a:pt x="16984" y="21218"/>
                                <a:pt x="16948" y="21375"/>
                                <a:pt x="16960" y="21431"/>
                              </a:cubicBezTo>
                              <a:cubicBezTo>
                                <a:pt x="16973" y="21489"/>
                                <a:pt x="16999" y="21523"/>
                                <a:pt x="17039" y="21564"/>
                              </a:cubicBezTo>
                            </a:path>
                            <a:path w="8812" h="3519">
                              <a:moveTo>
                                <a:pt x="17277" y="20717"/>
                              </a:moveTo>
                              <a:cubicBezTo>
                                <a:pt x="17277" y="20819"/>
                                <a:pt x="17262" y="20909"/>
                                <a:pt x="17251" y="21008"/>
                              </a:cubicBezTo>
                              <a:cubicBezTo>
                                <a:pt x="17242" y="21091"/>
                                <a:pt x="17230" y="21166"/>
                                <a:pt x="17224" y="21246"/>
                              </a:cubicBezTo>
                              <a:cubicBezTo>
                                <a:pt x="17224" y="21276"/>
                                <a:pt x="17227" y="21288"/>
                                <a:pt x="17251" y="21299"/>
                              </a:cubicBezTo>
                              <a:cubicBezTo>
                                <a:pt x="17264" y="21257"/>
                                <a:pt x="17274" y="21269"/>
                                <a:pt x="17304" y="21246"/>
                              </a:cubicBezTo>
                              <a:cubicBezTo>
                                <a:pt x="17337" y="21221"/>
                                <a:pt x="17368" y="21198"/>
                                <a:pt x="17410" y="21193"/>
                              </a:cubicBezTo>
                              <a:cubicBezTo>
                                <a:pt x="17448" y="21189"/>
                                <a:pt x="17480" y="21150"/>
                                <a:pt x="17515" y="21167"/>
                              </a:cubicBezTo>
                              <a:cubicBezTo>
                                <a:pt x="17515" y="21193"/>
                                <a:pt x="17515" y="21202"/>
                                <a:pt x="17515" y="21167"/>
                              </a:cubicBezTo>
                            </a:path>
                            <a:path w="8812" h="3519">
                              <a:moveTo>
                                <a:pt x="17568" y="20638"/>
                              </a:moveTo>
                              <a:cubicBezTo>
                                <a:pt x="17568" y="20766"/>
                                <a:pt x="17556" y="20884"/>
                                <a:pt x="17542" y="21008"/>
                              </a:cubicBezTo>
                              <a:cubicBezTo>
                                <a:pt x="17526" y="21150"/>
                                <a:pt x="17534" y="21291"/>
                                <a:pt x="17515" y="21431"/>
                              </a:cubicBezTo>
                              <a:cubicBezTo>
                                <a:pt x="17508" y="21482"/>
                                <a:pt x="17515" y="21538"/>
                                <a:pt x="17515" y="21590"/>
                              </a:cubicBezTo>
                            </a:path>
                            <a:path w="8812" h="3519">
                              <a:moveTo>
                                <a:pt x="17568" y="20346"/>
                              </a:moveTo>
                              <a:cubicBezTo>
                                <a:pt x="17600" y="20372"/>
                                <a:pt x="17634" y="20406"/>
                                <a:pt x="17674" y="20452"/>
                              </a:cubicBezTo>
                              <a:cubicBezTo>
                                <a:pt x="17746" y="20533"/>
                                <a:pt x="17798" y="20626"/>
                                <a:pt x="17859" y="20717"/>
                              </a:cubicBezTo>
                              <a:cubicBezTo>
                                <a:pt x="17932" y="20826"/>
                                <a:pt x="17977" y="20981"/>
                                <a:pt x="17992" y="21113"/>
                              </a:cubicBezTo>
                              <a:cubicBezTo>
                                <a:pt x="18007" y="21246"/>
                                <a:pt x="18020" y="21378"/>
                                <a:pt x="17992" y="21510"/>
                              </a:cubicBezTo>
                              <a:cubicBezTo>
                                <a:pt x="17971" y="21607"/>
                                <a:pt x="17959" y="21690"/>
                                <a:pt x="17912" y="21775"/>
                              </a:cubicBezTo>
                              <a:cubicBezTo>
                                <a:pt x="17890" y="21814"/>
                                <a:pt x="17882" y="21832"/>
                                <a:pt x="17859" y="21854"/>
                              </a:cubicBezTo>
                            </a:path>
                            <a:path w="8812" h="3519">
                              <a:moveTo>
                                <a:pt x="18759" y="20293"/>
                              </a:moveTo>
                              <a:cubicBezTo>
                                <a:pt x="18727" y="20330"/>
                                <a:pt x="18674" y="20386"/>
                                <a:pt x="18653" y="20452"/>
                              </a:cubicBezTo>
                              <a:cubicBezTo>
                                <a:pt x="18605" y="20601"/>
                                <a:pt x="18537" y="20743"/>
                                <a:pt x="18521" y="20902"/>
                              </a:cubicBezTo>
                              <a:cubicBezTo>
                                <a:pt x="18504" y="21066"/>
                                <a:pt x="18480" y="21216"/>
                                <a:pt x="18521" y="21378"/>
                              </a:cubicBezTo>
                              <a:cubicBezTo>
                                <a:pt x="18544" y="21472"/>
                                <a:pt x="18584" y="21557"/>
                                <a:pt x="18627" y="21643"/>
                              </a:cubicBezTo>
                              <a:cubicBezTo>
                                <a:pt x="18652" y="21693"/>
                                <a:pt x="18703" y="21760"/>
                                <a:pt x="18759" y="21775"/>
                              </a:cubicBezTo>
                              <a:cubicBezTo>
                                <a:pt x="18783" y="21781"/>
                                <a:pt x="18813" y="21772"/>
                                <a:pt x="18838" y="21775"/>
                              </a:cubicBezTo>
                            </a:path>
                            <a:path w="8812" h="3519">
                              <a:moveTo>
                                <a:pt x="18680" y="20849"/>
                              </a:moveTo>
                              <a:cubicBezTo>
                                <a:pt x="18650" y="20834"/>
                                <a:pt x="18680" y="20791"/>
                                <a:pt x="18706" y="20743"/>
                              </a:cubicBezTo>
                              <a:cubicBezTo>
                                <a:pt x="18745" y="20671"/>
                                <a:pt x="18778" y="20633"/>
                                <a:pt x="18838" y="20584"/>
                              </a:cubicBezTo>
                              <a:cubicBezTo>
                                <a:pt x="18884" y="20546"/>
                                <a:pt x="18928" y="20545"/>
                                <a:pt x="18971" y="20584"/>
                              </a:cubicBezTo>
                              <a:cubicBezTo>
                                <a:pt x="19033" y="20640"/>
                                <a:pt x="19062" y="20741"/>
                                <a:pt x="19050" y="20822"/>
                              </a:cubicBezTo>
                              <a:cubicBezTo>
                                <a:pt x="19037" y="20915"/>
                                <a:pt x="19023" y="21058"/>
                                <a:pt x="18971" y="21140"/>
                              </a:cubicBezTo>
                              <a:cubicBezTo>
                                <a:pt x="18947" y="21178"/>
                                <a:pt x="18877" y="21303"/>
                                <a:pt x="18838" y="21325"/>
                              </a:cubicBezTo>
                              <a:cubicBezTo>
                                <a:pt x="18812" y="21325"/>
                                <a:pt x="18803" y="21325"/>
                                <a:pt x="18785" y="21325"/>
                              </a:cubicBezTo>
                              <a:cubicBezTo>
                                <a:pt x="18785" y="21264"/>
                                <a:pt x="18772" y="21213"/>
                                <a:pt x="18812" y="21167"/>
                              </a:cubicBezTo>
                              <a:cubicBezTo>
                                <a:pt x="18850" y="21124"/>
                                <a:pt x="18863" y="21113"/>
                                <a:pt x="18918" y="21113"/>
                              </a:cubicBezTo>
                              <a:cubicBezTo>
                                <a:pt x="18962" y="21113"/>
                                <a:pt x="18994" y="21152"/>
                                <a:pt x="18997" y="21193"/>
                              </a:cubicBezTo>
                              <a:cubicBezTo>
                                <a:pt x="19001" y="21251"/>
                                <a:pt x="19024" y="21268"/>
                                <a:pt x="19024" y="21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9,18336" coordsize="8812,3519" path="m10266,18706c10178,18706,10369,18706,10372,18706c10494,18706,10602,18706,10716,18733c10747,18740,10789,18733,10821,18733em10874,18520c10874,18572,10882,18489,10901,18574c10915,18637,10884,18685,10874,18733c10862,18793,10839,18813,10821,18865c10807,18906,10809,18876,10795,18917c10842,18905,10875,18878,10927,18865c10985,18851,11053,18843,11113,18838c11132,18837,11244,18812,11245,18812c11268,18835,11277,18848,11271,18812em11192,18362c11192,18292,11192,18403,11192,18415c11192,18526,11151,18625,11139,18733c11128,18829,11143,18930,11113,19023c11095,19080,11086,19096,11086,19155em11351,19262c11360,19262,11368,19262,11377,19262c11377,19333,11369,19364,11351,19420c11329,19488,11319,19484,11271,19526c11237,19556,11236,19552,11192,19552c11179,19590,11185,19579,11139,19579em12012,18626c11992,18633,11949,18673,11933,18706c11893,18790,11866,18906,11853,18997c11842,19070,11837,19179,11880,19235c11934,19235,11967,19216,12012,19182c12070,19138,12141,19010,12171,18944c12204,18873,12266,18732,12250,18653c12235,18579,12223,18520,12144,18494c12115,18484,12012,18530,11986,18547c11977,18556,11968,18565,11959,18574em12488,19182c12488,19263,12481,19318,12462,19394c12450,19443,12442,19489,12409,19526c12385,19550,12377,19555,12383,19579em13309,18415c13297,18462,13265,18484,13229,18520c13194,18555,13171,18547,13123,18547c13114,18547,13106,18547,13097,18547c13129,18503,13160,18450,13203,18415c13240,18385,13367,18352,13414,18362c13495,18380,13510,18448,13494,18520c13478,18591,13433,18701,13388,18759c13341,18819,13309,18852,13256,18891c13256,18864,13264,18797,13282,18785c13310,18766,13373,18720,13414,18733c13477,18753,13542,18863,13547,18917c13553,18991,13536,19036,13520,19103c13508,19155,13490,19203,13441,19235c13387,19270,13344,19262,13282,19262c13209,19262,13191,19253,13123,19235c13101,19229,13067,19235,13044,19235em13070,19579c13058,19629,13025,19682,13018,19738c13004,19845,13006,19982,13044,20082c13065,20137,13111,20198,13150,20241c13178,20272,13177,20286,13203,20320em13626,19658c13575,19641,13590,19630,13547,19711c13507,19786,13479,19865,13467,19949c13455,20030,13482,20089,13494,20161c13504,20221,13512,20247,13573,20267c13636,20287,13666,20254,13705,20214c13768,20150,13780,20064,13811,19976c13839,19895,13861,19771,13838,19685c13814,19595,13772,19554,13705,19526c13635,19497,13643,19526,13573,19526em14049,20055c14059,20122,14091,20172,14102,20241c14102,20285,14102,20294,14102,20320em14393,19606c14378,19682,14367,19735,14367,19817c14367,19930,14378,20026,14393,20135c14401,20191,14410,20265,14473,20293c14516,20312,14582,20275,14605,20241c14668,20151,14686,20049,14711,19949c14739,19836,14740,19812,14684,19711c14657,19663,14637,19612,14579,19606c14552,19606,14544,19606,14526,19606em14631,19368c14687,19382,14721,19430,14764,19473c14845,19554,14901,19609,14949,19711c14991,19801,15024,19878,15028,19976c15032,20079,15019,20147,14975,20241c14950,20291,14941,20307,14949,20346em12700,20532c12684,20596,12624,20632,12594,20690c12545,20785,12500,20955,12488,21061c12472,21196,12474,21299,12488,21431c12496,21503,12508,21613,12568,21669c12588,21688,12673,21763,12700,21775c12730,21775,12742,21778,12753,21802em12753,21087c12832,21087,12912,21087,12991,21087em13361,20796c13338,20819,13332,20828,13309,20822c13321,20772,13365,20708,13414,20690c13463,20672,13505,20662,13547,20690c13618,20738,13600,20830,13600,20902c13600,21028,13553,21112,13494,21219c13450,21299,13403,21326,13335,21378c13280,21420,13277,21399,13229,21351c13173,21295,13214,21255,13229,21193c13242,21140,13256,21140,13309,21140c13368,21140,13403,21180,13441,21219c13480,21259,13507,21324,13520,21378c13520,21405,13520,21413,13520,21431em14235,20690c14159,20690,14174,20711,14129,20770c14095,20814,14051,20834,14023,20876c14009,20897,14018,20970,14049,20981c14115,21005,14121,21023,14182,21061c14231,21092,14298,21131,14314,21193c14325,21235,14308,21318,14288,21351c14255,21406,14232,21384,14208,21378c14190,21373,14151,21305,14155,21272c14165,21192,14183,21089,14208,21008c14231,20933,14255,20868,14261,20796c14261,20770,14261,20761,14261,20743em14526,20849c14526,20945,14556,21091,14499,21167c14510,21133,14538,21108,14552,21061c14565,21018,14581,20951,14631,20928c14692,20901,14683,20917,14737,20928c14810,20943,14807,20946,14843,21008c14892,21094,14858,21112,14843,21193c14832,21254,14824,21296,14790,21325c14758,21353,14745,21352,14711,21378em14526,20822c14571,20811,14608,20779,14658,20770c14719,20759,14782,20746,14843,20743c14861,20743,14878,20743,14896,20743em15081,21193c15081,21202,15081,21210,15081,21219c15106,21227,15122,21264,15134,21299c15149,21346,15149,21538,15108,21564c15099,21564,15090,21564,15081,21564c15071,21594,15045,21611,15002,21616c14975,21616,14967,21616,14949,21616em15293,20902c15334,20912,15352,20928,15399,20928c15434,20928,15470,20928,15505,20928em16087,20638c16087,20602,16103,20627,16060,20638c16023,20647,15989,20660,15954,20664c15928,20667,15852,20637,15849,20638c15840,20647,15831,20655,15822,20664c15822,20741,15828,20805,15796,20876c15765,20946,15771,21018,15743,21087c15726,21130,15711,21234,15690,21193c15665,21143,15722,21119,15743,21087c15783,21026,15811,20994,15875,20955c15900,20940,15973,20909,16007,20928c16061,20958,16084,21006,16087,21061c16091,21126,16062,21194,16034,21246c16004,21301,15972,21334,15928,21378c15919,21387,15910,21396,15901,21405em16219,20717c16237,20790,16235,20743,16245,20822c16255,20902,16240,21012,16219,21087c16203,21144,16200,21202,16166,21246c16219,21233,16240,21186,16298,21167c16331,21156,16373,21144,16404,21140c16413,21140,16422,21140,16431,21140em16484,20638c16468,20700,16470,20751,16457,20822c16432,20953,16426,21087,16404,21219c16388,21316,16403,21444,16378,21537c16356,21580,16347,21587,16351,21616em16933,20664c16898,20710,16863,20788,16854,20849c16837,20963,16805,21077,16801,21193c16798,21284,16782,21403,16828,21484c16838,21502,16914,21546,16933,21537c16995,21509,17062,21404,17092,21351c17127,21289,17119,21236,17119,21167c17119,21106,17135,21101,17092,21087c17043,21099,17038,21125,17013,21167c16984,21218,16948,21375,16960,21431c16973,21489,16999,21523,17039,21564em17277,20717c17277,20819,17262,20909,17251,21008c17242,21091,17230,21166,17224,21246c17224,21276,17227,21288,17251,21299c17264,21257,17274,21269,17304,21246c17337,21221,17368,21198,17410,21193c17448,21189,17480,21150,17515,21167c17515,21193,17515,21202,17515,21167em17568,20638c17568,20766,17556,20884,17542,21008c17526,21150,17534,21291,17515,21431c17508,21482,17515,21538,17515,21590em17568,20346c17600,20372,17634,20406,17674,20452c17746,20533,17798,20626,17859,20717c17932,20826,17977,20981,17992,21113c18007,21246,18020,21378,17992,21510c17971,21607,17959,21690,17912,21775c17890,21814,17882,21832,17859,21854em18759,20293c18727,20330,18674,20386,18653,20452c18605,20601,18537,20743,18521,20902c18504,21066,18480,21216,18521,21378c18544,21472,18584,21557,18627,21643c18652,21693,18703,21760,18759,21775c18783,21781,18813,21772,18838,21775em18680,20849c18650,20834,18680,20791,18706,20743c18745,20671,18778,20633,18838,20584c18884,20546,18928,20545,18971,20584c19033,20640,19062,20741,19050,20822c19037,20915,19023,21058,18971,21140c18947,21178,18877,21303,18838,21325c18812,21325,18803,21325,18785,21325c18785,21264,18772,21213,18812,21167c18850,21124,18863,21113,18918,21113c18962,21113,18994,21152,18997,21193c19001,21251,19024,21268,19024,21325e" stroked="t" o:allowincell="f" style="position:absolute;margin-left:200.25pt;margin-top:2.55pt;width:249.75pt;height:9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w:rPr>
          <w:sz w:val="28"/>
        </w:rPr>
        <w:t xml:space="preserve">Real Zero(s)…list </w:t>
      </w:r>
      <w:r>
        <w:rPr>
          <w:i/>
          <w:sz w:val="28"/>
        </w:rPr>
        <w:t>x</w:t>
      </w:r>
      <w:r>
        <w:rPr>
          <w:sz w:val="28"/>
        </w:rPr>
        <w:t>-values: 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40" w:right="-540" w:hanging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8825</wp:posOffset>
                </wp:positionH>
                <wp:positionV relativeFrom="paragraph">
                  <wp:posOffset>95250</wp:posOffset>
                </wp:positionV>
                <wp:extent cx="800100" cy="581025"/>
                <wp:effectExtent l="9525" t="6985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1615">
                              <a:moveTo>
                                <a:pt x="19420" y="20479"/>
                              </a:moveTo>
                              <a:cubicBezTo>
                                <a:pt x="19420" y="20546"/>
                                <a:pt x="19400" y="20599"/>
                                <a:pt x="19394" y="20664"/>
                              </a:cubicBezTo>
                              <a:cubicBezTo>
                                <a:pt x="19375" y="20863"/>
                                <a:pt x="19394" y="21072"/>
                                <a:pt x="19394" y="21272"/>
                              </a:cubicBezTo>
                            </a:path>
                            <a:path w="2223" h="1615">
                              <a:moveTo>
                                <a:pt x="19685" y="20955"/>
                              </a:moveTo>
                              <a:cubicBezTo>
                                <a:pt x="19685" y="21008"/>
                                <a:pt x="19694" y="21000"/>
                                <a:pt x="19711" y="21035"/>
                              </a:cubicBezTo>
                              <a:cubicBezTo>
                                <a:pt x="19753" y="21125"/>
                                <a:pt x="19744" y="21179"/>
                                <a:pt x="19764" y="21272"/>
                              </a:cubicBezTo>
                              <a:cubicBezTo>
                                <a:pt x="19789" y="21391"/>
                                <a:pt x="19770" y="21448"/>
                                <a:pt x="19764" y="21564"/>
                              </a:cubicBezTo>
                              <a:cubicBezTo>
                                <a:pt x="19761" y="21624"/>
                                <a:pt x="19750" y="21679"/>
                                <a:pt x="19711" y="21722"/>
                              </a:cubicBezTo>
                              <a:cubicBezTo>
                                <a:pt x="19678" y="21759"/>
                                <a:pt x="19641" y="21793"/>
                                <a:pt x="19606" y="21828"/>
                              </a:cubicBezTo>
                            </a:path>
                            <a:path w="2223" h="1615">
                              <a:moveTo>
                                <a:pt x="19791" y="20822"/>
                              </a:moveTo>
                              <a:cubicBezTo>
                                <a:pt x="19833" y="20833"/>
                                <a:pt x="19849" y="20849"/>
                                <a:pt x="19897" y="20849"/>
                              </a:cubicBezTo>
                              <a:cubicBezTo>
                                <a:pt x="19951" y="20849"/>
                                <a:pt x="19959" y="20861"/>
                                <a:pt x="20003" y="20876"/>
                              </a:cubicBezTo>
                              <a:cubicBezTo>
                                <a:pt x="20012" y="20876"/>
                                <a:pt x="20020" y="20876"/>
                                <a:pt x="20029" y="20876"/>
                              </a:cubicBezTo>
                            </a:path>
                            <a:path w="2223" h="1615">
                              <a:moveTo>
                                <a:pt x="20267" y="20638"/>
                              </a:moveTo>
                              <a:cubicBezTo>
                                <a:pt x="20267" y="20715"/>
                                <a:pt x="20244" y="20658"/>
                                <a:pt x="20214" y="20717"/>
                              </a:cubicBezTo>
                              <a:cubicBezTo>
                                <a:pt x="20214" y="20743"/>
                                <a:pt x="20214" y="20752"/>
                                <a:pt x="20188" y="20743"/>
                              </a:cubicBezTo>
                              <a:cubicBezTo>
                                <a:pt x="20194" y="20718"/>
                                <a:pt x="20202" y="20660"/>
                                <a:pt x="20214" y="20638"/>
                              </a:cubicBezTo>
                              <a:cubicBezTo>
                                <a:pt x="20240" y="20592"/>
                                <a:pt x="20273" y="20584"/>
                                <a:pt x="20320" y="20584"/>
                              </a:cubicBezTo>
                              <a:cubicBezTo>
                                <a:pt x="20383" y="20584"/>
                                <a:pt x="20397" y="20639"/>
                                <a:pt x="20399" y="20690"/>
                              </a:cubicBezTo>
                              <a:cubicBezTo>
                                <a:pt x="20404" y="20805"/>
                                <a:pt x="20424" y="20893"/>
                                <a:pt x="20399" y="21008"/>
                              </a:cubicBezTo>
                              <a:cubicBezTo>
                                <a:pt x="20378" y="21105"/>
                                <a:pt x="20337" y="21210"/>
                                <a:pt x="20294" y="21299"/>
                              </a:cubicBezTo>
                              <a:cubicBezTo>
                                <a:pt x="20271" y="21348"/>
                                <a:pt x="20243" y="21399"/>
                                <a:pt x="20188" y="21405"/>
                              </a:cubicBezTo>
                              <a:cubicBezTo>
                                <a:pt x="20179" y="21405"/>
                                <a:pt x="20170" y="21405"/>
                                <a:pt x="20161" y="21405"/>
                              </a:cubicBezTo>
                              <a:cubicBezTo>
                                <a:pt x="20143" y="21331"/>
                                <a:pt x="20148" y="21326"/>
                                <a:pt x="20161" y="21246"/>
                              </a:cubicBezTo>
                              <a:cubicBezTo>
                                <a:pt x="20169" y="21197"/>
                                <a:pt x="20184" y="21139"/>
                                <a:pt x="20241" y="21113"/>
                              </a:cubicBezTo>
                              <a:cubicBezTo>
                                <a:pt x="20278" y="21096"/>
                                <a:pt x="20322" y="21118"/>
                                <a:pt x="20346" y="21140"/>
                              </a:cubicBezTo>
                              <a:cubicBezTo>
                                <a:pt x="20388" y="21178"/>
                                <a:pt x="20422" y="21213"/>
                                <a:pt x="20426" y="21272"/>
                              </a:cubicBezTo>
                              <a:cubicBezTo>
                                <a:pt x="20428" y="21307"/>
                                <a:pt x="20426" y="21343"/>
                                <a:pt x="20426" y="21378"/>
                              </a:cubicBezTo>
                            </a:path>
                            <a:path w="2223" h="1615">
                              <a:moveTo>
                                <a:pt x="20558" y="20532"/>
                              </a:moveTo>
                              <a:cubicBezTo>
                                <a:pt x="20578" y="20591"/>
                                <a:pt x="20573" y="20577"/>
                                <a:pt x="20558" y="20664"/>
                              </a:cubicBezTo>
                              <a:cubicBezTo>
                                <a:pt x="20544" y="20744"/>
                                <a:pt x="20558" y="20826"/>
                                <a:pt x="20532" y="20902"/>
                              </a:cubicBezTo>
                              <a:cubicBezTo>
                                <a:pt x="20514" y="20956"/>
                                <a:pt x="20505" y="20977"/>
                                <a:pt x="20505" y="21035"/>
                              </a:cubicBezTo>
                              <a:cubicBezTo>
                                <a:pt x="20544" y="21035"/>
                                <a:pt x="20582" y="21027"/>
                                <a:pt x="20611" y="21008"/>
                              </a:cubicBezTo>
                              <a:cubicBezTo>
                                <a:pt x="20649" y="20982"/>
                                <a:pt x="20675" y="20942"/>
                                <a:pt x="20717" y="20928"/>
                              </a:cubicBezTo>
                              <a:cubicBezTo>
                                <a:pt x="20745" y="20919"/>
                                <a:pt x="20794" y="20928"/>
                                <a:pt x="20823" y="20928"/>
                              </a:cubicBezTo>
                            </a:path>
                            <a:path w="2223" h="1615">
                              <a:moveTo>
                                <a:pt x="20770" y="20426"/>
                              </a:moveTo>
                              <a:cubicBezTo>
                                <a:pt x="20770" y="20486"/>
                                <a:pt x="20750" y="20530"/>
                                <a:pt x="20743" y="20584"/>
                              </a:cubicBezTo>
                              <a:cubicBezTo>
                                <a:pt x="20728" y="20697"/>
                                <a:pt x="20741" y="20816"/>
                                <a:pt x="20717" y="20928"/>
                              </a:cubicBezTo>
                              <a:cubicBezTo>
                                <a:pt x="20695" y="21029"/>
                                <a:pt x="20670" y="21117"/>
                                <a:pt x="20664" y="21219"/>
                              </a:cubicBezTo>
                              <a:cubicBezTo>
                                <a:pt x="20661" y="21263"/>
                                <a:pt x="20664" y="21307"/>
                                <a:pt x="20664" y="21351"/>
                              </a:cubicBezTo>
                            </a:path>
                            <a:path w="2223" h="1615">
                              <a:moveTo>
                                <a:pt x="20902" y="21167"/>
                              </a:moveTo>
                              <a:cubicBezTo>
                                <a:pt x="20902" y="21202"/>
                                <a:pt x="20902" y="21237"/>
                                <a:pt x="20902" y="21272"/>
                              </a:cubicBezTo>
                            </a:path>
                            <a:path w="2223" h="1615">
                              <a:moveTo>
                                <a:pt x="21008" y="20690"/>
                              </a:moveTo>
                              <a:cubicBezTo>
                                <a:pt x="21014" y="20665"/>
                                <a:pt x="21022" y="20606"/>
                                <a:pt x="21034" y="20584"/>
                              </a:cubicBezTo>
                              <a:cubicBezTo>
                                <a:pt x="21051" y="20555"/>
                                <a:pt x="21102" y="20512"/>
                                <a:pt x="21140" y="20532"/>
                              </a:cubicBezTo>
                              <a:cubicBezTo>
                                <a:pt x="21190" y="20559"/>
                                <a:pt x="21213" y="20641"/>
                                <a:pt x="21220" y="20690"/>
                              </a:cubicBezTo>
                              <a:cubicBezTo>
                                <a:pt x="21233" y="20784"/>
                                <a:pt x="21191" y="20945"/>
                                <a:pt x="21167" y="21035"/>
                              </a:cubicBezTo>
                              <a:cubicBezTo>
                                <a:pt x="21155" y="21081"/>
                                <a:pt x="21094" y="21239"/>
                                <a:pt x="21061" y="21272"/>
                              </a:cubicBezTo>
                              <a:cubicBezTo>
                                <a:pt x="21050" y="21283"/>
                                <a:pt x="20999" y="21294"/>
                                <a:pt x="20981" y="21299"/>
                              </a:cubicBezTo>
                              <a:cubicBezTo>
                                <a:pt x="20981" y="21242"/>
                                <a:pt x="20998" y="21221"/>
                                <a:pt x="21008" y="21167"/>
                              </a:cubicBezTo>
                              <a:cubicBezTo>
                                <a:pt x="21022" y="21091"/>
                                <a:pt x="21031" y="21064"/>
                                <a:pt x="21087" y="21008"/>
                              </a:cubicBezTo>
                              <a:cubicBezTo>
                                <a:pt x="21144" y="20951"/>
                                <a:pt x="21132" y="20964"/>
                                <a:pt x="21167" y="20981"/>
                              </a:cubicBezTo>
                              <a:cubicBezTo>
                                <a:pt x="21212" y="21004"/>
                                <a:pt x="21235" y="21023"/>
                                <a:pt x="21246" y="21087"/>
                              </a:cubicBezTo>
                              <a:cubicBezTo>
                                <a:pt x="21246" y="21131"/>
                                <a:pt x="21237" y="21149"/>
                                <a:pt x="21273" y="21140"/>
                              </a:cubicBezTo>
                            </a:path>
                            <a:path w="2223" h="1615">
                              <a:moveTo>
                                <a:pt x="21378" y="20479"/>
                              </a:moveTo>
                              <a:cubicBezTo>
                                <a:pt x="21336" y="20493"/>
                                <a:pt x="21352" y="20531"/>
                                <a:pt x="21352" y="20584"/>
                              </a:cubicBezTo>
                              <a:cubicBezTo>
                                <a:pt x="21352" y="20796"/>
                                <a:pt x="21352" y="21007"/>
                                <a:pt x="21352" y="21219"/>
                              </a:cubicBezTo>
                            </a:path>
                            <a:path w="2223" h="1615">
                              <a:moveTo>
                                <a:pt x="21193" y="20214"/>
                              </a:moveTo>
                              <a:cubicBezTo>
                                <a:pt x="21249" y="20222"/>
                                <a:pt x="21255" y="20223"/>
                                <a:pt x="21299" y="20267"/>
                              </a:cubicBezTo>
                              <a:cubicBezTo>
                                <a:pt x="21365" y="20333"/>
                                <a:pt x="21412" y="20397"/>
                                <a:pt x="21458" y="20479"/>
                              </a:cubicBezTo>
                              <a:cubicBezTo>
                                <a:pt x="21507" y="20566"/>
                                <a:pt x="21537" y="20675"/>
                                <a:pt x="21564" y="20770"/>
                              </a:cubicBezTo>
                              <a:cubicBezTo>
                                <a:pt x="21596" y="20884"/>
                                <a:pt x="21631" y="21049"/>
                                <a:pt x="21616" y="21167"/>
                              </a:cubicBezTo>
                              <a:cubicBezTo>
                                <a:pt x="21602" y="21276"/>
                                <a:pt x="21585" y="21383"/>
                                <a:pt x="21537" y="21484"/>
                              </a:cubicBezTo>
                              <a:cubicBezTo>
                                <a:pt x="21506" y="21550"/>
                                <a:pt x="21456" y="21593"/>
                                <a:pt x="21405" y="21643"/>
                              </a:cubicBezTo>
                              <a:cubicBezTo>
                                <a:pt x="21356" y="21691"/>
                                <a:pt x="21392" y="21685"/>
                                <a:pt x="21325" y="21696"/>
                              </a:cubicBezTo>
                              <a:cubicBezTo>
                                <a:pt x="21316" y="21696"/>
                                <a:pt x="21308" y="21696"/>
                                <a:pt x="21299" y="21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4,20214" coordsize="2223,1615" path="m19420,20479c19420,20546,19400,20599,19394,20664c19375,20863,19394,21072,19394,21272em19685,20955c19685,21008,19694,21000,19711,21035c19753,21125,19744,21179,19764,21272c19789,21391,19770,21448,19764,21564c19761,21624,19750,21679,19711,21722c19678,21759,19641,21793,19606,21828em19791,20822c19833,20833,19849,20849,19897,20849c19951,20849,19959,20861,20003,20876c20012,20876,20020,20876,20029,20876em20267,20638c20267,20715,20244,20658,20214,20717c20214,20743,20214,20752,20188,20743c20194,20718,20202,20660,20214,20638c20240,20592,20273,20584,20320,20584c20383,20584,20397,20639,20399,20690c20404,20805,20424,20893,20399,21008c20378,21105,20337,21210,20294,21299c20271,21348,20243,21399,20188,21405c20179,21405,20170,21405,20161,21405c20143,21331,20148,21326,20161,21246c20169,21197,20184,21139,20241,21113c20278,21096,20322,21118,20346,21140c20388,21178,20422,21213,20426,21272c20428,21307,20426,21343,20426,21378em20558,20532c20578,20591,20573,20577,20558,20664c20544,20744,20558,20826,20532,20902c20514,20956,20505,20977,20505,21035c20544,21035,20582,21027,20611,21008c20649,20982,20675,20942,20717,20928c20745,20919,20794,20928,20823,20928em20770,20426c20770,20486,20750,20530,20743,20584c20728,20697,20741,20816,20717,20928c20695,21029,20670,21117,20664,21219c20661,21263,20664,21307,20664,21351em20902,21167c20902,21202,20902,21237,20902,21272em21008,20690c21014,20665,21022,20606,21034,20584c21051,20555,21102,20512,21140,20532c21190,20559,21213,20641,21220,20690c21233,20784,21191,20945,21167,21035c21155,21081,21094,21239,21061,21272c21050,21283,20999,21294,20981,21299c20981,21242,20998,21221,21008,21167c21022,21091,21031,21064,21087,21008c21144,20951,21132,20964,21167,20981c21212,21004,21235,21023,21246,21087c21246,21131,21237,21149,21273,21140em21378,20479c21336,20493,21352,20531,21352,20584c21352,20796,21352,21007,21352,21219em21193,20214c21249,20222,21255,20223,21299,20267c21365,20333,21412,20397,21458,20479c21507,20566,21537,20675,21564,20770c21596,20884,21631,21049,21616,21167c21602,21276,21585,21383,21537,21484c21506,21550,21456,21593,21405,21643c21356,21691,21392,21685,21325,21696c21316,21696,21308,21696,21299,21696e" stroked="t" o:allowincell="f" style="position:absolute;margin-left:459.75pt;margin-top:7.5pt;width:62.95pt;height:4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0</wp:posOffset>
                </wp:positionH>
                <wp:positionV relativeFrom="paragraph">
                  <wp:posOffset>19050</wp:posOffset>
                </wp:positionV>
                <wp:extent cx="1448435" cy="2657475"/>
                <wp:effectExtent l="6985" t="698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65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7383">
                              <a:moveTo>
                                <a:pt x="3916" y="21828"/>
                              </a:moveTo>
                              <a:cubicBezTo>
                                <a:pt x="3864" y="21815"/>
                                <a:pt x="3850" y="21803"/>
                                <a:pt x="3784" y="21801"/>
                              </a:cubicBezTo>
                              <a:cubicBezTo>
                                <a:pt x="3729" y="21799"/>
                                <a:pt x="3694" y="21817"/>
                                <a:pt x="3651" y="21828"/>
                              </a:cubicBezTo>
                              <a:cubicBezTo>
                                <a:pt x="3581" y="21845"/>
                                <a:pt x="3526" y="21859"/>
                                <a:pt x="3466" y="21907"/>
                              </a:cubicBezTo>
                              <a:cubicBezTo>
                                <a:pt x="3412" y="21950"/>
                                <a:pt x="3355" y="21987"/>
                                <a:pt x="3307" y="22039"/>
                              </a:cubicBezTo>
                              <a:cubicBezTo>
                                <a:pt x="3283" y="22065"/>
                                <a:pt x="3210" y="22167"/>
                                <a:pt x="3201" y="22198"/>
                              </a:cubicBezTo>
                              <a:cubicBezTo>
                                <a:pt x="3173" y="22293"/>
                                <a:pt x="3218" y="22403"/>
                                <a:pt x="3228" y="22490"/>
                              </a:cubicBezTo>
                              <a:cubicBezTo>
                                <a:pt x="3236" y="22562"/>
                                <a:pt x="3256" y="22587"/>
                                <a:pt x="3281" y="22648"/>
                              </a:cubicBezTo>
                              <a:cubicBezTo>
                                <a:pt x="3305" y="22709"/>
                                <a:pt x="3325" y="22752"/>
                                <a:pt x="3360" y="22807"/>
                              </a:cubicBezTo>
                              <a:cubicBezTo>
                                <a:pt x="3394" y="22861"/>
                                <a:pt x="3437" y="22907"/>
                                <a:pt x="3466" y="22966"/>
                              </a:cubicBezTo>
                              <a:cubicBezTo>
                                <a:pt x="3484" y="23002"/>
                                <a:pt x="3504" y="23061"/>
                                <a:pt x="3519" y="23098"/>
                              </a:cubicBezTo>
                              <a:cubicBezTo>
                                <a:pt x="3539" y="23148"/>
                                <a:pt x="3554" y="23187"/>
                                <a:pt x="3572" y="23230"/>
                              </a:cubicBezTo>
                              <a:cubicBezTo>
                                <a:pt x="3552" y="23287"/>
                                <a:pt x="3519" y="23333"/>
                                <a:pt x="3493" y="23389"/>
                              </a:cubicBezTo>
                              <a:cubicBezTo>
                                <a:pt x="3470" y="23439"/>
                                <a:pt x="3461" y="23480"/>
                                <a:pt x="3413" y="23521"/>
                              </a:cubicBezTo>
                              <a:cubicBezTo>
                                <a:pt x="3349" y="23576"/>
                                <a:pt x="3258" y="23602"/>
                                <a:pt x="3201" y="23654"/>
                              </a:cubicBezTo>
                              <a:cubicBezTo>
                                <a:pt x="3181" y="23673"/>
                                <a:pt x="3191" y="23651"/>
                                <a:pt x="3228" y="23680"/>
                              </a:cubicBezTo>
                              <a:cubicBezTo>
                                <a:pt x="3264" y="23708"/>
                                <a:pt x="3294" y="23732"/>
                                <a:pt x="3334" y="23760"/>
                              </a:cubicBezTo>
                              <a:cubicBezTo>
                                <a:pt x="3374" y="23788"/>
                                <a:pt x="3401" y="23802"/>
                                <a:pt x="3440" y="23839"/>
                              </a:cubicBezTo>
                              <a:cubicBezTo>
                                <a:pt x="3454" y="23852"/>
                                <a:pt x="3475" y="23899"/>
                                <a:pt x="3493" y="23918"/>
                              </a:cubicBezTo>
                              <a:cubicBezTo>
                                <a:pt x="3521" y="23948"/>
                                <a:pt x="3576" y="23980"/>
                                <a:pt x="3572" y="24024"/>
                              </a:cubicBezTo>
                              <a:cubicBezTo>
                                <a:pt x="3570" y="24041"/>
                                <a:pt x="3504" y="24111"/>
                                <a:pt x="3493" y="24130"/>
                              </a:cubicBezTo>
                              <a:cubicBezTo>
                                <a:pt x="3461" y="24184"/>
                                <a:pt x="3435" y="24228"/>
                                <a:pt x="3413" y="24289"/>
                              </a:cubicBezTo>
                              <a:cubicBezTo>
                                <a:pt x="3395" y="24339"/>
                                <a:pt x="3367" y="24416"/>
                                <a:pt x="3360" y="24474"/>
                              </a:cubicBezTo>
                              <a:cubicBezTo>
                                <a:pt x="3345" y="24607"/>
                                <a:pt x="3360" y="24747"/>
                                <a:pt x="3387" y="24871"/>
                              </a:cubicBezTo>
                              <a:cubicBezTo>
                                <a:pt x="3404" y="24950"/>
                                <a:pt x="3423" y="25011"/>
                                <a:pt x="3466" y="25082"/>
                              </a:cubicBezTo>
                              <a:cubicBezTo>
                                <a:pt x="3513" y="25160"/>
                                <a:pt x="3553" y="25191"/>
                                <a:pt x="3625" y="25241"/>
                              </a:cubicBezTo>
                              <a:cubicBezTo>
                                <a:pt x="3682" y="25281"/>
                                <a:pt x="3706" y="25292"/>
                                <a:pt x="3784" y="25321"/>
                              </a:cubicBezTo>
                              <a:cubicBezTo>
                                <a:pt x="3834" y="25340"/>
                                <a:pt x="3885" y="25345"/>
                                <a:pt x="3942" y="25347"/>
                              </a:cubicBezTo>
                              <a:cubicBezTo>
                                <a:pt x="3969" y="25348"/>
                                <a:pt x="3995" y="25347"/>
                                <a:pt x="4022" y="25347"/>
                              </a:cubicBezTo>
                            </a:path>
                            <a:path w="4023" h="7383">
                              <a:moveTo>
                                <a:pt x="1138" y="24156"/>
                              </a:moveTo>
                              <a:cubicBezTo>
                                <a:pt x="1177" y="24143"/>
                                <a:pt x="1164" y="24124"/>
                                <a:pt x="1164" y="24077"/>
                              </a:cubicBezTo>
                              <a:cubicBezTo>
                                <a:pt x="1164" y="24068"/>
                                <a:pt x="1164" y="24059"/>
                                <a:pt x="1164" y="24050"/>
                              </a:cubicBezTo>
                              <a:cubicBezTo>
                                <a:pt x="1095" y="24050"/>
                                <a:pt x="1050" y="24071"/>
                                <a:pt x="1005" y="24130"/>
                              </a:cubicBezTo>
                              <a:cubicBezTo>
                                <a:pt x="950" y="24202"/>
                                <a:pt x="924" y="24260"/>
                                <a:pt x="873" y="24341"/>
                              </a:cubicBezTo>
                              <a:cubicBezTo>
                                <a:pt x="849" y="24365"/>
                                <a:pt x="841" y="24371"/>
                                <a:pt x="847" y="24395"/>
                              </a:cubicBezTo>
                              <a:cubicBezTo>
                                <a:pt x="932" y="24446"/>
                                <a:pt x="930" y="24417"/>
                                <a:pt x="1005" y="24368"/>
                              </a:cubicBezTo>
                              <a:cubicBezTo>
                                <a:pt x="1085" y="24316"/>
                                <a:pt x="1136" y="24292"/>
                                <a:pt x="1191" y="24209"/>
                              </a:cubicBezTo>
                              <a:cubicBezTo>
                                <a:pt x="1226" y="24155"/>
                                <a:pt x="1221" y="24092"/>
                                <a:pt x="1217" y="24077"/>
                              </a:cubicBezTo>
                              <a:cubicBezTo>
                                <a:pt x="1217" y="24068"/>
                                <a:pt x="1217" y="24059"/>
                                <a:pt x="1217" y="24050"/>
                              </a:cubicBezTo>
                              <a:cubicBezTo>
                                <a:pt x="1194" y="24058"/>
                                <a:pt x="1175" y="24097"/>
                                <a:pt x="1164" y="24130"/>
                              </a:cubicBezTo>
                              <a:cubicBezTo>
                                <a:pt x="1136" y="24211"/>
                                <a:pt x="1170" y="24273"/>
                                <a:pt x="1217" y="24315"/>
                              </a:cubicBezTo>
                              <a:cubicBezTo>
                                <a:pt x="1276" y="24368"/>
                                <a:pt x="1279" y="24379"/>
                                <a:pt x="1349" y="24341"/>
                              </a:cubicBezTo>
                              <a:cubicBezTo>
                                <a:pt x="1450" y="24287"/>
                                <a:pt x="1493" y="24254"/>
                                <a:pt x="1561" y="24156"/>
                              </a:cubicBezTo>
                              <a:cubicBezTo>
                                <a:pt x="1616" y="24077"/>
                                <a:pt x="1673" y="23960"/>
                                <a:pt x="1693" y="23865"/>
                              </a:cubicBezTo>
                              <a:cubicBezTo>
                                <a:pt x="1701" y="23825"/>
                                <a:pt x="1693" y="23774"/>
                                <a:pt x="1693" y="23733"/>
                              </a:cubicBezTo>
                              <a:cubicBezTo>
                                <a:pt x="1664" y="23803"/>
                                <a:pt x="1658" y="23872"/>
                                <a:pt x="1640" y="23944"/>
                              </a:cubicBezTo>
                              <a:cubicBezTo>
                                <a:pt x="1613" y="24054"/>
                                <a:pt x="1618" y="24102"/>
                                <a:pt x="1640" y="24209"/>
                              </a:cubicBezTo>
                              <a:cubicBezTo>
                                <a:pt x="1647" y="24242"/>
                                <a:pt x="1659" y="24256"/>
                                <a:pt x="1667" y="24289"/>
                              </a:cubicBezTo>
                            </a:path>
                            <a:path w="4023" h="7383">
                              <a:moveTo>
                                <a:pt x="1349" y="24050"/>
                              </a:moveTo>
                              <a:cubicBezTo>
                                <a:pt x="1395" y="24050"/>
                                <a:pt x="1441" y="24038"/>
                                <a:pt x="1482" y="24024"/>
                              </a:cubicBezTo>
                              <a:cubicBezTo>
                                <a:pt x="1585" y="23988"/>
                                <a:pt x="1688" y="23998"/>
                                <a:pt x="1799" y="23998"/>
                              </a:cubicBezTo>
                              <a:cubicBezTo>
                                <a:pt x="1884" y="23998"/>
                                <a:pt x="1953" y="23971"/>
                                <a:pt x="2037" y="23971"/>
                              </a:cubicBezTo>
                            </a:path>
                            <a:path w="4023" h="7383">
                              <a:moveTo>
                                <a:pt x="370" y="24738"/>
                              </a:moveTo>
                              <a:cubicBezTo>
                                <a:pt x="370" y="24804"/>
                                <a:pt x="389" y="24838"/>
                                <a:pt x="397" y="24897"/>
                              </a:cubicBezTo>
                              <a:cubicBezTo>
                                <a:pt x="410" y="24987"/>
                                <a:pt x="389" y="25054"/>
                                <a:pt x="370" y="25135"/>
                              </a:cubicBezTo>
                              <a:cubicBezTo>
                                <a:pt x="366" y="25150"/>
                                <a:pt x="370" y="25264"/>
                                <a:pt x="370" y="25188"/>
                              </a:cubicBezTo>
                              <a:cubicBezTo>
                                <a:pt x="370" y="25106"/>
                                <a:pt x="394" y="25052"/>
                                <a:pt x="423" y="24976"/>
                              </a:cubicBezTo>
                              <a:cubicBezTo>
                                <a:pt x="440" y="24931"/>
                                <a:pt x="473" y="24785"/>
                                <a:pt x="529" y="24765"/>
                              </a:cubicBezTo>
                              <a:cubicBezTo>
                                <a:pt x="580" y="24747"/>
                                <a:pt x="625" y="24772"/>
                                <a:pt x="635" y="24818"/>
                              </a:cubicBezTo>
                              <a:cubicBezTo>
                                <a:pt x="653" y="24904"/>
                                <a:pt x="628" y="25011"/>
                                <a:pt x="609" y="25082"/>
                              </a:cubicBezTo>
                              <a:cubicBezTo>
                                <a:pt x="609" y="25109"/>
                                <a:pt x="609" y="25117"/>
                                <a:pt x="609" y="25135"/>
                              </a:cubicBezTo>
                              <a:cubicBezTo>
                                <a:pt x="626" y="25067"/>
                                <a:pt x="650" y="25039"/>
                                <a:pt x="688" y="24976"/>
                              </a:cubicBezTo>
                              <a:cubicBezTo>
                                <a:pt x="717" y="24928"/>
                                <a:pt x="736" y="24844"/>
                                <a:pt x="794" y="24818"/>
                              </a:cubicBezTo>
                              <a:cubicBezTo>
                                <a:pt x="820" y="24818"/>
                                <a:pt x="829" y="24818"/>
                                <a:pt x="847" y="24818"/>
                              </a:cubicBezTo>
                              <a:cubicBezTo>
                                <a:pt x="847" y="24898"/>
                                <a:pt x="814" y="25194"/>
                                <a:pt x="873" y="25214"/>
                              </a:cubicBezTo>
                            </a:path>
                            <a:path w="4023" h="7383">
                              <a:moveTo>
                                <a:pt x="1296" y="24897"/>
                              </a:moveTo>
                              <a:cubicBezTo>
                                <a:pt x="1237" y="24897"/>
                                <a:pt x="1219" y="24922"/>
                                <a:pt x="1164" y="24950"/>
                              </a:cubicBezTo>
                              <a:cubicBezTo>
                                <a:pt x="1073" y="24997"/>
                                <a:pt x="1056" y="25080"/>
                                <a:pt x="1005" y="25162"/>
                              </a:cubicBezTo>
                              <a:cubicBezTo>
                                <a:pt x="978" y="25206"/>
                                <a:pt x="955" y="25251"/>
                                <a:pt x="1005" y="25268"/>
                              </a:cubicBezTo>
                              <a:cubicBezTo>
                                <a:pt x="1075" y="25268"/>
                                <a:pt x="1085" y="25241"/>
                                <a:pt x="1138" y="25188"/>
                              </a:cubicBezTo>
                              <a:cubicBezTo>
                                <a:pt x="1192" y="25134"/>
                                <a:pt x="1221" y="25060"/>
                                <a:pt x="1244" y="25003"/>
                              </a:cubicBezTo>
                              <a:cubicBezTo>
                                <a:pt x="1266" y="24950"/>
                                <a:pt x="1270" y="24948"/>
                                <a:pt x="1270" y="24897"/>
                              </a:cubicBezTo>
                              <a:cubicBezTo>
                                <a:pt x="1239" y="24939"/>
                                <a:pt x="1208" y="25002"/>
                                <a:pt x="1191" y="25056"/>
                              </a:cubicBezTo>
                              <a:cubicBezTo>
                                <a:pt x="1171" y="25122"/>
                                <a:pt x="1216" y="25153"/>
                                <a:pt x="1244" y="25188"/>
                              </a:cubicBezTo>
                              <a:cubicBezTo>
                                <a:pt x="1275" y="25228"/>
                                <a:pt x="1336" y="25183"/>
                                <a:pt x="1376" y="25162"/>
                              </a:cubicBezTo>
                              <a:cubicBezTo>
                                <a:pt x="1439" y="25129"/>
                                <a:pt x="1492" y="25050"/>
                                <a:pt x="1508" y="24976"/>
                              </a:cubicBezTo>
                              <a:cubicBezTo>
                                <a:pt x="1519" y="24927"/>
                                <a:pt x="1517" y="24883"/>
                                <a:pt x="1482" y="24871"/>
                              </a:cubicBezTo>
                              <a:cubicBezTo>
                                <a:pt x="1482" y="24940"/>
                                <a:pt x="1479" y="24991"/>
                                <a:pt x="1508" y="25056"/>
                              </a:cubicBezTo>
                              <a:cubicBezTo>
                                <a:pt x="1544" y="25137"/>
                                <a:pt x="1593" y="25215"/>
                                <a:pt x="1667" y="25268"/>
                              </a:cubicBezTo>
                              <a:cubicBezTo>
                                <a:pt x="1715" y="25303"/>
                                <a:pt x="1768" y="25321"/>
                                <a:pt x="1826" y="25321"/>
                              </a:cubicBezTo>
                            </a:path>
                            <a:path w="4023" h="7383">
                              <a:moveTo>
                                <a:pt x="1799" y="24844"/>
                              </a:moveTo>
                              <a:cubicBezTo>
                                <a:pt x="1744" y="24844"/>
                                <a:pt x="1739" y="24858"/>
                                <a:pt x="1693" y="24897"/>
                              </a:cubicBezTo>
                              <a:cubicBezTo>
                                <a:pt x="1630" y="24949"/>
                                <a:pt x="1546" y="25039"/>
                                <a:pt x="1508" y="25109"/>
                              </a:cubicBezTo>
                              <a:cubicBezTo>
                                <a:pt x="1471" y="25178"/>
                                <a:pt x="1394" y="25267"/>
                                <a:pt x="1376" y="25347"/>
                              </a:cubicBezTo>
                              <a:cubicBezTo>
                                <a:pt x="1376" y="25395"/>
                                <a:pt x="1379" y="25409"/>
                                <a:pt x="1349" y="25427"/>
                              </a:cubicBezTo>
                            </a:path>
                            <a:path w="4023" h="7383">
                              <a:moveTo>
                                <a:pt x="2196" y="24579"/>
                              </a:moveTo>
                              <a:cubicBezTo>
                                <a:pt x="2196" y="24528"/>
                                <a:pt x="2147" y="24614"/>
                                <a:pt x="2143" y="24633"/>
                              </a:cubicBezTo>
                              <a:cubicBezTo>
                                <a:pt x="2115" y="24763"/>
                                <a:pt x="2080" y="24875"/>
                                <a:pt x="2037" y="25003"/>
                              </a:cubicBezTo>
                              <a:cubicBezTo>
                                <a:pt x="1988" y="25151"/>
                                <a:pt x="1987" y="25305"/>
                                <a:pt x="1958" y="25453"/>
                              </a:cubicBezTo>
                              <a:cubicBezTo>
                                <a:pt x="1946" y="25514"/>
                                <a:pt x="1886" y="25629"/>
                                <a:pt x="1905" y="25691"/>
                              </a:cubicBezTo>
                              <a:cubicBezTo>
                                <a:pt x="1914" y="25700"/>
                                <a:pt x="1922" y="25708"/>
                                <a:pt x="1931" y="25717"/>
                              </a:cubicBezTo>
                            </a:path>
                            <a:path w="4023" h="7383">
                              <a:moveTo>
                                <a:pt x="2170" y="25003"/>
                              </a:moveTo>
                              <a:cubicBezTo>
                                <a:pt x="2212" y="25014"/>
                                <a:pt x="2246" y="25033"/>
                                <a:pt x="2249" y="25082"/>
                              </a:cubicBezTo>
                              <a:cubicBezTo>
                                <a:pt x="2255" y="25168"/>
                                <a:pt x="2274" y="25306"/>
                                <a:pt x="2223" y="25373"/>
                              </a:cubicBezTo>
                              <a:cubicBezTo>
                                <a:pt x="2223" y="25313"/>
                                <a:pt x="2240" y="25270"/>
                                <a:pt x="2249" y="25214"/>
                              </a:cubicBezTo>
                              <a:cubicBezTo>
                                <a:pt x="2257" y="25163"/>
                                <a:pt x="2264" y="25038"/>
                                <a:pt x="2302" y="25003"/>
                              </a:cubicBezTo>
                              <a:cubicBezTo>
                                <a:pt x="2320" y="24994"/>
                                <a:pt x="2337" y="24985"/>
                                <a:pt x="2355" y="24976"/>
                              </a:cubicBezTo>
                              <a:cubicBezTo>
                                <a:pt x="2419" y="24992"/>
                                <a:pt x="2408" y="25018"/>
                                <a:pt x="2408" y="25082"/>
                              </a:cubicBezTo>
                              <a:cubicBezTo>
                                <a:pt x="2408" y="25136"/>
                                <a:pt x="2382" y="25224"/>
                                <a:pt x="2355" y="25268"/>
                              </a:cubicBezTo>
                              <a:cubicBezTo>
                                <a:pt x="2331" y="25292"/>
                                <a:pt x="2322" y="25297"/>
                                <a:pt x="2328" y="25321"/>
                              </a:cubicBezTo>
                              <a:cubicBezTo>
                                <a:pt x="2303" y="25269"/>
                                <a:pt x="2324" y="25267"/>
                                <a:pt x="2355" y="25214"/>
                              </a:cubicBezTo>
                              <a:cubicBezTo>
                                <a:pt x="2392" y="25150"/>
                                <a:pt x="2437" y="25085"/>
                                <a:pt x="2487" y="25030"/>
                              </a:cubicBezTo>
                              <a:cubicBezTo>
                                <a:pt x="2520" y="24993"/>
                                <a:pt x="2547" y="25003"/>
                                <a:pt x="2593" y="25003"/>
                              </a:cubicBezTo>
                              <a:cubicBezTo>
                                <a:pt x="2593" y="25081"/>
                                <a:pt x="2578" y="25142"/>
                                <a:pt x="2566" y="25214"/>
                              </a:cubicBezTo>
                              <a:cubicBezTo>
                                <a:pt x="2557" y="25270"/>
                                <a:pt x="2544" y="25329"/>
                                <a:pt x="2514" y="25373"/>
                              </a:cubicBezTo>
                              <a:cubicBezTo>
                                <a:pt x="2505" y="25382"/>
                                <a:pt x="2496" y="25391"/>
                                <a:pt x="2487" y="25400"/>
                              </a:cubicBezTo>
                            </a:path>
                            <a:path w="4023" h="7383">
                              <a:moveTo>
                                <a:pt x="2752" y="25003"/>
                              </a:moveTo>
                              <a:cubicBezTo>
                                <a:pt x="2752" y="25040"/>
                                <a:pt x="2780" y="25121"/>
                                <a:pt x="2778" y="25135"/>
                              </a:cubicBezTo>
                              <a:cubicBezTo>
                                <a:pt x="2771" y="25189"/>
                                <a:pt x="2752" y="25234"/>
                                <a:pt x="2752" y="25294"/>
                              </a:cubicBezTo>
                            </a:path>
                            <a:path w="4023" h="7383">
                              <a:moveTo>
                                <a:pt x="2699" y="24818"/>
                              </a:moveTo>
                              <a:cubicBezTo>
                                <a:pt x="2699" y="24777"/>
                                <a:pt x="2717" y="24792"/>
                                <a:pt x="2752" y="24792"/>
                              </a:cubicBezTo>
                            </a:path>
                            <a:path w="4023" h="7383">
                              <a:moveTo>
                                <a:pt x="2937" y="25056"/>
                              </a:moveTo>
                              <a:cubicBezTo>
                                <a:pt x="2923" y="25110"/>
                                <a:pt x="2910" y="25123"/>
                                <a:pt x="2910" y="25188"/>
                              </a:cubicBezTo>
                              <a:cubicBezTo>
                                <a:pt x="2910" y="25212"/>
                                <a:pt x="2910" y="25378"/>
                                <a:pt x="2910" y="25321"/>
                              </a:cubicBezTo>
                              <a:cubicBezTo>
                                <a:pt x="2910" y="25269"/>
                                <a:pt x="2922" y="25209"/>
                                <a:pt x="2937" y="25162"/>
                              </a:cubicBezTo>
                              <a:cubicBezTo>
                                <a:pt x="2954" y="25110"/>
                                <a:pt x="3003" y="24987"/>
                                <a:pt x="3043" y="24950"/>
                              </a:cubicBezTo>
                              <a:cubicBezTo>
                                <a:pt x="3063" y="24931"/>
                                <a:pt x="3176" y="24890"/>
                                <a:pt x="3201" y="24897"/>
                              </a:cubicBezTo>
                              <a:cubicBezTo>
                                <a:pt x="3239" y="24907"/>
                                <a:pt x="3347" y="24957"/>
                                <a:pt x="3360" y="25003"/>
                              </a:cubicBezTo>
                              <a:cubicBezTo>
                                <a:pt x="3380" y="25075"/>
                                <a:pt x="3402" y="25165"/>
                                <a:pt x="3413" y="25241"/>
                              </a:cubicBezTo>
                              <a:cubicBezTo>
                                <a:pt x="3423" y="25313"/>
                                <a:pt x="3387" y="25400"/>
                                <a:pt x="3387" y="25479"/>
                              </a:cubicBezTo>
                            </a:path>
                            <a:path w="4023" h="7383">
                              <a:moveTo>
                                <a:pt x="1429" y="25823"/>
                              </a:moveTo>
                              <a:cubicBezTo>
                                <a:pt x="1528" y="25790"/>
                                <a:pt x="1639" y="25788"/>
                                <a:pt x="1746" y="25770"/>
                              </a:cubicBezTo>
                              <a:cubicBezTo>
                                <a:pt x="1988" y="25729"/>
                                <a:pt x="2242" y="25721"/>
                                <a:pt x="2487" y="25717"/>
                              </a:cubicBezTo>
                              <a:cubicBezTo>
                                <a:pt x="2790" y="25713"/>
                                <a:pt x="3088" y="25725"/>
                                <a:pt x="3387" y="25744"/>
                              </a:cubicBezTo>
                              <a:cubicBezTo>
                                <a:pt x="3510" y="25752"/>
                                <a:pt x="3614" y="25782"/>
                                <a:pt x="3731" y="25797"/>
                              </a:cubicBezTo>
                            </a:path>
                            <a:path w="4023" h="7383">
                              <a:moveTo>
                                <a:pt x="1455" y="26114"/>
                              </a:moveTo>
                              <a:cubicBezTo>
                                <a:pt x="1526" y="26109"/>
                                <a:pt x="1598" y="26092"/>
                                <a:pt x="1667" y="26088"/>
                              </a:cubicBezTo>
                              <a:cubicBezTo>
                                <a:pt x="1895" y="26073"/>
                                <a:pt x="2127" y="26065"/>
                                <a:pt x="2355" y="26062"/>
                              </a:cubicBezTo>
                              <a:cubicBezTo>
                                <a:pt x="2636" y="26058"/>
                                <a:pt x="2922" y="26063"/>
                                <a:pt x="3201" y="26088"/>
                              </a:cubicBezTo>
                              <a:cubicBezTo>
                                <a:pt x="3336" y="26100"/>
                                <a:pt x="3469" y="26113"/>
                                <a:pt x="3598" y="26141"/>
                              </a:cubicBezTo>
                            </a:path>
                            <a:path w="4023" h="7383">
                              <a:moveTo>
                                <a:pt x="4233" y="20135"/>
                              </a:moveTo>
                              <a:cubicBezTo>
                                <a:pt x="4233" y="20081"/>
                                <a:pt x="4238" y="20078"/>
                                <a:pt x="4207" y="20055"/>
                              </a:cubicBezTo>
                              <a:cubicBezTo>
                                <a:pt x="4146" y="20010"/>
                                <a:pt x="4157" y="20002"/>
                                <a:pt x="4075" y="20002"/>
                              </a:cubicBezTo>
                              <a:cubicBezTo>
                                <a:pt x="3982" y="20002"/>
                                <a:pt x="3896" y="20029"/>
                                <a:pt x="3836" y="20108"/>
                              </a:cubicBezTo>
                              <a:cubicBezTo>
                                <a:pt x="3781" y="20180"/>
                                <a:pt x="3723" y="20219"/>
                                <a:pt x="3704" y="20320"/>
                              </a:cubicBezTo>
                              <a:cubicBezTo>
                                <a:pt x="3697" y="20358"/>
                                <a:pt x="3727" y="20455"/>
                                <a:pt x="3757" y="20478"/>
                              </a:cubicBezTo>
                              <a:cubicBezTo>
                                <a:pt x="3824" y="20530"/>
                                <a:pt x="3889" y="20532"/>
                                <a:pt x="3969" y="20532"/>
                              </a:cubicBezTo>
                              <a:cubicBezTo>
                                <a:pt x="4084" y="20532"/>
                                <a:pt x="4175" y="20502"/>
                                <a:pt x="4260" y="20426"/>
                              </a:cubicBezTo>
                              <a:cubicBezTo>
                                <a:pt x="4318" y="20374"/>
                                <a:pt x="4412" y="20304"/>
                                <a:pt x="4392" y="20214"/>
                              </a:cubicBezTo>
                              <a:cubicBezTo>
                                <a:pt x="4381" y="20161"/>
                                <a:pt x="4338" y="20047"/>
                                <a:pt x="4286" y="20029"/>
                              </a:cubicBezTo>
                              <a:cubicBezTo>
                                <a:pt x="4188" y="19995"/>
                                <a:pt x="4075" y="20043"/>
                                <a:pt x="3995" y="20082"/>
                              </a:cubicBezTo>
                              <a:cubicBezTo>
                                <a:pt x="3948" y="20105"/>
                                <a:pt x="3936" y="20108"/>
                                <a:pt x="3916" y="20135"/>
                              </a:cubicBezTo>
                            </a:path>
                            <a:path w="4023" h="7383">
                              <a:moveTo>
                                <a:pt x="529" y="26776"/>
                              </a:moveTo>
                              <a:cubicBezTo>
                                <a:pt x="529" y="26823"/>
                                <a:pt x="560" y="26902"/>
                                <a:pt x="556" y="26935"/>
                              </a:cubicBezTo>
                              <a:cubicBezTo>
                                <a:pt x="549" y="27001"/>
                                <a:pt x="534" y="27040"/>
                                <a:pt x="529" y="27120"/>
                              </a:cubicBezTo>
                              <a:cubicBezTo>
                                <a:pt x="524" y="27203"/>
                                <a:pt x="533" y="27265"/>
                                <a:pt x="556" y="27332"/>
                              </a:cubicBezTo>
                              <a:cubicBezTo>
                                <a:pt x="556" y="27341"/>
                                <a:pt x="556" y="27349"/>
                                <a:pt x="556" y="27358"/>
                              </a:cubicBezTo>
                            </a:path>
                            <a:path w="4023" h="7383">
                              <a:moveTo>
                                <a:pt x="556" y="27067"/>
                              </a:moveTo>
                              <a:cubicBezTo>
                                <a:pt x="620" y="27067"/>
                                <a:pt x="654" y="27050"/>
                                <a:pt x="714" y="27040"/>
                              </a:cubicBezTo>
                              <a:cubicBezTo>
                                <a:pt x="767" y="27031"/>
                                <a:pt x="823" y="27022"/>
                                <a:pt x="873" y="27014"/>
                              </a:cubicBezTo>
                              <a:cubicBezTo>
                                <a:pt x="990" y="26995"/>
                                <a:pt x="1105" y="27030"/>
                                <a:pt x="1217" y="27040"/>
                              </a:cubicBezTo>
                              <a:cubicBezTo>
                                <a:pt x="1369" y="27054"/>
                                <a:pt x="1518" y="27047"/>
                                <a:pt x="1667" y="27067"/>
                              </a:cubicBezTo>
                              <a:cubicBezTo>
                                <a:pt x="1783" y="27082"/>
                                <a:pt x="1907" y="27073"/>
                                <a:pt x="2011" y="27094"/>
                              </a:cubicBezTo>
                              <a:cubicBezTo>
                                <a:pt x="2036" y="27099"/>
                                <a:pt x="2064" y="27091"/>
                                <a:pt x="2090" y="27094"/>
                              </a:cubicBezTo>
                              <a:cubicBezTo>
                                <a:pt x="2085" y="27052"/>
                                <a:pt x="2071" y="27020"/>
                                <a:pt x="2064" y="26987"/>
                              </a:cubicBezTo>
                              <a:cubicBezTo>
                                <a:pt x="2055" y="26940"/>
                                <a:pt x="2083" y="26922"/>
                                <a:pt x="2090" y="26881"/>
                              </a:cubicBezTo>
                              <a:cubicBezTo>
                                <a:pt x="2104" y="26796"/>
                                <a:pt x="2093" y="26842"/>
                                <a:pt x="2117" y="26802"/>
                              </a:cubicBezTo>
                              <a:cubicBezTo>
                                <a:pt x="2117" y="26898"/>
                                <a:pt x="2105" y="26977"/>
                                <a:pt x="2090" y="27067"/>
                              </a:cubicBezTo>
                              <a:cubicBezTo>
                                <a:pt x="2074" y="27164"/>
                                <a:pt x="2083" y="27329"/>
                                <a:pt x="2117" y="27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,20002" coordsize="4023,7383" path="m3916,21828c3864,21815,3850,21803,3784,21801c3729,21799,3694,21817,3651,21828c3581,21845,3526,21859,3466,21907c3412,21950,3355,21987,3307,22039c3283,22065,3210,22167,3201,22198c3173,22293,3218,22403,3228,22490c3236,22562,3256,22587,3281,22648c3305,22709,3325,22752,3360,22807c3394,22861,3437,22907,3466,22966c3484,23002,3504,23061,3519,23098c3539,23148,3554,23187,3572,23230c3552,23287,3519,23333,3493,23389c3470,23439,3461,23480,3413,23521c3349,23576,3258,23602,3201,23654c3181,23673,3191,23651,3228,23680c3264,23708,3294,23732,3334,23760c3374,23788,3401,23802,3440,23839c3454,23852,3475,23899,3493,23918c3521,23948,3576,23980,3572,24024c3570,24041,3504,24111,3493,24130c3461,24184,3435,24228,3413,24289c3395,24339,3367,24416,3360,24474c3345,24607,3360,24747,3387,24871c3404,24950,3423,25011,3466,25082c3513,25160,3553,25191,3625,25241c3682,25281,3706,25292,3784,25321c3834,25340,3885,25345,3942,25347c3969,25348,3995,25347,4022,25347em1138,24156c1177,24143,1164,24124,1164,24077c1164,24068,1164,24059,1164,24050c1095,24050,1050,24071,1005,24130c950,24202,924,24260,873,24341c849,24365,841,24371,847,24395c932,24446,930,24417,1005,24368c1085,24316,1136,24292,1191,24209c1226,24155,1221,24092,1217,24077c1217,24068,1217,24059,1217,24050c1194,24058,1175,24097,1164,24130c1136,24211,1170,24273,1217,24315c1276,24368,1279,24379,1349,24341c1450,24287,1493,24254,1561,24156c1616,24077,1673,23960,1693,23865c1701,23825,1693,23774,1693,23733c1664,23803,1658,23872,1640,23944c1613,24054,1618,24102,1640,24209c1647,24242,1659,24256,1667,24289em1349,24050c1395,24050,1441,24038,1482,24024c1585,23988,1688,23998,1799,23998c1884,23998,1953,23971,2037,23971em370,24738c370,24804,389,24838,397,24897c410,24987,389,25054,370,25135c366,25150,370,25264,370,25188c370,25106,394,25052,423,24976c440,24931,473,24785,529,24765c580,24747,625,24772,635,24818c653,24904,628,25011,609,25082c609,25109,609,25117,609,25135c626,25067,650,25039,688,24976c717,24928,736,24844,794,24818c820,24818,829,24818,847,24818c847,24898,814,25194,873,25214em1296,24897c1237,24897,1219,24922,1164,24950c1073,24997,1056,25080,1005,25162c978,25206,955,25251,1005,25268c1075,25268,1085,25241,1138,25188c1192,25134,1221,25060,1244,25003c1266,24950,1270,24948,1270,24897c1239,24939,1208,25002,1191,25056c1171,25122,1216,25153,1244,25188c1275,25228,1336,25183,1376,25162c1439,25129,1492,25050,1508,24976c1519,24927,1517,24883,1482,24871c1482,24940,1479,24991,1508,25056c1544,25137,1593,25215,1667,25268c1715,25303,1768,25321,1826,25321em1799,24844c1744,24844,1739,24858,1693,24897c1630,24949,1546,25039,1508,25109c1471,25178,1394,25267,1376,25347c1376,25395,1379,25409,1349,25427em2196,24579c2196,24528,2147,24614,2143,24633c2115,24763,2080,24875,2037,25003c1988,25151,1987,25305,1958,25453c1946,25514,1886,25629,1905,25691c1914,25700,1922,25708,1931,25717em2170,25003c2212,25014,2246,25033,2249,25082c2255,25168,2274,25306,2223,25373c2223,25313,2240,25270,2249,25214c2257,25163,2264,25038,2302,25003c2320,24994,2337,24985,2355,24976c2419,24992,2408,25018,2408,25082c2408,25136,2382,25224,2355,25268c2331,25292,2322,25297,2328,25321c2303,25269,2324,25267,2355,25214c2392,25150,2437,25085,2487,25030c2520,24993,2547,25003,2593,25003c2593,25081,2578,25142,2566,25214c2557,25270,2544,25329,2514,25373c2505,25382,2496,25391,2487,25400em2752,25003c2752,25040,2780,25121,2778,25135c2771,25189,2752,25234,2752,25294em2699,24818c2699,24777,2717,24792,2752,24792em2937,25056c2923,25110,2910,25123,2910,25188c2910,25212,2910,25378,2910,25321c2910,25269,2922,25209,2937,25162c2954,25110,3003,24987,3043,24950c3063,24931,3176,24890,3201,24897c3239,24907,3347,24957,3360,25003c3380,25075,3402,25165,3413,25241c3423,25313,3387,25400,3387,25479em1429,25823c1528,25790,1639,25788,1746,25770c1988,25729,2242,25721,2487,25717c2790,25713,3088,25725,3387,25744c3510,25752,3614,25782,3731,25797em1455,26114c1526,26109,1598,26092,1667,26088c1895,26073,2127,26065,2355,26062c2636,26058,2922,26063,3201,26088c3336,26100,3469,26113,3598,26141em4233,20135c4233,20081,4238,20078,4207,20055c4146,20010,4157,20002,4075,20002c3982,20002,3896,20029,3836,20108c3781,20180,3723,20219,3704,20320c3697,20358,3727,20455,3757,20478c3824,20530,3889,20532,3969,20532c4084,20532,4175,20502,4260,20426c4318,20374,4412,20304,4392,20214c4381,20161,4338,20047,4286,20029c4188,19995,4075,20043,3995,20082c3948,20105,3936,20108,3916,20135em529,26776c529,26823,560,26902,556,26935c549,27001,534,27040,529,27120c524,27203,533,27265,556,27332c556,27341,556,27349,556,27358em556,27067c620,27067,654,27050,714,27040c767,27031,823,27022,873,27014c990,26995,1105,27030,1217,27040c1369,27054,1518,27047,1667,27067c1783,27082,1907,27073,2011,27094c2036,27099,2064,27091,2090,27094c2085,27052,2071,27020,2064,26987c2055,26940,2083,26922,2090,26881c2104,26796,2093,26842,2117,26802c2117,26898,2105,26977,2090,27067c2074,27164,2083,27329,2117,27384e" stroked="t" o:allowincell="f" style="position:absolute;margin-left:-79.5pt;margin-top:1.5pt;width:114pt;height:20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28"/>
        </w:rPr>
        <w:t>Local Maximum(s)…list ordered pairs: 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40" w:right="-540" w:hanging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19685</wp:posOffset>
                </wp:positionV>
                <wp:extent cx="1972310" cy="8572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239">
                              <a:moveTo>
                                <a:pt x="13785" y="21219"/>
                              </a:moveTo>
                              <a:cubicBezTo>
                                <a:pt x="13785" y="21228"/>
                                <a:pt x="13785" y="21237"/>
                                <a:pt x="13785" y="21246"/>
                              </a:cubicBezTo>
                            </a:path>
                            <a:path w="5478" h="239">
                              <a:moveTo>
                                <a:pt x="16642" y="21378"/>
                              </a:moveTo>
                              <a:lnTo>
                                <a:pt x="16642" y="21378"/>
                              </a:lnTo>
                              <a:lnTo>
                                <a:pt x="16642" y="21378"/>
                              </a:lnTo>
                              <a:lnTo>
                                <a:pt x="16642" y="21378"/>
                              </a:lnTo>
                              <a:lnTo>
                                <a:pt x="16642" y="21378"/>
                              </a:lnTo>
                            </a:path>
                            <a:path w="5478" h="239">
                              <a:moveTo>
                                <a:pt x="16642" y="21378"/>
                              </a:moveTo>
                              <a:lnTo>
                                <a:pt x="16642" y="21378"/>
                              </a:lnTo>
                            </a:path>
                            <a:path w="5478" h="239">
                              <a:moveTo>
                                <a:pt x="19262" y="21140"/>
                              </a:moveTo>
                              <a:lnTo>
                                <a:pt x="19262" y="21140"/>
                              </a:lnTo>
                              <a:lnTo>
                                <a:pt x="19262" y="21140"/>
                              </a:lnTo>
                              <a:lnTo>
                                <a:pt x="19262" y="21140"/>
                              </a:lnTo>
                              <a:lnTo>
                                <a:pt x="19262" y="21140"/>
                              </a:lnTo>
                              <a:lnTo>
                                <a:pt x="19262" y="2114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5,21140" coordsize="5478,239" path="m13785,21219c13785,21228,13785,21237,13785,21246em16642,21378l16642,21378l16642,21378l16642,21378l16642,21378em16642,21378l16642,21378em19262,21140l19262,21140l19262,21140l19262,21140l19262,21140l19262,21140e" stroked="t" o:allowincell="f" style="position:absolute;margin-left:300.75pt;margin-top:1.55pt;width:155.2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0</wp:posOffset>
                </wp:positionH>
                <wp:positionV relativeFrom="paragraph">
                  <wp:posOffset>181610</wp:posOffset>
                </wp:positionV>
                <wp:extent cx="1190625" cy="438785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1218">
                              <a:moveTo>
                                <a:pt x="10345" y="21590"/>
                              </a:moveTo>
                              <a:cubicBezTo>
                                <a:pt x="10345" y="21643"/>
                                <a:pt x="10343" y="21566"/>
                                <a:pt x="10319" y="21616"/>
                              </a:cubicBezTo>
                              <a:cubicBezTo>
                                <a:pt x="10299" y="21658"/>
                                <a:pt x="10277" y="21684"/>
                                <a:pt x="10239" y="21722"/>
                              </a:cubicBezTo>
                              <a:cubicBezTo>
                                <a:pt x="10198" y="21763"/>
                                <a:pt x="10147" y="21849"/>
                                <a:pt x="10134" y="21907"/>
                              </a:cubicBezTo>
                              <a:cubicBezTo>
                                <a:pt x="10115" y="21995"/>
                                <a:pt x="10107" y="22081"/>
                                <a:pt x="10107" y="22172"/>
                              </a:cubicBezTo>
                              <a:cubicBezTo>
                                <a:pt x="10107" y="22260"/>
                                <a:pt x="10136" y="22387"/>
                                <a:pt x="10186" y="22463"/>
                              </a:cubicBezTo>
                              <a:cubicBezTo>
                                <a:pt x="10213" y="22504"/>
                                <a:pt x="10307" y="22655"/>
                                <a:pt x="10345" y="22675"/>
                              </a:cubicBezTo>
                              <a:cubicBezTo>
                                <a:pt x="10373" y="22690"/>
                                <a:pt x="10445" y="22720"/>
                                <a:pt x="10478" y="22728"/>
                              </a:cubicBezTo>
                            </a:path>
                            <a:path w="3308" h="1218">
                              <a:moveTo>
                                <a:pt x="10319" y="22199"/>
                              </a:moveTo>
                              <a:cubicBezTo>
                                <a:pt x="10407" y="22199"/>
                                <a:pt x="10482" y="22200"/>
                                <a:pt x="10557" y="22225"/>
                              </a:cubicBezTo>
                              <a:cubicBezTo>
                                <a:pt x="10566" y="22225"/>
                                <a:pt x="10574" y="22225"/>
                                <a:pt x="10583" y="22225"/>
                              </a:cubicBezTo>
                            </a:path>
                            <a:path w="3308" h="1218">
                              <a:moveTo>
                                <a:pt x="10795" y="21934"/>
                              </a:moveTo>
                              <a:cubicBezTo>
                                <a:pt x="10864" y="21916"/>
                                <a:pt x="10822" y="21927"/>
                                <a:pt x="10874" y="21934"/>
                              </a:cubicBezTo>
                              <a:cubicBezTo>
                                <a:pt x="10926" y="21941"/>
                                <a:pt x="10977" y="21966"/>
                                <a:pt x="11007" y="22013"/>
                              </a:cubicBezTo>
                              <a:cubicBezTo>
                                <a:pt x="11038" y="22061"/>
                                <a:pt x="11076" y="22143"/>
                                <a:pt x="11086" y="22199"/>
                              </a:cubicBezTo>
                              <a:cubicBezTo>
                                <a:pt x="11096" y="22254"/>
                                <a:pt x="11064" y="22344"/>
                                <a:pt x="11033" y="22383"/>
                              </a:cubicBezTo>
                              <a:cubicBezTo>
                                <a:pt x="11007" y="22415"/>
                                <a:pt x="10933" y="22467"/>
                                <a:pt x="10901" y="22463"/>
                              </a:cubicBezTo>
                              <a:cubicBezTo>
                                <a:pt x="10871" y="22459"/>
                                <a:pt x="10764" y="22424"/>
                                <a:pt x="10742" y="22410"/>
                              </a:cubicBezTo>
                              <a:cubicBezTo>
                                <a:pt x="10707" y="22388"/>
                                <a:pt x="10688" y="22336"/>
                                <a:pt x="10663" y="22304"/>
                              </a:cubicBezTo>
                              <a:cubicBezTo>
                                <a:pt x="10722" y="22260"/>
                                <a:pt x="10758" y="22267"/>
                                <a:pt x="10821" y="22278"/>
                              </a:cubicBezTo>
                              <a:cubicBezTo>
                                <a:pt x="10900" y="22291"/>
                                <a:pt x="10918" y="22341"/>
                                <a:pt x="10980" y="22383"/>
                              </a:cubicBezTo>
                              <a:cubicBezTo>
                                <a:pt x="11043" y="22426"/>
                                <a:pt x="11050" y="22463"/>
                                <a:pt x="11086" y="22516"/>
                              </a:cubicBezTo>
                              <a:cubicBezTo>
                                <a:pt x="11129" y="22579"/>
                                <a:pt x="11104" y="22560"/>
                                <a:pt x="11086" y="22595"/>
                              </a:cubicBezTo>
                              <a:cubicBezTo>
                                <a:pt x="11086" y="22604"/>
                                <a:pt x="11086" y="22613"/>
                                <a:pt x="11086" y="22622"/>
                              </a:cubicBezTo>
                            </a:path>
                            <a:path w="3308" h="1218">
                              <a:moveTo>
                                <a:pt x="11642" y="22013"/>
                              </a:moveTo>
                              <a:cubicBezTo>
                                <a:pt x="11674" y="21969"/>
                                <a:pt x="11681" y="21951"/>
                                <a:pt x="11642" y="21907"/>
                              </a:cubicBezTo>
                              <a:cubicBezTo>
                                <a:pt x="11602" y="21862"/>
                                <a:pt x="11548" y="21872"/>
                                <a:pt x="11509" y="21907"/>
                              </a:cubicBezTo>
                              <a:cubicBezTo>
                                <a:pt x="11476" y="21936"/>
                                <a:pt x="11469" y="21997"/>
                                <a:pt x="11483" y="22040"/>
                              </a:cubicBezTo>
                              <a:cubicBezTo>
                                <a:pt x="11509" y="22119"/>
                                <a:pt x="11554" y="22203"/>
                                <a:pt x="11589" y="22278"/>
                              </a:cubicBezTo>
                              <a:cubicBezTo>
                                <a:pt x="11621" y="22346"/>
                                <a:pt x="11673" y="22417"/>
                                <a:pt x="11695" y="22489"/>
                              </a:cubicBezTo>
                              <a:cubicBezTo>
                                <a:pt x="11701" y="22510"/>
                                <a:pt x="11695" y="22547"/>
                                <a:pt x="11695" y="22569"/>
                              </a:cubicBezTo>
                              <a:cubicBezTo>
                                <a:pt x="11642" y="22569"/>
                                <a:pt x="11610" y="22574"/>
                                <a:pt x="11562" y="22542"/>
                              </a:cubicBezTo>
                              <a:cubicBezTo>
                                <a:pt x="11531" y="22521"/>
                                <a:pt x="11493" y="22469"/>
                                <a:pt x="11483" y="22437"/>
                              </a:cubicBezTo>
                              <a:cubicBezTo>
                                <a:pt x="11472" y="22405"/>
                                <a:pt x="11495" y="22352"/>
                                <a:pt x="11509" y="22331"/>
                              </a:cubicBezTo>
                              <a:cubicBezTo>
                                <a:pt x="11542" y="22282"/>
                                <a:pt x="11599" y="22263"/>
                                <a:pt x="11642" y="22225"/>
                              </a:cubicBezTo>
                              <a:cubicBezTo>
                                <a:pt x="11669" y="22201"/>
                                <a:pt x="11692" y="22169"/>
                                <a:pt x="11695" y="22145"/>
                              </a:cubicBezTo>
                              <a:cubicBezTo>
                                <a:pt x="11695" y="22119"/>
                                <a:pt x="11695" y="22110"/>
                                <a:pt x="11695" y="22093"/>
                              </a:cubicBezTo>
                            </a:path>
                            <a:path w="3308" h="1218">
                              <a:moveTo>
                                <a:pt x="11853" y="22040"/>
                              </a:moveTo>
                              <a:cubicBezTo>
                                <a:pt x="11853" y="22120"/>
                                <a:pt x="11849" y="22184"/>
                                <a:pt x="11827" y="22251"/>
                              </a:cubicBezTo>
                              <a:cubicBezTo>
                                <a:pt x="11827" y="22260"/>
                                <a:pt x="11827" y="22269"/>
                                <a:pt x="11827" y="22278"/>
                              </a:cubicBezTo>
                              <a:cubicBezTo>
                                <a:pt x="11860" y="22253"/>
                                <a:pt x="11891" y="22230"/>
                                <a:pt x="11933" y="22225"/>
                              </a:cubicBezTo>
                              <a:cubicBezTo>
                                <a:pt x="11963" y="22225"/>
                                <a:pt x="11974" y="22222"/>
                                <a:pt x="11986" y="22199"/>
                              </a:cubicBezTo>
                              <a:cubicBezTo>
                                <a:pt x="12025" y="22228"/>
                                <a:pt x="12053" y="22240"/>
                                <a:pt x="12091" y="22278"/>
                              </a:cubicBezTo>
                              <a:cubicBezTo>
                                <a:pt x="12140" y="22327"/>
                                <a:pt x="12185" y="22367"/>
                                <a:pt x="12197" y="22437"/>
                              </a:cubicBezTo>
                              <a:cubicBezTo>
                                <a:pt x="12212" y="22526"/>
                                <a:pt x="12219" y="22507"/>
                                <a:pt x="12197" y="22595"/>
                              </a:cubicBezTo>
                              <a:cubicBezTo>
                                <a:pt x="12186" y="22639"/>
                                <a:pt x="12144" y="22644"/>
                                <a:pt x="12091" y="22648"/>
                              </a:cubicBezTo>
                              <a:cubicBezTo>
                                <a:pt x="12042" y="22652"/>
                                <a:pt x="11973" y="22646"/>
                                <a:pt x="11933" y="22622"/>
                              </a:cubicBezTo>
                              <a:cubicBezTo>
                                <a:pt x="11924" y="22613"/>
                                <a:pt x="11915" y="22604"/>
                                <a:pt x="11906" y="22595"/>
                              </a:cubicBezTo>
                            </a:path>
                            <a:path w="3308" h="1218">
                              <a:moveTo>
                                <a:pt x="11906" y="22093"/>
                              </a:moveTo>
                              <a:cubicBezTo>
                                <a:pt x="11935" y="22071"/>
                                <a:pt x="11970" y="22051"/>
                                <a:pt x="12012" y="22066"/>
                              </a:cubicBezTo>
                              <a:cubicBezTo>
                                <a:pt x="12066" y="22086"/>
                                <a:pt x="12113" y="22113"/>
                                <a:pt x="12171" y="22119"/>
                              </a:cubicBezTo>
                              <a:cubicBezTo>
                                <a:pt x="12197" y="22119"/>
                                <a:pt x="12206" y="22119"/>
                                <a:pt x="12197" y="22145"/>
                              </a:cubicBezTo>
                            </a:path>
                            <a:path w="3308" h="1218">
                              <a:moveTo>
                                <a:pt x="12383" y="22595"/>
                              </a:moveTo>
                              <a:cubicBezTo>
                                <a:pt x="12383" y="22644"/>
                                <a:pt x="12361" y="22658"/>
                                <a:pt x="12356" y="22701"/>
                              </a:cubicBezTo>
                              <a:cubicBezTo>
                                <a:pt x="12356" y="22728"/>
                                <a:pt x="12356" y="22736"/>
                                <a:pt x="12356" y="22754"/>
                              </a:cubicBezTo>
                              <a:cubicBezTo>
                                <a:pt x="12314" y="22768"/>
                                <a:pt x="12346" y="22766"/>
                                <a:pt x="12303" y="22780"/>
                              </a:cubicBezTo>
                              <a:cubicBezTo>
                                <a:pt x="12303" y="22807"/>
                                <a:pt x="12303" y="22816"/>
                                <a:pt x="12277" y="22807"/>
                              </a:cubicBezTo>
                            </a:path>
                            <a:path w="3308" h="1218">
                              <a:moveTo>
                                <a:pt x="12779" y="22119"/>
                              </a:moveTo>
                              <a:cubicBezTo>
                                <a:pt x="12779" y="22140"/>
                                <a:pt x="12784" y="22125"/>
                                <a:pt x="12753" y="22172"/>
                              </a:cubicBezTo>
                              <a:cubicBezTo>
                                <a:pt x="12718" y="22224"/>
                                <a:pt x="12690" y="22237"/>
                                <a:pt x="12674" y="22304"/>
                              </a:cubicBezTo>
                              <a:cubicBezTo>
                                <a:pt x="12664" y="22346"/>
                                <a:pt x="12626" y="22414"/>
                                <a:pt x="12647" y="22463"/>
                              </a:cubicBezTo>
                              <a:cubicBezTo>
                                <a:pt x="12665" y="22505"/>
                                <a:pt x="12693" y="22558"/>
                                <a:pt x="12726" y="22595"/>
                              </a:cubicBezTo>
                              <a:cubicBezTo>
                                <a:pt x="12770" y="22644"/>
                                <a:pt x="12815" y="22628"/>
                                <a:pt x="12859" y="22622"/>
                              </a:cubicBezTo>
                              <a:cubicBezTo>
                                <a:pt x="12919" y="22614"/>
                                <a:pt x="12972" y="22622"/>
                                <a:pt x="13018" y="22569"/>
                              </a:cubicBezTo>
                              <a:cubicBezTo>
                                <a:pt x="13058" y="22523"/>
                                <a:pt x="13087" y="22440"/>
                                <a:pt x="13097" y="22383"/>
                              </a:cubicBezTo>
                              <a:cubicBezTo>
                                <a:pt x="13107" y="22322"/>
                                <a:pt x="13069" y="22246"/>
                                <a:pt x="13044" y="22199"/>
                              </a:cubicBezTo>
                              <a:cubicBezTo>
                                <a:pt x="13007" y="22129"/>
                                <a:pt x="12964" y="22091"/>
                                <a:pt x="12885" y="22066"/>
                              </a:cubicBezTo>
                              <a:cubicBezTo>
                                <a:pt x="12819" y="22045"/>
                                <a:pt x="12809" y="22062"/>
                                <a:pt x="12753" y="22066"/>
                              </a:cubicBezTo>
                              <a:cubicBezTo>
                                <a:pt x="12705" y="22066"/>
                                <a:pt x="12691" y="22062"/>
                                <a:pt x="12674" y="22093"/>
                              </a:cubicBezTo>
                            </a:path>
                            <a:path w="3308" h="1218">
                              <a:moveTo>
                                <a:pt x="13123" y="21854"/>
                              </a:moveTo>
                              <a:cubicBezTo>
                                <a:pt x="13189" y="21871"/>
                                <a:pt x="13187" y="21909"/>
                                <a:pt x="13229" y="21960"/>
                              </a:cubicBezTo>
                              <a:cubicBezTo>
                                <a:pt x="13289" y="22034"/>
                                <a:pt x="13351" y="22108"/>
                                <a:pt x="13388" y="22199"/>
                              </a:cubicBezTo>
                              <a:cubicBezTo>
                                <a:pt x="13424" y="22286"/>
                                <a:pt x="13414" y="22372"/>
                                <a:pt x="13414" y="22463"/>
                              </a:cubicBezTo>
                              <a:cubicBezTo>
                                <a:pt x="13414" y="22527"/>
                                <a:pt x="13379" y="22573"/>
                                <a:pt x="13335" y="22622"/>
                              </a:cubicBezTo>
                              <a:cubicBezTo>
                                <a:pt x="13301" y="22660"/>
                                <a:pt x="13263" y="22678"/>
                                <a:pt x="13229" y="22701"/>
                              </a:cubicBezTo>
                              <a:cubicBezTo>
                                <a:pt x="13220" y="22710"/>
                                <a:pt x="13212" y="22719"/>
                                <a:pt x="13203" y="22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7,21590" coordsize="3308,1218" path="m10345,21590c10345,21643,10343,21566,10319,21616c10299,21658,10277,21684,10239,21722c10198,21763,10147,21849,10134,21907c10115,21995,10107,22081,10107,22172c10107,22260,10136,22387,10186,22463c10213,22504,10307,22655,10345,22675c10373,22690,10445,22720,10478,22728em10319,22199c10407,22199,10482,22200,10557,22225c10566,22225,10574,22225,10583,22225em10795,21934c10864,21916,10822,21927,10874,21934c10926,21941,10977,21966,11007,22013c11038,22061,11076,22143,11086,22199c11096,22254,11064,22344,11033,22383c11007,22415,10933,22467,10901,22463c10871,22459,10764,22424,10742,22410c10707,22388,10688,22336,10663,22304c10722,22260,10758,22267,10821,22278c10900,22291,10918,22341,10980,22383c11043,22426,11050,22463,11086,22516c11129,22579,11104,22560,11086,22595c11086,22604,11086,22613,11086,22622em11642,22013c11674,21969,11681,21951,11642,21907c11602,21862,11548,21872,11509,21907c11476,21936,11469,21997,11483,22040c11509,22119,11554,22203,11589,22278c11621,22346,11673,22417,11695,22489c11701,22510,11695,22547,11695,22569c11642,22569,11610,22574,11562,22542c11531,22521,11493,22469,11483,22437c11472,22405,11495,22352,11509,22331c11542,22282,11599,22263,11642,22225c11669,22201,11692,22169,11695,22145c11695,22119,11695,22110,11695,22093em11853,22040c11853,22120,11849,22184,11827,22251c11827,22260,11827,22269,11827,22278c11860,22253,11891,22230,11933,22225c11963,22225,11974,22222,11986,22199c12025,22228,12053,22240,12091,22278c12140,22327,12185,22367,12197,22437c12212,22526,12219,22507,12197,22595c12186,22639,12144,22644,12091,22648c12042,22652,11973,22646,11933,22622c11924,22613,11915,22604,11906,22595em11906,22093c11935,22071,11970,22051,12012,22066c12066,22086,12113,22113,12171,22119c12197,22119,12206,22119,12197,22145em12383,22595c12383,22644,12361,22658,12356,22701c12356,22728,12356,22736,12356,22754c12314,22768,12346,22766,12303,22780c12303,22807,12303,22816,12277,22807em12779,22119c12779,22140,12784,22125,12753,22172c12718,22224,12690,22237,12674,22304c12664,22346,12626,22414,12647,22463c12665,22505,12693,22558,12726,22595c12770,22644,12815,22628,12859,22622c12919,22614,12972,22622,13018,22569c13058,22523,13087,22440,13097,22383c13107,22322,13069,22246,13044,22199c13007,22129,12964,22091,12885,22066c12819,22045,12809,22062,12753,22066c12705,22066,12691,22062,12674,22093em13123,21854c13189,21871,13187,21909,13229,21960c13289,22034,13351,22108,13388,22199c13424,22286,13414,22372,13414,22463c13414,22527,13379,22573,13335,22622c13301,22660,13263,22678,13229,22701c13220,22710,13212,22719,13203,22728e" stroked="t" o:allowincell="f" style="position:absolute;margin-left:196.5pt;margin-top:14.3pt;width:93.7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181610</wp:posOffset>
                </wp:positionV>
                <wp:extent cx="962660" cy="495935"/>
                <wp:effectExtent l="3175" t="6985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3" h="1377">
                              <a:moveTo>
                                <a:pt x="14923" y="21590"/>
                              </a:moveTo>
                              <a:cubicBezTo>
                                <a:pt x="14884" y="21603"/>
                                <a:pt x="14894" y="21646"/>
                                <a:pt x="14870" y="21696"/>
                              </a:cubicBezTo>
                              <a:cubicBezTo>
                                <a:pt x="14826" y="21788"/>
                                <a:pt x="14803" y="21937"/>
                                <a:pt x="14790" y="22040"/>
                              </a:cubicBezTo>
                              <a:cubicBezTo>
                                <a:pt x="14774" y="22164"/>
                                <a:pt x="14763" y="22286"/>
                                <a:pt x="14790" y="22410"/>
                              </a:cubicBezTo>
                              <a:cubicBezTo>
                                <a:pt x="14808" y="22494"/>
                                <a:pt x="14846" y="22603"/>
                                <a:pt x="14896" y="22675"/>
                              </a:cubicBezTo>
                              <a:cubicBezTo>
                                <a:pt x="14936" y="22733"/>
                                <a:pt x="14974" y="22763"/>
                                <a:pt x="15028" y="22807"/>
                              </a:cubicBezTo>
                            </a:path>
                            <a:path w="2673" h="1377">
                              <a:moveTo>
                                <a:pt x="15214" y="21907"/>
                              </a:moveTo>
                              <a:cubicBezTo>
                                <a:pt x="15203" y="21952"/>
                                <a:pt x="15192" y="22002"/>
                                <a:pt x="15161" y="22040"/>
                              </a:cubicBezTo>
                              <a:cubicBezTo>
                                <a:pt x="15134" y="22073"/>
                                <a:pt x="15117" y="22084"/>
                                <a:pt x="15081" y="22093"/>
                              </a:cubicBezTo>
                              <a:cubicBezTo>
                                <a:pt x="15040" y="22036"/>
                                <a:pt x="15075" y="22030"/>
                                <a:pt x="15081" y="21960"/>
                              </a:cubicBezTo>
                              <a:cubicBezTo>
                                <a:pt x="15084" y="21926"/>
                                <a:pt x="15127" y="21870"/>
                                <a:pt x="15161" y="21854"/>
                              </a:cubicBezTo>
                              <a:cubicBezTo>
                                <a:pt x="15200" y="21836"/>
                                <a:pt x="15254" y="21865"/>
                                <a:pt x="15266" y="21881"/>
                              </a:cubicBezTo>
                              <a:cubicBezTo>
                                <a:pt x="15323" y="21959"/>
                                <a:pt x="15319" y="22028"/>
                                <a:pt x="15319" y="22119"/>
                              </a:cubicBezTo>
                              <a:cubicBezTo>
                                <a:pt x="15319" y="22227"/>
                                <a:pt x="15299" y="22359"/>
                                <a:pt x="15266" y="22463"/>
                              </a:cubicBezTo>
                              <a:cubicBezTo>
                                <a:pt x="15243" y="22536"/>
                                <a:pt x="15213" y="22618"/>
                                <a:pt x="15161" y="22675"/>
                              </a:cubicBezTo>
                              <a:cubicBezTo>
                                <a:pt x="15131" y="22708"/>
                                <a:pt x="15121" y="22701"/>
                                <a:pt x="15081" y="22701"/>
                              </a:cubicBezTo>
                              <a:cubicBezTo>
                                <a:pt x="15057" y="22669"/>
                                <a:pt x="15031" y="22636"/>
                                <a:pt x="15028" y="22595"/>
                              </a:cubicBezTo>
                              <a:cubicBezTo>
                                <a:pt x="15026" y="22563"/>
                                <a:pt x="15029" y="22480"/>
                                <a:pt x="15055" y="22463"/>
                              </a:cubicBezTo>
                              <a:cubicBezTo>
                                <a:pt x="15072" y="22452"/>
                                <a:pt x="15134" y="22422"/>
                                <a:pt x="15161" y="22437"/>
                              </a:cubicBezTo>
                              <a:cubicBezTo>
                                <a:pt x="15199" y="22458"/>
                                <a:pt x="15235" y="22511"/>
                                <a:pt x="15266" y="22542"/>
                              </a:cubicBezTo>
                              <a:cubicBezTo>
                                <a:pt x="15296" y="22572"/>
                                <a:pt x="15305" y="22586"/>
                                <a:pt x="15293" y="22622"/>
                              </a:cubicBezTo>
                            </a:path>
                            <a:path w="2673" h="1377">
                              <a:moveTo>
                                <a:pt x="15690" y="21881"/>
                              </a:moveTo>
                              <a:cubicBezTo>
                                <a:pt x="15676" y="21935"/>
                                <a:pt x="15663" y="21948"/>
                                <a:pt x="15663" y="22013"/>
                              </a:cubicBezTo>
                              <a:cubicBezTo>
                                <a:pt x="15663" y="22133"/>
                                <a:pt x="15653" y="22241"/>
                                <a:pt x="15637" y="22357"/>
                              </a:cubicBezTo>
                              <a:cubicBezTo>
                                <a:pt x="15627" y="22433"/>
                                <a:pt x="15619" y="22561"/>
                                <a:pt x="15663" y="22622"/>
                              </a:cubicBezTo>
                            </a:path>
                            <a:path w="2673" h="1377">
                              <a:moveTo>
                                <a:pt x="15928" y="22437"/>
                              </a:moveTo>
                              <a:cubicBezTo>
                                <a:pt x="15938" y="22476"/>
                                <a:pt x="15956" y="22531"/>
                                <a:pt x="15981" y="22569"/>
                              </a:cubicBezTo>
                              <a:cubicBezTo>
                                <a:pt x="16009" y="22610"/>
                                <a:pt x="16030" y="22674"/>
                                <a:pt x="16034" y="22728"/>
                              </a:cubicBezTo>
                              <a:cubicBezTo>
                                <a:pt x="16038" y="22784"/>
                                <a:pt x="16043" y="22820"/>
                                <a:pt x="16007" y="22860"/>
                              </a:cubicBezTo>
                              <a:cubicBezTo>
                                <a:pt x="15978" y="22893"/>
                                <a:pt x="15968" y="22886"/>
                                <a:pt x="15928" y="22886"/>
                              </a:cubicBezTo>
                            </a:path>
                            <a:path w="2673" h="1377">
                              <a:moveTo>
                                <a:pt x="16298" y="22410"/>
                              </a:moveTo>
                              <a:cubicBezTo>
                                <a:pt x="16298" y="22317"/>
                                <a:pt x="16287" y="22230"/>
                                <a:pt x="16325" y="22145"/>
                              </a:cubicBezTo>
                              <a:cubicBezTo>
                                <a:pt x="16346" y="22097"/>
                                <a:pt x="16415" y="21995"/>
                                <a:pt x="16457" y="21986"/>
                              </a:cubicBezTo>
                              <a:cubicBezTo>
                                <a:pt x="16506" y="21975"/>
                                <a:pt x="16553" y="21984"/>
                                <a:pt x="16589" y="22013"/>
                              </a:cubicBezTo>
                              <a:cubicBezTo>
                                <a:pt x="16638" y="22053"/>
                                <a:pt x="16675" y="22124"/>
                                <a:pt x="16722" y="22172"/>
                              </a:cubicBezTo>
                              <a:cubicBezTo>
                                <a:pt x="16762" y="22213"/>
                                <a:pt x="16778" y="22271"/>
                                <a:pt x="16828" y="22304"/>
                              </a:cubicBezTo>
                              <a:cubicBezTo>
                                <a:pt x="16876" y="22336"/>
                                <a:pt x="16907" y="22331"/>
                                <a:pt x="16960" y="22331"/>
                              </a:cubicBezTo>
                              <a:cubicBezTo>
                                <a:pt x="17019" y="22331"/>
                                <a:pt x="17017" y="22284"/>
                                <a:pt x="17039" y="22251"/>
                              </a:cubicBezTo>
                              <a:cubicBezTo>
                                <a:pt x="17070" y="22206"/>
                                <a:pt x="17071" y="22172"/>
                                <a:pt x="17039" y="22119"/>
                              </a:cubicBezTo>
                              <a:cubicBezTo>
                                <a:pt x="17012" y="22074"/>
                                <a:pt x="16957" y="22043"/>
                                <a:pt x="16907" y="22040"/>
                              </a:cubicBezTo>
                              <a:cubicBezTo>
                                <a:pt x="16836" y="22035"/>
                                <a:pt x="16782" y="22052"/>
                                <a:pt x="16722" y="22093"/>
                              </a:cubicBezTo>
                              <a:cubicBezTo>
                                <a:pt x="16673" y="22127"/>
                                <a:pt x="16620" y="22204"/>
                                <a:pt x="16589" y="22251"/>
                              </a:cubicBezTo>
                              <a:cubicBezTo>
                                <a:pt x="16542" y="22321"/>
                                <a:pt x="16551" y="22396"/>
                                <a:pt x="16510" y="22463"/>
                              </a:cubicBezTo>
                              <a:cubicBezTo>
                                <a:pt x="16485" y="22504"/>
                                <a:pt x="16454" y="22560"/>
                                <a:pt x="16431" y="22595"/>
                              </a:cubicBezTo>
                              <a:cubicBezTo>
                                <a:pt x="16403" y="22636"/>
                                <a:pt x="16339" y="22630"/>
                                <a:pt x="16325" y="22648"/>
                              </a:cubicBezTo>
                              <a:cubicBezTo>
                                <a:pt x="16325" y="22657"/>
                                <a:pt x="16325" y="22666"/>
                                <a:pt x="16325" y="22675"/>
                              </a:cubicBezTo>
                            </a:path>
                            <a:path w="2673" h="1377">
                              <a:moveTo>
                                <a:pt x="17039" y="21643"/>
                              </a:moveTo>
                              <a:cubicBezTo>
                                <a:pt x="17055" y="21689"/>
                                <a:pt x="17106" y="21676"/>
                                <a:pt x="17145" y="21722"/>
                              </a:cubicBezTo>
                              <a:cubicBezTo>
                                <a:pt x="17206" y="21793"/>
                                <a:pt x="17225" y="21856"/>
                                <a:pt x="17277" y="21934"/>
                              </a:cubicBezTo>
                              <a:cubicBezTo>
                                <a:pt x="17339" y="22026"/>
                                <a:pt x="17373" y="22089"/>
                                <a:pt x="17410" y="22199"/>
                              </a:cubicBezTo>
                              <a:cubicBezTo>
                                <a:pt x="17441" y="22292"/>
                                <a:pt x="17454" y="22418"/>
                                <a:pt x="17436" y="22516"/>
                              </a:cubicBezTo>
                              <a:cubicBezTo>
                                <a:pt x="17416" y="22626"/>
                                <a:pt x="17365" y="22792"/>
                                <a:pt x="17304" y="22886"/>
                              </a:cubicBezTo>
                              <a:cubicBezTo>
                                <a:pt x="17278" y="22926"/>
                                <a:pt x="17277" y="22917"/>
                                <a:pt x="17277" y="2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4,21590" coordsize="2673,1377" path="m14923,21590c14884,21603,14894,21646,14870,21696c14826,21788,14803,21937,14790,22040c14774,22164,14763,22286,14790,22410c14808,22494,14846,22603,14896,22675c14936,22733,14974,22763,15028,22807em15214,21907c15203,21952,15192,22002,15161,22040c15134,22073,15117,22084,15081,22093c15040,22036,15075,22030,15081,21960c15084,21926,15127,21870,15161,21854c15200,21836,15254,21865,15266,21881c15323,21959,15319,22028,15319,22119c15319,22227,15299,22359,15266,22463c15243,22536,15213,22618,15161,22675c15131,22708,15121,22701,15081,22701c15057,22669,15031,22636,15028,22595c15026,22563,15029,22480,15055,22463c15072,22452,15134,22422,15161,22437c15199,22458,15235,22511,15266,22542c15296,22572,15305,22586,15293,22622em15690,21881c15676,21935,15663,21948,15663,22013c15663,22133,15653,22241,15637,22357c15627,22433,15619,22561,15663,22622em15928,22437c15938,22476,15956,22531,15981,22569c16009,22610,16030,22674,16034,22728c16038,22784,16043,22820,16007,22860c15978,22893,15968,22886,15928,22886em16298,22410c16298,22317,16287,22230,16325,22145c16346,22097,16415,21995,16457,21986c16506,21975,16553,21984,16589,22013c16638,22053,16675,22124,16722,22172c16762,22213,16778,22271,16828,22304c16876,22336,16907,22331,16960,22331c17019,22331,17017,22284,17039,22251c17070,22206,17071,22172,17039,22119c17012,22074,16957,22043,16907,22040c16836,22035,16782,22052,16722,22093c16673,22127,16620,22204,16589,22251c16542,22321,16551,22396,16510,22463c16485,22504,16454,22560,16431,22595c16403,22636,16339,22630,16325,22648c16325,22657,16325,22666,16325,22675em17039,21643c17055,21689,17106,21676,17145,21722c17206,21793,17225,21856,17277,21934c17339,22026,17373,22089,17410,22199c17441,22292,17454,22418,17436,22516c17416,22626,17365,22792,17304,22886c17278,22926,17277,22917,17277,22966e" stroked="t" o:allowincell="f" style="position:absolute;margin-left:328.5pt;margin-top:14.3pt;width:75.75pt;height:3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28"/>
        </w:rPr>
        <w:t>Local Minimum(s)…list ordered pairs: __________________________</w:t>
      </w:r>
    </w:p>
    <w:p>
      <w:pPr>
        <w:pStyle w:val="Normal"/>
        <w:ind w:righ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8575</wp:posOffset>
                </wp:positionH>
                <wp:positionV relativeFrom="paragraph">
                  <wp:posOffset>177165</wp:posOffset>
                </wp:positionV>
                <wp:extent cx="180975" cy="172085"/>
                <wp:effectExtent l="6985" t="762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78">
                              <a:moveTo>
                                <a:pt x="13838" y="22172"/>
                              </a:moveTo>
                              <a:cubicBezTo>
                                <a:pt x="13838" y="22226"/>
                                <a:pt x="13839" y="22148"/>
                                <a:pt x="13864" y="22199"/>
                              </a:cubicBezTo>
                              <a:cubicBezTo>
                                <a:pt x="13878" y="22228"/>
                                <a:pt x="13888" y="22299"/>
                                <a:pt x="13891" y="22331"/>
                              </a:cubicBezTo>
                              <a:cubicBezTo>
                                <a:pt x="13898" y="22399"/>
                                <a:pt x="13899" y="22433"/>
                                <a:pt x="13917" y="22489"/>
                              </a:cubicBezTo>
                              <a:cubicBezTo>
                                <a:pt x="13931" y="22531"/>
                                <a:pt x="13914" y="22570"/>
                                <a:pt x="13970" y="22595"/>
                              </a:cubicBezTo>
                              <a:cubicBezTo>
                                <a:pt x="14011" y="22613"/>
                                <a:pt x="14007" y="22589"/>
                                <a:pt x="14049" y="22622"/>
                              </a:cubicBezTo>
                              <a:cubicBezTo>
                                <a:pt x="14089" y="22592"/>
                                <a:pt x="14137" y="22569"/>
                                <a:pt x="14182" y="22542"/>
                              </a:cubicBezTo>
                              <a:cubicBezTo>
                                <a:pt x="14241" y="22507"/>
                                <a:pt x="14291" y="22481"/>
                                <a:pt x="14314" y="22410"/>
                              </a:cubicBezTo>
                              <a:cubicBezTo>
                                <a:pt x="14332" y="22355"/>
                                <a:pt x="14340" y="22311"/>
                                <a:pt x="14340" y="22251"/>
                              </a:cubicBezTo>
                              <a:cubicBezTo>
                                <a:pt x="14340" y="22215"/>
                                <a:pt x="14354" y="22166"/>
                                <a:pt x="14314" y="22145"/>
                              </a:cubicBezTo>
                              <a:cubicBezTo>
                                <a:pt x="14288" y="22145"/>
                                <a:pt x="14279" y="22145"/>
                                <a:pt x="14261" y="22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8,22145" coordsize="503,478" path="m13838,22172c13838,22226,13839,22148,13864,22199c13878,22228,13888,22299,13891,22331c13898,22399,13899,22433,13917,22489c13931,22531,13914,22570,13970,22595c14011,22613,14007,22589,14049,22622c14089,22592,14137,22569,14182,22542c14241,22507,14291,22481,14314,22410c14332,22355,14340,22311,14340,22251c14340,22215,14354,22166,14314,22145c14288,22145,14279,22145,14261,22145e" stroked="t" o:allowincell="f" style="position:absolute;margin-left:302.25pt;margin-top:13.95pt;width:14.2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81915</wp:posOffset>
                </wp:positionV>
                <wp:extent cx="2896235" cy="1086485"/>
                <wp:effectExtent l="0" t="0" r="254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5" h="3018">
                              <a:moveTo>
                                <a:pt x="10795" y="22754"/>
                              </a:moveTo>
                              <a:cubicBezTo>
                                <a:pt x="10730" y="22754"/>
                                <a:pt x="10745" y="22764"/>
                                <a:pt x="10716" y="22807"/>
                              </a:cubicBezTo>
                              <a:cubicBezTo>
                                <a:pt x="10671" y="22875"/>
                                <a:pt x="10624" y="22946"/>
                                <a:pt x="10583" y="23018"/>
                              </a:cubicBezTo>
                              <a:cubicBezTo>
                                <a:pt x="10528" y="23116"/>
                                <a:pt x="10530" y="23201"/>
                                <a:pt x="10530" y="23310"/>
                              </a:cubicBezTo>
                              <a:cubicBezTo>
                                <a:pt x="10530" y="23400"/>
                                <a:pt x="10525" y="23460"/>
                                <a:pt x="10530" y="23548"/>
                              </a:cubicBezTo>
                              <a:cubicBezTo>
                                <a:pt x="10535" y="23635"/>
                                <a:pt x="10584" y="23656"/>
                                <a:pt x="10610" y="23733"/>
                              </a:cubicBezTo>
                              <a:cubicBezTo>
                                <a:pt x="10622" y="23768"/>
                                <a:pt x="10645" y="23775"/>
                                <a:pt x="10689" y="23786"/>
                              </a:cubicBezTo>
                            </a:path>
                            <a:path w="8045" h="3018">
                              <a:moveTo>
                                <a:pt x="10716" y="23336"/>
                              </a:moveTo>
                              <a:cubicBezTo>
                                <a:pt x="10716" y="23345"/>
                                <a:pt x="10716" y="23354"/>
                                <a:pt x="10716" y="23363"/>
                              </a:cubicBezTo>
                              <a:cubicBezTo>
                                <a:pt x="10731" y="23332"/>
                                <a:pt x="10739" y="23363"/>
                                <a:pt x="10795" y="23363"/>
                              </a:cubicBezTo>
                              <a:cubicBezTo>
                                <a:pt x="10830" y="23363"/>
                                <a:pt x="10866" y="23363"/>
                                <a:pt x="10901" y="23363"/>
                              </a:cubicBezTo>
                            </a:path>
                            <a:path w="8045" h="3018">
                              <a:moveTo>
                                <a:pt x="11060" y="23680"/>
                              </a:moveTo>
                              <a:cubicBezTo>
                                <a:pt x="11029" y="23639"/>
                                <a:pt x="11033" y="23626"/>
                                <a:pt x="11033" y="23574"/>
                              </a:cubicBezTo>
                              <a:cubicBezTo>
                                <a:pt x="11033" y="23528"/>
                                <a:pt x="11057" y="23475"/>
                                <a:pt x="11086" y="23442"/>
                              </a:cubicBezTo>
                              <a:cubicBezTo>
                                <a:pt x="11114" y="23411"/>
                                <a:pt x="11155" y="23375"/>
                                <a:pt x="11192" y="23363"/>
                              </a:cubicBezTo>
                              <a:cubicBezTo>
                                <a:pt x="11219" y="23354"/>
                                <a:pt x="11283" y="23389"/>
                                <a:pt x="11324" y="23389"/>
                              </a:cubicBezTo>
                              <a:cubicBezTo>
                                <a:pt x="11355" y="23389"/>
                                <a:pt x="11424" y="23404"/>
                                <a:pt x="11456" y="23415"/>
                              </a:cubicBezTo>
                              <a:cubicBezTo>
                                <a:pt x="11520" y="23437"/>
                                <a:pt x="11551" y="23453"/>
                                <a:pt x="11615" y="23415"/>
                              </a:cubicBezTo>
                              <a:cubicBezTo>
                                <a:pt x="11657" y="23390"/>
                                <a:pt x="11723" y="23392"/>
                                <a:pt x="11748" y="23336"/>
                              </a:cubicBezTo>
                              <a:cubicBezTo>
                                <a:pt x="11766" y="23297"/>
                                <a:pt x="11774" y="23249"/>
                                <a:pt x="11774" y="23204"/>
                              </a:cubicBezTo>
                              <a:cubicBezTo>
                                <a:pt x="11774" y="23140"/>
                                <a:pt x="11764" y="23153"/>
                                <a:pt x="11721" y="23124"/>
                              </a:cubicBezTo>
                              <a:cubicBezTo>
                                <a:pt x="11660" y="23084"/>
                                <a:pt x="11675" y="23104"/>
                                <a:pt x="11615" y="23124"/>
                              </a:cubicBezTo>
                              <a:cubicBezTo>
                                <a:pt x="11570" y="23139"/>
                                <a:pt x="11576" y="23154"/>
                                <a:pt x="11536" y="23204"/>
                              </a:cubicBezTo>
                              <a:cubicBezTo>
                                <a:pt x="11493" y="23257"/>
                                <a:pt x="11504" y="23326"/>
                                <a:pt x="11483" y="23389"/>
                              </a:cubicBezTo>
                              <a:cubicBezTo>
                                <a:pt x="11462" y="23451"/>
                                <a:pt x="11444" y="23510"/>
                                <a:pt x="11430" y="23574"/>
                              </a:cubicBezTo>
                              <a:cubicBezTo>
                                <a:pt x="11417" y="23630"/>
                                <a:pt x="11441" y="23625"/>
                                <a:pt x="11404" y="23653"/>
                              </a:cubicBezTo>
                              <a:cubicBezTo>
                                <a:pt x="11363" y="23684"/>
                                <a:pt x="11350" y="23680"/>
                                <a:pt x="11298" y="23680"/>
                              </a:cubicBezTo>
                              <a:cubicBezTo>
                                <a:pt x="11249" y="23680"/>
                                <a:pt x="11235" y="23658"/>
                                <a:pt x="11192" y="23653"/>
                              </a:cubicBezTo>
                              <a:cubicBezTo>
                                <a:pt x="11142" y="23647"/>
                                <a:pt x="11134" y="23637"/>
                                <a:pt x="11113" y="23627"/>
                              </a:cubicBezTo>
                              <a:cubicBezTo>
                                <a:pt x="11104" y="23627"/>
                                <a:pt x="11095" y="23627"/>
                                <a:pt x="11086" y="23627"/>
                              </a:cubicBezTo>
                            </a:path>
                            <a:path w="8045" h="3018">
                              <a:moveTo>
                                <a:pt x="11986" y="23601"/>
                              </a:moveTo>
                              <a:cubicBezTo>
                                <a:pt x="11975" y="23643"/>
                                <a:pt x="11959" y="23659"/>
                                <a:pt x="11959" y="23707"/>
                              </a:cubicBezTo>
                              <a:cubicBezTo>
                                <a:pt x="11959" y="23733"/>
                                <a:pt x="11959" y="23760"/>
                                <a:pt x="11959" y="23786"/>
                              </a:cubicBezTo>
                            </a:path>
                            <a:path w="8045" h="3018">
                              <a:moveTo>
                                <a:pt x="12224" y="23415"/>
                              </a:moveTo>
                              <a:cubicBezTo>
                                <a:pt x="12280" y="23415"/>
                                <a:pt x="12312" y="23422"/>
                                <a:pt x="12356" y="23389"/>
                              </a:cubicBezTo>
                            </a:path>
                            <a:path w="8045" h="3018">
                              <a:moveTo>
                                <a:pt x="12753" y="22992"/>
                              </a:moveTo>
                              <a:cubicBezTo>
                                <a:pt x="12753" y="23031"/>
                                <a:pt x="12745" y="23069"/>
                                <a:pt x="12726" y="23098"/>
                              </a:cubicBezTo>
                              <a:cubicBezTo>
                                <a:pt x="12702" y="23134"/>
                                <a:pt x="12684" y="23136"/>
                                <a:pt x="12674" y="23177"/>
                              </a:cubicBezTo>
                              <a:cubicBezTo>
                                <a:pt x="12674" y="23121"/>
                                <a:pt x="12686" y="23112"/>
                                <a:pt x="12726" y="23072"/>
                              </a:cubicBezTo>
                              <a:cubicBezTo>
                                <a:pt x="12743" y="23055"/>
                                <a:pt x="12810" y="22987"/>
                                <a:pt x="12832" y="22992"/>
                              </a:cubicBezTo>
                              <a:cubicBezTo>
                                <a:pt x="12875" y="23001"/>
                                <a:pt x="12904" y="23053"/>
                                <a:pt x="12912" y="23098"/>
                              </a:cubicBezTo>
                              <a:cubicBezTo>
                                <a:pt x="12929" y="23193"/>
                                <a:pt x="12912" y="23299"/>
                                <a:pt x="12885" y="23389"/>
                              </a:cubicBezTo>
                              <a:cubicBezTo>
                                <a:pt x="12851" y="23505"/>
                                <a:pt x="12830" y="23572"/>
                                <a:pt x="12779" y="23680"/>
                              </a:cubicBezTo>
                              <a:cubicBezTo>
                                <a:pt x="12757" y="23727"/>
                                <a:pt x="12727" y="23815"/>
                                <a:pt x="12674" y="23839"/>
                              </a:cubicBezTo>
                              <a:cubicBezTo>
                                <a:pt x="12625" y="23861"/>
                                <a:pt x="12607" y="23779"/>
                                <a:pt x="12594" y="23760"/>
                              </a:cubicBezTo>
                              <a:cubicBezTo>
                                <a:pt x="12579" y="23737"/>
                                <a:pt x="12574" y="23666"/>
                                <a:pt x="12594" y="23627"/>
                              </a:cubicBezTo>
                              <a:cubicBezTo>
                                <a:pt x="12603" y="23609"/>
                                <a:pt x="12685" y="23545"/>
                                <a:pt x="12700" y="23548"/>
                              </a:cubicBezTo>
                              <a:cubicBezTo>
                                <a:pt x="12743" y="23558"/>
                                <a:pt x="12791" y="23608"/>
                                <a:pt x="12806" y="23653"/>
                              </a:cubicBezTo>
                              <a:cubicBezTo>
                                <a:pt x="12821" y="23697"/>
                                <a:pt x="12855" y="23735"/>
                                <a:pt x="12859" y="23786"/>
                              </a:cubicBezTo>
                              <a:cubicBezTo>
                                <a:pt x="12859" y="23804"/>
                                <a:pt x="12859" y="23821"/>
                                <a:pt x="12859" y="23839"/>
                              </a:cubicBezTo>
                            </a:path>
                            <a:path w="8045" h="3018">
                              <a:moveTo>
                                <a:pt x="13494" y="23124"/>
                              </a:moveTo>
                              <a:cubicBezTo>
                                <a:pt x="13484" y="23096"/>
                                <a:pt x="13474" y="23076"/>
                                <a:pt x="13441" y="23072"/>
                              </a:cubicBezTo>
                              <a:cubicBezTo>
                                <a:pt x="13408" y="23068"/>
                                <a:pt x="13359" y="23102"/>
                                <a:pt x="13335" y="23124"/>
                              </a:cubicBezTo>
                              <a:cubicBezTo>
                                <a:pt x="13289" y="23166"/>
                                <a:pt x="13248" y="23213"/>
                                <a:pt x="13203" y="23257"/>
                              </a:cubicBezTo>
                              <a:cubicBezTo>
                                <a:pt x="13157" y="23302"/>
                                <a:pt x="13173" y="23313"/>
                                <a:pt x="13203" y="23336"/>
                              </a:cubicBezTo>
                              <a:cubicBezTo>
                                <a:pt x="13238" y="23362"/>
                                <a:pt x="13289" y="23378"/>
                                <a:pt x="13335" y="23389"/>
                              </a:cubicBezTo>
                              <a:cubicBezTo>
                                <a:pt x="13400" y="23405"/>
                                <a:pt x="13415" y="23436"/>
                                <a:pt x="13467" y="23469"/>
                              </a:cubicBezTo>
                              <a:cubicBezTo>
                                <a:pt x="13529" y="23509"/>
                                <a:pt x="13541" y="23552"/>
                                <a:pt x="13547" y="23627"/>
                              </a:cubicBezTo>
                              <a:cubicBezTo>
                                <a:pt x="13552" y="23686"/>
                                <a:pt x="13553" y="23717"/>
                                <a:pt x="13520" y="23760"/>
                              </a:cubicBezTo>
                              <a:cubicBezTo>
                                <a:pt x="13463" y="23740"/>
                                <a:pt x="13496" y="23735"/>
                                <a:pt x="13467" y="23680"/>
                              </a:cubicBezTo>
                              <a:cubicBezTo>
                                <a:pt x="13443" y="23635"/>
                                <a:pt x="13423" y="23575"/>
                                <a:pt x="13414" y="23521"/>
                              </a:cubicBezTo>
                              <a:cubicBezTo>
                                <a:pt x="13400" y="23439"/>
                                <a:pt x="13414" y="23341"/>
                                <a:pt x="13414" y="23257"/>
                              </a:cubicBezTo>
                            </a:path>
                            <a:path w="8045" h="3018">
                              <a:moveTo>
                                <a:pt x="13944" y="22939"/>
                              </a:moveTo>
                              <a:cubicBezTo>
                                <a:pt x="13930" y="22982"/>
                                <a:pt x="13902" y="22967"/>
                                <a:pt x="13864" y="22992"/>
                              </a:cubicBezTo>
                              <a:cubicBezTo>
                                <a:pt x="13829" y="23015"/>
                                <a:pt x="13801" y="23040"/>
                                <a:pt x="13758" y="23045"/>
                              </a:cubicBezTo>
                              <a:cubicBezTo>
                                <a:pt x="13711" y="23050"/>
                                <a:pt x="13683" y="23038"/>
                                <a:pt x="13679" y="23098"/>
                              </a:cubicBezTo>
                              <a:cubicBezTo>
                                <a:pt x="13675" y="23156"/>
                                <a:pt x="13646" y="23292"/>
                                <a:pt x="13653" y="23336"/>
                              </a:cubicBezTo>
                              <a:cubicBezTo>
                                <a:pt x="13659" y="23374"/>
                                <a:pt x="13679" y="23481"/>
                                <a:pt x="13679" y="23442"/>
                              </a:cubicBezTo>
                              <a:cubicBezTo>
                                <a:pt x="13679" y="23420"/>
                                <a:pt x="13693" y="23395"/>
                                <a:pt x="13705" y="23363"/>
                              </a:cubicBezTo>
                              <a:cubicBezTo>
                                <a:pt x="13726" y="23306"/>
                                <a:pt x="13769" y="23272"/>
                                <a:pt x="13811" y="23231"/>
                              </a:cubicBezTo>
                              <a:cubicBezTo>
                                <a:pt x="13832" y="23210"/>
                                <a:pt x="13883" y="23185"/>
                                <a:pt x="13917" y="23204"/>
                              </a:cubicBezTo>
                              <a:cubicBezTo>
                                <a:pt x="13951" y="23223"/>
                                <a:pt x="13999" y="23246"/>
                                <a:pt x="14023" y="23283"/>
                              </a:cubicBezTo>
                              <a:cubicBezTo>
                                <a:pt x="14049" y="23323"/>
                                <a:pt x="14064" y="23395"/>
                                <a:pt x="14049" y="23442"/>
                              </a:cubicBezTo>
                              <a:cubicBezTo>
                                <a:pt x="14037" y="23480"/>
                                <a:pt x="14015" y="23545"/>
                                <a:pt x="13996" y="23574"/>
                              </a:cubicBezTo>
                              <a:cubicBezTo>
                                <a:pt x="13964" y="23622"/>
                                <a:pt x="13915" y="23627"/>
                                <a:pt x="13864" y="23627"/>
                              </a:cubicBezTo>
                              <a:cubicBezTo>
                                <a:pt x="13834" y="23627"/>
                                <a:pt x="13823" y="23624"/>
                                <a:pt x="13811" y="23601"/>
                              </a:cubicBezTo>
                            </a:path>
                            <a:path w="8045" h="3018">
                              <a:moveTo>
                                <a:pt x="13970" y="22807"/>
                              </a:moveTo>
                              <a:cubicBezTo>
                                <a:pt x="13981" y="22840"/>
                                <a:pt x="13992" y="22851"/>
                                <a:pt x="14023" y="22886"/>
                              </a:cubicBezTo>
                              <a:cubicBezTo>
                                <a:pt x="14079" y="22950"/>
                                <a:pt x="14142" y="22996"/>
                                <a:pt x="14182" y="23072"/>
                              </a:cubicBezTo>
                              <a:cubicBezTo>
                                <a:pt x="14220" y="23144"/>
                                <a:pt x="14300" y="23228"/>
                                <a:pt x="14314" y="23310"/>
                              </a:cubicBezTo>
                              <a:cubicBezTo>
                                <a:pt x="14329" y="23399"/>
                                <a:pt x="14340" y="23481"/>
                                <a:pt x="14340" y="23574"/>
                              </a:cubicBezTo>
                              <a:cubicBezTo>
                                <a:pt x="14340" y="23655"/>
                                <a:pt x="14338" y="23737"/>
                                <a:pt x="14314" y="23812"/>
                              </a:cubicBezTo>
                              <a:cubicBezTo>
                                <a:pt x="14298" y="23861"/>
                                <a:pt x="14263" y="23907"/>
                                <a:pt x="14235" y="23945"/>
                              </a:cubicBezTo>
                            </a:path>
                            <a:path w="8045" h="3018">
                              <a:moveTo>
                                <a:pt x="14552" y="23283"/>
                              </a:moveTo>
                              <a:cubicBezTo>
                                <a:pt x="14566" y="23340"/>
                                <a:pt x="14601" y="23348"/>
                                <a:pt x="14605" y="23415"/>
                              </a:cubicBezTo>
                              <a:cubicBezTo>
                                <a:pt x="14609" y="23490"/>
                                <a:pt x="14631" y="23548"/>
                                <a:pt x="14631" y="23627"/>
                              </a:cubicBezTo>
                              <a:cubicBezTo>
                                <a:pt x="14631" y="23692"/>
                                <a:pt x="14672" y="23758"/>
                                <a:pt x="14684" y="23786"/>
                              </a:cubicBezTo>
                              <a:cubicBezTo>
                                <a:pt x="14684" y="23816"/>
                                <a:pt x="14687" y="23828"/>
                                <a:pt x="14711" y="23839"/>
                              </a:cubicBezTo>
                              <a:cubicBezTo>
                                <a:pt x="14756" y="23827"/>
                                <a:pt x="14782" y="23796"/>
                                <a:pt x="14817" y="23760"/>
                              </a:cubicBezTo>
                              <a:cubicBezTo>
                                <a:pt x="14869" y="23707"/>
                                <a:pt x="14886" y="23620"/>
                                <a:pt x="14896" y="23548"/>
                              </a:cubicBezTo>
                              <a:cubicBezTo>
                                <a:pt x="14904" y="23493"/>
                                <a:pt x="14942" y="23419"/>
                                <a:pt x="14923" y="23363"/>
                              </a:cubicBezTo>
                              <a:cubicBezTo>
                                <a:pt x="14908" y="23320"/>
                                <a:pt x="14878" y="23273"/>
                                <a:pt x="14870" y="23257"/>
                              </a:cubicBezTo>
                              <a:cubicBezTo>
                                <a:pt x="14870" y="23231"/>
                                <a:pt x="14870" y="23222"/>
                                <a:pt x="14843" y="23231"/>
                              </a:cubicBezTo>
                            </a:path>
                            <a:path w="8045" h="3018">
                              <a:moveTo>
                                <a:pt x="15399" y="22807"/>
                              </a:moveTo>
                              <a:cubicBezTo>
                                <a:pt x="15399" y="22830"/>
                                <a:pt x="15405" y="22811"/>
                                <a:pt x="15372" y="22860"/>
                              </a:cubicBezTo>
                              <a:cubicBezTo>
                                <a:pt x="15328" y="22926"/>
                                <a:pt x="15341" y="22996"/>
                                <a:pt x="15319" y="23072"/>
                              </a:cubicBezTo>
                              <a:cubicBezTo>
                                <a:pt x="15289" y="23177"/>
                                <a:pt x="15293" y="23277"/>
                                <a:pt x="15293" y="23389"/>
                              </a:cubicBezTo>
                              <a:cubicBezTo>
                                <a:pt x="15293" y="23473"/>
                                <a:pt x="15313" y="23551"/>
                                <a:pt x="15346" y="23627"/>
                              </a:cubicBezTo>
                              <a:cubicBezTo>
                                <a:pt x="15363" y="23666"/>
                                <a:pt x="15409" y="23740"/>
                                <a:pt x="15452" y="23760"/>
                              </a:cubicBezTo>
                              <a:cubicBezTo>
                                <a:pt x="15478" y="23760"/>
                                <a:pt x="15487" y="23760"/>
                                <a:pt x="15505" y="23760"/>
                              </a:cubicBezTo>
                            </a:path>
                            <a:path w="8045" h="3018">
                              <a:moveTo>
                                <a:pt x="15769" y="23018"/>
                              </a:moveTo>
                              <a:cubicBezTo>
                                <a:pt x="15744" y="23053"/>
                                <a:pt x="15701" y="23106"/>
                                <a:pt x="15690" y="23151"/>
                              </a:cubicBezTo>
                              <a:cubicBezTo>
                                <a:pt x="15669" y="23243"/>
                                <a:pt x="15650" y="23348"/>
                                <a:pt x="15637" y="23442"/>
                              </a:cubicBezTo>
                              <a:cubicBezTo>
                                <a:pt x="15626" y="23522"/>
                                <a:pt x="15651" y="23590"/>
                                <a:pt x="15663" y="23653"/>
                              </a:cubicBezTo>
                              <a:cubicBezTo>
                                <a:pt x="15668" y="23678"/>
                                <a:pt x="15685" y="23759"/>
                                <a:pt x="15743" y="23733"/>
                              </a:cubicBezTo>
                              <a:cubicBezTo>
                                <a:pt x="15787" y="23714"/>
                                <a:pt x="15836" y="23682"/>
                                <a:pt x="15849" y="23627"/>
                              </a:cubicBezTo>
                              <a:cubicBezTo>
                                <a:pt x="15867" y="23550"/>
                                <a:pt x="15916" y="23469"/>
                                <a:pt x="15928" y="23389"/>
                              </a:cubicBezTo>
                              <a:cubicBezTo>
                                <a:pt x="15942" y="23300"/>
                                <a:pt x="15920" y="23231"/>
                                <a:pt x="15901" y="23151"/>
                              </a:cubicBezTo>
                              <a:cubicBezTo>
                                <a:pt x="15891" y="23107"/>
                                <a:pt x="15871" y="23077"/>
                                <a:pt x="15822" y="23072"/>
                              </a:cubicBezTo>
                              <a:cubicBezTo>
                                <a:pt x="15768" y="23066"/>
                                <a:pt x="15754" y="23088"/>
                                <a:pt x="15716" y="23124"/>
                              </a:cubicBezTo>
                            </a:path>
                            <a:path w="8045" h="3018">
                              <a:moveTo>
                                <a:pt x="16193" y="23601"/>
                              </a:moveTo>
                              <a:cubicBezTo>
                                <a:pt x="16165" y="23665"/>
                                <a:pt x="16166" y="23690"/>
                                <a:pt x="16166" y="23760"/>
                              </a:cubicBezTo>
                              <a:cubicBezTo>
                                <a:pt x="16166" y="23827"/>
                                <a:pt x="16143" y="23937"/>
                                <a:pt x="16113" y="23998"/>
                              </a:cubicBezTo>
                              <a:cubicBezTo>
                                <a:pt x="16093" y="24039"/>
                                <a:pt x="16084" y="24094"/>
                                <a:pt x="16060" y="24130"/>
                              </a:cubicBezTo>
                              <a:cubicBezTo>
                                <a:pt x="16051" y="24139"/>
                                <a:pt x="16043" y="24147"/>
                                <a:pt x="16034" y="24156"/>
                              </a:cubicBezTo>
                            </a:path>
                            <a:path w="8045" h="3018">
                              <a:moveTo>
                                <a:pt x="16563" y="23151"/>
                              </a:moveTo>
                              <a:cubicBezTo>
                                <a:pt x="16531" y="23159"/>
                                <a:pt x="16515" y="23169"/>
                                <a:pt x="16484" y="23177"/>
                              </a:cubicBezTo>
                              <a:cubicBezTo>
                                <a:pt x="16484" y="23121"/>
                                <a:pt x="16485" y="23092"/>
                                <a:pt x="16510" y="23045"/>
                              </a:cubicBezTo>
                              <a:cubicBezTo>
                                <a:pt x="16535" y="22997"/>
                                <a:pt x="16560" y="22911"/>
                                <a:pt x="16616" y="22886"/>
                              </a:cubicBezTo>
                              <a:cubicBezTo>
                                <a:pt x="16653" y="22869"/>
                                <a:pt x="16697" y="22891"/>
                                <a:pt x="16722" y="22913"/>
                              </a:cubicBezTo>
                              <a:cubicBezTo>
                                <a:pt x="16770" y="22956"/>
                                <a:pt x="16757" y="23090"/>
                                <a:pt x="16748" y="23151"/>
                              </a:cubicBezTo>
                              <a:cubicBezTo>
                                <a:pt x="16729" y="23274"/>
                                <a:pt x="16677" y="23402"/>
                                <a:pt x="16642" y="23521"/>
                              </a:cubicBezTo>
                              <a:cubicBezTo>
                                <a:pt x="16618" y="23600"/>
                                <a:pt x="16575" y="23670"/>
                                <a:pt x="16536" y="23733"/>
                              </a:cubicBezTo>
                              <a:cubicBezTo>
                                <a:pt x="16487" y="23733"/>
                                <a:pt x="16463" y="23735"/>
                                <a:pt x="16457" y="23680"/>
                              </a:cubicBezTo>
                              <a:cubicBezTo>
                                <a:pt x="16456" y="23675"/>
                                <a:pt x="16480" y="23527"/>
                                <a:pt x="16484" y="23521"/>
                              </a:cubicBezTo>
                              <a:cubicBezTo>
                                <a:pt x="16498" y="23501"/>
                                <a:pt x="16525" y="23513"/>
                                <a:pt x="16536" y="23469"/>
                              </a:cubicBezTo>
                              <a:cubicBezTo>
                                <a:pt x="16578" y="23500"/>
                                <a:pt x="16594" y="23491"/>
                                <a:pt x="16616" y="23521"/>
                              </a:cubicBezTo>
                              <a:cubicBezTo>
                                <a:pt x="16646" y="23561"/>
                                <a:pt x="16664" y="23627"/>
                                <a:pt x="16669" y="23680"/>
                              </a:cubicBezTo>
                              <a:cubicBezTo>
                                <a:pt x="16669" y="23707"/>
                                <a:pt x="16669" y="23715"/>
                                <a:pt x="16669" y="23733"/>
                              </a:cubicBezTo>
                            </a:path>
                            <a:path w="8045" h="3018">
                              <a:moveTo>
                                <a:pt x="17198" y="22939"/>
                              </a:moveTo>
                              <a:cubicBezTo>
                                <a:pt x="17198" y="23042"/>
                                <a:pt x="17183" y="23132"/>
                                <a:pt x="17171" y="23231"/>
                              </a:cubicBezTo>
                              <a:cubicBezTo>
                                <a:pt x="17158" y="23345"/>
                                <a:pt x="17159" y="23461"/>
                                <a:pt x="17145" y="23574"/>
                              </a:cubicBezTo>
                              <a:cubicBezTo>
                                <a:pt x="17138" y="23625"/>
                                <a:pt x="17145" y="23682"/>
                                <a:pt x="17145" y="23733"/>
                              </a:cubicBezTo>
                            </a:path>
                            <a:path w="8045" h="3018">
                              <a:moveTo>
                                <a:pt x="17330" y="22913"/>
                              </a:moveTo>
                              <a:cubicBezTo>
                                <a:pt x="17330" y="22881"/>
                                <a:pt x="17347" y="22906"/>
                                <a:pt x="17383" y="22939"/>
                              </a:cubicBezTo>
                              <a:cubicBezTo>
                                <a:pt x="17458" y="23009"/>
                                <a:pt x="17486" y="23073"/>
                                <a:pt x="17542" y="23151"/>
                              </a:cubicBezTo>
                              <a:cubicBezTo>
                                <a:pt x="17598" y="23229"/>
                                <a:pt x="17655" y="23314"/>
                                <a:pt x="17674" y="23415"/>
                              </a:cubicBezTo>
                              <a:cubicBezTo>
                                <a:pt x="17691" y="23507"/>
                                <a:pt x="17701" y="23622"/>
                                <a:pt x="17674" y="23707"/>
                              </a:cubicBezTo>
                              <a:cubicBezTo>
                                <a:pt x="17650" y="23784"/>
                                <a:pt x="17592" y="23914"/>
                                <a:pt x="17542" y="23971"/>
                              </a:cubicBezTo>
                              <a:cubicBezTo>
                                <a:pt x="17504" y="24014"/>
                                <a:pt x="17448" y="24041"/>
                                <a:pt x="17436" y="24077"/>
                              </a:cubicBezTo>
                            </a:path>
                            <a:path w="8045" h="3018">
                              <a:moveTo>
                                <a:pt x="9816" y="21907"/>
                              </a:moveTo>
                              <a:cubicBezTo>
                                <a:pt x="9851" y="21907"/>
                                <a:pt x="9834" y="21904"/>
                                <a:pt x="9869" y="21907"/>
                              </a:cubicBezTo>
                              <a:cubicBezTo>
                                <a:pt x="9925" y="21912"/>
                                <a:pt x="9955" y="21921"/>
                                <a:pt x="10001" y="21934"/>
                              </a:cubicBezTo>
                              <a:cubicBezTo>
                                <a:pt x="10043" y="21946"/>
                                <a:pt x="10093" y="21943"/>
                                <a:pt x="10134" y="21960"/>
                              </a:cubicBezTo>
                              <a:cubicBezTo>
                                <a:pt x="10174" y="21976"/>
                                <a:pt x="10229" y="22009"/>
                                <a:pt x="10266" y="22040"/>
                              </a:cubicBezTo>
                              <a:cubicBezTo>
                                <a:pt x="10292" y="22062"/>
                                <a:pt x="10296" y="22081"/>
                                <a:pt x="10319" y="22119"/>
                              </a:cubicBezTo>
                              <a:cubicBezTo>
                                <a:pt x="10340" y="22153"/>
                                <a:pt x="10368" y="22248"/>
                                <a:pt x="10372" y="22278"/>
                              </a:cubicBezTo>
                              <a:cubicBezTo>
                                <a:pt x="10384" y="22373"/>
                                <a:pt x="10352" y="22456"/>
                                <a:pt x="10345" y="22542"/>
                              </a:cubicBezTo>
                              <a:cubicBezTo>
                                <a:pt x="10333" y="22682"/>
                                <a:pt x="10330" y="22829"/>
                                <a:pt x="10319" y="22966"/>
                              </a:cubicBezTo>
                              <a:cubicBezTo>
                                <a:pt x="10306" y="23126"/>
                                <a:pt x="10309" y="23286"/>
                                <a:pt x="10292" y="23442"/>
                              </a:cubicBezTo>
                              <a:cubicBezTo>
                                <a:pt x="10277" y="23582"/>
                                <a:pt x="10280" y="23728"/>
                                <a:pt x="10266" y="23866"/>
                              </a:cubicBezTo>
                              <a:cubicBezTo>
                                <a:pt x="10242" y="24106"/>
                                <a:pt x="10310" y="24385"/>
                                <a:pt x="10239" y="24606"/>
                              </a:cubicBezTo>
                              <a:cubicBezTo>
                                <a:pt x="10222" y="24659"/>
                                <a:pt x="10218" y="24662"/>
                                <a:pt x="10186" y="24712"/>
                              </a:cubicBezTo>
                              <a:cubicBezTo>
                                <a:pt x="10160" y="24753"/>
                                <a:pt x="10155" y="24763"/>
                                <a:pt x="10107" y="24791"/>
                              </a:cubicBezTo>
                              <a:cubicBezTo>
                                <a:pt x="10063" y="24817"/>
                                <a:pt x="10020" y="24822"/>
                                <a:pt x="9975" y="24844"/>
                              </a:cubicBezTo>
                              <a:cubicBezTo>
                                <a:pt x="9943" y="24859"/>
                                <a:pt x="9934" y="24852"/>
                                <a:pt x="9895" y="24871"/>
                              </a:cubicBezTo>
                              <a:cubicBezTo>
                                <a:pt x="9859" y="24889"/>
                                <a:pt x="9833" y="24893"/>
                                <a:pt x="9790" y="24898"/>
                              </a:cubicBezTo>
                              <a:cubicBezTo>
                                <a:pt x="9728" y="24905"/>
                                <a:pt x="9673" y="24912"/>
                                <a:pt x="9684" y="24898"/>
                              </a:cubicBezTo>
                              <a:cubicBezTo>
                                <a:pt x="9703" y="24873"/>
                                <a:pt x="9762" y="24882"/>
                                <a:pt x="9790" y="24871"/>
                              </a:cubicBezTo>
                              <a:cubicBezTo>
                                <a:pt x="9832" y="24854"/>
                                <a:pt x="9848" y="24855"/>
                                <a:pt x="9895" y="24844"/>
                              </a:cubicBezTo>
                              <a:cubicBezTo>
                                <a:pt x="9941" y="24833"/>
                                <a:pt x="9980" y="24822"/>
                                <a:pt x="10028" y="24818"/>
                              </a:cubicBezTo>
                              <a:cubicBezTo>
                                <a:pt x="10104" y="24812"/>
                                <a:pt x="10209" y="24844"/>
                                <a:pt x="10266" y="24791"/>
                              </a:cubicBezTo>
                              <a:cubicBezTo>
                                <a:pt x="10300" y="24760"/>
                                <a:pt x="10309" y="24744"/>
                                <a:pt x="10319" y="24685"/>
                              </a:cubicBezTo>
                              <a:cubicBezTo>
                                <a:pt x="10426" y="24076"/>
                                <a:pt x="10514" y="22677"/>
                                <a:pt x="10292" y="22119"/>
                              </a:cubicBezTo>
                              <a:cubicBezTo>
                                <a:pt x="10276" y="22080"/>
                                <a:pt x="10292" y="22064"/>
                                <a:pt x="10266" y="22040"/>
                              </a:cubicBezTo>
                              <a:cubicBezTo>
                                <a:pt x="10235" y="22011"/>
                                <a:pt x="10226" y="21974"/>
                                <a:pt x="10186" y="21960"/>
                              </a:cubicBezTo>
                              <a:cubicBezTo>
                                <a:pt x="10147" y="21946"/>
                                <a:pt x="10035" y="21938"/>
                                <a:pt x="10001" y="21934"/>
                              </a:cubicBezTo>
                              <a:cubicBezTo>
                                <a:pt x="9933" y="21926"/>
                                <a:pt x="9859" y="21934"/>
                                <a:pt x="9790" y="21934"/>
                              </a:cubicBezTo>
                              <a:cubicBezTo>
                                <a:pt x="9845" y="21939"/>
                                <a:pt x="9905" y="21955"/>
                                <a:pt x="9948" y="21960"/>
                              </a:cubicBezTo>
                              <a:cubicBezTo>
                                <a:pt x="10012" y="21968"/>
                                <a:pt x="10044" y="21965"/>
                                <a:pt x="10107" y="21986"/>
                              </a:cubicBezTo>
                              <a:cubicBezTo>
                                <a:pt x="10144" y="21999"/>
                                <a:pt x="10178" y="21997"/>
                                <a:pt x="10213" y="22013"/>
                              </a:cubicBezTo>
                              <a:cubicBezTo>
                                <a:pt x="10233" y="22022"/>
                                <a:pt x="10305" y="22028"/>
                                <a:pt x="10319" y="22040"/>
                              </a:cubicBezTo>
                              <a:cubicBezTo>
                                <a:pt x="10348" y="22064"/>
                                <a:pt x="10367" y="22096"/>
                                <a:pt x="10372" y="22119"/>
                              </a:cubicBezTo>
                              <a:cubicBezTo>
                                <a:pt x="10383" y="22168"/>
                                <a:pt x="10394" y="22264"/>
                                <a:pt x="10398" y="22304"/>
                              </a:cubicBezTo>
                              <a:cubicBezTo>
                                <a:pt x="10409" y="22408"/>
                                <a:pt x="10417" y="22521"/>
                                <a:pt x="10425" y="22622"/>
                              </a:cubicBezTo>
                              <a:cubicBezTo>
                                <a:pt x="10439" y="22797"/>
                                <a:pt x="10437" y="22979"/>
                                <a:pt x="10451" y="23151"/>
                              </a:cubicBezTo>
                              <a:cubicBezTo>
                                <a:pt x="10482" y="23539"/>
                                <a:pt x="10461" y="23963"/>
                                <a:pt x="10425" y="24342"/>
                              </a:cubicBezTo>
                              <a:cubicBezTo>
                                <a:pt x="10416" y="24438"/>
                                <a:pt x="10408" y="24551"/>
                                <a:pt x="10398" y="24633"/>
                              </a:cubicBezTo>
                              <a:cubicBezTo>
                                <a:pt x="10391" y="24694"/>
                                <a:pt x="10403" y="24708"/>
                                <a:pt x="10372" y="24739"/>
                              </a:cubicBezTo>
                              <a:cubicBezTo>
                                <a:pt x="10344" y="24767"/>
                                <a:pt x="10349" y="24760"/>
                                <a:pt x="10292" y="24765"/>
                              </a:cubicBezTo>
                              <a:cubicBezTo>
                                <a:pt x="10188" y="24773"/>
                                <a:pt x="10093" y="24761"/>
                                <a:pt x="10001" y="24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7,21881" coordsize="8045,3018" path="m10795,22754c10730,22754,10745,22764,10716,22807c10671,22875,10624,22946,10583,23018c10528,23116,10530,23201,10530,23310c10530,23400,10525,23460,10530,23548c10535,23635,10584,23656,10610,23733c10622,23768,10645,23775,10689,23786em10716,23336c10716,23345,10716,23354,10716,23363c10731,23332,10739,23363,10795,23363c10830,23363,10866,23363,10901,23363em11060,23680c11029,23639,11033,23626,11033,23574c11033,23528,11057,23475,11086,23442c11114,23411,11155,23375,11192,23363c11219,23354,11283,23389,11324,23389c11355,23389,11424,23404,11456,23415c11520,23437,11551,23453,11615,23415c11657,23390,11723,23392,11748,23336c11766,23297,11774,23249,11774,23204c11774,23140,11764,23153,11721,23124c11660,23084,11675,23104,11615,23124c11570,23139,11576,23154,11536,23204c11493,23257,11504,23326,11483,23389c11462,23451,11444,23510,11430,23574c11417,23630,11441,23625,11404,23653c11363,23684,11350,23680,11298,23680c11249,23680,11235,23658,11192,23653c11142,23647,11134,23637,11113,23627c11104,23627,11095,23627,11086,23627em11986,23601c11975,23643,11959,23659,11959,23707c11959,23733,11959,23760,11959,23786em12224,23415c12280,23415,12312,23422,12356,23389em12753,22992c12753,23031,12745,23069,12726,23098c12702,23134,12684,23136,12674,23177c12674,23121,12686,23112,12726,23072c12743,23055,12810,22987,12832,22992c12875,23001,12904,23053,12912,23098c12929,23193,12912,23299,12885,23389c12851,23505,12830,23572,12779,23680c12757,23727,12727,23815,12674,23839c12625,23861,12607,23779,12594,23760c12579,23737,12574,23666,12594,23627c12603,23609,12685,23545,12700,23548c12743,23558,12791,23608,12806,23653c12821,23697,12855,23735,12859,23786c12859,23804,12859,23821,12859,23839em13494,23124c13484,23096,13474,23076,13441,23072c13408,23068,13359,23102,13335,23124c13289,23166,13248,23213,13203,23257c13157,23302,13173,23313,13203,23336c13238,23362,13289,23378,13335,23389c13400,23405,13415,23436,13467,23469c13529,23509,13541,23552,13547,23627c13552,23686,13553,23717,13520,23760c13463,23740,13496,23735,13467,23680c13443,23635,13423,23575,13414,23521c13400,23439,13414,23341,13414,23257em13944,22939c13930,22982,13902,22967,13864,22992c13829,23015,13801,23040,13758,23045c13711,23050,13683,23038,13679,23098c13675,23156,13646,23292,13653,23336c13659,23374,13679,23481,13679,23442c13679,23420,13693,23395,13705,23363c13726,23306,13769,23272,13811,23231c13832,23210,13883,23185,13917,23204c13951,23223,13999,23246,14023,23283c14049,23323,14064,23395,14049,23442c14037,23480,14015,23545,13996,23574c13964,23622,13915,23627,13864,23627c13834,23627,13823,23624,13811,23601em13970,22807c13981,22840,13992,22851,14023,22886c14079,22950,14142,22996,14182,23072c14220,23144,14300,23228,14314,23310c14329,23399,14340,23481,14340,23574c14340,23655,14338,23737,14314,23812c14298,23861,14263,23907,14235,23945em14552,23283c14566,23340,14601,23348,14605,23415c14609,23490,14631,23548,14631,23627c14631,23692,14672,23758,14684,23786c14684,23816,14687,23828,14711,23839c14756,23827,14782,23796,14817,23760c14869,23707,14886,23620,14896,23548c14904,23493,14942,23419,14923,23363c14908,23320,14878,23273,14870,23257c14870,23231,14870,23222,14843,23231em15399,22807c15399,22830,15405,22811,15372,22860c15328,22926,15341,22996,15319,23072c15289,23177,15293,23277,15293,23389c15293,23473,15313,23551,15346,23627c15363,23666,15409,23740,15452,23760c15478,23760,15487,23760,15505,23760em15769,23018c15744,23053,15701,23106,15690,23151c15669,23243,15650,23348,15637,23442c15626,23522,15651,23590,15663,23653c15668,23678,15685,23759,15743,23733c15787,23714,15836,23682,15849,23627c15867,23550,15916,23469,15928,23389c15942,23300,15920,23231,15901,23151c15891,23107,15871,23077,15822,23072c15768,23066,15754,23088,15716,23124em16193,23601c16165,23665,16166,23690,16166,23760c16166,23827,16143,23937,16113,23998c16093,24039,16084,24094,16060,24130c16051,24139,16043,24147,16034,24156em16563,23151c16531,23159,16515,23169,16484,23177c16484,23121,16485,23092,16510,23045c16535,22997,16560,22911,16616,22886c16653,22869,16697,22891,16722,22913c16770,22956,16757,23090,16748,23151c16729,23274,16677,23402,16642,23521c16618,23600,16575,23670,16536,23733c16487,23733,16463,23735,16457,23680c16456,23675,16480,23527,16484,23521c16498,23501,16525,23513,16536,23469c16578,23500,16594,23491,16616,23521c16646,23561,16664,23627,16669,23680c16669,23707,16669,23715,16669,23733em17198,22939c17198,23042,17183,23132,17171,23231c17158,23345,17159,23461,17145,23574c17138,23625,17145,23682,17145,23733em17330,22913c17330,22881,17347,22906,17383,22939c17458,23009,17486,23073,17542,23151c17598,23229,17655,23314,17674,23415c17691,23507,17701,23622,17674,23707c17650,23784,17592,23914,17542,23971c17504,24014,17448,24041,17436,24077em9816,21907c9851,21907,9834,21904,9869,21907c9925,21912,9955,21921,10001,21934c10043,21946,10093,21943,10134,21960c10174,21976,10229,22009,10266,22040c10292,22062,10296,22081,10319,22119c10340,22153,10368,22248,10372,22278c10384,22373,10352,22456,10345,22542c10333,22682,10330,22829,10319,22966c10306,23126,10309,23286,10292,23442c10277,23582,10280,23728,10266,23866c10242,24106,10310,24385,10239,24606c10222,24659,10218,24662,10186,24712c10160,24753,10155,24763,10107,24791c10063,24817,10020,24822,9975,24844c9943,24859,9934,24852,9895,24871c9859,24889,9833,24893,9790,24898c9728,24905,9673,24912,9684,24898c9703,24873,9762,24882,9790,24871c9832,24854,9848,24855,9895,24844c9941,24833,9980,24822,10028,24818c10104,24812,10209,24844,10266,24791c10300,24760,10309,24744,10319,24685c10426,24076,10514,22677,10292,22119c10276,22080,10292,22064,10266,22040c10235,22011,10226,21974,10186,21960c10147,21946,10035,21938,10001,21934c9933,21926,9859,21934,9790,21934c9845,21939,9905,21955,9948,21960c10012,21968,10044,21965,10107,21986c10144,21999,10178,21997,10213,22013c10233,22022,10305,22028,10319,22040c10348,22064,10367,22096,10372,22119c10383,22168,10394,22264,10398,22304c10409,22408,10417,22521,10425,22622c10439,22797,10437,22979,10451,23151c10482,23539,10461,23963,10425,24342c10416,24438,10408,24551,10398,24633c10391,24694,10403,24708,10372,24739c10344,24767,10349,24760,10292,24765c10188,24773,10093,24761,10001,24791e" stroked="t" o:allowincell="f" style="position:absolute;margin-left:183.75pt;margin-top:6.45pt;width:228pt;height:8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0</wp:posOffset>
                </wp:positionH>
                <wp:positionV relativeFrom="paragraph">
                  <wp:posOffset>81915</wp:posOffset>
                </wp:positionV>
                <wp:extent cx="914400" cy="314325"/>
                <wp:effectExtent l="6985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874">
                              <a:moveTo>
                                <a:pt x="714" y="22145"/>
                              </a:moveTo>
                              <a:cubicBezTo>
                                <a:pt x="684" y="22185"/>
                                <a:pt x="673" y="22190"/>
                                <a:pt x="661" y="22225"/>
                              </a:cubicBezTo>
                            </a:path>
                            <a:path w="2541" h="874">
                              <a:moveTo>
                                <a:pt x="688" y="22066"/>
                              </a:moveTo>
                              <a:cubicBezTo>
                                <a:pt x="666" y="22059"/>
                                <a:pt x="647" y="22018"/>
                                <a:pt x="609" y="22039"/>
                              </a:cubicBezTo>
                              <a:cubicBezTo>
                                <a:pt x="562" y="22065"/>
                                <a:pt x="526" y="22128"/>
                                <a:pt x="503" y="22172"/>
                              </a:cubicBezTo>
                              <a:cubicBezTo>
                                <a:pt x="465" y="22244"/>
                                <a:pt x="429" y="22304"/>
                                <a:pt x="423" y="22384"/>
                              </a:cubicBezTo>
                              <a:cubicBezTo>
                                <a:pt x="419" y="22435"/>
                                <a:pt x="420" y="22492"/>
                                <a:pt x="476" y="22516"/>
                              </a:cubicBezTo>
                              <a:cubicBezTo>
                                <a:pt x="533" y="22541"/>
                                <a:pt x="578" y="22538"/>
                                <a:pt x="635" y="22516"/>
                              </a:cubicBezTo>
                              <a:cubicBezTo>
                                <a:pt x="682" y="22497"/>
                                <a:pt x="698" y="22474"/>
                                <a:pt x="741" y="22463"/>
                              </a:cubicBezTo>
                            </a:path>
                            <a:path w="2541" h="874">
                              <a:moveTo>
                                <a:pt x="900" y="22198"/>
                              </a:moveTo>
                              <a:cubicBezTo>
                                <a:pt x="926" y="22198"/>
                                <a:pt x="935" y="22198"/>
                                <a:pt x="953" y="22198"/>
                              </a:cubicBezTo>
                              <a:cubicBezTo>
                                <a:pt x="910" y="22254"/>
                                <a:pt x="952" y="22268"/>
                                <a:pt x="926" y="22331"/>
                              </a:cubicBezTo>
                              <a:cubicBezTo>
                                <a:pt x="914" y="22361"/>
                                <a:pt x="878" y="22421"/>
                                <a:pt x="900" y="22463"/>
                              </a:cubicBezTo>
                              <a:cubicBezTo>
                                <a:pt x="923" y="22487"/>
                                <a:pt x="932" y="22492"/>
                                <a:pt x="926" y="22516"/>
                              </a:cubicBezTo>
                              <a:cubicBezTo>
                                <a:pt x="949" y="22508"/>
                                <a:pt x="983" y="22494"/>
                                <a:pt x="1005" y="22463"/>
                              </a:cubicBezTo>
                              <a:cubicBezTo>
                                <a:pt x="1047" y="22402"/>
                                <a:pt x="1065" y="22333"/>
                                <a:pt x="1111" y="22277"/>
                              </a:cubicBezTo>
                              <a:cubicBezTo>
                                <a:pt x="1135" y="22254"/>
                                <a:pt x="1144" y="22249"/>
                                <a:pt x="1138" y="22225"/>
                              </a:cubicBezTo>
                              <a:cubicBezTo>
                                <a:pt x="1129" y="22259"/>
                                <a:pt x="1123" y="22296"/>
                                <a:pt x="1111" y="22331"/>
                              </a:cubicBezTo>
                              <a:cubicBezTo>
                                <a:pt x="1080" y="22421"/>
                                <a:pt x="1113" y="22390"/>
                                <a:pt x="1138" y="22463"/>
                              </a:cubicBezTo>
                              <a:cubicBezTo>
                                <a:pt x="1144" y="22480"/>
                                <a:pt x="1180" y="22532"/>
                                <a:pt x="1217" y="22516"/>
                              </a:cubicBezTo>
                              <a:cubicBezTo>
                                <a:pt x="1268" y="22494"/>
                                <a:pt x="1293" y="22452"/>
                                <a:pt x="1323" y="22410"/>
                              </a:cubicBezTo>
                            </a:path>
                            <a:path w="2541" h="874">
                              <a:moveTo>
                                <a:pt x="1535" y="21934"/>
                              </a:moveTo>
                              <a:cubicBezTo>
                                <a:pt x="1535" y="21960"/>
                                <a:pt x="1535" y="21969"/>
                                <a:pt x="1508" y="21960"/>
                              </a:cubicBezTo>
                              <a:cubicBezTo>
                                <a:pt x="1496" y="22021"/>
                                <a:pt x="1472" y="22087"/>
                                <a:pt x="1455" y="22145"/>
                              </a:cubicBezTo>
                              <a:cubicBezTo>
                                <a:pt x="1432" y="22224"/>
                                <a:pt x="1408" y="22301"/>
                                <a:pt x="1402" y="22384"/>
                              </a:cubicBezTo>
                              <a:cubicBezTo>
                                <a:pt x="1399" y="22427"/>
                                <a:pt x="1402" y="22472"/>
                                <a:pt x="1402" y="22516"/>
                              </a:cubicBezTo>
                            </a:path>
                            <a:path w="2541" h="874">
                              <a:moveTo>
                                <a:pt x="1164" y="22357"/>
                              </a:moveTo>
                              <a:cubicBezTo>
                                <a:pt x="1180" y="22311"/>
                                <a:pt x="1164" y="22331"/>
                                <a:pt x="1191" y="22331"/>
                              </a:cubicBezTo>
                              <a:cubicBezTo>
                                <a:pt x="1266" y="22331"/>
                                <a:pt x="1330" y="22312"/>
                                <a:pt x="1402" y="22304"/>
                              </a:cubicBezTo>
                              <a:cubicBezTo>
                                <a:pt x="1520" y="22291"/>
                                <a:pt x="1629" y="22241"/>
                                <a:pt x="1746" y="22225"/>
                              </a:cubicBezTo>
                              <a:cubicBezTo>
                                <a:pt x="1825" y="22214"/>
                                <a:pt x="1882" y="22187"/>
                                <a:pt x="1958" y="22172"/>
                              </a:cubicBezTo>
                              <a:cubicBezTo>
                                <a:pt x="1958" y="22228"/>
                                <a:pt x="1944" y="22229"/>
                                <a:pt x="1905" y="22277"/>
                              </a:cubicBezTo>
                              <a:cubicBezTo>
                                <a:pt x="1869" y="22321"/>
                                <a:pt x="1818" y="22381"/>
                                <a:pt x="1799" y="22436"/>
                              </a:cubicBezTo>
                              <a:cubicBezTo>
                                <a:pt x="1792" y="22456"/>
                                <a:pt x="1799" y="22494"/>
                                <a:pt x="1799" y="22516"/>
                              </a:cubicBezTo>
                              <a:cubicBezTo>
                                <a:pt x="1819" y="22511"/>
                                <a:pt x="1920" y="22484"/>
                                <a:pt x="1931" y="22463"/>
                              </a:cubicBezTo>
                              <a:cubicBezTo>
                                <a:pt x="1956" y="22416"/>
                                <a:pt x="1965" y="22356"/>
                                <a:pt x="1984" y="22304"/>
                              </a:cubicBezTo>
                              <a:cubicBezTo>
                                <a:pt x="2013" y="22225"/>
                                <a:pt x="2002" y="22259"/>
                                <a:pt x="1958" y="22225"/>
                              </a:cubicBezTo>
                              <a:cubicBezTo>
                                <a:pt x="1934" y="22201"/>
                                <a:pt x="1929" y="22192"/>
                                <a:pt x="1905" y="22198"/>
                              </a:cubicBezTo>
                            </a:path>
                            <a:path w="2541" h="874">
                              <a:moveTo>
                                <a:pt x="2328" y="22039"/>
                              </a:moveTo>
                              <a:cubicBezTo>
                                <a:pt x="2345" y="22023"/>
                                <a:pt x="2459" y="21933"/>
                                <a:pt x="2434" y="21907"/>
                              </a:cubicBezTo>
                              <a:cubicBezTo>
                                <a:pt x="2408" y="21907"/>
                                <a:pt x="2399" y="21907"/>
                                <a:pt x="2408" y="21881"/>
                              </a:cubicBezTo>
                              <a:cubicBezTo>
                                <a:pt x="2334" y="21924"/>
                                <a:pt x="2330" y="21913"/>
                                <a:pt x="2275" y="21987"/>
                              </a:cubicBezTo>
                              <a:cubicBezTo>
                                <a:pt x="2227" y="22051"/>
                                <a:pt x="2199" y="22123"/>
                                <a:pt x="2170" y="22198"/>
                              </a:cubicBezTo>
                              <a:cubicBezTo>
                                <a:pt x="2133" y="22296"/>
                                <a:pt x="2122" y="22438"/>
                                <a:pt x="2117" y="22542"/>
                              </a:cubicBezTo>
                              <a:cubicBezTo>
                                <a:pt x="2114" y="22604"/>
                                <a:pt x="2117" y="22666"/>
                                <a:pt x="2117" y="22728"/>
                              </a:cubicBezTo>
                            </a:path>
                            <a:path w="2541" h="874">
                              <a:moveTo>
                                <a:pt x="1984" y="22463"/>
                              </a:moveTo>
                              <a:cubicBezTo>
                                <a:pt x="1984" y="22454"/>
                                <a:pt x="1984" y="22445"/>
                                <a:pt x="1984" y="22436"/>
                              </a:cubicBezTo>
                              <a:cubicBezTo>
                                <a:pt x="2030" y="22425"/>
                                <a:pt x="2073" y="22397"/>
                                <a:pt x="2117" y="22384"/>
                              </a:cubicBezTo>
                              <a:cubicBezTo>
                                <a:pt x="2126" y="22384"/>
                                <a:pt x="2134" y="22384"/>
                                <a:pt x="2143" y="22384"/>
                              </a:cubicBezTo>
                            </a:path>
                            <a:path w="2541" h="874">
                              <a:moveTo>
                                <a:pt x="2725" y="21934"/>
                              </a:moveTo>
                              <a:cubicBezTo>
                                <a:pt x="2673" y="21944"/>
                                <a:pt x="2624" y="21965"/>
                                <a:pt x="2593" y="22013"/>
                              </a:cubicBezTo>
                              <a:cubicBezTo>
                                <a:pt x="2556" y="22069"/>
                                <a:pt x="2474" y="22163"/>
                                <a:pt x="2461" y="22225"/>
                              </a:cubicBezTo>
                              <a:cubicBezTo>
                                <a:pt x="2442" y="22315"/>
                                <a:pt x="2401" y="22402"/>
                                <a:pt x="2381" y="22490"/>
                              </a:cubicBezTo>
                              <a:cubicBezTo>
                                <a:pt x="2365" y="22562"/>
                                <a:pt x="2334" y="22632"/>
                                <a:pt x="2328" y="22701"/>
                              </a:cubicBezTo>
                              <a:cubicBezTo>
                                <a:pt x="2324" y="22746"/>
                                <a:pt x="2320" y="22743"/>
                                <a:pt x="2355" y="22754"/>
                              </a:cubicBezTo>
                            </a:path>
                            <a:path w="2541" h="874">
                              <a:moveTo>
                                <a:pt x="2196" y="22384"/>
                              </a:moveTo>
                              <a:cubicBezTo>
                                <a:pt x="2274" y="22384"/>
                                <a:pt x="2329" y="22360"/>
                                <a:pt x="2408" y="22357"/>
                              </a:cubicBezTo>
                              <a:cubicBezTo>
                                <a:pt x="2522" y="22353"/>
                                <a:pt x="2641" y="22355"/>
                                <a:pt x="2752" y="22331"/>
                              </a:cubicBezTo>
                              <a:cubicBezTo>
                                <a:pt x="2815" y="22317"/>
                                <a:pt x="2888" y="22287"/>
                                <a:pt x="2937" y="22251"/>
                              </a:cubicBezTo>
                              <a:cubicBezTo>
                                <a:pt x="2858" y="22251"/>
                                <a:pt x="2799" y="22260"/>
                                <a:pt x="2725" y="22277"/>
                              </a:cubicBezTo>
                              <a:cubicBezTo>
                                <a:pt x="2679" y="22287"/>
                                <a:pt x="2656" y="22301"/>
                                <a:pt x="2619" y="22331"/>
                              </a:cubicBezTo>
                              <a:cubicBezTo>
                                <a:pt x="2634" y="22389"/>
                                <a:pt x="2670" y="22407"/>
                                <a:pt x="2725" y="22436"/>
                              </a:cubicBezTo>
                              <a:cubicBezTo>
                                <a:pt x="2774" y="22462"/>
                                <a:pt x="2936" y="22508"/>
                                <a:pt x="2963" y="22542"/>
                              </a:cubicBezTo>
                              <a:cubicBezTo>
                                <a:pt x="2963" y="22551"/>
                                <a:pt x="2963" y="22560"/>
                                <a:pt x="2963" y="22569"/>
                              </a:cubicBezTo>
                              <a:cubicBezTo>
                                <a:pt x="2883" y="22569"/>
                                <a:pt x="2825" y="22582"/>
                                <a:pt x="2752" y="22595"/>
                              </a:cubicBezTo>
                              <a:cubicBezTo>
                                <a:pt x="2708" y="22595"/>
                                <a:pt x="2699" y="22595"/>
                                <a:pt x="2672" y="2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,21881" coordsize="2541,874" path="m714,22145c684,22185,673,22190,661,22225em688,22066c666,22059,647,22018,609,22039c562,22065,526,22128,503,22172c465,22244,429,22304,423,22384c419,22435,420,22492,476,22516c533,22541,578,22538,635,22516c682,22497,698,22474,741,22463em900,22198c926,22198,935,22198,953,22198c910,22254,952,22268,926,22331c914,22361,878,22421,900,22463c923,22487,932,22492,926,22516c949,22508,983,22494,1005,22463c1047,22402,1065,22333,1111,22277c1135,22254,1144,22249,1138,22225c1129,22259,1123,22296,1111,22331c1080,22421,1113,22390,1138,22463c1144,22480,1180,22532,1217,22516c1268,22494,1293,22452,1323,22410em1535,21934c1535,21960,1535,21969,1508,21960c1496,22021,1472,22087,1455,22145c1432,22224,1408,22301,1402,22384c1399,22427,1402,22472,1402,22516em1164,22357c1180,22311,1164,22331,1191,22331c1266,22331,1330,22312,1402,22304c1520,22291,1629,22241,1746,22225c1825,22214,1882,22187,1958,22172c1958,22228,1944,22229,1905,22277c1869,22321,1818,22381,1799,22436c1792,22456,1799,22494,1799,22516c1819,22511,1920,22484,1931,22463c1956,22416,1965,22356,1984,22304c2013,22225,2002,22259,1958,22225c1934,22201,1929,22192,1905,22198em2328,22039c2345,22023,2459,21933,2434,21907c2408,21907,2399,21907,2408,21881c2334,21924,2330,21913,2275,21987c2227,22051,2199,22123,2170,22198c2133,22296,2122,22438,2117,22542c2114,22604,2117,22666,2117,22728em1984,22463c1984,22454,1984,22445,1984,22436c2030,22425,2073,22397,2117,22384c2126,22384,2134,22384,2143,22384em2725,21934c2673,21944,2624,21965,2593,22013c2556,22069,2474,22163,2461,22225c2442,22315,2401,22402,2381,22490c2365,22562,2334,22632,2328,22701c2324,22746,2320,22743,2355,22754em2196,22384c2274,22384,2329,22360,2408,22357c2522,22353,2641,22355,2752,22331c2815,22317,2888,22287,2937,22251c2858,22251,2799,22260,2725,22277c2679,22287,2656,22301,2619,22331c2634,22389,2670,22407,2725,22436c2774,22462,2936,22508,2963,22542c2963,22551,2963,22560,2963,22569c2883,22569,2825,22582,2752,22595c2708,22595,2699,22595,2672,22595e" stroked="t" o:allowincell="f" style="position:absolute;margin-left:-78pt;margin-top:6.45pt;width:71.9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86995</wp:posOffset>
                </wp:positionV>
                <wp:extent cx="1819275" cy="419100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1165">
                              <a:moveTo>
                                <a:pt x="11298" y="22463"/>
                              </a:moveTo>
                              <a:cubicBezTo>
                                <a:pt x="11307" y="22472"/>
                                <a:pt x="11315" y="22480"/>
                                <a:pt x="11324" y="22489"/>
                              </a:cubicBezTo>
                            </a:path>
                            <a:path w="5054" h="1165">
                              <a:moveTo>
                                <a:pt x="15478" y="22569"/>
                              </a:moveTo>
                              <a:cubicBezTo>
                                <a:pt x="15469" y="22578"/>
                                <a:pt x="15461" y="22586"/>
                                <a:pt x="15452" y="22595"/>
                              </a:cubicBezTo>
                            </a:path>
                            <a:path w="5054" h="1165">
                              <a:moveTo>
                                <a:pt x="16351" y="22542"/>
                              </a:moveTo>
                              <a:cubicBezTo>
                                <a:pt x="16351" y="22516"/>
                                <a:pt x="16351" y="22507"/>
                                <a:pt x="16325" y="22516"/>
                              </a:cubicBezTo>
                            </a:path>
                            <a:path w="5054" h="1165">
                              <a:moveTo>
                                <a:pt x="13097" y="23574"/>
                              </a:moveTo>
                              <a:cubicBezTo>
                                <a:pt x="13097" y="23618"/>
                                <a:pt x="13084" y="23588"/>
                                <a:pt x="13070" y="2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8,22463" coordsize="5054,1165" path="m11298,22463c11307,22472,11315,22480,11324,22489em15478,22569c15469,22578,15461,22586,15452,22595em16351,22542c16351,22516,16351,22507,16325,22516em13097,23574c13097,23618,13084,23588,13070,23627e" stroked="t" o:allowincell="f" style="position:absolute;margin-left:230.25pt;margin-top:6.85pt;width:143.2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81075</wp:posOffset>
                </wp:positionH>
                <wp:positionV relativeFrom="paragraph">
                  <wp:posOffset>182245</wp:posOffset>
                </wp:positionV>
                <wp:extent cx="1038860" cy="372110"/>
                <wp:effectExtent l="7620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1033">
                              <a:moveTo>
                                <a:pt x="582" y="22728"/>
                              </a:moveTo>
                              <a:cubicBezTo>
                                <a:pt x="582" y="22782"/>
                                <a:pt x="563" y="22809"/>
                                <a:pt x="556" y="22860"/>
                              </a:cubicBezTo>
                              <a:cubicBezTo>
                                <a:pt x="540" y="22977"/>
                                <a:pt x="520" y="23089"/>
                                <a:pt x="503" y="23204"/>
                              </a:cubicBezTo>
                              <a:cubicBezTo>
                                <a:pt x="492" y="23278"/>
                                <a:pt x="457" y="23344"/>
                                <a:pt x="450" y="23415"/>
                              </a:cubicBezTo>
                              <a:cubicBezTo>
                                <a:pt x="443" y="23487"/>
                                <a:pt x="441" y="23454"/>
                                <a:pt x="476" y="23415"/>
                              </a:cubicBezTo>
                              <a:cubicBezTo>
                                <a:pt x="531" y="23353"/>
                                <a:pt x="558" y="23269"/>
                                <a:pt x="609" y="23204"/>
                              </a:cubicBezTo>
                              <a:cubicBezTo>
                                <a:pt x="627" y="23181"/>
                                <a:pt x="730" y="23081"/>
                                <a:pt x="767" y="23098"/>
                              </a:cubicBezTo>
                              <a:cubicBezTo>
                                <a:pt x="814" y="23119"/>
                                <a:pt x="838" y="23143"/>
                                <a:pt x="820" y="23204"/>
                              </a:cubicBezTo>
                              <a:cubicBezTo>
                                <a:pt x="804" y="23259"/>
                                <a:pt x="748" y="23329"/>
                                <a:pt x="767" y="23389"/>
                              </a:cubicBezTo>
                              <a:cubicBezTo>
                                <a:pt x="786" y="23448"/>
                                <a:pt x="854" y="23442"/>
                                <a:pt x="900" y="23442"/>
                              </a:cubicBezTo>
                              <a:cubicBezTo>
                                <a:pt x="926" y="23442"/>
                                <a:pt x="935" y="23442"/>
                                <a:pt x="953" y="23442"/>
                              </a:cubicBezTo>
                            </a:path>
                            <a:path w="2885" h="1033">
                              <a:moveTo>
                                <a:pt x="1191" y="23151"/>
                              </a:moveTo>
                              <a:cubicBezTo>
                                <a:pt x="1141" y="23151"/>
                                <a:pt x="1151" y="23124"/>
                                <a:pt x="1085" y="23177"/>
                              </a:cubicBezTo>
                              <a:cubicBezTo>
                                <a:pt x="1041" y="23213"/>
                                <a:pt x="1001" y="23257"/>
                                <a:pt x="979" y="23309"/>
                              </a:cubicBezTo>
                              <a:cubicBezTo>
                                <a:pt x="959" y="23356"/>
                                <a:pt x="953" y="23386"/>
                                <a:pt x="953" y="23442"/>
                              </a:cubicBezTo>
                              <a:cubicBezTo>
                                <a:pt x="953" y="23451"/>
                                <a:pt x="953" y="23459"/>
                                <a:pt x="953" y="23468"/>
                              </a:cubicBezTo>
                              <a:cubicBezTo>
                                <a:pt x="994" y="23447"/>
                                <a:pt x="1041" y="23414"/>
                                <a:pt x="1085" y="23389"/>
                              </a:cubicBezTo>
                              <a:cubicBezTo>
                                <a:pt x="1156" y="23349"/>
                                <a:pt x="1166" y="23297"/>
                                <a:pt x="1191" y="23230"/>
                              </a:cubicBezTo>
                              <a:cubicBezTo>
                                <a:pt x="1205" y="23193"/>
                                <a:pt x="1186" y="23220"/>
                                <a:pt x="1164" y="23230"/>
                              </a:cubicBezTo>
                              <a:cubicBezTo>
                                <a:pt x="1164" y="23300"/>
                                <a:pt x="1151" y="23359"/>
                                <a:pt x="1191" y="23389"/>
                              </a:cubicBezTo>
                              <a:cubicBezTo>
                                <a:pt x="1245" y="23430"/>
                                <a:pt x="1305" y="23411"/>
                                <a:pt x="1349" y="23363"/>
                              </a:cubicBezTo>
                              <a:cubicBezTo>
                                <a:pt x="1404" y="23303"/>
                                <a:pt x="1458" y="23275"/>
                                <a:pt x="1508" y="23204"/>
                              </a:cubicBezTo>
                              <a:cubicBezTo>
                                <a:pt x="1551" y="23142"/>
                                <a:pt x="1533" y="23153"/>
                                <a:pt x="1508" y="23204"/>
                              </a:cubicBezTo>
                              <a:cubicBezTo>
                                <a:pt x="1458" y="23304"/>
                                <a:pt x="1478" y="23365"/>
                                <a:pt x="1455" y="23468"/>
                              </a:cubicBezTo>
                              <a:cubicBezTo>
                                <a:pt x="1438" y="23544"/>
                                <a:pt x="1429" y="23597"/>
                                <a:pt x="1429" y="23680"/>
                              </a:cubicBezTo>
                              <a:cubicBezTo>
                                <a:pt x="1429" y="23716"/>
                                <a:pt x="1429" y="23697"/>
                                <a:pt x="1429" y="23733"/>
                              </a:cubicBezTo>
                              <a:cubicBezTo>
                                <a:pt x="1429" y="23588"/>
                                <a:pt x="1441" y="23452"/>
                                <a:pt x="1455" y="23309"/>
                              </a:cubicBezTo>
                              <a:cubicBezTo>
                                <a:pt x="1463" y="23226"/>
                                <a:pt x="1469" y="23160"/>
                                <a:pt x="1535" y="23098"/>
                              </a:cubicBezTo>
                              <a:cubicBezTo>
                                <a:pt x="1599" y="23037"/>
                                <a:pt x="1640" y="23089"/>
                                <a:pt x="1693" y="23125"/>
                              </a:cubicBezTo>
                              <a:cubicBezTo>
                                <a:pt x="1763" y="23173"/>
                                <a:pt x="1768" y="23211"/>
                                <a:pt x="1746" y="23283"/>
                              </a:cubicBezTo>
                              <a:cubicBezTo>
                                <a:pt x="1729" y="23338"/>
                                <a:pt x="1716" y="23377"/>
                                <a:pt x="1667" y="23415"/>
                              </a:cubicBezTo>
                              <a:cubicBezTo>
                                <a:pt x="1639" y="23436"/>
                                <a:pt x="1537" y="23486"/>
                                <a:pt x="1508" y="23495"/>
                              </a:cubicBezTo>
                              <a:cubicBezTo>
                                <a:pt x="1485" y="23502"/>
                                <a:pt x="1453" y="23492"/>
                                <a:pt x="1429" y="23495"/>
                              </a:cubicBezTo>
                              <a:cubicBezTo>
                                <a:pt x="1490" y="23426"/>
                                <a:pt x="1554" y="23406"/>
                                <a:pt x="1614" y="23336"/>
                              </a:cubicBezTo>
                              <a:cubicBezTo>
                                <a:pt x="1686" y="23253"/>
                                <a:pt x="1728" y="23180"/>
                                <a:pt x="1826" y="23125"/>
                              </a:cubicBezTo>
                              <a:cubicBezTo>
                                <a:pt x="1861" y="23105"/>
                                <a:pt x="1863" y="23085"/>
                                <a:pt x="1879" y="23071"/>
                              </a:cubicBezTo>
                              <a:cubicBezTo>
                                <a:pt x="1879" y="23148"/>
                                <a:pt x="1880" y="23208"/>
                                <a:pt x="1852" y="23283"/>
                              </a:cubicBezTo>
                              <a:cubicBezTo>
                                <a:pt x="1820" y="23368"/>
                                <a:pt x="1826" y="23462"/>
                                <a:pt x="1799" y="23548"/>
                              </a:cubicBezTo>
                              <a:cubicBezTo>
                                <a:pt x="1785" y="23592"/>
                                <a:pt x="1711" y="23623"/>
                                <a:pt x="1746" y="23654"/>
                              </a:cubicBezTo>
                              <a:cubicBezTo>
                                <a:pt x="1773" y="23654"/>
                                <a:pt x="1782" y="23654"/>
                                <a:pt x="1773" y="23627"/>
                              </a:cubicBezTo>
                              <a:cubicBezTo>
                                <a:pt x="1773" y="23534"/>
                                <a:pt x="1789" y="23453"/>
                                <a:pt x="1799" y="23363"/>
                              </a:cubicBezTo>
                              <a:cubicBezTo>
                                <a:pt x="1811" y="23252"/>
                                <a:pt x="1816" y="23201"/>
                                <a:pt x="1905" y="23125"/>
                              </a:cubicBezTo>
                              <a:cubicBezTo>
                                <a:pt x="1967" y="23072"/>
                                <a:pt x="2009" y="23108"/>
                                <a:pt x="2064" y="23125"/>
                              </a:cubicBezTo>
                              <a:cubicBezTo>
                                <a:pt x="2120" y="23143"/>
                                <a:pt x="2143" y="23198"/>
                                <a:pt x="2143" y="23257"/>
                              </a:cubicBezTo>
                              <a:cubicBezTo>
                                <a:pt x="2143" y="23299"/>
                                <a:pt x="2068" y="23365"/>
                                <a:pt x="2037" y="23389"/>
                              </a:cubicBezTo>
                              <a:cubicBezTo>
                                <a:pt x="1997" y="23420"/>
                                <a:pt x="1902" y="23428"/>
                                <a:pt x="1852" y="23415"/>
                              </a:cubicBezTo>
                              <a:cubicBezTo>
                                <a:pt x="1811" y="23405"/>
                                <a:pt x="1791" y="23394"/>
                                <a:pt x="1746" y="23389"/>
                              </a:cubicBezTo>
                              <a:cubicBezTo>
                                <a:pt x="1798" y="23372"/>
                                <a:pt x="1817" y="23366"/>
                                <a:pt x="1879" y="23363"/>
                              </a:cubicBezTo>
                              <a:cubicBezTo>
                                <a:pt x="1960" y="23359"/>
                                <a:pt x="2039" y="23356"/>
                                <a:pt x="2117" y="23336"/>
                              </a:cubicBezTo>
                              <a:cubicBezTo>
                                <a:pt x="2242" y="23304"/>
                                <a:pt x="2302" y="23242"/>
                                <a:pt x="2408" y="23177"/>
                              </a:cubicBezTo>
                              <a:cubicBezTo>
                                <a:pt x="2489" y="23127"/>
                                <a:pt x="2504" y="23099"/>
                                <a:pt x="2540" y="23019"/>
                              </a:cubicBezTo>
                              <a:cubicBezTo>
                                <a:pt x="2483" y="22984"/>
                                <a:pt x="2506" y="22993"/>
                                <a:pt x="2434" y="23045"/>
                              </a:cubicBezTo>
                              <a:cubicBezTo>
                                <a:pt x="2351" y="23105"/>
                                <a:pt x="2358" y="23139"/>
                                <a:pt x="2328" y="23230"/>
                              </a:cubicBezTo>
                              <a:cubicBezTo>
                                <a:pt x="2305" y="23298"/>
                                <a:pt x="2280" y="23343"/>
                                <a:pt x="2355" y="23389"/>
                              </a:cubicBezTo>
                              <a:cubicBezTo>
                                <a:pt x="2418" y="23428"/>
                                <a:pt x="2445" y="23418"/>
                                <a:pt x="2514" y="23389"/>
                              </a:cubicBezTo>
                              <a:cubicBezTo>
                                <a:pt x="2598" y="23354"/>
                                <a:pt x="2669" y="23302"/>
                                <a:pt x="2725" y="23230"/>
                              </a:cubicBezTo>
                              <a:cubicBezTo>
                                <a:pt x="2749" y="23199"/>
                                <a:pt x="2788" y="23126"/>
                                <a:pt x="2831" y="23125"/>
                              </a:cubicBezTo>
                              <a:cubicBezTo>
                                <a:pt x="2866" y="23124"/>
                                <a:pt x="2807" y="23169"/>
                                <a:pt x="2805" y="23204"/>
                              </a:cubicBezTo>
                              <a:cubicBezTo>
                                <a:pt x="2801" y="23269"/>
                                <a:pt x="2785" y="23323"/>
                                <a:pt x="2778" y="23389"/>
                              </a:cubicBezTo>
                              <a:cubicBezTo>
                                <a:pt x="2778" y="23398"/>
                                <a:pt x="2778" y="23406"/>
                                <a:pt x="2778" y="23415"/>
                              </a:cubicBezTo>
                              <a:cubicBezTo>
                                <a:pt x="2795" y="23379"/>
                                <a:pt x="2821" y="23327"/>
                                <a:pt x="2831" y="23283"/>
                              </a:cubicBezTo>
                              <a:cubicBezTo>
                                <a:pt x="2844" y="23226"/>
                                <a:pt x="2862" y="23201"/>
                                <a:pt x="2884" y="23151"/>
                              </a:cubicBezTo>
                              <a:cubicBezTo>
                                <a:pt x="2924" y="23179"/>
                                <a:pt x="2937" y="23186"/>
                                <a:pt x="2963" y="23230"/>
                              </a:cubicBezTo>
                              <a:cubicBezTo>
                                <a:pt x="2996" y="23287"/>
                                <a:pt x="3002" y="23336"/>
                                <a:pt x="3043" y="23389"/>
                              </a:cubicBezTo>
                              <a:cubicBezTo>
                                <a:pt x="3070" y="23425"/>
                                <a:pt x="3139" y="23468"/>
                                <a:pt x="3175" y="23468"/>
                              </a:cubicBezTo>
                              <a:cubicBezTo>
                                <a:pt x="3216" y="23468"/>
                                <a:pt x="3278" y="23435"/>
                                <a:pt x="3307" y="23415"/>
                              </a:cubicBezTo>
                              <a:cubicBezTo>
                                <a:pt x="3316" y="23406"/>
                                <a:pt x="3325" y="23398"/>
                                <a:pt x="3334" y="23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,22728" coordsize="2885,1033" path="m582,22728c582,22782,563,22809,556,22860c540,22977,520,23089,503,23204c492,23278,457,23344,450,23415c443,23487,441,23454,476,23415c531,23353,558,23269,609,23204c627,23181,730,23081,767,23098c814,23119,838,23143,820,23204c804,23259,748,23329,767,23389c786,23448,854,23442,900,23442c926,23442,935,23442,953,23442em1191,23151c1141,23151,1151,23124,1085,23177c1041,23213,1001,23257,979,23309c959,23356,953,23386,953,23442c953,23451,953,23459,953,23468c994,23447,1041,23414,1085,23389c1156,23349,1166,23297,1191,23230c1205,23193,1186,23220,1164,23230c1164,23300,1151,23359,1191,23389c1245,23430,1305,23411,1349,23363c1404,23303,1458,23275,1508,23204c1551,23142,1533,23153,1508,23204c1458,23304,1478,23365,1455,23468c1438,23544,1429,23597,1429,23680c1429,23716,1429,23697,1429,23733c1429,23588,1441,23452,1455,23309c1463,23226,1469,23160,1535,23098c1599,23037,1640,23089,1693,23125c1763,23173,1768,23211,1746,23283c1729,23338,1716,23377,1667,23415c1639,23436,1537,23486,1508,23495c1485,23502,1453,23492,1429,23495c1490,23426,1554,23406,1614,23336c1686,23253,1728,23180,1826,23125c1861,23105,1863,23085,1879,23071c1879,23148,1880,23208,1852,23283c1820,23368,1826,23462,1799,23548c1785,23592,1711,23623,1746,23654c1773,23654,1782,23654,1773,23627c1773,23534,1789,23453,1799,23363c1811,23252,1816,23201,1905,23125c1967,23072,2009,23108,2064,23125c2120,23143,2143,23198,2143,23257c2143,23299,2068,23365,2037,23389c1997,23420,1902,23428,1852,23415c1811,23405,1791,23394,1746,23389c1798,23372,1817,23366,1879,23363c1960,23359,2039,23356,2117,23336c2242,23304,2302,23242,2408,23177c2489,23127,2504,23099,2540,23019c2483,22984,2506,22993,2434,23045c2351,23105,2358,23139,2328,23230c2305,23298,2280,23343,2355,23389c2418,23428,2445,23418,2514,23389c2598,23354,2669,23302,2725,23230c2749,23199,2788,23126,2831,23125c2866,23124,2807,23169,2805,23204c2801,23269,2785,23323,2778,23389c2778,23398,2778,23406,2778,23415c2795,23379,2821,23327,2831,23283c2844,23226,2862,23201,2884,23151c2924,23179,2937,23186,2963,23230c2996,23287,3002,23336,3043,23389c3070,23425,3139,23468,3175,23468c3216,23468,3278,23435,3307,23415c3316,23406,3325,23398,3334,23389e" stroked="t" o:allowincell="f" style="position:absolute;margin-left:-77.25pt;margin-top:14.35pt;width:81.7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28"/>
        </w:rPr>
        <w:t xml:space="preserve">Increasing…list </w:t>
      </w:r>
      <w:r>
        <w:rPr>
          <w:i/>
          <w:sz w:val="28"/>
        </w:rPr>
        <w:t>x</w:t>
      </w:r>
      <w:r>
        <w:rPr>
          <w:sz w:val="28"/>
        </w:rPr>
        <w:t>-intervals: 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981710" cy="1714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6" h="477">
                              <a:moveTo>
                                <a:pt x="14235" y="23971"/>
                              </a:moveTo>
                              <a:lnTo>
                                <a:pt x="14235" y="23971"/>
                              </a:lnTo>
                            </a:path>
                            <a:path w="2726" h="477">
                              <a:moveTo>
                                <a:pt x="16960" y="23495"/>
                              </a:moveTo>
                              <a:cubicBezTo>
                                <a:pt x="16951" y="23504"/>
                                <a:pt x="16942" y="23512"/>
                                <a:pt x="16933" y="23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5,23495" coordsize="2726,477" path="m14235,23971l14235,23971em16960,23495c16951,23504,16942,23512,16933,23521e" stroked="t" o:allowincell="f" style="position:absolute;margin-left:313.5pt;margin-top:3.9pt;width:77.2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28"/>
        </w:rPr>
        <w:t xml:space="preserve">Decreasing…list </w:t>
      </w:r>
      <w:r>
        <w:rPr>
          <w:i/>
          <w:sz w:val="28"/>
        </w:rPr>
        <w:t>x</w:t>
      </w:r>
      <w:r>
        <w:rPr>
          <w:sz w:val="28"/>
        </w:rPr>
        <w:t>-intervals: 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40" w:right="-540" w:hanging="380"/>
        <w:rPr>
          <w:sz w:val="28"/>
        </w:rPr>
      </w:pPr>
      <w:r>
        <w:rPr>
          <w:sz w:val="28"/>
        </w:rPr>
        <w:t>Constant…list x-intervals: ____________________________________</w:t>
      </w:r>
    </w:p>
    <w:p>
      <w:pPr>
        <w:pStyle w:val="Normal"/>
        <w:ind w:righ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-209550</wp:posOffset>
                </wp:positionV>
                <wp:extent cx="4525010" cy="695325"/>
                <wp:effectExtent l="6350" t="8255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9" h="1932">
                              <a:moveTo>
                                <a:pt x="10239" y="2329"/>
                              </a:moveTo>
                              <a:cubicBezTo>
                                <a:pt x="10188" y="2380"/>
                                <a:pt x="10142" y="2424"/>
                                <a:pt x="10107" y="2487"/>
                              </a:cubicBezTo>
                              <a:cubicBezTo>
                                <a:pt x="10054" y="2583"/>
                                <a:pt x="9992" y="2679"/>
                                <a:pt x="9948" y="2778"/>
                              </a:cubicBezTo>
                              <a:cubicBezTo>
                                <a:pt x="9899" y="2889"/>
                                <a:pt x="9922" y="3029"/>
                                <a:pt x="9922" y="3148"/>
                              </a:cubicBezTo>
                              <a:cubicBezTo>
                                <a:pt x="9922" y="3256"/>
                                <a:pt x="9957" y="3333"/>
                                <a:pt x="10028" y="3413"/>
                              </a:cubicBezTo>
                              <a:cubicBezTo>
                                <a:pt x="10085" y="3476"/>
                                <a:pt x="10153" y="3514"/>
                                <a:pt x="10239" y="3519"/>
                              </a:cubicBezTo>
                              <a:cubicBezTo>
                                <a:pt x="10283" y="3522"/>
                                <a:pt x="10328" y="3519"/>
                                <a:pt x="10372" y="3519"/>
                              </a:cubicBezTo>
                            </a:path>
                            <a:path w="12569" h="1932">
                              <a:moveTo>
                                <a:pt x="10213" y="3122"/>
                              </a:moveTo>
                              <a:cubicBezTo>
                                <a:pt x="10224" y="3080"/>
                                <a:pt x="10243" y="3046"/>
                                <a:pt x="10292" y="3043"/>
                              </a:cubicBezTo>
                              <a:cubicBezTo>
                                <a:pt x="10370" y="3037"/>
                                <a:pt x="10451" y="3043"/>
                                <a:pt x="10530" y="3043"/>
                              </a:cubicBezTo>
                            </a:path>
                            <a:path w="12569" h="1932">
                              <a:moveTo>
                                <a:pt x="10769" y="3387"/>
                              </a:moveTo>
                              <a:cubicBezTo>
                                <a:pt x="10769" y="3334"/>
                                <a:pt x="10781" y="3324"/>
                                <a:pt x="10795" y="3281"/>
                              </a:cubicBezTo>
                              <a:cubicBezTo>
                                <a:pt x="10812" y="3227"/>
                                <a:pt x="10836" y="3168"/>
                                <a:pt x="10874" y="3122"/>
                              </a:cubicBezTo>
                              <a:cubicBezTo>
                                <a:pt x="10939" y="3042"/>
                                <a:pt x="10979" y="3021"/>
                                <a:pt x="11060" y="2964"/>
                              </a:cubicBezTo>
                              <a:cubicBezTo>
                                <a:pt x="11087" y="2945"/>
                                <a:pt x="11153" y="2915"/>
                                <a:pt x="11192" y="2937"/>
                              </a:cubicBezTo>
                              <a:cubicBezTo>
                                <a:pt x="11246" y="2968"/>
                                <a:pt x="11246" y="3027"/>
                                <a:pt x="11271" y="3069"/>
                              </a:cubicBezTo>
                              <a:cubicBezTo>
                                <a:pt x="11300" y="3117"/>
                                <a:pt x="11337" y="3162"/>
                                <a:pt x="11377" y="3202"/>
                              </a:cubicBezTo>
                              <a:cubicBezTo>
                                <a:pt x="11428" y="3252"/>
                                <a:pt x="11468" y="3254"/>
                                <a:pt x="11536" y="3254"/>
                              </a:cubicBezTo>
                              <a:cubicBezTo>
                                <a:pt x="11606" y="3254"/>
                                <a:pt x="11640" y="3251"/>
                                <a:pt x="11695" y="3202"/>
                              </a:cubicBezTo>
                              <a:cubicBezTo>
                                <a:pt x="11744" y="3158"/>
                                <a:pt x="11727" y="3111"/>
                                <a:pt x="11721" y="3069"/>
                              </a:cubicBezTo>
                              <a:cubicBezTo>
                                <a:pt x="11712" y="3005"/>
                                <a:pt x="11659" y="2961"/>
                                <a:pt x="11589" y="2937"/>
                              </a:cubicBezTo>
                              <a:cubicBezTo>
                                <a:pt x="11551" y="2924"/>
                                <a:pt x="11460" y="2949"/>
                                <a:pt x="11430" y="2964"/>
                              </a:cubicBezTo>
                              <a:cubicBezTo>
                                <a:pt x="11389" y="2984"/>
                                <a:pt x="11345" y="3082"/>
                                <a:pt x="11324" y="3122"/>
                              </a:cubicBezTo>
                              <a:cubicBezTo>
                                <a:pt x="11297" y="3173"/>
                                <a:pt x="11236" y="3269"/>
                                <a:pt x="11192" y="3307"/>
                              </a:cubicBezTo>
                              <a:cubicBezTo>
                                <a:pt x="11142" y="3350"/>
                                <a:pt x="11018" y="3403"/>
                                <a:pt x="10954" y="3413"/>
                              </a:cubicBezTo>
                              <a:cubicBezTo>
                                <a:pt x="10873" y="3425"/>
                                <a:pt x="10699" y="3433"/>
                                <a:pt x="10636" y="3387"/>
                              </a:cubicBezTo>
                              <a:cubicBezTo>
                                <a:pt x="10603" y="3362"/>
                                <a:pt x="10592" y="3342"/>
                                <a:pt x="10583" y="3307"/>
                              </a:cubicBezTo>
                            </a:path>
                            <a:path w="12569" h="1932">
                              <a:moveTo>
                                <a:pt x="11880" y="3360"/>
                              </a:moveTo>
                              <a:cubicBezTo>
                                <a:pt x="11920" y="3415"/>
                                <a:pt x="11913" y="3441"/>
                                <a:pt x="11906" y="3493"/>
                              </a:cubicBezTo>
                              <a:cubicBezTo>
                                <a:pt x="11896" y="3566"/>
                                <a:pt x="11907" y="3591"/>
                                <a:pt x="11853" y="3651"/>
                              </a:cubicBezTo>
                              <a:cubicBezTo>
                                <a:pt x="11824" y="3683"/>
                                <a:pt x="11812" y="3695"/>
                                <a:pt x="11774" y="3704"/>
                              </a:cubicBezTo>
                            </a:path>
                            <a:path w="12569" h="1932">
                              <a:moveTo>
                                <a:pt x="12144" y="2937"/>
                              </a:moveTo>
                              <a:cubicBezTo>
                                <a:pt x="12153" y="2937"/>
                                <a:pt x="12162" y="2937"/>
                                <a:pt x="12171" y="2937"/>
                              </a:cubicBezTo>
                              <a:cubicBezTo>
                                <a:pt x="12186" y="2889"/>
                                <a:pt x="12246" y="2910"/>
                                <a:pt x="12303" y="2910"/>
                              </a:cubicBezTo>
                              <a:cubicBezTo>
                                <a:pt x="12338" y="2910"/>
                                <a:pt x="12374" y="2910"/>
                                <a:pt x="12409" y="2910"/>
                              </a:cubicBezTo>
                            </a:path>
                            <a:path w="12569" h="1932">
                              <a:moveTo>
                                <a:pt x="12806" y="2699"/>
                              </a:moveTo>
                              <a:cubicBezTo>
                                <a:pt x="12819" y="2705"/>
                                <a:pt x="12823" y="2755"/>
                                <a:pt x="12806" y="2805"/>
                              </a:cubicBezTo>
                              <a:cubicBezTo>
                                <a:pt x="12788" y="2858"/>
                                <a:pt x="12757" y="2944"/>
                                <a:pt x="12726" y="2990"/>
                              </a:cubicBezTo>
                              <a:cubicBezTo>
                                <a:pt x="12702" y="3025"/>
                                <a:pt x="12673" y="3061"/>
                                <a:pt x="12647" y="3069"/>
                              </a:cubicBezTo>
                              <a:cubicBezTo>
                                <a:pt x="12697" y="3107"/>
                                <a:pt x="12740" y="3096"/>
                                <a:pt x="12806" y="3096"/>
                              </a:cubicBezTo>
                              <a:cubicBezTo>
                                <a:pt x="12912" y="3096"/>
                                <a:pt x="13017" y="3096"/>
                                <a:pt x="13123" y="3096"/>
                              </a:cubicBezTo>
                            </a:path>
                            <a:path w="12569" h="1932">
                              <a:moveTo>
                                <a:pt x="13203" y="2567"/>
                              </a:moveTo>
                              <a:cubicBezTo>
                                <a:pt x="13235" y="2567"/>
                                <a:pt x="13203" y="2565"/>
                                <a:pt x="13203" y="2619"/>
                              </a:cubicBezTo>
                              <a:cubicBezTo>
                                <a:pt x="13203" y="2703"/>
                                <a:pt x="13150" y="2778"/>
                                <a:pt x="13123" y="2858"/>
                              </a:cubicBezTo>
                              <a:cubicBezTo>
                                <a:pt x="13086" y="2964"/>
                                <a:pt x="13023" y="3073"/>
                                <a:pt x="12991" y="3175"/>
                              </a:cubicBezTo>
                              <a:cubicBezTo>
                                <a:pt x="12970" y="3242"/>
                                <a:pt x="12967" y="3353"/>
                                <a:pt x="12938" y="3413"/>
                              </a:cubicBezTo>
                              <a:cubicBezTo>
                                <a:pt x="12915" y="3437"/>
                                <a:pt x="12906" y="3442"/>
                                <a:pt x="12912" y="3466"/>
                              </a:cubicBezTo>
                            </a:path>
                            <a:path w="12569" h="1932">
                              <a:moveTo>
                                <a:pt x="13044" y="2117"/>
                              </a:moveTo>
                              <a:cubicBezTo>
                                <a:pt x="13063" y="2127"/>
                                <a:pt x="13162" y="2165"/>
                                <a:pt x="13203" y="2197"/>
                              </a:cubicBezTo>
                              <a:cubicBezTo>
                                <a:pt x="13337" y="2301"/>
                                <a:pt x="13467" y="2447"/>
                                <a:pt x="13547" y="2593"/>
                              </a:cubicBezTo>
                              <a:cubicBezTo>
                                <a:pt x="13611" y="2710"/>
                                <a:pt x="13669" y="2853"/>
                                <a:pt x="13653" y="2990"/>
                              </a:cubicBezTo>
                              <a:cubicBezTo>
                                <a:pt x="13637" y="3124"/>
                                <a:pt x="13612" y="3242"/>
                                <a:pt x="13547" y="3360"/>
                              </a:cubicBezTo>
                              <a:cubicBezTo>
                                <a:pt x="13507" y="3433"/>
                                <a:pt x="13414" y="3540"/>
                                <a:pt x="13388" y="3599"/>
                              </a:cubicBezTo>
                              <a:cubicBezTo>
                                <a:pt x="13375" y="3630"/>
                                <a:pt x="13373" y="3672"/>
                                <a:pt x="13361" y="3704"/>
                              </a:cubicBezTo>
                            </a:path>
                            <a:path w="12569" h="1932">
                              <a:moveTo>
                                <a:pt x="14155" y="2884"/>
                              </a:moveTo>
                              <a:cubicBezTo>
                                <a:pt x="14179" y="2907"/>
                                <a:pt x="14188" y="2920"/>
                                <a:pt x="14182" y="2884"/>
                              </a:cubicBezTo>
                              <a:cubicBezTo>
                                <a:pt x="14182" y="2955"/>
                                <a:pt x="14186" y="3004"/>
                                <a:pt x="14155" y="3069"/>
                              </a:cubicBezTo>
                              <a:cubicBezTo>
                                <a:pt x="14122" y="3140"/>
                                <a:pt x="14129" y="3203"/>
                                <a:pt x="14129" y="3281"/>
                              </a:cubicBezTo>
                              <a:cubicBezTo>
                                <a:pt x="14129" y="3351"/>
                                <a:pt x="14134" y="3386"/>
                                <a:pt x="14182" y="3440"/>
                              </a:cubicBezTo>
                              <a:cubicBezTo>
                                <a:pt x="14215" y="3477"/>
                                <a:pt x="14293" y="3479"/>
                                <a:pt x="14340" y="3466"/>
                              </a:cubicBezTo>
                              <a:cubicBezTo>
                                <a:pt x="14421" y="3444"/>
                                <a:pt x="14504" y="3373"/>
                                <a:pt x="14552" y="3307"/>
                              </a:cubicBezTo>
                              <a:cubicBezTo>
                                <a:pt x="14597" y="3246"/>
                                <a:pt x="14667" y="3145"/>
                                <a:pt x="14684" y="3069"/>
                              </a:cubicBezTo>
                              <a:cubicBezTo>
                                <a:pt x="14695" y="3021"/>
                                <a:pt x="14684" y="2960"/>
                                <a:pt x="14684" y="2910"/>
                              </a:cubicBezTo>
                            </a:path>
                            <a:path w="12569" h="1932">
                              <a:moveTo>
                                <a:pt x="15849" y="2170"/>
                              </a:moveTo>
                              <a:cubicBezTo>
                                <a:pt x="15822" y="2197"/>
                                <a:pt x="15821" y="2168"/>
                                <a:pt x="15796" y="2197"/>
                              </a:cubicBezTo>
                              <a:cubicBezTo>
                                <a:pt x="15736" y="2266"/>
                                <a:pt x="15678" y="2337"/>
                                <a:pt x="15610" y="2408"/>
                              </a:cubicBezTo>
                              <a:cubicBezTo>
                                <a:pt x="15508" y="2515"/>
                                <a:pt x="15454" y="2615"/>
                                <a:pt x="15399" y="2752"/>
                              </a:cubicBezTo>
                              <a:cubicBezTo>
                                <a:pt x="15351" y="2871"/>
                                <a:pt x="15343" y="2976"/>
                                <a:pt x="15319" y="3096"/>
                              </a:cubicBezTo>
                              <a:cubicBezTo>
                                <a:pt x="15298" y="3204"/>
                                <a:pt x="15317" y="3309"/>
                                <a:pt x="15372" y="3413"/>
                              </a:cubicBezTo>
                              <a:cubicBezTo>
                                <a:pt x="15408" y="3481"/>
                                <a:pt x="15512" y="3530"/>
                                <a:pt x="15584" y="3545"/>
                              </a:cubicBezTo>
                              <a:cubicBezTo>
                                <a:pt x="15624" y="3553"/>
                                <a:pt x="15675" y="3545"/>
                                <a:pt x="15716" y="3545"/>
                              </a:cubicBezTo>
                            </a:path>
                            <a:path w="12569" h="1932">
                              <a:moveTo>
                                <a:pt x="15954" y="2699"/>
                              </a:moveTo>
                              <a:cubicBezTo>
                                <a:pt x="15992" y="2687"/>
                                <a:pt x="15989" y="2672"/>
                                <a:pt x="16034" y="2646"/>
                              </a:cubicBezTo>
                              <a:cubicBezTo>
                                <a:pt x="16120" y="2596"/>
                                <a:pt x="16208" y="2619"/>
                                <a:pt x="16298" y="2646"/>
                              </a:cubicBezTo>
                              <a:cubicBezTo>
                                <a:pt x="16386" y="2672"/>
                                <a:pt x="16486" y="2705"/>
                                <a:pt x="16536" y="2778"/>
                              </a:cubicBezTo>
                              <a:cubicBezTo>
                                <a:pt x="16574" y="2833"/>
                                <a:pt x="16490" y="2891"/>
                                <a:pt x="16457" y="2910"/>
                              </a:cubicBezTo>
                              <a:cubicBezTo>
                                <a:pt x="16394" y="2947"/>
                                <a:pt x="16315" y="2978"/>
                                <a:pt x="16245" y="2990"/>
                              </a:cubicBezTo>
                              <a:cubicBezTo>
                                <a:pt x="16185" y="3000"/>
                                <a:pt x="16141" y="3003"/>
                                <a:pt x="16087" y="3016"/>
                              </a:cubicBezTo>
                              <a:cubicBezTo>
                                <a:pt x="16207" y="3016"/>
                                <a:pt x="16314" y="3012"/>
                                <a:pt x="16431" y="3043"/>
                              </a:cubicBezTo>
                              <a:cubicBezTo>
                                <a:pt x="16534" y="3070"/>
                                <a:pt x="16619" y="3132"/>
                                <a:pt x="16695" y="3202"/>
                              </a:cubicBezTo>
                              <a:cubicBezTo>
                                <a:pt x="16736" y="3239"/>
                                <a:pt x="16714" y="3299"/>
                                <a:pt x="16669" y="3334"/>
                              </a:cubicBezTo>
                              <a:cubicBezTo>
                                <a:pt x="16629" y="3365"/>
                                <a:pt x="16457" y="3381"/>
                                <a:pt x="16404" y="3387"/>
                              </a:cubicBezTo>
                              <a:cubicBezTo>
                                <a:pt x="16333" y="3395"/>
                                <a:pt x="16227" y="3396"/>
                                <a:pt x="16166" y="3360"/>
                              </a:cubicBezTo>
                              <a:cubicBezTo>
                                <a:pt x="16157" y="3351"/>
                                <a:pt x="16149" y="3343"/>
                                <a:pt x="16140" y="3334"/>
                              </a:cubicBezTo>
                            </a:path>
                            <a:path w="12569" h="1932">
                              <a:moveTo>
                                <a:pt x="17039" y="3307"/>
                              </a:moveTo>
                              <a:cubicBezTo>
                                <a:pt x="17039" y="3365"/>
                                <a:pt x="17079" y="3409"/>
                                <a:pt x="17066" y="3466"/>
                              </a:cubicBezTo>
                              <a:cubicBezTo>
                                <a:pt x="17054" y="3519"/>
                                <a:pt x="17044" y="3584"/>
                                <a:pt x="17013" y="3625"/>
                              </a:cubicBezTo>
                            </a:path>
                            <a:path w="12569" h="1932">
                              <a:moveTo>
                                <a:pt x="17330" y="3228"/>
                              </a:moveTo>
                              <a:cubicBezTo>
                                <a:pt x="17330" y="3170"/>
                                <a:pt x="17331" y="3151"/>
                                <a:pt x="17357" y="3096"/>
                              </a:cubicBezTo>
                              <a:cubicBezTo>
                                <a:pt x="17395" y="3016"/>
                                <a:pt x="17433" y="2927"/>
                                <a:pt x="17489" y="2858"/>
                              </a:cubicBezTo>
                              <a:cubicBezTo>
                                <a:pt x="17542" y="2793"/>
                                <a:pt x="17673" y="2718"/>
                                <a:pt x="17754" y="2699"/>
                              </a:cubicBezTo>
                              <a:cubicBezTo>
                                <a:pt x="17811" y="2686"/>
                                <a:pt x="17897" y="2691"/>
                                <a:pt x="17939" y="2725"/>
                              </a:cubicBezTo>
                              <a:cubicBezTo>
                                <a:pt x="17994" y="2769"/>
                                <a:pt x="18014" y="2845"/>
                                <a:pt x="18018" y="2910"/>
                              </a:cubicBezTo>
                              <a:cubicBezTo>
                                <a:pt x="18024" y="3024"/>
                                <a:pt x="18020" y="3121"/>
                                <a:pt x="18045" y="3228"/>
                              </a:cubicBezTo>
                              <a:cubicBezTo>
                                <a:pt x="18057" y="3279"/>
                                <a:pt x="18073" y="3360"/>
                                <a:pt x="18150" y="3334"/>
                              </a:cubicBezTo>
                              <a:cubicBezTo>
                                <a:pt x="18196" y="3319"/>
                                <a:pt x="18230" y="3270"/>
                                <a:pt x="18256" y="3228"/>
                              </a:cubicBezTo>
                              <a:cubicBezTo>
                                <a:pt x="18300" y="3155"/>
                                <a:pt x="18309" y="3129"/>
                                <a:pt x="18309" y="3043"/>
                              </a:cubicBezTo>
                              <a:cubicBezTo>
                                <a:pt x="18309" y="3004"/>
                                <a:pt x="18286" y="2968"/>
                                <a:pt x="18256" y="2964"/>
                              </a:cubicBezTo>
                              <a:cubicBezTo>
                                <a:pt x="18222" y="2960"/>
                                <a:pt x="18116" y="2975"/>
                                <a:pt x="18098" y="2990"/>
                              </a:cubicBezTo>
                              <a:cubicBezTo>
                                <a:pt x="18046" y="3034"/>
                                <a:pt x="18001" y="3104"/>
                                <a:pt x="17939" y="3148"/>
                              </a:cubicBezTo>
                              <a:cubicBezTo>
                                <a:pt x="17851" y="3210"/>
                                <a:pt x="17700" y="3287"/>
                                <a:pt x="17595" y="3307"/>
                              </a:cubicBezTo>
                              <a:cubicBezTo>
                                <a:pt x="17538" y="3318"/>
                                <a:pt x="17486" y="3307"/>
                                <a:pt x="17463" y="3281"/>
                              </a:cubicBezTo>
                              <a:cubicBezTo>
                                <a:pt x="17439" y="3257"/>
                                <a:pt x="17430" y="3252"/>
                                <a:pt x="17436" y="3228"/>
                              </a:cubicBezTo>
                            </a:path>
                            <a:path w="12569" h="1932">
                              <a:moveTo>
                                <a:pt x="18230" y="2117"/>
                              </a:moveTo>
                              <a:cubicBezTo>
                                <a:pt x="18242" y="2154"/>
                                <a:pt x="18207" y="2099"/>
                                <a:pt x="18256" y="2197"/>
                              </a:cubicBezTo>
                              <a:cubicBezTo>
                                <a:pt x="18313" y="2309"/>
                                <a:pt x="18373" y="2384"/>
                                <a:pt x="18441" y="2487"/>
                              </a:cubicBezTo>
                              <a:cubicBezTo>
                                <a:pt x="18523" y="2613"/>
                                <a:pt x="18626" y="2742"/>
                                <a:pt x="18680" y="2884"/>
                              </a:cubicBezTo>
                              <a:cubicBezTo>
                                <a:pt x="18720" y="2990"/>
                                <a:pt x="18755" y="3140"/>
                                <a:pt x="18733" y="3254"/>
                              </a:cubicBezTo>
                              <a:cubicBezTo>
                                <a:pt x="18716" y="3342"/>
                                <a:pt x="18648" y="3441"/>
                                <a:pt x="18574" y="3493"/>
                              </a:cubicBezTo>
                              <a:cubicBezTo>
                                <a:pt x="18506" y="3540"/>
                                <a:pt x="18444" y="3585"/>
                                <a:pt x="18362" y="3599"/>
                              </a:cubicBezTo>
                              <a:cubicBezTo>
                                <a:pt x="18336" y="3599"/>
                                <a:pt x="18327" y="3599"/>
                                <a:pt x="18309" y="3599"/>
                              </a:cubicBezTo>
                            </a:path>
                            <a:path w="12569" h="1932">
                              <a:moveTo>
                                <a:pt x="8255" y="2937"/>
                              </a:moveTo>
                              <a:cubicBezTo>
                                <a:pt x="8239" y="2914"/>
                                <a:pt x="8239" y="2881"/>
                                <a:pt x="8202" y="2858"/>
                              </a:cubicBezTo>
                              <a:cubicBezTo>
                                <a:pt x="8145" y="2822"/>
                                <a:pt x="8057" y="2808"/>
                                <a:pt x="7990" y="2805"/>
                              </a:cubicBezTo>
                              <a:cubicBezTo>
                                <a:pt x="7823" y="2799"/>
                                <a:pt x="7651" y="2796"/>
                                <a:pt x="7488" y="2831"/>
                              </a:cubicBezTo>
                              <a:cubicBezTo>
                                <a:pt x="7289" y="2874"/>
                                <a:pt x="7090" y="2903"/>
                                <a:pt x="6906" y="2990"/>
                              </a:cubicBezTo>
                              <a:cubicBezTo>
                                <a:pt x="6765" y="3057"/>
                                <a:pt x="6587" y="3136"/>
                                <a:pt x="6482" y="3254"/>
                              </a:cubicBezTo>
                              <a:cubicBezTo>
                                <a:pt x="6438" y="3304"/>
                                <a:pt x="6412" y="3401"/>
                                <a:pt x="6429" y="3466"/>
                              </a:cubicBezTo>
                              <a:cubicBezTo>
                                <a:pt x="6459" y="3581"/>
                                <a:pt x="6492" y="3568"/>
                                <a:pt x="6588" y="3625"/>
                              </a:cubicBezTo>
                              <a:cubicBezTo>
                                <a:pt x="6711" y="3698"/>
                                <a:pt x="6828" y="3706"/>
                                <a:pt x="6959" y="3757"/>
                              </a:cubicBezTo>
                              <a:cubicBezTo>
                                <a:pt x="7102" y="3813"/>
                                <a:pt x="7277" y="3848"/>
                                <a:pt x="7435" y="3863"/>
                              </a:cubicBezTo>
                              <a:cubicBezTo>
                                <a:pt x="7595" y="3878"/>
                                <a:pt x="7807" y="3896"/>
                                <a:pt x="7964" y="3889"/>
                              </a:cubicBezTo>
                              <a:cubicBezTo>
                                <a:pt x="8168" y="3880"/>
                                <a:pt x="8375" y="3861"/>
                                <a:pt x="8573" y="3810"/>
                              </a:cubicBezTo>
                              <a:cubicBezTo>
                                <a:pt x="8691" y="3780"/>
                                <a:pt x="8841" y="3744"/>
                                <a:pt x="8943" y="3678"/>
                              </a:cubicBezTo>
                              <a:cubicBezTo>
                                <a:pt x="9015" y="3631"/>
                                <a:pt x="9087" y="3540"/>
                                <a:pt x="9128" y="3466"/>
                              </a:cubicBezTo>
                              <a:cubicBezTo>
                                <a:pt x="9167" y="3395"/>
                                <a:pt x="9169" y="3301"/>
                                <a:pt x="9128" y="3228"/>
                              </a:cubicBezTo>
                              <a:cubicBezTo>
                                <a:pt x="9080" y="3144"/>
                                <a:pt x="8980" y="3052"/>
                                <a:pt x="8890" y="3016"/>
                              </a:cubicBezTo>
                              <a:cubicBezTo>
                                <a:pt x="8755" y="2961"/>
                                <a:pt x="8611" y="2915"/>
                                <a:pt x="8467" y="2884"/>
                              </a:cubicBezTo>
                              <a:cubicBezTo>
                                <a:pt x="8287" y="2845"/>
                                <a:pt x="8142" y="2869"/>
                                <a:pt x="7964" y="2884"/>
                              </a:cubicBezTo>
                              <a:cubicBezTo>
                                <a:pt x="7894" y="2884"/>
                                <a:pt x="7876" y="2884"/>
                                <a:pt x="7832" y="2884"/>
                              </a:cubicBezTo>
                            </a:path>
                            <a:path w="12569" h="1932">
                              <a:moveTo>
                                <a:pt x="6350" y="1958"/>
                              </a:moveTo>
                              <a:cubicBezTo>
                                <a:pt x="6350" y="2155"/>
                                <a:pt x="6353" y="2351"/>
                                <a:pt x="6376" y="2540"/>
                              </a:cubicBezTo>
                              <a:cubicBezTo>
                                <a:pt x="6387" y="2629"/>
                                <a:pt x="6359" y="2614"/>
                                <a:pt x="6403" y="2673"/>
                              </a:cubicBezTo>
                            </a:path>
                            <a:path w="12569" h="1932">
                              <a:moveTo>
                                <a:pt x="6165" y="1984"/>
                              </a:moveTo>
                              <a:cubicBezTo>
                                <a:pt x="6165" y="1897"/>
                                <a:pt x="6165" y="2045"/>
                                <a:pt x="6165" y="1958"/>
                              </a:cubicBezTo>
                              <a:cubicBezTo>
                                <a:pt x="6232" y="1958"/>
                                <a:pt x="6345" y="1960"/>
                                <a:pt x="6403" y="1984"/>
                              </a:cubicBezTo>
                              <a:cubicBezTo>
                                <a:pt x="6519" y="2032"/>
                                <a:pt x="6647" y="2088"/>
                                <a:pt x="6747" y="2170"/>
                              </a:cubicBezTo>
                              <a:cubicBezTo>
                                <a:pt x="6831" y="2239"/>
                                <a:pt x="6859" y="2309"/>
                                <a:pt x="6826" y="2408"/>
                              </a:cubicBezTo>
                              <a:cubicBezTo>
                                <a:pt x="6780" y="2546"/>
                                <a:pt x="6676" y="2578"/>
                                <a:pt x="6562" y="2646"/>
                              </a:cubicBezTo>
                              <a:cubicBezTo>
                                <a:pt x="6473" y="2699"/>
                                <a:pt x="6372" y="2749"/>
                                <a:pt x="6271" y="2778"/>
                              </a:cubicBezTo>
                              <a:cubicBezTo>
                                <a:pt x="6244" y="2778"/>
                                <a:pt x="6236" y="2778"/>
                                <a:pt x="6218" y="2778"/>
                              </a:cubicBezTo>
                            </a:path>
                            <a:path w="12569" h="1932">
                              <a:moveTo>
                                <a:pt x="6985" y="2197"/>
                              </a:moveTo>
                              <a:cubicBezTo>
                                <a:pt x="6985" y="2253"/>
                                <a:pt x="6968" y="2276"/>
                                <a:pt x="6959" y="2329"/>
                              </a:cubicBezTo>
                              <a:cubicBezTo>
                                <a:pt x="6944" y="2412"/>
                                <a:pt x="6932" y="2478"/>
                                <a:pt x="6932" y="2567"/>
                              </a:cubicBezTo>
                              <a:cubicBezTo>
                                <a:pt x="6932" y="2602"/>
                                <a:pt x="6932" y="2638"/>
                                <a:pt x="6932" y="2673"/>
                              </a:cubicBezTo>
                              <a:cubicBezTo>
                                <a:pt x="6972" y="2692"/>
                                <a:pt x="7012" y="2681"/>
                                <a:pt x="7064" y="2646"/>
                              </a:cubicBezTo>
                              <a:cubicBezTo>
                                <a:pt x="7145" y="2591"/>
                                <a:pt x="7162" y="2519"/>
                                <a:pt x="7197" y="2435"/>
                              </a:cubicBezTo>
                              <a:cubicBezTo>
                                <a:pt x="7232" y="2352"/>
                                <a:pt x="7230" y="2337"/>
                                <a:pt x="7170" y="2276"/>
                              </a:cubicBezTo>
                              <a:cubicBezTo>
                                <a:pt x="7121" y="2227"/>
                                <a:pt x="7108" y="2223"/>
                                <a:pt x="7038" y="2223"/>
                              </a:cubicBezTo>
                            </a:path>
                            <a:path w="12569" h="1932">
                              <a:moveTo>
                                <a:pt x="7223" y="2197"/>
                              </a:moveTo>
                              <a:cubicBezTo>
                                <a:pt x="7251" y="2233"/>
                                <a:pt x="7259" y="2262"/>
                                <a:pt x="7276" y="2302"/>
                              </a:cubicBezTo>
                              <a:cubicBezTo>
                                <a:pt x="7310" y="2380"/>
                                <a:pt x="7323" y="2483"/>
                                <a:pt x="7329" y="2567"/>
                              </a:cubicBezTo>
                              <a:cubicBezTo>
                                <a:pt x="7331" y="2593"/>
                                <a:pt x="7329" y="2620"/>
                                <a:pt x="7329" y="2646"/>
                              </a:cubicBezTo>
                              <a:cubicBezTo>
                                <a:pt x="7382" y="2628"/>
                                <a:pt x="7338" y="2597"/>
                                <a:pt x="7355" y="2540"/>
                              </a:cubicBezTo>
                              <a:cubicBezTo>
                                <a:pt x="7375" y="2472"/>
                                <a:pt x="7386" y="2395"/>
                                <a:pt x="7408" y="2329"/>
                              </a:cubicBezTo>
                              <a:cubicBezTo>
                                <a:pt x="7426" y="2277"/>
                                <a:pt x="7427" y="2261"/>
                                <a:pt x="7461" y="2249"/>
                              </a:cubicBezTo>
                              <a:cubicBezTo>
                                <a:pt x="7496" y="2258"/>
                                <a:pt x="7532" y="2290"/>
                                <a:pt x="7541" y="2329"/>
                              </a:cubicBezTo>
                              <a:cubicBezTo>
                                <a:pt x="7557" y="2400"/>
                                <a:pt x="7577" y="2469"/>
                                <a:pt x="7594" y="2540"/>
                              </a:cubicBezTo>
                              <a:cubicBezTo>
                                <a:pt x="7594" y="2567"/>
                                <a:pt x="7594" y="2575"/>
                                <a:pt x="7594" y="2593"/>
                              </a:cubicBezTo>
                              <a:cubicBezTo>
                                <a:pt x="7550" y="2579"/>
                                <a:pt x="7567" y="2541"/>
                                <a:pt x="7567" y="2487"/>
                              </a:cubicBezTo>
                              <a:cubicBezTo>
                                <a:pt x="7567" y="2417"/>
                                <a:pt x="7539" y="2278"/>
                                <a:pt x="7594" y="2223"/>
                              </a:cubicBezTo>
                              <a:cubicBezTo>
                                <a:pt x="7605" y="2212"/>
                                <a:pt x="7675" y="2184"/>
                                <a:pt x="7699" y="2197"/>
                              </a:cubicBezTo>
                              <a:cubicBezTo>
                                <a:pt x="7747" y="2223"/>
                                <a:pt x="7781" y="2285"/>
                                <a:pt x="7805" y="2329"/>
                              </a:cubicBezTo>
                              <a:cubicBezTo>
                                <a:pt x="7840" y="2393"/>
                                <a:pt x="7832" y="2442"/>
                                <a:pt x="7832" y="2514"/>
                              </a:cubicBezTo>
                              <a:cubicBezTo>
                                <a:pt x="7832" y="2552"/>
                                <a:pt x="7812" y="2583"/>
                                <a:pt x="7805" y="2619"/>
                              </a:cubicBezTo>
                            </a:path>
                            <a:path w="12569" h="1932">
                              <a:moveTo>
                                <a:pt x="8176" y="2170"/>
                              </a:moveTo>
                              <a:cubicBezTo>
                                <a:pt x="8163" y="2222"/>
                                <a:pt x="8107" y="2285"/>
                                <a:pt x="8070" y="2329"/>
                              </a:cubicBezTo>
                              <a:cubicBezTo>
                                <a:pt x="8021" y="2388"/>
                                <a:pt x="7932" y="2464"/>
                                <a:pt x="7911" y="2540"/>
                              </a:cubicBezTo>
                              <a:cubicBezTo>
                                <a:pt x="7901" y="2575"/>
                                <a:pt x="7911" y="2635"/>
                                <a:pt x="7911" y="2673"/>
                              </a:cubicBezTo>
                              <a:cubicBezTo>
                                <a:pt x="7966" y="2659"/>
                                <a:pt x="8000" y="2610"/>
                                <a:pt x="8043" y="2567"/>
                              </a:cubicBezTo>
                              <a:cubicBezTo>
                                <a:pt x="8099" y="2511"/>
                                <a:pt x="8103" y="2421"/>
                                <a:pt x="8149" y="2355"/>
                              </a:cubicBezTo>
                              <a:cubicBezTo>
                                <a:pt x="8177" y="2315"/>
                                <a:pt x="8176" y="2300"/>
                                <a:pt x="8176" y="2249"/>
                              </a:cubicBezTo>
                              <a:cubicBezTo>
                                <a:pt x="8176" y="2373"/>
                                <a:pt x="8131" y="2604"/>
                                <a:pt x="8202" y="2699"/>
                              </a:cubicBezTo>
                            </a:path>
                            <a:path w="12569" h="1932">
                              <a:moveTo>
                                <a:pt x="8440" y="2355"/>
                              </a:moveTo>
                              <a:cubicBezTo>
                                <a:pt x="8471" y="2386"/>
                                <a:pt x="8412" y="2444"/>
                                <a:pt x="8440" y="2514"/>
                              </a:cubicBezTo>
                              <a:cubicBezTo>
                                <a:pt x="8461" y="2568"/>
                                <a:pt x="8467" y="2606"/>
                                <a:pt x="8467" y="2673"/>
                              </a:cubicBezTo>
                              <a:cubicBezTo>
                                <a:pt x="8467" y="2682"/>
                                <a:pt x="8467" y="2690"/>
                                <a:pt x="8467" y="2699"/>
                              </a:cubicBezTo>
                            </a:path>
                            <a:path w="12569" h="1932">
                              <a:moveTo>
                                <a:pt x="8467" y="2117"/>
                              </a:moveTo>
                              <a:cubicBezTo>
                                <a:pt x="8467" y="2204"/>
                                <a:pt x="8467" y="2056"/>
                                <a:pt x="8467" y="2143"/>
                              </a:cubicBezTo>
                            </a:path>
                            <a:path w="12569" h="1932">
                              <a:moveTo>
                                <a:pt x="8652" y="2329"/>
                              </a:moveTo>
                              <a:cubicBezTo>
                                <a:pt x="8652" y="2449"/>
                                <a:pt x="8650" y="2560"/>
                                <a:pt x="8678" y="2673"/>
                              </a:cubicBezTo>
                              <a:cubicBezTo>
                                <a:pt x="8680" y="2680"/>
                                <a:pt x="8678" y="2769"/>
                                <a:pt x="8678" y="2699"/>
                              </a:cubicBezTo>
                              <a:cubicBezTo>
                                <a:pt x="8678" y="2631"/>
                                <a:pt x="8697" y="2580"/>
                                <a:pt x="8705" y="2514"/>
                              </a:cubicBezTo>
                              <a:cubicBezTo>
                                <a:pt x="8717" y="2412"/>
                                <a:pt x="8736" y="2345"/>
                                <a:pt x="8758" y="2249"/>
                              </a:cubicBezTo>
                              <a:cubicBezTo>
                                <a:pt x="8774" y="2177"/>
                                <a:pt x="8795" y="2149"/>
                                <a:pt x="8864" y="2143"/>
                              </a:cubicBezTo>
                              <a:cubicBezTo>
                                <a:pt x="8912" y="2139"/>
                                <a:pt x="8983" y="2204"/>
                                <a:pt x="8996" y="2249"/>
                              </a:cubicBezTo>
                              <a:cubicBezTo>
                                <a:pt x="9016" y="2316"/>
                                <a:pt x="9022" y="2388"/>
                                <a:pt x="9022" y="2461"/>
                              </a:cubicBezTo>
                              <a:cubicBezTo>
                                <a:pt x="9022" y="2531"/>
                                <a:pt x="9002" y="2581"/>
                                <a:pt x="8996" y="2646"/>
                              </a:cubicBezTo>
                              <a:cubicBezTo>
                                <a:pt x="8996" y="2655"/>
                                <a:pt x="8996" y="2664"/>
                                <a:pt x="8996" y="2673"/>
                              </a:cubicBezTo>
                            </a:path>
                            <a:path w="12569" h="1932">
                              <a:moveTo>
                                <a:pt x="8916" y="2858"/>
                              </a:moveTo>
                              <a:cubicBezTo>
                                <a:pt x="8818" y="2847"/>
                                <a:pt x="8725" y="2842"/>
                                <a:pt x="8625" y="2831"/>
                              </a:cubicBezTo>
                              <a:cubicBezTo>
                                <a:pt x="8347" y="2800"/>
                                <a:pt x="8059" y="2787"/>
                                <a:pt x="7779" y="2805"/>
                              </a:cubicBezTo>
                              <a:cubicBezTo>
                                <a:pt x="7487" y="2824"/>
                                <a:pt x="7197" y="2845"/>
                                <a:pt x="6906" y="2884"/>
                              </a:cubicBezTo>
                              <a:cubicBezTo>
                                <a:pt x="6729" y="2907"/>
                                <a:pt x="6550" y="2941"/>
                                <a:pt x="6376" y="2964"/>
                              </a:cubicBezTo>
                              <a:cubicBezTo>
                                <a:pt x="6332" y="2964"/>
                                <a:pt x="6323" y="2964"/>
                                <a:pt x="6297" y="2964"/>
                              </a:cubicBezTo>
                            </a:path>
                            <a:path w="12569" h="1932">
                              <a:moveTo>
                                <a:pt x="8943" y="3043"/>
                              </a:moveTo>
                              <a:cubicBezTo>
                                <a:pt x="8782" y="3043"/>
                                <a:pt x="8627" y="3024"/>
                                <a:pt x="8467" y="3016"/>
                              </a:cubicBezTo>
                              <a:cubicBezTo>
                                <a:pt x="8174" y="3002"/>
                                <a:pt x="7885" y="3031"/>
                                <a:pt x="7594" y="3043"/>
                              </a:cubicBezTo>
                              <a:cubicBezTo>
                                <a:pt x="7342" y="3053"/>
                                <a:pt x="7101" y="3070"/>
                                <a:pt x="6853" y="3122"/>
                              </a:cubicBezTo>
                              <a:cubicBezTo>
                                <a:pt x="6770" y="3140"/>
                                <a:pt x="6662" y="3139"/>
                                <a:pt x="6588" y="3175"/>
                              </a:cubicBezTo>
                              <a:cubicBezTo>
                                <a:pt x="6579" y="3184"/>
                                <a:pt x="6571" y="3193"/>
                                <a:pt x="6562" y="3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5,1958" coordsize="12569,1932" path="m10239,2329c10188,2380,10142,2424,10107,2487c10054,2583,9992,2679,9948,2778c9899,2889,9922,3029,9922,3148c9922,3256,9957,3333,10028,3413c10085,3476,10153,3514,10239,3519c10283,3522,10328,3519,10372,3519em10213,3122c10224,3080,10243,3046,10292,3043c10370,3037,10451,3043,10530,3043em10769,3387c10769,3334,10781,3324,10795,3281c10812,3227,10836,3168,10874,3122c10939,3042,10979,3021,11060,2964c11087,2945,11153,2915,11192,2937c11246,2968,11246,3027,11271,3069c11300,3117,11337,3162,11377,3202c11428,3252,11468,3254,11536,3254c11606,3254,11640,3251,11695,3202c11744,3158,11727,3111,11721,3069c11712,3005,11659,2961,11589,2937c11551,2924,11460,2949,11430,2964c11389,2984,11345,3082,11324,3122c11297,3173,11236,3269,11192,3307c11142,3350,11018,3403,10954,3413c10873,3425,10699,3433,10636,3387c10603,3362,10592,3342,10583,3307em11880,3360c11920,3415,11913,3441,11906,3493c11896,3566,11907,3591,11853,3651c11824,3683,11812,3695,11774,3704em12144,2937c12153,2937,12162,2937,12171,2937c12186,2889,12246,2910,12303,2910c12338,2910,12374,2910,12409,2910em12806,2699c12819,2705,12823,2755,12806,2805c12788,2858,12757,2944,12726,2990c12702,3025,12673,3061,12647,3069c12697,3107,12740,3096,12806,3096c12912,3096,13017,3096,13123,3096em13203,2567c13235,2567,13203,2565,13203,2619c13203,2703,13150,2778,13123,2858c13086,2964,13023,3073,12991,3175c12970,3242,12967,3353,12938,3413c12915,3437,12906,3442,12912,3466em13044,2117c13063,2127,13162,2165,13203,2197c13337,2301,13467,2447,13547,2593c13611,2710,13669,2853,13653,2990c13637,3124,13612,3242,13547,3360c13507,3433,13414,3540,13388,3599c13375,3630,13373,3672,13361,3704em14155,2884c14179,2907,14188,2920,14182,2884c14182,2955,14186,3004,14155,3069c14122,3140,14129,3203,14129,3281c14129,3351,14134,3386,14182,3440c14215,3477,14293,3479,14340,3466c14421,3444,14504,3373,14552,3307c14597,3246,14667,3145,14684,3069c14695,3021,14684,2960,14684,2910em15849,2170c15822,2197,15821,2168,15796,2197c15736,2266,15678,2337,15610,2408c15508,2515,15454,2615,15399,2752c15351,2871,15343,2976,15319,3096c15298,3204,15317,3309,15372,3413c15408,3481,15512,3530,15584,3545c15624,3553,15675,3545,15716,3545em15954,2699c15992,2687,15989,2672,16034,2646c16120,2596,16208,2619,16298,2646c16386,2672,16486,2705,16536,2778c16574,2833,16490,2891,16457,2910c16394,2947,16315,2978,16245,2990c16185,3000,16141,3003,16087,3016c16207,3016,16314,3012,16431,3043c16534,3070,16619,3132,16695,3202c16736,3239,16714,3299,16669,3334c16629,3365,16457,3381,16404,3387c16333,3395,16227,3396,16166,3360c16157,3351,16149,3343,16140,3334em17039,3307c17039,3365,17079,3409,17066,3466c17054,3519,17044,3584,17013,3625em17330,3228c17330,3170,17331,3151,17357,3096c17395,3016,17433,2927,17489,2858c17542,2793,17673,2718,17754,2699c17811,2686,17897,2691,17939,2725c17994,2769,18014,2845,18018,2910c18024,3024,18020,3121,18045,3228c18057,3279,18073,3360,18150,3334c18196,3319,18230,3270,18256,3228c18300,3155,18309,3129,18309,3043c18309,3004,18286,2968,18256,2964c18222,2960,18116,2975,18098,2990c18046,3034,18001,3104,17939,3148c17851,3210,17700,3287,17595,3307c17538,3318,17486,3307,17463,3281c17439,3257,17430,3252,17436,3228em18230,2117c18242,2154,18207,2099,18256,2197c18313,2309,18373,2384,18441,2487c18523,2613,18626,2742,18680,2884c18720,2990,18755,3140,18733,3254c18716,3342,18648,3441,18574,3493c18506,3540,18444,3585,18362,3599c18336,3599,18327,3599,18309,3599em8255,2937c8239,2914,8239,2881,8202,2858c8145,2822,8057,2808,7990,2805c7823,2799,7651,2796,7488,2831c7289,2874,7090,2903,6906,2990c6765,3057,6587,3136,6482,3254c6438,3304,6412,3401,6429,3466c6459,3581,6492,3568,6588,3625c6711,3698,6828,3706,6959,3757c7102,3813,7277,3848,7435,3863c7595,3878,7807,3896,7964,3889c8168,3880,8375,3861,8573,3810c8691,3780,8841,3744,8943,3678c9015,3631,9087,3540,9128,3466c9167,3395,9169,3301,9128,3228c9080,3144,8980,3052,8890,3016c8755,2961,8611,2915,8467,2884c8287,2845,8142,2869,7964,2884c7894,2884,7876,2884,7832,2884em6350,1958c6350,2155,6353,2351,6376,2540c6387,2629,6359,2614,6403,2673em6165,1984c6165,1897,6165,2045,6165,1958c6232,1958,6345,1960,6403,1984c6519,2032,6647,2088,6747,2170c6831,2239,6859,2309,6826,2408c6780,2546,6676,2578,6562,2646c6473,2699,6372,2749,6271,2778c6244,2778,6236,2778,6218,2778em6985,2197c6985,2253,6968,2276,6959,2329c6944,2412,6932,2478,6932,2567c6932,2602,6932,2638,6932,2673c6972,2692,7012,2681,7064,2646c7145,2591,7162,2519,7197,2435c7232,2352,7230,2337,7170,2276c7121,2227,7108,2223,7038,2223em7223,2197c7251,2233,7259,2262,7276,2302c7310,2380,7323,2483,7329,2567c7331,2593,7329,2620,7329,2646c7382,2628,7338,2597,7355,2540c7375,2472,7386,2395,7408,2329c7426,2277,7427,2261,7461,2249c7496,2258,7532,2290,7541,2329c7557,2400,7577,2469,7594,2540c7594,2567,7594,2575,7594,2593c7550,2579,7567,2541,7567,2487c7567,2417,7539,2278,7594,2223c7605,2212,7675,2184,7699,2197c7747,2223,7781,2285,7805,2329c7840,2393,7832,2442,7832,2514c7832,2552,7812,2583,7805,2619em8176,2170c8163,2222,8107,2285,8070,2329c8021,2388,7932,2464,7911,2540c7901,2575,7911,2635,7911,2673c7966,2659,8000,2610,8043,2567c8099,2511,8103,2421,8149,2355c8177,2315,8176,2300,8176,2249c8176,2373,8131,2604,8202,2699em8440,2355c8471,2386,8412,2444,8440,2514c8461,2568,8467,2606,8467,2673c8467,2682,8467,2690,8467,2699em8467,2117c8467,2204,8467,2056,8467,2143em8652,2329c8652,2449,8650,2560,8678,2673c8680,2680,8678,2769,8678,2699c8678,2631,8697,2580,8705,2514c8717,2412,8736,2345,8758,2249c8774,2177,8795,2149,8864,2143c8912,2139,8983,2204,8996,2249c9016,2316,9022,2388,9022,2461c9022,2531,9002,2581,8996,2646c8996,2655,8996,2664,8996,2673em8916,2858c8818,2847,8725,2842,8625,2831c8347,2800,8059,2787,7779,2805c7487,2824,7197,2845,6906,2884c6729,2907,6550,2941,6376,2964c6332,2964,6323,2964,6297,2964em8943,3043c8782,3043,8627,3024,8467,3016c8174,3002,7885,3031,7594,3043c7342,3053,7101,3070,6853,3122c6770,3140,6662,3139,6588,3175c6579,3184,6571,3193,6562,3202e" stroked="t" o:allowincell="f" style="position:absolute;margin-left:84.75pt;margin-top:-16.5pt;width:356.25pt;height:5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47750</wp:posOffset>
                </wp:positionH>
                <wp:positionV relativeFrom="paragraph">
                  <wp:posOffset>66675</wp:posOffset>
                </wp:positionV>
                <wp:extent cx="1257935" cy="800735"/>
                <wp:effectExtent l="3175" t="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2224">
                              <a:moveTo>
                                <a:pt x="3757" y="2752"/>
                              </a:moveTo>
                              <a:cubicBezTo>
                                <a:pt x="3744" y="2749"/>
                                <a:pt x="3688" y="2745"/>
                                <a:pt x="3625" y="2752"/>
                              </a:cubicBezTo>
                              <a:cubicBezTo>
                                <a:pt x="3528" y="2763"/>
                                <a:pt x="3451" y="2797"/>
                                <a:pt x="3360" y="2831"/>
                              </a:cubicBezTo>
                              <a:cubicBezTo>
                                <a:pt x="3259" y="2869"/>
                                <a:pt x="3174" y="2916"/>
                                <a:pt x="3096" y="2990"/>
                              </a:cubicBezTo>
                              <a:cubicBezTo>
                                <a:pt x="3027" y="3056"/>
                                <a:pt x="3020" y="3086"/>
                                <a:pt x="3016" y="3175"/>
                              </a:cubicBezTo>
                              <a:cubicBezTo>
                                <a:pt x="3012" y="3267"/>
                                <a:pt x="3080" y="3333"/>
                                <a:pt x="3149" y="3387"/>
                              </a:cubicBezTo>
                              <a:cubicBezTo>
                                <a:pt x="3238" y="3457"/>
                                <a:pt x="3332" y="3499"/>
                                <a:pt x="3413" y="3572"/>
                              </a:cubicBezTo>
                              <a:cubicBezTo>
                                <a:pt x="3447" y="3603"/>
                                <a:pt x="3535" y="3670"/>
                                <a:pt x="3493" y="3731"/>
                              </a:cubicBezTo>
                              <a:cubicBezTo>
                                <a:pt x="3466" y="3770"/>
                                <a:pt x="3378" y="3819"/>
                                <a:pt x="3334" y="3837"/>
                              </a:cubicBezTo>
                              <a:cubicBezTo>
                                <a:pt x="3286" y="3857"/>
                                <a:pt x="3129" y="3888"/>
                                <a:pt x="3096" y="3916"/>
                              </a:cubicBezTo>
                              <a:cubicBezTo>
                                <a:pt x="3053" y="3952"/>
                                <a:pt x="3085" y="3990"/>
                                <a:pt x="3122" y="4022"/>
                              </a:cubicBezTo>
                              <a:cubicBezTo>
                                <a:pt x="3175" y="4068"/>
                                <a:pt x="3298" y="4083"/>
                                <a:pt x="3360" y="4101"/>
                              </a:cubicBezTo>
                              <a:cubicBezTo>
                                <a:pt x="3408" y="4115"/>
                                <a:pt x="3520" y="4173"/>
                                <a:pt x="3545" y="4207"/>
                              </a:cubicBezTo>
                              <a:cubicBezTo>
                                <a:pt x="3584" y="4261"/>
                                <a:pt x="3490" y="4321"/>
                                <a:pt x="3466" y="4339"/>
                              </a:cubicBezTo>
                              <a:cubicBezTo>
                                <a:pt x="3386" y="4398"/>
                                <a:pt x="3276" y="4436"/>
                                <a:pt x="3201" y="4498"/>
                              </a:cubicBezTo>
                              <a:cubicBezTo>
                                <a:pt x="3162" y="4531"/>
                                <a:pt x="3015" y="4646"/>
                                <a:pt x="3043" y="4710"/>
                              </a:cubicBezTo>
                              <a:cubicBezTo>
                                <a:pt x="3074" y="4779"/>
                                <a:pt x="3172" y="4825"/>
                                <a:pt x="3228" y="4842"/>
                              </a:cubicBezTo>
                              <a:cubicBezTo>
                                <a:pt x="3318" y="4870"/>
                                <a:pt x="3403" y="4907"/>
                                <a:pt x="3493" y="4921"/>
                              </a:cubicBezTo>
                              <a:cubicBezTo>
                                <a:pt x="3566" y="4932"/>
                                <a:pt x="3614" y="4929"/>
                                <a:pt x="3651" y="4948"/>
                              </a:cubicBezTo>
                            </a:path>
                            <a:path w="3493" h="2224">
                              <a:moveTo>
                                <a:pt x="529" y="2964"/>
                              </a:moveTo>
                              <a:cubicBezTo>
                                <a:pt x="509" y="3015"/>
                                <a:pt x="521" y="2977"/>
                                <a:pt x="529" y="3043"/>
                              </a:cubicBezTo>
                              <a:cubicBezTo>
                                <a:pt x="538" y="3117"/>
                                <a:pt x="544" y="3184"/>
                                <a:pt x="556" y="3254"/>
                              </a:cubicBezTo>
                              <a:cubicBezTo>
                                <a:pt x="566" y="3313"/>
                                <a:pt x="552" y="3364"/>
                                <a:pt x="582" y="3413"/>
                              </a:cubicBezTo>
                              <a:cubicBezTo>
                                <a:pt x="606" y="3437"/>
                                <a:pt x="615" y="3442"/>
                                <a:pt x="609" y="3466"/>
                              </a:cubicBezTo>
                              <a:cubicBezTo>
                                <a:pt x="626" y="3449"/>
                                <a:pt x="657" y="3418"/>
                                <a:pt x="688" y="3387"/>
                              </a:cubicBezTo>
                              <a:cubicBezTo>
                                <a:pt x="756" y="3319"/>
                                <a:pt x="802" y="3233"/>
                                <a:pt x="847" y="3148"/>
                              </a:cubicBezTo>
                              <a:cubicBezTo>
                                <a:pt x="878" y="3090"/>
                                <a:pt x="904" y="3045"/>
                                <a:pt x="926" y="2990"/>
                              </a:cubicBezTo>
                              <a:cubicBezTo>
                                <a:pt x="912" y="3032"/>
                                <a:pt x="915" y="3078"/>
                                <a:pt x="900" y="3122"/>
                              </a:cubicBezTo>
                              <a:cubicBezTo>
                                <a:pt x="874" y="3199"/>
                                <a:pt x="862" y="3209"/>
                                <a:pt x="900" y="3281"/>
                              </a:cubicBezTo>
                              <a:cubicBezTo>
                                <a:pt x="935" y="3347"/>
                                <a:pt x="946" y="3327"/>
                                <a:pt x="979" y="3360"/>
                              </a:cubicBezTo>
                              <a:cubicBezTo>
                                <a:pt x="1032" y="3323"/>
                                <a:pt x="1026" y="3308"/>
                                <a:pt x="1058" y="3254"/>
                              </a:cubicBezTo>
                              <a:cubicBezTo>
                                <a:pt x="1108" y="3171"/>
                                <a:pt x="1151" y="3086"/>
                                <a:pt x="1217" y="3016"/>
                              </a:cubicBezTo>
                              <a:cubicBezTo>
                                <a:pt x="1252" y="2978"/>
                                <a:pt x="1258" y="2964"/>
                                <a:pt x="1296" y="2937"/>
                              </a:cubicBezTo>
                              <a:cubicBezTo>
                                <a:pt x="1304" y="2991"/>
                                <a:pt x="1336" y="2998"/>
                                <a:pt x="1349" y="3043"/>
                              </a:cubicBezTo>
                              <a:cubicBezTo>
                                <a:pt x="1357" y="3070"/>
                                <a:pt x="1404" y="3185"/>
                                <a:pt x="1402" y="3202"/>
                              </a:cubicBezTo>
                              <a:cubicBezTo>
                                <a:pt x="1390" y="3291"/>
                                <a:pt x="1360" y="3284"/>
                                <a:pt x="1296" y="3307"/>
                              </a:cubicBezTo>
                              <a:cubicBezTo>
                                <a:pt x="1208" y="3339"/>
                                <a:pt x="1169" y="3343"/>
                                <a:pt x="1085" y="3334"/>
                              </a:cubicBezTo>
                              <a:cubicBezTo>
                                <a:pt x="1059" y="3331"/>
                                <a:pt x="1031" y="3337"/>
                                <a:pt x="1005" y="3334"/>
                              </a:cubicBezTo>
                              <a:cubicBezTo>
                                <a:pt x="1061" y="3289"/>
                                <a:pt x="1125" y="3260"/>
                                <a:pt x="1191" y="3228"/>
                              </a:cubicBezTo>
                              <a:cubicBezTo>
                                <a:pt x="1283" y="3183"/>
                                <a:pt x="1399" y="3153"/>
                                <a:pt x="1482" y="3096"/>
                              </a:cubicBezTo>
                              <a:cubicBezTo>
                                <a:pt x="1550" y="3050"/>
                                <a:pt x="1590" y="2947"/>
                                <a:pt x="1640" y="2884"/>
                              </a:cubicBezTo>
                              <a:cubicBezTo>
                                <a:pt x="1667" y="2858"/>
                                <a:pt x="1676" y="2849"/>
                                <a:pt x="1640" y="2831"/>
                              </a:cubicBezTo>
                              <a:cubicBezTo>
                                <a:pt x="1621" y="2870"/>
                                <a:pt x="1633" y="2845"/>
                                <a:pt x="1614" y="2884"/>
                              </a:cubicBezTo>
                              <a:cubicBezTo>
                                <a:pt x="1580" y="2953"/>
                                <a:pt x="1540" y="2986"/>
                                <a:pt x="1535" y="3069"/>
                              </a:cubicBezTo>
                              <a:cubicBezTo>
                                <a:pt x="1533" y="3108"/>
                                <a:pt x="1514" y="3207"/>
                                <a:pt x="1561" y="3228"/>
                              </a:cubicBezTo>
                              <a:cubicBezTo>
                                <a:pt x="1616" y="3253"/>
                                <a:pt x="1679" y="3210"/>
                                <a:pt x="1720" y="3202"/>
                              </a:cubicBezTo>
                              <a:cubicBezTo>
                                <a:pt x="1793" y="3188"/>
                                <a:pt x="1880" y="3135"/>
                                <a:pt x="1931" y="3069"/>
                              </a:cubicBezTo>
                              <a:cubicBezTo>
                                <a:pt x="1981" y="3003"/>
                                <a:pt x="2030" y="2944"/>
                                <a:pt x="2090" y="2884"/>
                              </a:cubicBezTo>
                              <a:cubicBezTo>
                                <a:pt x="2127" y="2847"/>
                                <a:pt x="2131" y="2833"/>
                                <a:pt x="2170" y="2805"/>
                              </a:cubicBezTo>
                              <a:cubicBezTo>
                                <a:pt x="2196" y="2851"/>
                                <a:pt x="2222" y="2885"/>
                                <a:pt x="2249" y="2937"/>
                              </a:cubicBezTo>
                              <a:cubicBezTo>
                                <a:pt x="2285" y="3006"/>
                                <a:pt x="2298" y="3046"/>
                                <a:pt x="2302" y="3122"/>
                              </a:cubicBezTo>
                              <a:cubicBezTo>
                                <a:pt x="2305" y="3188"/>
                                <a:pt x="2262" y="3236"/>
                                <a:pt x="2196" y="3254"/>
                              </a:cubicBezTo>
                              <a:cubicBezTo>
                                <a:pt x="2115" y="3276"/>
                                <a:pt x="2007" y="3251"/>
                                <a:pt x="1931" y="3228"/>
                              </a:cubicBezTo>
                              <a:cubicBezTo>
                                <a:pt x="1874" y="3211"/>
                                <a:pt x="1822" y="3202"/>
                                <a:pt x="1773" y="3175"/>
                              </a:cubicBezTo>
                              <a:cubicBezTo>
                                <a:pt x="1743" y="3175"/>
                                <a:pt x="1731" y="3172"/>
                                <a:pt x="1720" y="3148"/>
                              </a:cubicBezTo>
                            </a:path>
                            <a:path w="3493" h="2224">
                              <a:moveTo>
                                <a:pt x="397" y="3863"/>
                              </a:moveTo>
                              <a:cubicBezTo>
                                <a:pt x="397" y="4016"/>
                                <a:pt x="390" y="4168"/>
                                <a:pt x="423" y="4313"/>
                              </a:cubicBezTo>
                              <a:cubicBezTo>
                                <a:pt x="423" y="4339"/>
                                <a:pt x="423" y="4348"/>
                                <a:pt x="423" y="4366"/>
                              </a:cubicBezTo>
                            </a:path>
                            <a:path w="3493" h="2224">
                              <a:moveTo>
                                <a:pt x="291" y="4075"/>
                              </a:moveTo>
                              <a:cubicBezTo>
                                <a:pt x="242" y="4024"/>
                                <a:pt x="320" y="4088"/>
                                <a:pt x="344" y="4101"/>
                              </a:cubicBezTo>
                              <a:cubicBezTo>
                                <a:pt x="404" y="4135"/>
                                <a:pt x="483" y="4122"/>
                                <a:pt x="556" y="4101"/>
                              </a:cubicBezTo>
                              <a:cubicBezTo>
                                <a:pt x="637" y="4078"/>
                                <a:pt x="719" y="4008"/>
                                <a:pt x="767" y="3942"/>
                              </a:cubicBezTo>
                              <a:cubicBezTo>
                                <a:pt x="813" y="3878"/>
                                <a:pt x="820" y="3806"/>
                                <a:pt x="820" y="3731"/>
                              </a:cubicBezTo>
                              <a:cubicBezTo>
                                <a:pt x="820" y="3704"/>
                                <a:pt x="820" y="3695"/>
                                <a:pt x="794" y="3704"/>
                              </a:cubicBezTo>
                              <a:cubicBezTo>
                                <a:pt x="777" y="3773"/>
                                <a:pt x="745" y="3804"/>
                                <a:pt x="741" y="3889"/>
                              </a:cubicBezTo>
                              <a:cubicBezTo>
                                <a:pt x="737" y="3972"/>
                                <a:pt x="714" y="4043"/>
                                <a:pt x="714" y="4128"/>
                              </a:cubicBezTo>
                              <a:cubicBezTo>
                                <a:pt x="714" y="4176"/>
                                <a:pt x="741" y="4308"/>
                                <a:pt x="741" y="4260"/>
                              </a:cubicBezTo>
                              <a:cubicBezTo>
                                <a:pt x="741" y="4251"/>
                                <a:pt x="741" y="4243"/>
                                <a:pt x="741" y="4234"/>
                              </a:cubicBezTo>
                              <a:cubicBezTo>
                                <a:pt x="783" y="4205"/>
                                <a:pt x="757" y="4136"/>
                                <a:pt x="794" y="4075"/>
                              </a:cubicBezTo>
                              <a:cubicBezTo>
                                <a:pt x="809" y="4051"/>
                                <a:pt x="898" y="3984"/>
                                <a:pt x="926" y="3996"/>
                              </a:cubicBezTo>
                              <a:cubicBezTo>
                                <a:pt x="974" y="4017"/>
                                <a:pt x="991" y="4044"/>
                                <a:pt x="1005" y="4101"/>
                              </a:cubicBezTo>
                              <a:cubicBezTo>
                                <a:pt x="1018" y="4156"/>
                                <a:pt x="1013" y="4161"/>
                                <a:pt x="1058" y="4207"/>
                              </a:cubicBezTo>
                              <a:cubicBezTo>
                                <a:pt x="1082" y="4231"/>
                                <a:pt x="1087" y="4240"/>
                                <a:pt x="1111" y="4234"/>
                              </a:cubicBezTo>
                              <a:cubicBezTo>
                                <a:pt x="1120" y="4207"/>
                                <a:pt x="1145" y="4165"/>
                                <a:pt x="1164" y="4128"/>
                              </a:cubicBezTo>
                              <a:cubicBezTo>
                                <a:pt x="1190" y="4077"/>
                                <a:pt x="1233" y="4021"/>
                                <a:pt x="1244" y="3969"/>
                              </a:cubicBezTo>
                              <a:cubicBezTo>
                                <a:pt x="1259" y="3895"/>
                                <a:pt x="1231" y="3904"/>
                                <a:pt x="1217" y="3863"/>
                              </a:cubicBezTo>
                              <a:cubicBezTo>
                                <a:pt x="1160" y="3920"/>
                                <a:pt x="1169" y="3913"/>
                                <a:pt x="1138" y="3969"/>
                              </a:cubicBezTo>
                              <a:cubicBezTo>
                                <a:pt x="1108" y="4023"/>
                                <a:pt x="1111" y="4061"/>
                                <a:pt x="1111" y="4128"/>
                              </a:cubicBezTo>
                              <a:cubicBezTo>
                                <a:pt x="1111" y="4185"/>
                                <a:pt x="1125" y="4218"/>
                                <a:pt x="1191" y="4234"/>
                              </a:cubicBezTo>
                              <a:cubicBezTo>
                                <a:pt x="1209" y="4234"/>
                                <a:pt x="1226" y="4234"/>
                                <a:pt x="1244" y="4234"/>
                              </a:cubicBezTo>
                            </a:path>
                            <a:path w="3493" h="2224">
                              <a:moveTo>
                                <a:pt x="1482" y="3863"/>
                              </a:moveTo>
                              <a:cubicBezTo>
                                <a:pt x="1451" y="3818"/>
                                <a:pt x="1474" y="3836"/>
                                <a:pt x="1508" y="3810"/>
                              </a:cubicBezTo>
                              <a:cubicBezTo>
                                <a:pt x="1548" y="3780"/>
                                <a:pt x="1579" y="3727"/>
                                <a:pt x="1640" y="3757"/>
                              </a:cubicBezTo>
                              <a:cubicBezTo>
                                <a:pt x="1678" y="3775"/>
                                <a:pt x="1717" y="3791"/>
                                <a:pt x="1720" y="3837"/>
                              </a:cubicBezTo>
                              <a:cubicBezTo>
                                <a:pt x="1726" y="3913"/>
                                <a:pt x="1701" y="3955"/>
                                <a:pt x="1667" y="4022"/>
                              </a:cubicBezTo>
                              <a:cubicBezTo>
                                <a:pt x="1635" y="4085"/>
                                <a:pt x="1610" y="4130"/>
                                <a:pt x="1561" y="4180"/>
                              </a:cubicBezTo>
                              <a:cubicBezTo>
                                <a:pt x="1535" y="4207"/>
                                <a:pt x="1526" y="4216"/>
                                <a:pt x="1508" y="4234"/>
                              </a:cubicBezTo>
                              <a:cubicBezTo>
                                <a:pt x="1559" y="4234"/>
                                <a:pt x="1592" y="4209"/>
                                <a:pt x="1640" y="4207"/>
                              </a:cubicBezTo>
                              <a:cubicBezTo>
                                <a:pt x="1710" y="4203"/>
                                <a:pt x="1759" y="4180"/>
                                <a:pt x="1826" y="4180"/>
                              </a:cubicBezTo>
                            </a:path>
                            <a:path w="3493" h="2224">
                              <a:moveTo>
                                <a:pt x="1508" y="4075"/>
                              </a:moveTo>
                              <a:cubicBezTo>
                                <a:pt x="1569" y="4038"/>
                                <a:pt x="1645" y="4045"/>
                                <a:pt x="1720" y="4022"/>
                              </a:cubicBezTo>
                              <a:cubicBezTo>
                                <a:pt x="1830" y="3989"/>
                                <a:pt x="1921" y="3968"/>
                                <a:pt x="2011" y="3916"/>
                              </a:cubicBezTo>
                              <a:cubicBezTo>
                                <a:pt x="2058" y="3888"/>
                                <a:pt x="2145" y="3867"/>
                                <a:pt x="2170" y="3810"/>
                              </a:cubicBezTo>
                              <a:cubicBezTo>
                                <a:pt x="2170" y="3801"/>
                                <a:pt x="2170" y="3792"/>
                                <a:pt x="2170" y="3783"/>
                              </a:cubicBezTo>
                              <a:cubicBezTo>
                                <a:pt x="2123" y="3783"/>
                                <a:pt x="2049" y="3792"/>
                                <a:pt x="2011" y="3810"/>
                              </a:cubicBezTo>
                              <a:cubicBezTo>
                                <a:pt x="1949" y="3839"/>
                                <a:pt x="1848" y="3955"/>
                                <a:pt x="1826" y="4022"/>
                              </a:cubicBezTo>
                              <a:cubicBezTo>
                                <a:pt x="1820" y="4040"/>
                                <a:pt x="1859" y="4122"/>
                                <a:pt x="1879" y="4128"/>
                              </a:cubicBezTo>
                              <a:cubicBezTo>
                                <a:pt x="1965" y="4155"/>
                                <a:pt x="2028" y="4134"/>
                                <a:pt x="2117" y="4128"/>
                              </a:cubicBezTo>
                              <a:cubicBezTo>
                                <a:pt x="2126" y="4128"/>
                                <a:pt x="2134" y="4128"/>
                                <a:pt x="2143" y="4128"/>
                              </a:cubicBezTo>
                            </a:path>
                            <a:path w="3493" h="2224">
                              <a:moveTo>
                                <a:pt x="2328" y="3783"/>
                              </a:moveTo>
                              <a:cubicBezTo>
                                <a:pt x="2295" y="3806"/>
                                <a:pt x="2291" y="3778"/>
                                <a:pt x="2275" y="3810"/>
                              </a:cubicBezTo>
                              <a:cubicBezTo>
                                <a:pt x="2254" y="3852"/>
                                <a:pt x="2234" y="3915"/>
                                <a:pt x="2249" y="3969"/>
                              </a:cubicBezTo>
                              <a:cubicBezTo>
                                <a:pt x="2260" y="4008"/>
                                <a:pt x="2284" y="4097"/>
                                <a:pt x="2302" y="4128"/>
                              </a:cubicBezTo>
                              <a:cubicBezTo>
                                <a:pt x="2324" y="4166"/>
                                <a:pt x="2323" y="4170"/>
                                <a:pt x="2355" y="4180"/>
                              </a:cubicBezTo>
                              <a:cubicBezTo>
                                <a:pt x="2355" y="4109"/>
                                <a:pt x="2362" y="4055"/>
                                <a:pt x="2381" y="3996"/>
                              </a:cubicBezTo>
                              <a:cubicBezTo>
                                <a:pt x="2406" y="3920"/>
                                <a:pt x="2443" y="3885"/>
                                <a:pt x="2514" y="3837"/>
                              </a:cubicBezTo>
                              <a:cubicBezTo>
                                <a:pt x="2570" y="3799"/>
                                <a:pt x="2660" y="3773"/>
                                <a:pt x="2725" y="3757"/>
                              </a:cubicBezTo>
                              <a:cubicBezTo>
                                <a:pt x="2734" y="3757"/>
                                <a:pt x="2743" y="3757"/>
                                <a:pt x="2752" y="3757"/>
                              </a:cubicBezTo>
                              <a:cubicBezTo>
                                <a:pt x="2734" y="3827"/>
                                <a:pt x="2689" y="3814"/>
                                <a:pt x="2646" y="3863"/>
                              </a:cubicBezTo>
                              <a:cubicBezTo>
                                <a:pt x="2605" y="3910"/>
                                <a:pt x="2571" y="3963"/>
                                <a:pt x="2566" y="4022"/>
                              </a:cubicBezTo>
                              <a:cubicBezTo>
                                <a:pt x="2561" y="4077"/>
                                <a:pt x="2564" y="4079"/>
                                <a:pt x="2593" y="4101"/>
                              </a:cubicBezTo>
                              <a:cubicBezTo>
                                <a:pt x="2641" y="4138"/>
                                <a:pt x="2692" y="4121"/>
                                <a:pt x="2752" y="4101"/>
                              </a:cubicBezTo>
                              <a:cubicBezTo>
                                <a:pt x="2818" y="4079"/>
                                <a:pt x="2911" y="4005"/>
                                <a:pt x="2937" y="3942"/>
                              </a:cubicBezTo>
                              <a:cubicBezTo>
                                <a:pt x="2957" y="3895"/>
                                <a:pt x="2964" y="3851"/>
                                <a:pt x="2937" y="3810"/>
                              </a:cubicBezTo>
                              <a:cubicBezTo>
                                <a:pt x="2918" y="3782"/>
                                <a:pt x="2862" y="3760"/>
                                <a:pt x="2831" y="3757"/>
                              </a:cubicBezTo>
                              <a:cubicBezTo>
                                <a:pt x="2786" y="3752"/>
                                <a:pt x="2786" y="3777"/>
                                <a:pt x="2778" y="3810"/>
                              </a:cubicBezTo>
                            </a:path>
                            <a:path w="3493" h="2224">
                              <a:moveTo>
                                <a:pt x="3175" y="3704"/>
                              </a:moveTo>
                              <a:cubicBezTo>
                                <a:pt x="3165" y="3675"/>
                                <a:pt x="3114" y="3659"/>
                                <a:pt x="3069" y="3678"/>
                              </a:cubicBezTo>
                              <a:cubicBezTo>
                                <a:pt x="3032" y="3693"/>
                                <a:pt x="2995" y="3714"/>
                                <a:pt x="2990" y="3757"/>
                              </a:cubicBezTo>
                              <a:cubicBezTo>
                                <a:pt x="2985" y="3804"/>
                                <a:pt x="3033" y="3867"/>
                                <a:pt x="3069" y="3889"/>
                              </a:cubicBezTo>
                              <a:cubicBezTo>
                                <a:pt x="3145" y="3935"/>
                                <a:pt x="3229" y="3979"/>
                                <a:pt x="3307" y="4022"/>
                              </a:cubicBezTo>
                              <a:cubicBezTo>
                                <a:pt x="3339" y="4040"/>
                                <a:pt x="3419" y="4044"/>
                                <a:pt x="3387" y="4101"/>
                              </a:cubicBezTo>
                              <a:cubicBezTo>
                                <a:pt x="3358" y="4152"/>
                                <a:pt x="3251" y="4128"/>
                                <a:pt x="3201" y="4128"/>
                              </a:cubicBezTo>
                              <a:cubicBezTo>
                                <a:pt x="3164" y="4128"/>
                                <a:pt x="3062" y="4151"/>
                                <a:pt x="3043" y="4180"/>
                              </a:cubicBezTo>
                              <a:cubicBezTo>
                                <a:pt x="3043" y="4189"/>
                                <a:pt x="3043" y="4198"/>
                                <a:pt x="3043" y="4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,2725" coordsize="3493,2224" path="m3757,2752c3744,2749,3688,2745,3625,2752c3528,2763,3451,2797,3360,2831c3259,2869,3174,2916,3096,2990c3027,3056,3020,3086,3016,3175c3012,3267,3080,3333,3149,3387c3238,3457,3332,3499,3413,3572c3447,3603,3535,3670,3493,3731c3466,3770,3378,3819,3334,3837c3286,3857,3129,3888,3096,3916c3053,3952,3085,3990,3122,4022c3175,4068,3298,4083,3360,4101c3408,4115,3520,4173,3545,4207c3584,4261,3490,4321,3466,4339c3386,4398,3276,4436,3201,4498c3162,4531,3015,4646,3043,4710c3074,4779,3172,4825,3228,4842c3318,4870,3403,4907,3493,4921c3566,4932,3614,4929,3651,4948em529,2964c509,3015,521,2977,529,3043c538,3117,544,3184,556,3254c566,3313,552,3364,582,3413c606,3437,615,3442,609,3466c626,3449,657,3418,688,3387c756,3319,802,3233,847,3148c878,3090,904,3045,926,2990c912,3032,915,3078,900,3122c874,3199,862,3209,900,3281c935,3347,946,3327,979,3360c1032,3323,1026,3308,1058,3254c1108,3171,1151,3086,1217,3016c1252,2978,1258,2964,1296,2937c1304,2991,1336,2998,1349,3043c1357,3070,1404,3185,1402,3202c1390,3291,1360,3284,1296,3307c1208,3339,1169,3343,1085,3334c1059,3331,1031,3337,1005,3334c1061,3289,1125,3260,1191,3228c1283,3183,1399,3153,1482,3096c1550,3050,1590,2947,1640,2884c1667,2858,1676,2849,1640,2831c1621,2870,1633,2845,1614,2884c1580,2953,1540,2986,1535,3069c1533,3108,1514,3207,1561,3228c1616,3253,1679,3210,1720,3202c1793,3188,1880,3135,1931,3069c1981,3003,2030,2944,2090,2884c2127,2847,2131,2833,2170,2805c2196,2851,2222,2885,2249,2937c2285,3006,2298,3046,2302,3122c2305,3188,2262,3236,2196,3254c2115,3276,2007,3251,1931,3228c1874,3211,1822,3202,1773,3175c1743,3175,1731,3172,1720,3148em397,3863c397,4016,390,4168,423,4313c423,4339,423,4348,423,4366em291,4075c242,4024,320,4088,344,4101c404,4135,483,4122,556,4101c637,4078,719,4008,767,3942c813,3878,820,3806,820,3731c820,3704,820,3695,794,3704c777,3773,745,3804,741,3889c737,3972,714,4043,714,4128c714,4176,741,4308,741,4260c741,4251,741,4243,741,4234c783,4205,757,4136,794,4075c809,4051,898,3984,926,3996c974,4017,991,4044,1005,4101c1018,4156,1013,4161,1058,4207c1082,4231,1087,4240,1111,4234c1120,4207,1145,4165,1164,4128c1190,4077,1233,4021,1244,3969c1259,3895,1231,3904,1217,3863c1160,3920,1169,3913,1138,3969c1108,4023,1111,4061,1111,4128c1111,4185,1125,4218,1191,4234c1209,4234,1226,4234,1244,4234em1482,3863c1451,3818,1474,3836,1508,3810c1548,3780,1579,3727,1640,3757c1678,3775,1717,3791,1720,3837c1726,3913,1701,3955,1667,4022c1635,4085,1610,4130,1561,4180c1535,4207,1526,4216,1508,4234c1559,4234,1592,4209,1640,4207c1710,4203,1759,4180,1826,4180em1508,4075c1569,4038,1645,4045,1720,4022c1830,3989,1921,3968,2011,3916c2058,3888,2145,3867,2170,3810c2170,3801,2170,3792,2170,3783c2123,3783,2049,3792,2011,3810c1949,3839,1848,3955,1826,4022c1820,4040,1859,4122,1879,4128c1965,4155,2028,4134,2117,4128c2126,4128,2134,4128,2143,4128em2328,3783c2295,3806,2291,3778,2275,3810c2254,3852,2234,3915,2249,3969c2260,4008,2284,4097,2302,4128c2324,4166,2323,4170,2355,4180c2355,4109,2362,4055,2381,3996c2406,3920,2443,3885,2514,3837c2570,3799,2660,3773,2725,3757c2734,3757,2743,3757,2752,3757c2734,3827,2689,3814,2646,3863c2605,3910,2571,3963,2566,4022c2561,4077,2564,4079,2593,4101c2641,4138,2692,4121,2752,4101c2818,4079,2911,4005,2937,3942c2957,3895,2964,3851,2937,3810c2918,3782,2862,3760,2831,3757c2786,3752,2786,3777,2778,3810em3175,3704c3165,3675,3114,3659,3069,3678c3032,3693,2995,3714,2990,3757c2985,3804,3033,3867,3069,3889c3145,3935,3229,3979,3307,4022c3339,4040,3419,4044,3387,4101c3358,4152,3251,4128,3201,4128c3164,4128,3062,4151,3043,4180c3043,4189,3043,4198,3043,4207e" stroked="t" o:allowincell="f" style="position:absolute;margin-left:-82.5pt;margin-top:5.25pt;width:99pt;height:6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725</wp:posOffset>
                </wp:positionH>
                <wp:positionV relativeFrom="paragraph">
                  <wp:posOffset>186055</wp:posOffset>
                </wp:positionV>
                <wp:extent cx="2476500" cy="476885"/>
                <wp:effectExtent l="6350" t="6985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1324">
                              <a:moveTo>
                                <a:pt x="9869" y="3651"/>
                              </a:moveTo>
                              <a:cubicBezTo>
                                <a:pt x="9869" y="3722"/>
                                <a:pt x="9848" y="3682"/>
                                <a:pt x="9843" y="3757"/>
                              </a:cubicBezTo>
                              <a:cubicBezTo>
                                <a:pt x="9838" y="3841"/>
                                <a:pt x="9802" y="3912"/>
                                <a:pt x="9790" y="3996"/>
                              </a:cubicBezTo>
                              <a:cubicBezTo>
                                <a:pt x="9776" y="4095"/>
                                <a:pt x="9763" y="4183"/>
                                <a:pt x="9763" y="4286"/>
                              </a:cubicBezTo>
                              <a:cubicBezTo>
                                <a:pt x="9763" y="4356"/>
                                <a:pt x="9781" y="4463"/>
                                <a:pt x="9816" y="4524"/>
                              </a:cubicBezTo>
                              <a:cubicBezTo>
                                <a:pt x="9844" y="4572"/>
                                <a:pt x="9882" y="4617"/>
                                <a:pt x="9922" y="4657"/>
                              </a:cubicBezTo>
                              <a:cubicBezTo>
                                <a:pt x="9952" y="4686"/>
                                <a:pt x="9990" y="4700"/>
                                <a:pt x="10028" y="4710"/>
                              </a:cubicBezTo>
                            </a:path>
                            <a:path w="6880" h="1324">
                              <a:moveTo>
                                <a:pt x="10001" y="4260"/>
                              </a:moveTo>
                              <a:cubicBezTo>
                                <a:pt x="10001" y="4251"/>
                                <a:pt x="10001" y="4243"/>
                                <a:pt x="10001" y="4234"/>
                              </a:cubicBezTo>
                              <a:cubicBezTo>
                                <a:pt x="10089" y="4234"/>
                                <a:pt x="10165" y="4236"/>
                                <a:pt x="10239" y="4260"/>
                              </a:cubicBezTo>
                              <a:cubicBezTo>
                                <a:pt x="10248" y="4260"/>
                                <a:pt x="10257" y="4260"/>
                                <a:pt x="10266" y="4260"/>
                              </a:cubicBezTo>
                            </a:path>
                            <a:path w="6880" h="1324">
                              <a:moveTo>
                                <a:pt x="10610" y="3889"/>
                              </a:moveTo>
                              <a:cubicBezTo>
                                <a:pt x="10610" y="3976"/>
                                <a:pt x="10598" y="4047"/>
                                <a:pt x="10583" y="4128"/>
                              </a:cubicBezTo>
                              <a:cubicBezTo>
                                <a:pt x="10572" y="4186"/>
                                <a:pt x="10536" y="4235"/>
                                <a:pt x="10530" y="4286"/>
                              </a:cubicBezTo>
                              <a:cubicBezTo>
                                <a:pt x="10523" y="4348"/>
                                <a:pt x="10489" y="4278"/>
                                <a:pt x="10530" y="4339"/>
                              </a:cubicBezTo>
                              <a:cubicBezTo>
                                <a:pt x="10578" y="4304"/>
                                <a:pt x="10614" y="4310"/>
                                <a:pt x="10663" y="4286"/>
                              </a:cubicBezTo>
                              <a:cubicBezTo>
                                <a:pt x="10725" y="4255"/>
                                <a:pt x="10745" y="4234"/>
                                <a:pt x="10821" y="4234"/>
                              </a:cubicBezTo>
                              <a:cubicBezTo>
                                <a:pt x="10874" y="4234"/>
                                <a:pt x="10939" y="4217"/>
                                <a:pt x="10954" y="4260"/>
                              </a:cubicBezTo>
                            </a:path>
                            <a:path w="6880" h="1324">
                              <a:moveTo>
                                <a:pt x="10927" y="3783"/>
                              </a:moveTo>
                              <a:cubicBezTo>
                                <a:pt x="10927" y="3885"/>
                                <a:pt x="10944" y="3978"/>
                                <a:pt x="10954" y="4075"/>
                              </a:cubicBezTo>
                              <a:cubicBezTo>
                                <a:pt x="10964" y="4179"/>
                                <a:pt x="10975" y="4289"/>
                                <a:pt x="10980" y="4392"/>
                              </a:cubicBezTo>
                              <a:cubicBezTo>
                                <a:pt x="10984" y="4480"/>
                                <a:pt x="10980" y="4569"/>
                                <a:pt x="10980" y="4657"/>
                              </a:cubicBezTo>
                            </a:path>
                            <a:path w="6880" h="1324">
                              <a:moveTo>
                                <a:pt x="11271" y="4498"/>
                              </a:moveTo>
                              <a:cubicBezTo>
                                <a:pt x="11271" y="4559"/>
                                <a:pt x="11288" y="4601"/>
                                <a:pt x="11298" y="4657"/>
                              </a:cubicBezTo>
                              <a:cubicBezTo>
                                <a:pt x="11311" y="4735"/>
                                <a:pt x="11277" y="4795"/>
                                <a:pt x="11271" y="4869"/>
                              </a:cubicBezTo>
                              <a:cubicBezTo>
                                <a:pt x="11271" y="4878"/>
                                <a:pt x="11271" y="4886"/>
                                <a:pt x="11271" y="4895"/>
                              </a:cubicBezTo>
                            </a:path>
                            <a:path w="6880" h="1324">
                              <a:moveTo>
                                <a:pt x="11827" y="3889"/>
                              </a:moveTo>
                              <a:cubicBezTo>
                                <a:pt x="11801" y="3931"/>
                                <a:pt x="11757" y="4020"/>
                                <a:pt x="11748" y="4075"/>
                              </a:cubicBezTo>
                              <a:cubicBezTo>
                                <a:pt x="11732" y="4169"/>
                                <a:pt x="11706" y="4275"/>
                                <a:pt x="11695" y="4366"/>
                              </a:cubicBezTo>
                              <a:cubicBezTo>
                                <a:pt x="11685" y="4451"/>
                                <a:pt x="11728" y="4510"/>
                                <a:pt x="11748" y="4577"/>
                              </a:cubicBezTo>
                              <a:cubicBezTo>
                                <a:pt x="11765" y="4631"/>
                                <a:pt x="11799" y="4631"/>
                                <a:pt x="11853" y="4631"/>
                              </a:cubicBezTo>
                              <a:cubicBezTo>
                                <a:pt x="11933" y="4631"/>
                                <a:pt x="11992" y="4590"/>
                                <a:pt x="12039" y="4524"/>
                              </a:cubicBezTo>
                              <a:cubicBezTo>
                                <a:pt x="12099" y="4439"/>
                                <a:pt x="12119" y="4384"/>
                                <a:pt x="12144" y="4286"/>
                              </a:cubicBezTo>
                              <a:cubicBezTo>
                                <a:pt x="12171" y="4181"/>
                                <a:pt x="12184" y="4117"/>
                                <a:pt x="12118" y="4022"/>
                              </a:cubicBezTo>
                              <a:cubicBezTo>
                                <a:pt x="12092" y="3985"/>
                                <a:pt x="12003" y="3930"/>
                                <a:pt x="11959" y="3916"/>
                              </a:cubicBezTo>
                              <a:cubicBezTo>
                                <a:pt x="11913" y="3901"/>
                                <a:pt x="11862" y="3943"/>
                                <a:pt x="11853" y="3969"/>
                              </a:cubicBezTo>
                            </a:path>
                            <a:path w="6880" h="1324">
                              <a:moveTo>
                                <a:pt x="12303" y="3731"/>
                              </a:moveTo>
                              <a:cubicBezTo>
                                <a:pt x="12328" y="3739"/>
                                <a:pt x="12361" y="3775"/>
                                <a:pt x="12383" y="3810"/>
                              </a:cubicBezTo>
                              <a:cubicBezTo>
                                <a:pt x="12438" y="3896"/>
                                <a:pt x="12509" y="3963"/>
                                <a:pt x="12568" y="4048"/>
                              </a:cubicBezTo>
                              <a:cubicBezTo>
                                <a:pt x="12633" y="4142"/>
                                <a:pt x="12732" y="4251"/>
                                <a:pt x="12753" y="4366"/>
                              </a:cubicBezTo>
                              <a:cubicBezTo>
                                <a:pt x="12773" y="4474"/>
                                <a:pt x="12767" y="4638"/>
                                <a:pt x="12726" y="4736"/>
                              </a:cubicBezTo>
                              <a:cubicBezTo>
                                <a:pt x="12704" y="4789"/>
                                <a:pt x="12653" y="4843"/>
                                <a:pt x="12647" y="4895"/>
                              </a:cubicBezTo>
                              <a:cubicBezTo>
                                <a:pt x="12642" y="4940"/>
                                <a:pt x="12635" y="4905"/>
                                <a:pt x="12621" y="4948"/>
                              </a:cubicBezTo>
                            </a:path>
                            <a:path w="6880" h="1324">
                              <a:moveTo>
                                <a:pt x="13097" y="4075"/>
                              </a:moveTo>
                              <a:cubicBezTo>
                                <a:pt x="13097" y="4027"/>
                                <a:pt x="13121" y="4081"/>
                                <a:pt x="13123" y="4101"/>
                              </a:cubicBezTo>
                              <a:cubicBezTo>
                                <a:pt x="13132" y="4177"/>
                                <a:pt x="13150" y="4230"/>
                                <a:pt x="13150" y="4313"/>
                              </a:cubicBezTo>
                              <a:cubicBezTo>
                                <a:pt x="13150" y="4392"/>
                                <a:pt x="13164" y="4451"/>
                                <a:pt x="13176" y="4524"/>
                              </a:cubicBezTo>
                              <a:cubicBezTo>
                                <a:pt x="13184" y="4572"/>
                                <a:pt x="13184" y="4682"/>
                                <a:pt x="13229" y="4710"/>
                              </a:cubicBezTo>
                              <a:cubicBezTo>
                                <a:pt x="13279" y="4741"/>
                                <a:pt x="13311" y="4737"/>
                                <a:pt x="13361" y="4710"/>
                              </a:cubicBezTo>
                              <a:cubicBezTo>
                                <a:pt x="13443" y="4666"/>
                                <a:pt x="13485" y="4593"/>
                                <a:pt x="13547" y="4524"/>
                              </a:cubicBezTo>
                              <a:cubicBezTo>
                                <a:pt x="13609" y="4455"/>
                                <a:pt x="13661" y="4355"/>
                                <a:pt x="13679" y="4260"/>
                              </a:cubicBezTo>
                              <a:cubicBezTo>
                                <a:pt x="13692" y="4189"/>
                                <a:pt x="13669" y="4131"/>
                                <a:pt x="13653" y="4075"/>
                              </a:cubicBezTo>
                              <a:cubicBezTo>
                                <a:pt x="13642" y="4037"/>
                                <a:pt x="13631" y="4027"/>
                                <a:pt x="13600" y="3996"/>
                              </a:cubicBezTo>
                            </a:path>
                            <a:path w="6880" h="1324">
                              <a:moveTo>
                                <a:pt x="14261" y="3810"/>
                              </a:moveTo>
                              <a:cubicBezTo>
                                <a:pt x="14261" y="3874"/>
                                <a:pt x="14250" y="3934"/>
                                <a:pt x="14235" y="3996"/>
                              </a:cubicBezTo>
                              <a:cubicBezTo>
                                <a:pt x="14203" y="4129"/>
                                <a:pt x="14182" y="4228"/>
                                <a:pt x="14182" y="4366"/>
                              </a:cubicBezTo>
                              <a:cubicBezTo>
                                <a:pt x="14182" y="4471"/>
                                <a:pt x="14175" y="4564"/>
                                <a:pt x="14235" y="4657"/>
                              </a:cubicBezTo>
                              <a:cubicBezTo>
                                <a:pt x="14253" y="4685"/>
                                <a:pt x="14290" y="4712"/>
                                <a:pt x="14314" y="4736"/>
                              </a:cubicBezTo>
                            </a:path>
                            <a:path w="6880" h="1324">
                              <a:moveTo>
                                <a:pt x="14711" y="3942"/>
                              </a:moveTo>
                              <a:cubicBezTo>
                                <a:pt x="14683" y="3951"/>
                                <a:pt x="14666" y="4004"/>
                                <a:pt x="14658" y="4048"/>
                              </a:cubicBezTo>
                              <a:cubicBezTo>
                                <a:pt x="14643" y="4136"/>
                                <a:pt x="14617" y="4223"/>
                                <a:pt x="14605" y="4313"/>
                              </a:cubicBezTo>
                              <a:cubicBezTo>
                                <a:pt x="14596" y="4381"/>
                                <a:pt x="14603" y="4492"/>
                                <a:pt x="14631" y="4551"/>
                              </a:cubicBezTo>
                              <a:cubicBezTo>
                                <a:pt x="14642" y="4574"/>
                                <a:pt x="14709" y="4644"/>
                                <a:pt x="14737" y="4631"/>
                              </a:cubicBezTo>
                              <a:cubicBezTo>
                                <a:pt x="14798" y="4603"/>
                                <a:pt x="14831" y="4589"/>
                                <a:pt x="14870" y="4524"/>
                              </a:cubicBezTo>
                              <a:cubicBezTo>
                                <a:pt x="14920" y="4441"/>
                                <a:pt x="14963" y="4383"/>
                                <a:pt x="14975" y="4286"/>
                              </a:cubicBezTo>
                              <a:cubicBezTo>
                                <a:pt x="14985" y="4205"/>
                                <a:pt x="14942" y="4115"/>
                                <a:pt x="14896" y="4048"/>
                              </a:cubicBezTo>
                              <a:cubicBezTo>
                                <a:pt x="14857" y="3991"/>
                                <a:pt x="14772" y="3974"/>
                                <a:pt x="14711" y="3969"/>
                              </a:cubicBezTo>
                              <a:cubicBezTo>
                                <a:pt x="14685" y="3967"/>
                                <a:pt x="14657" y="3969"/>
                                <a:pt x="14631" y="3969"/>
                              </a:cubicBezTo>
                            </a:path>
                            <a:path w="6880" h="1324">
                              <a:moveTo>
                                <a:pt x="15214" y="4366"/>
                              </a:moveTo>
                              <a:cubicBezTo>
                                <a:pt x="15214" y="4429"/>
                                <a:pt x="15231" y="4460"/>
                                <a:pt x="15240" y="4524"/>
                              </a:cubicBezTo>
                              <a:cubicBezTo>
                                <a:pt x="15252" y="4606"/>
                                <a:pt x="15251" y="4681"/>
                                <a:pt x="15266" y="4763"/>
                              </a:cubicBezTo>
                              <a:cubicBezTo>
                                <a:pt x="15266" y="4793"/>
                                <a:pt x="15269" y="4804"/>
                                <a:pt x="15293" y="4815"/>
                              </a:cubicBezTo>
                            </a:path>
                            <a:path w="6880" h="1324">
                              <a:moveTo>
                                <a:pt x="15558" y="3942"/>
                              </a:moveTo>
                              <a:cubicBezTo>
                                <a:pt x="15565" y="3920"/>
                                <a:pt x="15580" y="3884"/>
                                <a:pt x="15610" y="3863"/>
                              </a:cubicBezTo>
                              <a:cubicBezTo>
                                <a:pt x="15651" y="3835"/>
                                <a:pt x="15773" y="3799"/>
                                <a:pt x="15822" y="3810"/>
                              </a:cubicBezTo>
                              <a:cubicBezTo>
                                <a:pt x="15875" y="3822"/>
                                <a:pt x="15948" y="3830"/>
                                <a:pt x="15954" y="3889"/>
                              </a:cubicBezTo>
                              <a:cubicBezTo>
                                <a:pt x="15962" y="3959"/>
                                <a:pt x="15937" y="3990"/>
                                <a:pt x="15901" y="4048"/>
                              </a:cubicBezTo>
                              <a:cubicBezTo>
                                <a:pt x="15856" y="4119"/>
                                <a:pt x="15796" y="4165"/>
                                <a:pt x="15743" y="4207"/>
                              </a:cubicBezTo>
                              <a:cubicBezTo>
                                <a:pt x="15719" y="4231"/>
                                <a:pt x="15714" y="4240"/>
                                <a:pt x="15690" y="4234"/>
                              </a:cubicBezTo>
                              <a:cubicBezTo>
                                <a:pt x="15699" y="4198"/>
                                <a:pt x="15729" y="4162"/>
                                <a:pt x="15769" y="4154"/>
                              </a:cubicBezTo>
                              <a:cubicBezTo>
                                <a:pt x="15815" y="4144"/>
                                <a:pt x="15895" y="4180"/>
                                <a:pt x="15928" y="4207"/>
                              </a:cubicBezTo>
                              <a:cubicBezTo>
                                <a:pt x="15978" y="4248"/>
                                <a:pt x="16002" y="4308"/>
                                <a:pt x="16007" y="4366"/>
                              </a:cubicBezTo>
                              <a:cubicBezTo>
                                <a:pt x="16013" y="4441"/>
                                <a:pt x="15989" y="4465"/>
                                <a:pt x="15954" y="4524"/>
                              </a:cubicBezTo>
                              <a:cubicBezTo>
                                <a:pt x="15923" y="4575"/>
                                <a:pt x="15883" y="4624"/>
                                <a:pt x="15822" y="4631"/>
                              </a:cubicBezTo>
                              <a:cubicBezTo>
                                <a:pt x="15813" y="4631"/>
                                <a:pt x="15805" y="4631"/>
                                <a:pt x="15796" y="4631"/>
                              </a:cubicBezTo>
                            </a:path>
                            <a:path w="6880" h="1324">
                              <a:moveTo>
                                <a:pt x="16113" y="3625"/>
                              </a:moveTo>
                              <a:cubicBezTo>
                                <a:pt x="16158" y="3636"/>
                                <a:pt x="16232" y="3673"/>
                                <a:pt x="16272" y="3704"/>
                              </a:cubicBezTo>
                              <a:cubicBezTo>
                                <a:pt x="16364" y="3776"/>
                                <a:pt x="16444" y="3875"/>
                                <a:pt x="16510" y="3969"/>
                              </a:cubicBezTo>
                              <a:cubicBezTo>
                                <a:pt x="16570" y="4055"/>
                                <a:pt x="16627" y="4180"/>
                                <a:pt x="16642" y="4286"/>
                              </a:cubicBezTo>
                              <a:cubicBezTo>
                                <a:pt x="16658" y="4396"/>
                                <a:pt x="16664" y="4582"/>
                                <a:pt x="16616" y="4683"/>
                              </a:cubicBezTo>
                              <a:cubicBezTo>
                                <a:pt x="16591" y="4737"/>
                                <a:pt x="16581" y="4791"/>
                                <a:pt x="16536" y="4842"/>
                              </a:cubicBezTo>
                              <a:cubicBezTo>
                                <a:pt x="16513" y="4866"/>
                                <a:pt x="16504" y="4871"/>
                                <a:pt x="16510" y="4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3,3625" coordsize="6880,1324" path="m9869,3651c9869,3722,9848,3682,9843,3757c9838,3841,9802,3912,9790,3996c9776,4095,9763,4183,9763,4286c9763,4356,9781,4463,9816,4524c9844,4572,9882,4617,9922,4657c9952,4686,9990,4700,10028,4710em10001,4260c10001,4251,10001,4243,10001,4234c10089,4234,10165,4236,10239,4260c10248,4260,10257,4260,10266,4260em10610,3889c10610,3976,10598,4047,10583,4128c10572,4186,10536,4235,10530,4286c10523,4348,10489,4278,10530,4339c10578,4304,10614,4310,10663,4286c10725,4255,10745,4234,10821,4234c10874,4234,10939,4217,10954,4260em10927,3783c10927,3885,10944,3978,10954,4075c10964,4179,10975,4289,10980,4392c10984,4480,10980,4569,10980,4657em11271,4498c11271,4559,11288,4601,11298,4657c11311,4735,11277,4795,11271,4869c11271,4878,11271,4886,11271,4895em11827,3889c11801,3931,11757,4020,11748,4075c11732,4169,11706,4275,11695,4366c11685,4451,11728,4510,11748,4577c11765,4631,11799,4631,11853,4631c11933,4631,11992,4590,12039,4524c12099,4439,12119,4384,12144,4286c12171,4181,12184,4117,12118,4022c12092,3985,12003,3930,11959,3916c11913,3901,11862,3943,11853,3969em12303,3731c12328,3739,12361,3775,12383,3810c12438,3896,12509,3963,12568,4048c12633,4142,12732,4251,12753,4366c12773,4474,12767,4638,12726,4736c12704,4789,12653,4843,12647,4895c12642,4940,12635,4905,12621,4948em13097,4075c13097,4027,13121,4081,13123,4101c13132,4177,13150,4230,13150,4313c13150,4392,13164,4451,13176,4524c13184,4572,13184,4682,13229,4710c13279,4741,13311,4737,13361,4710c13443,4666,13485,4593,13547,4524c13609,4455,13661,4355,13679,4260c13692,4189,13669,4131,13653,4075c13642,4037,13631,4027,13600,3996em14261,3810c14261,3874,14250,3934,14235,3996c14203,4129,14182,4228,14182,4366c14182,4471,14175,4564,14235,4657c14253,4685,14290,4712,14314,4736em14711,3942c14683,3951,14666,4004,14658,4048c14643,4136,14617,4223,14605,4313c14596,4381,14603,4492,14631,4551c14642,4574,14709,4644,14737,4631c14798,4603,14831,4589,14870,4524c14920,4441,14963,4383,14975,4286c14985,4205,14942,4115,14896,4048c14857,3991,14772,3974,14711,3969c14685,3967,14657,3969,14631,3969em15214,4366c15214,4429,15231,4460,15240,4524c15252,4606,15251,4681,15266,4763c15266,4793,15269,4804,15293,4815em15558,3942c15565,3920,15580,3884,15610,3863c15651,3835,15773,3799,15822,3810c15875,3822,15948,3830,15954,3889c15962,3959,15937,3990,15901,4048c15856,4119,15796,4165,15743,4207c15719,4231,15714,4240,15690,4234c15699,4198,15729,4162,15769,4154c15815,4144,15895,4180,15928,4207c15978,4248,16002,4308,16007,4366c16013,4441,15989,4465,15954,4524c15923,4575,15883,4624,15822,4631c15813,4631,15805,4631,15796,4631em16113,3625c16158,3636,16232,3673,16272,3704c16364,3776,16444,3875,16510,3969c16570,4055,16627,4180,16642,4286c16658,4396,16664,4582,16616,4683c16591,4737,16581,4791,16536,4842c16513,4866,16504,4871,16510,4895e" stroked="t" o:allowincell="f" style="position:absolute;margin-left:186.75pt;margin-top:14.65pt;width:194.95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gt; 0….list x-intervals:  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lt; 0….list x-intervals:  ____________________________________</w:t>
      </w:r>
    </w:p>
    <w:p>
      <w:pPr>
        <w:pStyle w:val="Normal"/>
        <w:ind w:righ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050</wp:posOffset>
                </wp:positionH>
                <wp:positionV relativeFrom="paragraph">
                  <wp:posOffset>77470</wp:posOffset>
                </wp:positionV>
                <wp:extent cx="3867785" cy="1543685"/>
                <wp:effectExtent l="6985" t="889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3" h="4288">
                              <a:moveTo>
                                <a:pt x="8520" y="9128"/>
                              </a:moveTo>
                              <a:cubicBezTo>
                                <a:pt x="8586" y="9142"/>
                                <a:pt x="8505" y="9149"/>
                                <a:pt x="8573" y="9155"/>
                              </a:cubicBezTo>
                              <a:cubicBezTo>
                                <a:pt x="8949" y="9187"/>
                                <a:pt x="9340" y="9185"/>
                                <a:pt x="9710" y="9208"/>
                              </a:cubicBezTo>
                              <a:cubicBezTo>
                                <a:pt x="9833" y="9216"/>
                                <a:pt x="9962" y="9228"/>
                                <a:pt x="10081" y="9234"/>
                              </a:cubicBezTo>
                              <a:cubicBezTo>
                                <a:pt x="10282" y="9245"/>
                                <a:pt x="10522" y="9267"/>
                                <a:pt x="10716" y="9260"/>
                              </a:cubicBezTo>
                              <a:cubicBezTo>
                                <a:pt x="10825" y="9256"/>
                                <a:pt x="10927" y="9216"/>
                                <a:pt x="11033" y="9208"/>
                              </a:cubicBezTo>
                              <a:cubicBezTo>
                                <a:pt x="11435" y="9179"/>
                                <a:pt x="11856" y="9205"/>
                                <a:pt x="12250" y="9181"/>
                              </a:cubicBezTo>
                              <a:cubicBezTo>
                                <a:pt x="12478" y="9167"/>
                                <a:pt x="12715" y="9167"/>
                                <a:pt x="12938" y="9155"/>
                              </a:cubicBezTo>
                              <a:cubicBezTo>
                                <a:pt x="13202" y="9141"/>
                                <a:pt x="13472" y="9141"/>
                                <a:pt x="13732" y="9128"/>
                              </a:cubicBezTo>
                              <a:cubicBezTo>
                                <a:pt x="13902" y="9120"/>
                                <a:pt x="14067" y="9120"/>
                                <a:pt x="14235" y="9102"/>
                              </a:cubicBezTo>
                              <a:cubicBezTo>
                                <a:pt x="14377" y="9086"/>
                                <a:pt x="14514" y="9078"/>
                                <a:pt x="14658" y="9076"/>
                              </a:cubicBezTo>
                              <a:cubicBezTo>
                                <a:pt x="14819" y="9073"/>
                                <a:pt x="14975" y="9087"/>
                                <a:pt x="15134" y="9102"/>
                              </a:cubicBezTo>
                              <a:cubicBezTo>
                                <a:pt x="15278" y="9115"/>
                                <a:pt x="15415" y="9155"/>
                                <a:pt x="15558" y="9181"/>
                              </a:cubicBezTo>
                              <a:cubicBezTo>
                                <a:pt x="15673" y="9202"/>
                                <a:pt x="15813" y="9226"/>
                                <a:pt x="15928" y="9234"/>
                              </a:cubicBezTo>
                              <a:cubicBezTo>
                                <a:pt x="16029" y="9241"/>
                                <a:pt x="16121" y="9243"/>
                                <a:pt x="16219" y="9260"/>
                              </a:cubicBezTo>
                              <a:cubicBezTo>
                                <a:pt x="16283" y="9271"/>
                                <a:pt x="16321" y="9293"/>
                                <a:pt x="16378" y="9314"/>
                              </a:cubicBezTo>
                            </a:path>
                            <a:path w="10743" h="4288">
                              <a:moveTo>
                                <a:pt x="12515" y="5266"/>
                              </a:moveTo>
                              <a:cubicBezTo>
                                <a:pt x="12452" y="5237"/>
                                <a:pt x="12445" y="5217"/>
                                <a:pt x="12383" y="5186"/>
                              </a:cubicBezTo>
                              <a:cubicBezTo>
                                <a:pt x="12302" y="5145"/>
                                <a:pt x="12209" y="5094"/>
                                <a:pt x="12118" y="5080"/>
                              </a:cubicBezTo>
                              <a:cubicBezTo>
                                <a:pt x="12005" y="5063"/>
                                <a:pt x="11888" y="5038"/>
                                <a:pt x="11774" y="5027"/>
                              </a:cubicBezTo>
                              <a:cubicBezTo>
                                <a:pt x="11613" y="5011"/>
                                <a:pt x="11450" y="5038"/>
                                <a:pt x="11298" y="5053"/>
                              </a:cubicBezTo>
                              <a:cubicBezTo>
                                <a:pt x="11174" y="5066"/>
                                <a:pt x="11058" y="5105"/>
                                <a:pt x="10954" y="5186"/>
                              </a:cubicBezTo>
                              <a:cubicBezTo>
                                <a:pt x="10900" y="5228"/>
                                <a:pt x="10803" y="5284"/>
                                <a:pt x="10769" y="5345"/>
                              </a:cubicBezTo>
                              <a:cubicBezTo>
                                <a:pt x="10735" y="5407"/>
                                <a:pt x="10746" y="5464"/>
                                <a:pt x="10769" y="5530"/>
                              </a:cubicBezTo>
                              <a:cubicBezTo>
                                <a:pt x="10790" y="5589"/>
                                <a:pt x="10807" y="5637"/>
                                <a:pt x="10848" y="5688"/>
                              </a:cubicBezTo>
                              <a:cubicBezTo>
                                <a:pt x="10929" y="5789"/>
                                <a:pt x="11075" y="5811"/>
                                <a:pt x="11192" y="5847"/>
                              </a:cubicBezTo>
                              <a:cubicBezTo>
                                <a:pt x="11315" y="5885"/>
                                <a:pt x="11433" y="5916"/>
                                <a:pt x="11562" y="5927"/>
                              </a:cubicBezTo>
                              <a:cubicBezTo>
                                <a:pt x="11705" y="5939"/>
                                <a:pt x="11841" y="5953"/>
                                <a:pt x="11986" y="5953"/>
                              </a:cubicBezTo>
                              <a:cubicBezTo>
                                <a:pt x="12109" y="5953"/>
                                <a:pt x="12267" y="5966"/>
                                <a:pt x="12383" y="5927"/>
                              </a:cubicBezTo>
                              <a:cubicBezTo>
                                <a:pt x="12488" y="5892"/>
                                <a:pt x="12610" y="5866"/>
                                <a:pt x="12700" y="5795"/>
                              </a:cubicBezTo>
                              <a:cubicBezTo>
                                <a:pt x="12753" y="5753"/>
                                <a:pt x="12835" y="5673"/>
                                <a:pt x="12859" y="5609"/>
                              </a:cubicBezTo>
                              <a:cubicBezTo>
                                <a:pt x="12886" y="5539"/>
                                <a:pt x="12850" y="5428"/>
                                <a:pt x="12806" y="5371"/>
                              </a:cubicBezTo>
                              <a:cubicBezTo>
                                <a:pt x="12737" y="5283"/>
                                <a:pt x="12680" y="5256"/>
                                <a:pt x="12594" y="5186"/>
                              </a:cubicBezTo>
                              <a:cubicBezTo>
                                <a:pt x="12507" y="5115"/>
                                <a:pt x="12458" y="5113"/>
                                <a:pt x="12356" y="5080"/>
                              </a:cubicBezTo>
                              <a:cubicBezTo>
                                <a:pt x="12310" y="5056"/>
                                <a:pt x="12297" y="5042"/>
                                <a:pt x="12277" y="5080"/>
                              </a:cubicBezTo>
                            </a:path>
                            <a:path w="10743" h="4288">
                              <a:moveTo>
                                <a:pt x="16775" y="5874"/>
                              </a:moveTo>
                              <a:cubicBezTo>
                                <a:pt x="16842" y="5897"/>
                                <a:pt x="16932" y="5941"/>
                                <a:pt x="17013" y="5953"/>
                              </a:cubicBezTo>
                              <a:cubicBezTo>
                                <a:pt x="17148" y="5973"/>
                                <a:pt x="17299" y="5976"/>
                                <a:pt x="17436" y="5980"/>
                              </a:cubicBezTo>
                              <a:cubicBezTo>
                                <a:pt x="17808" y="5990"/>
                                <a:pt x="18179" y="5975"/>
                                <a:pt x="18547" y="5953"/>
                              </a:cubicBezTo>
                              <a:cubicBezTo>
                                <a:pt x="18783" y="5939"/>
                                <a:pt x="19025" y="5953"/>
                                <a:pt x="19262" y="5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0,5027" coordsize="10743,4288" path="m8520,9128c8586,9142,8505,9149,8573,9155c8949,9187,9340,9185,9710,9208c9833,9216,9962,9228,10081,9234c10282,9245,10522,9267,10716,9260c10825,9256,10927,9216,11033,9208c11435,9179,11856,9205,12250,9181c12478,9167,12715,9167,12938,9155c13202,9141,13472,9141,13732,9128c13902,9120,14067,9120,14235,9102c14377,9086,14514,9078,14658,9076c14819,9073,14975,9087,15134,9102c15278,9115,15415,9155,15558,9181c15673,9202,15813,9226,15928,9234c16029,9241,16121,9243,16219,9260c16283,9271,16321,9293,16378,9314em12515,5266c12452,5237,12445,5217,12383,5186c12302,5145,12209,5094,12118,5080c12005,5063,11888,5038,11774,5027c11613,5011,11450,5038,11298,5053c11174,5066,11058,5105,10954,5186c10900,5228,10803,5284,10769,5345c10735,5407,10746,5464,10769,5530c10790,5589,10807,5637,10848,5688c10929,5789,11075,5811,11192,5847c11315,5885,11433,5916,11562,5927c11705,5939,11841,5953,11986,5953c12109,5953,12267,5966,12383,5927c12488,5892,12610,5866,12700,5795c12753,5753,12835,5673,12859,5609c12886,5539,12850,5428,12806,5371c12737,5283,12680,5256,12594,5186c12507,5115,12458,5113,12356,5080c12310,5056,12297,5042,12277,5080em16775,5874c16842,5897,16932,5941,17013,5953c17148,5973,17299,5976,17436,5980c17808,5990,18179,5975,18547,5953c18783,5939,19025,5953,19262,5953e" stroked="t" o:allowincell="f" style="position:absolute;margin-left:151.5pt;margin-top:6.1pt;width:304.5pt;height:1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40" w:right="-540" w:hanging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9525" cy="9525"/>
                <wp:effectExtent l="6985" t="6985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7145" y="5927"/>
                              </a:moveTo>
                              <a:cubicBezTo>
                                <a:pt x="17145" y="5977"/>
                                <a:pt x="17162" y="5953"/>
                                <a:pt x="17171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5,5927" coordsize="27,27" path="m17145,5927c17145,5977,17162,5953,17171,5927e" stroked="t" o:allowincell="f" style="position:absolute;margin-left:396pt;margin-top:15.5pt;width:0.7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6825</wp:posOffset>
                </wp:positionH>
                <wp:positionV relativeFrom="paragraph">
                  <wp:posOffset>215900</wp:posOffset>
                </wp:positionV>
                <wp:extent cx="704850" cy="67310"/>
                <wp:effectExtent l="6350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186">
                              <a:moveTo>
                                <a:pt x="17542" y="5980"/>
                              </a:moveTo>
                              <a:cubicBezTo>
                                <a:pt x="17618" y="5989"/>
                                <a:pt x="17703" y="5993"/>
                                <a:pt x="17780" y="6006"/>
                              </a:cubicBezTo>
                              <a:cubicBezTo>
                                <a:pt x="17928" y="6032"/>
                                <a:pt x="18080" y="6070"/>
                                <a:pt x="18230" y="6085"/>
                              </a:cubicBezTo>
                              <a:cubicBezTo>
                                <a:pt x="18381" y="6100"/>
                                <a:pt x="18528" y="6112"/>
                                <a:pt x="18680" y="6112"/>
                              </a:cubicBezTo>
                              <a:cubicBezTo>
                                <a:pt x="18819" y="6112"/>
                                <a:pt x="18943" y="6124"/>
                                <a:pt x="19076" y="6139"/>
                              </a:cubicBezTo>
                              <a:cubicBezTo>
                                <a:pt x="19139" y="6146"/>
                                <a:pt x="19177" y="6151"/>
                                <a:pt x="19235" y="6165"/>
                              </a:cubicBezTo>
                            </a:path>
                            <a:path w="1959" h="186">
                              <a:moveTo>
                                <a:pt x="17277" y="6085"/>
                              </a:moveTo>
                              <a:cubicBezTo>
                                <a:pt x="17352" y="6085"/>
                                <a:pt x="17415" y="6062"/>
                                <a:pt x="17489" y="6059"/>
                              </a:cubicBezTo>
                              <a:cubicBezTo>
                                <a:pt x="17682" y="6051"/>
                                <a:pt x="17911" y="6023"/>
                                <a:pt x="18098" y="6033"/>
                              </a:cubicBezTo>
                              <a:cubicBezTo>
                                <a:pt x="18237" y="6041"/>
                                <a:pt x="18382" y="6071"/>
                                <a:pt x="18521" y="6085"/>
                              </a:cubicBezTo>
                              <a:cubicBezTo>
                                <a:pt x="18606" y="6093"/>
                                <a:pt x="18720" y="6074"/>
                                <a:pt x="18785" y="6085"/>
                              </a:cubicBezTo>
                              <a:cubicBezTo>
                                <a:pt x="18839" y="6094"/>
                                <a:pt x="18861" y="6112"/>
                                <a:pt x="18918" y="6112"/>
                              </a:cubicBezTo>
                              <a:cubicBezTo>
                                <a:pt x="18868" y="6074"/>
                                <a:pt x="18825" y="6085"/>
                                <a:pt x="18759" y="6085"/>
                              </a:cubicBezTo>
                              <a:cubicBezTo>
                                <a:pt x="18492" y="6085"/>
                                <a:pt x="18228" y="6093"/>
                                <a:pt x="17965" y="6112"/>
                              </a:cubicBezTo>
                              <a:cubicBezTo>
                                <a:pt x="17841" y="6121"/>
                                <a:pt x="17666" y="6107"/>
                                <a:pt x="17542" y="6085"/>
                              </a:cubicBezTo>
                              <a:cubicBezTo>
                                <a:pt x="17448" y="6069"/>
                                <a:pt x="17375" y="6059"/>
                                <a:pt x="17277" y="6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7,5980" coordsize="1959,186" path="m17542,5980c17618,5989,17703,5993,17780,6006c17928,6032,18080,6070,18230,6085c18381,6100,18528,6112,18680,6112c18819,6112,18943,6124,19076,6139c19139,6146,19177,6151,19235,6165em17277,6085c17352,6085,17415,6062,17489,6059c17682,6051,17911,6023,18098,6033c18237,6041,18382,6071,18521,6085c18606,6093,18720,6074,18785,6085c18839,6094,18861,6112,18918,6112c18868,6074,18825,6085,18759,6085c18492,6085,18228,6093,17965,6112c17841,6121,17666,6107,17542,6085c17448,6069,17375,6059,17277,6059e" stroked="t" o:allowincell="f" style="position:absolute;margin-left:399.75pt;margin-top:17pt;width:55.45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0</wp:posOffset>
                </wp:positionV>
                <wp:extent cx="1514475" cy="409575"/>
                <wp:effectExtent l="7620" t="8255" r="571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1138">
                              <a:moveTo>
                                <a:pt x="6906" y="5821"/>
                              </a:moveTo>
                              <a:cubicBezTo>
                                <a:pt x="6906" y="5884"/>
                                <a:pt x="6937" y="5981"/>
                                <a:pt x="6932" y="6033"/>
                              </a:cubicBezTo>
                              <a:cubicBezTo>
                                <a:pt x="6924" y="6118"/>
                                <a:pt x="6906" y="6204"/>
                                <a:pt x="6906" y="6297"/>
                              </a:cubicBezTo>
                              <a:cubicBezTo>
                                <a:pt x="6906" y="6368"/>
                                <a:pt x="6906" y="6438"/>
                                <a:pt x="6906" y="6509"/>
                              </a:cubicBezTo>
                            </a:path>
                            <a:path w="4207" h="1138">
                              <a:moveTo>
                                <a:pt x="6615" y="6244"/>
                              </a:moveTo>
                              <a:cubicBezTo>
                                <a:pt x="6669" y="6244"/>
                                <a:pt x="6696" y="6225"/>
                                <a:pt x="6747" y="6218"/>
                              </a:cubicBezTo>
                              <a:cubicBezTo>
                                <a:pt x="6864" y="6202"/>
                                <a:pt x="6977" y="6193"/>
                                <a:pt x="7091" y="6165"/>
                              </a:cubicBezTo>
                              <a:cubicBezTo>
                                <a:pt x="7190" y="6141"/>
                                <a:pt x="7287" y="6108"/>
                                <a:pt x="7382" y="6085"/>
                              </a:cubicBezTo>
                              <a:cubicBezTo>
                                <a:pt x="7391" y="6085"/>
                                <a:pt x="7399" y="6085"/>
                                <a:pt x="7408" y="6085"/>
                              </a:cubicBezTo>
                              <a:cubicBezTo>
                                <a:pt x="7398" y="6101"/>
                                <a:pt x="7314" y="6164"/>
                                <a:pt x="7276" y="6191"/>
                              </a:cubicBezTo>
                              <a:cubicBezTo>
                                <a:pt x="7211" y="6237"/>
                                <a:pt x="7185" y="6291"/>
                                <a:pt x="7144" y="6350"/>
                              </a:cubicBezTo>
                              <a:cubicBezTo>
                                <a:pt x="7120" y="6384"/>
                                <a:pt x="7126" y="6424"/>
                                <a:pt x="7170" y="6430"/>
                              </a:cubicBezTo>
                              <a:cubicBezTo>
                                <a:pt x="7218" y="6436"/>
                                <a:pt x="7297" y="6412"/>
                                <a:pt x="7329" y="6377"/>
                              </a:cubicBezTo>
                              <a:cubicBezTo>
                                <a:pt x="7371" y="6331"/>
                                <a:pt x="7439" y="6248"/>
                                <a:pt x="7461" y="6191"/>
                              </a:cubicBezTo>
                              <a:cubicBezTo>
                                <a:pt x="7474" y="6156"/>
                                <a:pt x="7512" y="6155"/>
                                <a:pt x="7461" y="6139"/>
                              </a:cubicBezTo>
                              <a:cubicBezTo>
                                <a:pt x="7433" y="6177"/>
                                <a:pt x="7411" y="6220"/>
                                <a:pt x="7408" y="6271"/>
                              </a:cubicBezTo>
                              <a:cubicBezTo>
                                <a:pt x="7404" y="6323"/>
                                <a:pt x="7429" y="6366"/>
                                <a:pt x="7461" y="6403"/>
                              </a:cubicBezTo>
                              <a:cubicBezTo>
                                <a:pt x="7488" y="6430"/>
                                <a:pt x="7496" y="6438"/>
                                <a:pt x="7514" y="6456"/>
                              </a:cubicBezTo>
                            </a:path>
                            <a:path w="4207" h="1138">
                              <a:moveTo>
                                <a:pt x="7620" y="6059"/>
                              </a:moveTo>
                              <a:cubicBezTo>
                                <a:pt x="7604" y="6107"/>
                                <a:pt x="7594" y="6086"/>
                                <a:pt x="7594" y="6165"/>
                              </a:cubicBezTo>
                              <a:cubicBezTo>
                                <a:pt x="7594" y="6244"/>
                                <a:pt x="7607" y="6312"/>
                                <a:pt x="7620" y="6377"/>
                              </a:cubicBezTo>
                              <a:cubicBezTo>
                                <a:pt x="7626" y="6410"/>
                                <a:pt x="7640" y="6511"/>
                                <a:pt x="7620" y="6430"/>
                              </a:cubicBezTo>
                              <a:cubicBezTo>
                                <a:pt x="7602" y="6356"/>
                                <a:pt x="7635" y="6285"/>
                                <a:pt x="7646" y="6218"/>
                              </a:cubicBezTo>
                              <a:cubicBezTo>
                                <a:pt x="7655" y="6161"/>
                                <a:pt x="7659" y="6120"/>
                                <a:pt x="7726" y="6112"/>
                              </a:cubicBezTo>
                              <a:cubicBezTo>
                                <a:pt x="7787" y="6105"/>
                                <a:pt x="7769" y="6126"/>
                                <a:pt x="7805" y="6165"/>
                              </a:cubicBezTo>
                              <a:cubicBezTo>
                                <a:pt x="7841" y="6205"/>
                                <a:pt x="7855" y="6269"/>
                                <a:pt x="7858" y="6323"/>
                              </a:cubicBezTo>
                              <a:cubicBezTo>
                                <a:pt x="7862" y="6385"/>
                                <a:pt x="7858" y="6447"/>
                                <a:pt x="7858" y="6509"/>
                              </a:cubicBezTo>
                            </a:path>
                            <a:path w="4207" h="1138">
                              <a:moveTo>
                                <a:pt x="8255" y="6165"/>
                              </a:moveTo>
                              <a:cubicBezTo>
                                <a:pt x="8217" y="6146"/>
                                <a:pt x="8175" y="6157"/>
                                <a:pt x="8123" y="6191"/>
                              </a:cubicBezTo>
                              <a:cubicBezTo>
                                <a:pt x="8058" y="6234"/>
                                <a:pt x="8046" y="6297"/>
                                <a:pt x="8017" y="6350"/>
                              </a:cubicBezTo>
                              <a:cubicBezTo>
                                <a:pt x="7988" y="6403"/>
                                <a:pt x="7976" y="6403"/>
                                <a:pt x="8017" y="6456"/>
                              </a:cubicBezTo>
                              <a:cubicBezTo>
                                <a:pt x="8086" y="6439"/>
                                <a:pt x="8103" y="6428"/>
                                <a:pt x="8149" y="6377"/>
                              </a:cubicBezTo>
                              <a:cubicBezTo>
                                <a:pt x="8183" y="6339"/>
                                <a:pt x="8236" y="6289"/>
                                <a:pt x="8281" y="6271"/>
                              </a:cubicBezTo>
                              <a:cubicBezTo>
                                <a:pt x="8290" y="6271"/>
                                <a:pt x="8299" y="6271"/>
                                <a:pt x="8308" y="6271"/>
                              </a:cubicBezTo>
                              <a:cubicBezTo>
                                <a:pt x="8308" y="6434"/>
                                <a:pt x="8301" y="6593"/>
                                <a:pt x="8281" y="6747"/>
                              </a:cubicBezTo>
                              <a:cubicBezTo>
                                <a:pt x="8271" y="6826"/>
                                <a:pt x="8280" y="6897"/>
                                <a:pt x="8202" y="6932"/>
                              </a:cubicBezTo>
                              <a:cubicBezTo>
                                <a:pt x="8154" y="6954"/>
                                <a:pt x="8091" y="6956"/>
                                <a:pt x="8043" y="6932"/>
                              </a:cubicBezTo>
                              <a:cubicBezTo>
                                <a:pt x="8012" y="6917"/>
                                <a:pt x="7992" y="6900"/>
                                <a:pt x="7964" y="6879"/>
                              </a:cubicBezTo>
                            </a:path>
                            <a:path w="4207" h="1138">
                              <a:moveTo>
                                <a:pt x="8281" y="6323"/>
                              </a:moveTo>
                              <a:cubicBezTo>
                                <a:pt x="8319" y="6311"/>
                                <a:pt x="8316" y="6297"/>
                                <a:pt x="8361" y="6271"/>
                              </a:cubicBezTo>
                              <a:cubicBezTo>
                                <a:pt x="8423" y="6235"/>
                                <a:pt x="8489" y="6207"/>
                                <a:pt x="8546" y="6165"/>
                              </a:cubicBezTo>
                              <a:cubicBezTo>
                                <a:pt x="8590" y="6133"/>
                                <a:pt x="8640" y="6080"/>
                                <a:pt x="8652" y="6033"/>
                              </a:cubicBezTo>
                              <a:cubicBezTo>
                                <a:pt x="8580" y="6073"/>
                                <a:pt x="8508" y="6122"/>
                                <a:pt x="8467" y="6191"/>
                              </a:cubicBezTo>
                              <a:cubicBezTo>
                                <a:pt x="8442" y="6233"/>
                                <a:pt x="8423" y="6301"/>
                                <a:pt x="8440" y="6350"/>
                              </a:cubicBezTo>
                              <a:cubicBezTo>
                                <a:pt x="8463" y="6419"/>
                                <a:pt x="8498" y="6421"/>
                                <a:pt x="8546" y="6456"/>
                              </a:cubicBezTo>
                            </a:path>
                            <a:path w="4207" h="1138">
                              <a:moveTo>
                                <a:pt x="8837" y="6112"/>
                              </a:moveTo>
                              <a:cubicBezTo>
                                <a:pt x="8837" y="6155"/>
                                <a:pt x="8807" y="6241"/>
                                <a:pt x="8811" y="6271"/>
                              </a:cubicBezTo>
                              <a:cubicBezTo>
                                <a:pt x="8817" y="6324"/>
                                <a:pt x="8837" y="6371"/>
                                <a:pt x="8837" y="6430"/>
                              </a:cubicBezTo>
                              <a:cubicBezTo>
                                <a:pt x="8837" y="6474"/>
                                <a:pt x="8820" y="6391"/>
                                <a:pt x="8837" y="6350"/>
                              </a:cubicBezTo>
                              <a:cubicBezTo>
                                <a:pt x="8858" y="6299"/>
                                <a:pt x="8883" y="6214"/>
                                <a:pt x="8916" y="6165"/>
                              </a:cubicBezTo>
                              <a:cubicBezTo>
                                <a:pt x="8945" y="6122"/>
                                <a:pt x="9003" y="6139"/>
                                <a:pt x="9049" y="6139"/>
                              </a:cubicBezTo>
                              <a:cubicBezTo>
                                <a:pt x="9113" y="6139"/>
                                <a:pt x="9125" y="6247"/>
                                <a:pt x="9128" y="6297"/>
                              </a:cubicBezTo>
                              <a:cubicBezTo>
                                <a:pt x="9133" y="6385"/>
                                <a:pt x="9128" y="6474"/>
                                <a:pt x="9128" y="6562"/>
                              </a:cubicBezTo>
                            </a:path>
                            <a:path w="4207" h="1138">
                              <a:moveTo>
                                <a:pt x="9366" y="5874"/>
                              </a:moveTo>
                              <a:cubicBezTo>
                                <a:pt x="9366" y="6033"/>
                                <a:pt x="9350" y="6209"/>
                                <a:pt x="9393" y="6350"/>
                              </a:cubicBezTo>
                              <a:cubicBezTo>
                                <a:pt x="9399" y="6371"/>
                                <a:pt x="9393" y="6408"/>
                                <a:pt x="9393" y="6430"/>
                              </a:cubicBezTo>
                            </a:path>
                            <a:path w="4207" h="1138">
                              <a:moveTo>
                                <a:pt x="9208" y="6165"/>
                              </a:moveTo>
                              <a:cubicBezTo>
                                <a:pt x="9255" y="6165"/>
                                <a:pt x="9180" y="6165"/>
                                <a:pt x="9260" y="6165"/>
                              </a:cubicBezTo>
                              <a:cubicBezTo>
                                <a:pt x="9395" y="6165"/>
                                <a:pt x="9538" y="6156"/>
                                <a:pt x="9657" y="6191"/>
                              </a:cubicBezTo>
                              <a:cubicBezTo>
                                <a:pt x="9666" y="6191"/>
                                <a:pt x="9675" y="6191"/>
                                <a:pt x="9684" y="6191"/>
                              </a:cubicBezTo>
                            </a:path>
                            <a:path w="4207" h="1138">
                              <a:moveTo>
                                <a:pt x="10372" y="6059"/>
                              </a:moveTo>
                              <a:cubicBezTo>
                                <a:pt x="10322" y="6108"/>
                                <a:pt x="10256" y="6135"/>
                                <a:pt x="10213" y="6191"/>
                              </a:cubicBezTo>
                              <a:cubicBezTo>
                                <a:pt x="10177" y="6237"/>
                                <a:pt x="10140" y="6321"/>
                                <a:pt x="10134" y="6377"/>
                              </a:cubicBezTo>
                              <a:cubicBezTo>
                                <a:pt x="10134" y="6403"/>
                                <a:pt x="10134" y="6412"/>
                                <a:pt x="10134" y="6430"/>
                              </a:cubicBezTo>
                              <a:cubicBezTo>
                                <a:pt x="10188" y="6430"/>
                                <a:pt x="10195" y="6428"/>
                                <a:pt x="10239" y="6403"/>
                              </a:cubicBezTo>
                              <a:cubicBezTo>
                                <a:pt x="10316" y="6359"/>
                                <a:pt x="10345" y="6287"/>
                                <a:pt x="10398" y="6218"/>
                              </a:cubicBezTo>
                              <a:cubicBezTo>
                                <a:pt x="10408" y="6205"/>
                                <a:pt x="10484" y="6096"/>
                                <a:pt x="10478" y="6085"/>
                              </a:cubicBezTo>
                              <a:cubicBezTo>
                                <a:pt x="10469" y="6085"/>
                                <a:pt x="10460" y="6085"/>
                                <a:pt x="10451" y="6085"/>
                              </a:cubicBezTo>
                              <a:cubicBezTo>
                                <a:pt x="10428" y="6117"/>
                                <a:pt x="10401" y="6151"/>
                                <a:pt x="10398" y="6191"/>
                              </a:cubicBezTo>
                              <a:cubicBezTo>
                                <a:pt x="10394" y="6248"/>
                                <a:pt x="10415" y="6309"/>
                                <a:pt x="10451" y="6350"/>
                              </a:cubicBezTo>
                              <a:cubicBezTo>
                                <a:pt x="10504" y="6410"/>
                                <a:pt x="10551" y="6365"/>
                                <a:pt x="10610" y="6350"/>
                              </a:cubicBezTo>
                              <a:cubicBezTo>
                                <a:pt x="10698" y="6328"/>
                                <a:pt x="10708" y="6265"/>
                                <a:pt x="10742" y="6191"/>
                              </a:cubicBezTo>
                              <a:cubicBezTo>
                                <a:pt x="10772" y="6125"/>
                                <a:pt x="10818" y="6024"/>
                                <a:pt x="10769" y="5953"/>
                              </a:cubicBezTo>
                              <a:cubicBezTo>
                                <a:pt x="10730" y="5896"/>
                                <a:pt x="10632" y="5832"/>
                                <a:pt x="10557" y="5821"/>
                              </a:cubicBezTo>
                              <a:cubicBezTo>
                                <a:pt x="10453" y="5805"/>
                                <a:pt x="10348" y="5851"/>
                                <a:pt x="10266" y="5901"/>
                              </a:cubicBezTo>
                              <a:cubicBezTo>
                                <a:pt x="10155" y="5969"/>
                                <a:pt x="10122" y="6020"/>
                                <a:pt x="10081" y="6139"/>
                              </a:cubicBezTo>
                              <a:cubicBezTo>
                                <a:pt x="10055" y="6214"/>
                                <a:pt x="10039" y="6331"/>
                                <a:pt x="10081" y="6403"/>
                              </a:cubicBezTo>
                              <a:cubicBezTo>
                                <a:pt x="10133" y="6492"/>
                                <a:pt x="10228" y="6531"/>
                                <a:pt x="10319" y="6562"/>
                              </a:cubicBezTo>
                              <a:cubicBezTo>
                                <a:pt x="10426" y="6599"/>
                                <a:pt x="10529" y="6600"/>
                                <a:pt x="10636" y="6562"/>
                              </a:cubicBezTo>
                              <a:cubicBezTo>
                                <a:pt x="10707" y="6537"/>
                                <a:pt x="10742" y="6535"/>
                                <a:pt x="10795" y="6482"/>
                              </a:cubicBezTo>
                              <a:cubicBezTo>
                                <a:pt x="10804" y="6473"/>
                                <a:pt x="10812" y="6465"/>
                                <a:pt x="10821" y="6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5,5821" coordsize="4207,1138" path="m6906,5821c6906,5884,6937,5981,6932,6033c6924,6118,6906,6204,6906,6297c6906,6368,6906,6438,6906,6509em6615,6244c6669,6244,6696,6225,6747,6218c6864,6202,6977,6193,7091,6165c7190,6141,7287,6108,7382,6085c7391,6085,7399,6085,7408,6085c7398,6101,7314,6164,7276,6191c7211,6237,7185,6291,7144,6350c7120,6384,7126,6424,7170,6430c7218,6436,7297,6412,7329,6377c7371,6331,7439,6248,7461,6191c7474,6156,7512,6155,7461,6139c7433,6177,7411,6220,7408,6271c7404,6323,7429,6366,7461,6403c7488,6430,7496,6438,7514,6456em7620,6059c7604,6107,7594,6086,7594,6165c7594,6244,7607,6312,7620,6377c7626,6410,7640,6511,7620,6430c7602,6356,7635,6285,7646,6218c7655,6161,7659,6120,7726,6112c7787,6105,7769,6126,7805,6165c7841,6205,7855,6269,7858,6323c7862,6385,7858,6447,7858,6509em8255,6165c8217,6146,8175,6157,8123,6191c8058,6234,8046,6297,8017,6350c7988,6403,7976,6403,8017,6456c8086,6439,8103,6428,8149,6377c8183,6339,8236,6289,8281,6271c8290,6271,8299,6271,8308,6271c8308,6434,8301,6593,8281,6747c8271,6826,8280,6897,8202,6932c8154,6954,8091,6956,8043,6932c8012,6917,7992,6900,7964,6879em8281,6323c8319,6311,8316,6297,8361,6271c8423,6235,8489,6207,8546,6165c8590,6133,8640,6080,8652,6033c8580,6073,8508,6122,8467,6191c8442,6233,8423,6301,8440,6350c8463,6419,8498,6421,8546,6456em8837,6112c8837,6155,8807,6241,8811,6271c8817,6324,8837,6371,8837,6430c8837,6474,8820,6391,8837,6350c8858,6299,8883,6214,8916,6165c8945,6122,9003,6139,9049,6139c9113,6139,9125,6247,9128,6297c9133,6385,9128,6474,9128,6562em9366,5874c9366,6033,9350,6209,9393,6350c9399,6371,9393,6408,9393,6430em9208,6165c9255,6165,9180,6165,9260,6165c9395,6165,9538,6156,9657,6191c9666,6191,9675,6191,9684,6191em10372,6059c10322,6108,10256,6135,10213,6191c10177,6237,10140,6321,10134,6377c10134,6403,10134,6412,10134,6430c10188,6430,10195,6428,10239,6403c10316,6359,10345,6287,10398,6218c10408,6205,10484,6096,10478,6085c10469,6085,10460,6085,10451,6085c10428,6117,10401,6151,10398,6191c10394,6248,10415,6309,10451,6350c10504,6410,10551,6365,10610,6350c10698,6328,10708,6265,10742,6191c10772,6125,10818,6024,10769,5953c10730,5896,10632,5832,10557,5821c10453,5805,10348,5851,10266,5901c10155,5969,10122,6020,10081,6139c10055,6214,10039,6331,10081,6403c10133,6492,10228,6531,10319,6562c10426,6599,10529,6600,10636,6562c10707,6537,10742,6535,10795,6482c10804,6473,10812,6465,10821,6456e" stroked="t" o:allowincell="f" style="position:absolute;margin-left:97.5pt;margin-top:12.5pt;width:119.2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5125</wp:posOffset>
                </wp:positionH>
                <wp:positionV relativeFrom="paragraph">
                  <wp:posOffset>234950</wp:posOffset>
                </wp:positionV>
                <wp:extent cx="505460" cy="153035"/>
                <wp:effectExtent l="6350" t="6985" r="1016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24">
                              <a:moveTo>
                                <a:pt x="11245" y="6059"/>
                              </a:moveTo>
                              <a:cubicBezTo>
                                <a:pt x="11255" y="6098"/>
                                <a:pt x="11296" y="6157"/>
                                <a:pt x="11324" y="6191"/>
                              </a:cubicBezTo>
                              <a:cubicBezTo>
                                <a:pt x="11385" y="6265"/>
                                <a:pt x="11452" y="6327"/>
                                <a:pt x="11509" y="6403"/>
                              </a:cubicBezTo>
                              <a:cubicBezTo>
                                <a:pt x="11531" y="6432"/>
                                <a:pt x="11560" y="6435"/>
                                <a:pt x="11589" y="6456"/>
                              </a:cubicBezTo>
                            </a:path>
                            <a:path w="1403" h="424">
                              <a:moveTo>
                                <a:pt x="11536" y="6033"/>
                              </a:moveTo>
                              <a:cubicBezTo>
                                <a:pt x="11526" y="6071"/>
                                <a:pt x="11512" y="6108"/>
                                <a:pt x="11483" y="6139"/>
                              </a:cubicBezTo>
                              <a:cubicBezTo>
                                <a:pt x="11422" y="6205"/>
                                <a:pt x="11391" y="6270"/>
                                <a:pt x="11351" y="6350"/>
                              </a:cubicBezTo>
                              <a:cubicBezTo>
                                <a:pt x="11330" y="6393"/>
                                <a:pt x="11308" y="6415"/>
                                <a:pt x="11298" y="6456"/>
                              </a:cubicBezTo>
                            </a:path>
                            <a:path w="1403" h="424">
                              <a:moveTo>
                                <a:pt x="11642" y="6165"/>
                              </a:moveTo>
                              <a:cubicBezTo>
                                <a:pt x="11688" y="6131"/>
                                <a:pt x="11713" y="6139"/>
                                <a:pt x="11774" y="6139"/>
                              </a:cubicBezTo>
                              <a:cubicBezTo>
                                <a:pt x="11809" y="6139"/>
                                <a:pt x="11827" y="6139"/>
                                <a:pt x="11853" y="6139"/>
                              </a:cubicBezTo>
                            </a:path>
                            <a:path w="1403" h="424">
                              <a:moveTo>
                                <a:pt x="11748" y="6244"/>
                              </a:moveTo>
                              <a:cubicBezTo>
                                <a:pt x="11773" y="6284"/>
                                <a:pt x="11819" y="6271"/>
                                <a:pt x="11880" y="6271"/>
                              </a:cubicBezTo>
                              <a:cubicBezTo>
                                <a:pt x="11933" y="6271"/>
                                <a:pt x="11951" y="6271"/>
                                <a:pt x="11986" y="6271"/>
                              </a:cubicBezTo>
                            </a:path>
                            <a:path w="1403" h="424">
                              <a:moveTo>
                                <a:pt x="12356" y="6059"/>
                              </a:moveTo>
                              <a:cubicBezTo>
                                <a:pt x="12342" y="6100"/>
                                <a:pt x="12301" y="6083"/>
                                <a:pt x="12277" y="6112"/>
                              </a:cubicBezTo>
                              <a:cubicBezTo>
                                <a:pt x="12231" y="6168"/>
                                <a:pt x="12189" y="6197"/>
                                <a:pt x="12171" y="6271"/>
                              </a:cubicBezTo>
                              <a:cubicBezTo>
                                <a:pt x="12163" y="6301"/>
                                <a:pt x="12205" y="6356"/>
                                <a:pt x="12224" y="6377"/>
                              </a:cubicBezTo>
                              <a:cubicBezTo>
                                <a:pt x="12266" y="6424"/>
                                <a:pt x="12350" y="6403"/>
                                <a:pt x="12409" y="6403"/>
                              </a:cubicBezTo>
                              <a:cubicBezTo>
                                <a:pt x="12501" y="6403"/>
                                <a:pt x="12556" y="6357"/>
                                <a:pt x="12621" y="6297"/>
                              </a:cubicBezTo>
                              <a:cubicBezTo>
                                <a:pt x="12643" y="6276"/>
                                <a:pt x="12674" y="6191"/>
                                <a:pt x="12647" y="6165"/>
                              </a:cubicBezTo>
                              <a:cubicBezTo>
                                <a:pt x="12588" y="6107"/>
                                <a:pt x="12513" y="6089"/>
                                <a:pt x="12435" y="6085"/>
                              </a:cubicBezTo>
                              <a:cubicBezTo>
                                <a:pt x="12368" y="6082"/>
                                <a:pt x="12338" y="6089"/>
                                <a:pt x="12277" y="6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5,6033" coordsize="1403,424" path="m11245,6059c11255,6098,11296,6157,11324,6191c11385,6265,11452,6327,11509,6403c11531,6432,11560,6435,11589,6456em11536,6033c11526,6071,11512,6108,11483,6139c11422,6205,11391,6270,11351,6350c11330,6393,11308,6415,11298,6456em11642,6165c11688,6131,11713,6139,11774,6139c11809,6139,11827,6139,11853,6139em11748,6244c11773,6284,11819,6271,11880,6271c11933,6271,11951,6271,11986,6271em12356,6059c12342,6100,12301,6083,12277,6112c12231,6168,12189,6197,12171,6271c12163,6301,12205,6356,12224,6377c12266,6424,12350,6403,12409,6403c12501,6403,12556,6357,12621,6297c12643,6276,12674,6191,12647,6165c12588,6107,12513,6089,12435,6085c12368,6082,12338,6089,12277,6112e" stroked="t" o:allowincell="f" style="position:absolute;margin-left:228.75pt;margin-top:18.5pt;width:39.7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0</wp:posOffset>
                </wp:positionH>
                <wp:positionV relativeFrom="paragraph">
                  <wp:posOffset>149225</wp:posOffset>
                </wp:positionV>
                <wp:extent cx="1752600" cy="400685"/>
                <wp:effectExtent l="762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9" h="1112">
                              <a:moveTo>
                                <a:pt x="14314" y="6139"/>
                              </a:moveTo>
                              <a:cubicBezTo>
                                <a:pt x="14337" y="6185"/>
                                <a:pt x="14314" y="6184"/>
                                <a:pt x="14314" y="6244"/>
                              </a:cubicBezTo>
                              <a:cubicBezTo>
                                <a:pt x="14314" y="6292"/>
                                <a:pt x="14310" y="6305"/>
                                <a:pt x="14340" y="6323"/>
                              </a:cubicBezTo>
                              <a:cubicBezTo>
                                <a:pt x="14370" y="6313"/>
                                <a:pt x="14410" y="6270"/>
                                <a:pt x="14393" y="6218"/>
                              </a:cubicBezTo>
                              <a:cubicBezTo>
                                <a:pt x="14375" y="6163"/>
                                <a:pt x="14367" y="6125"/>
                                <a:pt x="14340" y="6059"/>
                              </a:cubicBezTo>
                              <a:cubicBezTo>
                                <a:pt x="14340" y="6029"/>
                                <a:pt x="14337" y="6018"/>
                                <a:pt x="14314" y="6006"/>
                              </a:cubicBezTo>
                              <a:cubicBezTo>
                                <a:pt x="14252" y="6022"/>
                                <a:pt x="14216" y="6055"/>
                                <a:pt x="14182" y="6112"/>
                              </a:cubicBezTo>
                              <a:cubicBezTo>
                                <a:pt x="14131" y="6199"/>
                                <a:pt x="14080" y="6242"/>
                                <a:pt x="14076" y="6350"/>
                              </a:cubicBezTo>
                              <a:cubicBezTo>
                                <a:pt x="14072" y="6442"/>
                                <a:pt x="14067" y="6474"/>
                                <a:pt x="14129" y="6536"/>
                              </a:cubicBezTo>
                              <a:cubicBezTo>
                                <a:pt x="14169" y="6576"/>
                                <a:pt x="14179" y="6588"/>
                                <a:pt x="14235" y="6588"/>
                              </a:cubicBezTo>
                              <a:cubicBezTo>
                                <a:pt x="14279" y="6588"/>
                                <a:pt x="14298" y="6546"/>
                                <a:pt x="14340" y="6536"/>
                              </a:cubicBezTo>
                            </a:path>
                            <a:path w="4869" h="1112">
                              <a:moveTo>
                                <a:pt x="14631" y="6059"/>
                              </a:moveTo>
                              <a:cubicBezTo>
                                <a:pt x="14631" y="6119"/>
                                <a:pt x="14614" y="6162"/>
                                <a:pt x="14605" y="6218"/>
                              </a:cubicBezTo>
                              <a:cubicBezTo>
                                <a:pt x="14592" y="6297"/>
                                <a:pt x="14624" y="6358"/>
                                <a:pt x="14631" y="6430"/>
                              </a:cubicBezTo>
                              <a:cubicBezTo>
                                <a:pt x="14634" y="6465"/>
                                <a:pt x="14626" y="6469"/>
                                <a:pt x="14658" y="6456"/>
                              </a:cubicBezTo>
                              <a:cubicBezTo>
                                <a:pt x="14708" y="6436"/>
                                <a:pt x="14716" y="6426"/>
                                <a:pt x="14737" y="6377"/>
                              </a:cubicBezTo>
                              <a:cubicBezTo>
                                <a:pt x="14767" y="6306"/>
                                <a:pt x="14790" y="6298"/>
                                <a:pt x="14790" y="6218"/>
                              </a:cubicBezTo>
                              <a:cubicBezTo>
                                <a:pt x="14790" y="6191"/>
                                <a:pt x="14790" y="6183"/>
                                <a:pt x="14790" y="6165"/>
                              </a:cubicBezTo>
                              <a:cubicBezTo>
                                <a:pt x="14756" y="6210"/>
                                <a:pt x="14741" y="6237"/>
                                <a:pt x="14737" y="6297"/>
                              </a:cubicBezTo>
                              <a:cubicBezTo>
                                <a:pt x="14734" y="6353"/>
                                <a:pt x="14765" y="6408"/>
                                <a:pt x="14790" y="6430"/>
                              </a:cubicBezTo>
                              <a:cubicBezTo>
                                <a:pt x="14803" y="6441"/>
                                <a:pt x="14875" y="6482"/>
                                <a:pt x="14896" y="6456"/>
                              </a:cubicBezTo>
                              <a:cubicBezTo>
                                <a:pt x="14896" y="6447"/>
                                <a:pt x="14896" y="6439"/>
                                <a:pt x="14896" y="6430"/>
                              </a:cubicBezTo>
                            </a:path>
                            <a:path w="4869" h="1112">
                              <a:moveTo>
                                <a:pt x="15187" y="5795"/>
                              </a:moveTo>
                              <a:cubicBezTo>
                                <a:pt x="15229" y="5822"/>
                                <a:pt x="15214" y="5888"/>
                                <a:pt x="15214" y="5953"/>
                              </a:cubicBezTo>
                              <a:cubicBezTo>
                                <a:pt x="15214" y="6065"/>
                                <a:pt x="15180" y="6136"/>
                                <a:pt x="15161" y="6244"/>
                              </a:cubicBezTo>
                              <a:cubicBezTo>
                                <a:pt x="15150" y="6304"/>
                                <a:pt x="15189" y="6385"/>
                                <a:pt x="15134" y="6403"/>
                              </a:cubicBezTo>
                            </a:path>
                            <a:path w="4869" h="1112">
                              <a:moveTo>
                                <a:pt x="14975" y="6218"/>
                              </a:moveTo>
                              <a:cubicBezTo>
                                <a:pt x="14975" y="6209"/>
                                <a:pt x="14975" y="6200"/>
                                <a:pt x="14975" y="6191"/>
                              </a:cubicBezTo>
                              <a:cubicBezTo>
                                <a:pt x="15087" y="6191"/>
                                <a:pt x="15187" y="6189"/>
                                <a:pt x="15293" y="6165"/>
                              </a:cubicBezTo>
                              <a:cubicBezTo>
                                <a:pt x="15316" y="6160"/>
                                <a:pt x="15348" y="6165"/>
                                <a:pt x="15372" y="6165"/>
                              </a:cubicBezTo>
                            </a:path>
                            <a:path w="4869" h="1112">
                              <a:moveTo>
                                <a:pt x="15928" y="5795"/>
                              </a:moveTo>
                              <a:cubicBezTo>
                                <a:pt x="15938" y="5836"/>
                                <a:pt x="15954" y="5853"/>
                                <a:pt x="15954" y="5901"/>
                              </a:cubicBezTo>
                              <a:cubicBezTo>
                                <a:pt x="15954" y="6011"/>
                                <a:pt x="15935" y="6087"/>
                                <a:pt x="15901" y="6191"/>
                              </a:cubicBezTo>
                              <a:cubicBezTo>
                                <a:pt x="15873" y="6276"/>
                                <a:pt x="15850" y="6359"/>
                                <a:pt x="15796" y="6430"/>
                              </a:cubicBezTo>
                              <a:cubicBezTo>
                                <a:pt x="15787" y="6439"/>
                                <a:pt x="15778" y="6447"/>
                                <a:pt x="15769" y="6456"/>
                              </a:cubicBezTo>
                            </a:path>
                            <a:path w="4869" h="1112">
                              <a:moveTo>
                                <a:pt x="15610" y="6139"/>
                              </a:moveTo>
                              <a:cubicBezTo>
                                <a:pt x="15659" y="6210"/>
                                <a:pt x="15568" y="6144"/>
                                <a:pt x="15584" y="6218"/>
                              </a:cubicBezTo>
                              <a:cubicBezTo>
                                <a:pt x="15608" y="6242"/>
                                <a:pt x="15616" y="6247"/>
                                <a:pt x="15610" y="6271"/>
                              </a:cubicBezTo>
                              <a:cubicBezTo>
                                <a:pt x="15686" y="6271"/>
                                <a:pt x="15707" y="6255"/>
                                <a:pt x="15769" y="6218"/>
                              </a:cubicBezTo>
                              <a:cubicBezTo>
                                <a:pt x="15870" y="6157"/>
                                <a:pt x="15887" y="6118"/>
                                <a:pt x="15954" y="6033"/>
                              </a:cubicBezTo>
                              <a:cubicBezTo>
                                <a:pt x="15997" y="5978"/>
                                <a:pt x="16038" y="5923"/>
                                <a:pt x="16087" y="5874"/>
                              </a:cubicBezTo>
                              <a:cubicBezTo>
                                <a:pt x="16087" y="5944"/>
                                <a:pt x="16068" y="5996"/>
                                <a:pt x="16060" y="6059"/>
                              </a:cubicBezTo>
                              <a:cubicBezTo>
                                <a:pt x="16048" y="6150"/>
                                <a:pt x="16022" y="6237"/>
                                <a:pt x="16007" y="6323"/>
                              </a:cubicBezTo>
                              <a:cubicBezTo>
                                <a:pt x="15998" y="6378"/>
                                <a:pt x="16026" y="6426"/>
                                <a:pt x="16034" y="6430"/>
                              </a:cubicBezTo>
                              <a:cubicBezTo>
                                <a:pt x="16034" y="6364"/>
                                <a:pt x="16032" y="6331"/>
                                <a:pt x="16060" y="6271"/>
                              </a:cubicBezTo>
                              <a:cubicBezTo>
                                <a:pt x="16090" y="6208"/>
                                <a:pt x="16125" y="6140"/>
                                <a:pt x="16166" y="6085"/>
                              </a:cubicBezTo>
                              <a:cubicBezTo>
                                <a:pt x="16203" y="6036"/>
                                <a:pt x="16226" y="6018"/>
                                <a:pt x="16272" y="6059"/>
                              </a:cubicBezTo>
                              <a:cubicBezTo>
                                <a:pt x="16330" y="6110"/>
                                <a:pt x="16282" y="6158"/>
                                <a:pt x="16272" y="6218"/>
                              </a:cubicBezTo>
                              <a:cubicBezTo>
                                <a:pt x="16260" y="6294"/>
                                <a:pt x="16254" y="6423"/>
                                <a:pt x="16298" y="6482"/>
                              </a:cubicBezTo>
                            </a:path>
                            <a:path w="4869" h="1112">
                              <a:moveTo>
                                <a:pt x="16378" y="6218"/>
                              </a:moveTo>
                              <a:cubicBezTo>
                                <a:pt x="16338" y="6244"/>
                                <a:pt x="16351" y="6241"/>
                                <a:pt x="16351" y="6218"/>
                              </a:cubicBezTo>
                              <a:cubicBezTo>
                                <a:pt x="16351" y="6209"/>
                                <a:pt x="16351" y="6200"/>
                                <a:pt x="16351" y="6191"/>
                              </a:cubicBezTo>
                              <a:cubicBezTo>
                                <a:pt x="16392" y="6171"/>
                                <a:pt x="16417" y="6124"/>
                                <a:pt x="16457" y="6085"/>
                              </a:cubicBezTo>
                              <a:cubicBezTo>
                                <a:pt x="16478" y="6064"/>
                                <a:pt x="16530" y="6041"/>
                                <a:pt x="16563" y="6059"/>
                              </a:cubicBezTo>
                              <a:cubicBezTo>
                                <a:pt x="16612" y="6086"/>
                                <a:pt x="16578" y="6123"/>
                                <a:pt x="16642" y="6139"/>
                              </a:cubicBezTo>
                            </a:path>
                            <a:path w="4869" h="1112">
                              <a:moveTo>
                                <a:pt x="16510" y="6112"/>
                              </a:moveTo>
                              <a:cubicBezTo>
                                <a:pt x="16454" y="6112"/>
                                <a:pt x="16444" y="6125"/>
                                <a:pt x="16404" y="6165"/>
                              </a:cubicBezTo>
                              <a:cubicBezTo>
                                <a:pt x="16350" y="6218"/>
                                <a:pt x="16353" y="6269"/>
                                <a:pt x="16325" y="6323"/>
                              </a:cubicBezTo>
                              <a:cubicBezTo>
                                <a:pt x="16302" y="6368"/>
                                <a:pt x="16298" y="6375"/>
                                <a:pt x="16298" y="6430"/>
                              </a:cubicBezTo>
                              <a:cubicBezTo>
                                <a:pt x="16298" y="6456"/>
                                <a:pt x="16298" y="6465"/>
                                <a:pt x="16325" y="6456"/>
                              </a:cubicBezTo>
                            </a:path>
                            <a:path w="4869" h="1112">
                              <a:moveTo>
                                <a:pt x="16669" y="6085"/>
                              </a:moveTo>
                              <a:cubicBezTo>
                                <a:pt x="16669" y="6171"/>
                                <a:pt x="16657" y="6137"/>
                                <a:pt x="16616" y="6218"/>
                              </a:cubicBezTo>
                              <a:cubicBezTo>
                                <a:pt x="16600" y="6250"/>
                                <a:pt x="16569" y="6338"/>
                                <a:pt x="16589" y="6377"/>
                              </a:cubicBezTo>
                              <a:cubicBezTo>
                                <a:pt x="16616" y="6403"/>
                                <a:pt x="16625" y="6412"/>
                                <a:pt x="16642" y="6430"/>
                              </a:cubicBezTo>
                              <a:cubicBezTo>
                                <a:pt x="16692" y="6380"/>
                                <a:pt x="16784" y="6316"/>
                                <a:pt x="16801" y="6244"/>
                              </a:cubicBezTo>
                              <a:cubicBezTo>
                                <a:pt x="16816" y="6182"/>
                                <a:pt x="16845" y="6140"/>
                                <a:pt x="16801" y="6085"/>
                              </a:cubicBezTo>
                              <a:cubicBezTo>
                                <a:pt x="16765" y="6040"/>
                                <a:pt x="16782" y="6033"/>
                                <a:pt x="16722" y="6033"/>
                              </a:cubicBezTo>
                              <a:cubicBezTo>
                                <a:pt x="16713" y="6033"/>
                                <a:pt x="16704" y="6033"/>
                                <a:pt x="16695" y="6033"/>
                              </a:cubicBezTo>
                            </a:path>
                            <a:path w="4869" h="1112">
                              <a:moveTo>
                                <a:pt x="16828" y="6059"/>
                              </a:moveTo>
                              <a:cubicBezTo>
                                <a:pt x="16895" y="6127"/>
                                <a:pt x="16890" y="6133"/>
                                <a:pt x="16880" y="6218"/>
                              </a:cubicBezTo>
                              <a:cubicBezTo>
                                <a:pt x="16872" y="6287"/>
                                <a:pt x="16880" y="6361"/>
                                <a:pt x="16880" y="6430"/>
                              </a:cubicBezTo>
                              <a:cubicBezTo>
                                <a:pt x="16933" y="6430"/>
                                <a:pt x="16934" y="6424"/>
                                <a:pt x="16960" y="6377"/>
                              </a:cubicBezTo>
                              <a:cubicBezTo>
                                <a:pt x="16999" y="6307"/>
                                <a:pt x="17027" y="6236"/>
                                <a:pt x="17066" y="6165"/>
                              </a:cubicBezTo>
                              <a:cubicBezTo>
                                <a:pt x="17088" y="6125"/>
                                <a:pt x="17092" y="5987"/>
                                <a:pt x="17092" y="6033"/>
                              </a:cubicBezTo>
                              <a:cubicBezTo>
                                <a:pt x="17092" y="6042"/>
                                <a:pt x="17092" y="6050"/>
                                <a:pt x="17092" y="6059"/>
                              </a:cubicBezTo>
                              <a:cubicBezTo>
                                <a:pt x="17092" y="6126"/>
                                <a:pt x="17076" y="6158"/>
                                <a:pt x="17066" y="6218"/>
                              </a:cubicBezTo>
                              <a:cubicBezTo>
                                <a:pt x="17059" y="6256"/>
                                <a:pt x="17087" y="6375"/>
                                <a:pt x="17119" y="6403"/>
                              </a:cubicBezTo>
                              <a:cubicBezTo>
                                <a:pt x="17149" y="6429"/>
                                <a:pt x="17160" y="6426"/>
                                <a:pt x="17171" y="6403"/>
                              </a:cubicBezTo>
                            </a:path>
                            <a:path w="4869" h="1112">
                              <a:moveTo>
                                <a:pt x="17304" y="6112"/>
                              </a:moveTo>
                              <a:cubicBezTo>
                                <a:pt x="17288" y="6159"/>
                                <a:pt x="17265" y="6155"/>
                                <a:pt x="17224" y="6218"/>
                              </a:cubicBezTo>
                              <a:cubicBezTo>
                                <a:pt x="17186" y="6277"/>
                                <a:pt x="17150" y="6338"/>
                                <a:pt x="17145" y="6403"/>
                              </a:cubicBezTo>
                              <a:cubicBezTo>
                                <a:pt x="17145" y="6412"/>
                                <a:pt x="17145" y="6421"/>
                                <a:pt x="17145" y="6430"/>
                              </a:cubicBezTo>
                              <a:cubicBezTo>
                                <a:pt x="17187" y="6430"/>
                                <a:pt x="17224" y="6442"/>
                                <a:pt x="17251" y="6403"/>
                              </a:cubicBezTo>
                              <a:cubicBezTo>
                                <a:pt x="17278" y="6364"/>
                                <a:pt x="17307" y="6293"/>
                                <a:pt x="17357" y="6271"/>
                              </a:cubicBezTo>
                              <a:cubicBezTo>
                                <a:pt x="17382" y="6260"/>
                                <a:pt x="17453" y="6266"/>
                                <a:pt x="17463" y="6297"/>
                              </a:cubicBezTo>
                              <a:cubicBezTo>
                                <a:pt x="17483" y="6360"/>
                                <a:pt x="17505" y="6438"/>
                                <a:pt x="17515" y="6509"/>
                              </a:cubicBezTo>
                              <a:cubicBezTo>
                                <a:pt x="17528" y="6603"/>
                                <a:pt x="17530" y="6748"/>
                                <a:pt x="17489" y="6826"/>
                              </a:cubicBezTo>
                              <a:cubicBezTo>
                                <a:pt x="17462" y="6877"/>
                                <a:pt x="17448" y="6893"/>
                                <a:pt x="17410" y="6906"/>
                              </a:cubicBezTo>
                              <a:cubicBezTo>
                                <a:pt x="17410" y="6806"/>
                                <a:pt x="17395" y="6774"/>
                                <a:pt x="17410" y="6668"/>
                              </a:cubicBezTo>
                            </a:path>
                            <a:path w="4869" h="1112">
                              <a:moveTo>
                                <a:pt x="17595" y="5953"/>
                              </a:moveTo>
                              <a:cubicBezTo>
                                <a:pt x="17637" y="5939"/>
                                <a:pt x="17605" y="5941"/>
                                <a:pt x="17648" y="5927"/>
                              </a:cubicBezTo>
                              <a:cubicBezTo>
                                <a:pt x="17648" y="6022"/>
                                <a:pt x="17632" y="6100"/>
                                <a:pt x="17621" y="6191"/>
                              </a:cubicBezTo>
                              <a:cubicBezTo>
                                <a:pt x="17610" y="6281"/>
                                <a:pt x="17595" y="6364"/>
                                <a:pt x="17595" y="6456"/>
                              </a:cubicBezTo>
                              <a:cubicBezTo>
                                <a:pt x="17595" y="6512"/>
                                <a:pt x="17580" y="6516"/>
                                <a:pt x="17568" y="6562"/>
                              </a:cubicBezTo>
                              <a:cubicBezTo>
                                <a:pt x="17603" y="6517"/>
                                <a:pt x="17620" y="6459"/>
                                <a:pt x="17648" y="6403"/>
                              </a:cubicBezTo>
                              <a:cubicBezTo>
                                <a:pt x="17679" y="6340"/>
                                <a:pt x="17728" y="6276"/>
                                <a:pt x="17754" y="6218"/>
                              </a:cubicBezTo>
                              <a:cubicBezTo>
                                <a:pt x="17754" y="6191"/>
                                <a:pt x="17754" y="6182"/>
                                <a:pt x="17780" y="6191"/>
                              </a:cubicBezTo>
                              <a:cubicBezTo>
                                <a:pt x="17799" y="6198"/>
                                <a:pt x="17826" y="6240"/>
                                <a:pt x="17833" y="6271"/>
                              </a:cubicBezTo>
                              <a:cubicBezTo>
                                <a:pt x="17845" y="6326"/>
                                <a:pt x="17796" y="6478"/>
                                <a:pt x="17859" y="6509"/>
                              </a:cubicBezTo>
                              <a:cubicBezTo>
                                <a:pt x="17868" y="6509"/>
                                <a:pt x="17877" y="6509"/>
                                <a:pt x="17886" y="6509"/>
                              </a:cubicBezTo>
                            </a:path>
                            <a:path w="4869" h="1112">
                              <a:moveTo>
                                <a:pt x="18124" y="6059"/>
                              </a:moveTo>
                              <a:cubicBezTo>
                                <a:pt x="18124" y="6089"/>
                                <a:pt x="18121" y="6095"/>
                                <a:pt x="18098" y="6059"/>
                              </a:cubicBezTo>
                              <a:cubicBezTo>
                                <a:pt x="18087" y="6090"/>
                                <a:pt x="18052" y="6105"/>
                                <a:pt x="18018" y="6139"/>
                              </a:cubicBezTo>
                              <a:cubicBezTo>
                                <a:pt x="17971" y="6186"/>
                                <a:pt x="17939" y="6174"/>
                                <a:pt x="17939" y="6244"/>
                              </a:cubicBezTo>
                              <a:cubicBezTo>
                                <a:pt x="17939" y="6292"/>
                                <a:pt x="17983" y="6303"/>
                                <a:pt x="18018" y="6323"/>
                              </a:cubicBezTo>
                              <a:cubicBezTo>
                                <a:pt x="18078" y="6357"/>
                                <a:pt x="18135" y="6409"/>
                                <a:pt x="18203" y="6430"/>
                              </a:cubicBezTo>
                              <a:cubicBezTo>
                                <a:pt x="18234" y="6440"/>
                                <a:pt x="18282" y="6460"/>
                                <a:pt x="18256" y="6509"/>
                              </a:cubicBezTo>
                              <a:cubicBezTo>
                                <a:pt x="18230" y="6556"/>
                                <a:pt x="18230" y="6562"/>
                                <a:pt x="18177" y="6562"/>
                              </a:cubicBezTo>
                              <a:cubicBezTo>
                                <a:pt x="18150" y="6562"/>
                                <a:pt x="18141" y="6562"/>
                                <a:pt x="18150" y="6536"/>
                              </a:cubicBezTo>
                            </a:path>
                            <a:path w="4869" h="1112">
                              <a:moveTo>
                                <a:pt x="18759" y="6191"/>
                              </a:moveTo>
                              <a:cubicBezTo>
                                <a:pt x="18768" y="6182"/>
                                <a:pt x="18776" y="6174"/>
                                <a:pt x="18785" y="6165"/>
                              </a:cubicBezTo>
                              <a:cubicBezTo>
                                <a:pt x="18757" y="6146"/>
                                <a:pt x="18737" y="6153"/>
                                <a:pt x="18680" y="6191"/>
                              </a:cubicBezTo>
                              <a:cubicBezTo>
                                <a:pt x="18616" y="6234"/>
                                <a:pt x="18601" y="6255"/>
                                <a:pt x="18574" y="6323"/>
                              </a:cubicBezTo>
                              <a:cubicBezTo>
                                <a:pt x="18551" y="6380"/>
                                <a:pt x="18547" y="6397"/>
                                <a:pt x="18547" y="6456"/>
                              </a:cubicBezTo>
                              <a:cubicBezTo>
                                <a:pt x="18581" y="6448"/>
                                <a:pt x="18631" y="6435"/>
                                <a:pt x="18653" y="6403"/>
                              </a:cubicBezTo>
                              <a:cubicBezTo>
                                <a:pt x="18661" y="6391"/>
                                <a:pt x="18703" y="6273"/>
                                <a:pt x="18706" y="6271"/>
                              </a:cubicBezTo>
                              <a:cubicBezTo>
                                <a:pt x="18733" y="6271"/>
                                <a:pt x="18742" y="6271"/>
                                <a:pt x="18706" y="6271"/>
                              </a:cubicBezTo>
                              <a:cubicBezTo>
                                <a:pt x="18706" y="6337"/>
                                <a:pt x="18689" y="6407"/>
                                <a:pt x="18733" y="6456"/>
                              </a:cubicBezTo>
                              <a:cubicBezTo>
                                <a:pt x="18745" y="6470"/>
                                <a:pt x="18820" y="6476"/>
                                <a:pt x="18838" y="6456"/>
                              </a:cubicBezTo>
                              <a:cubicBezTo>
                                <a:pt x="18885" y="6404"/>
                                <a:pt x="18898" y="6354"/>
                                <a:pt x="18918" y="6297"/>
                              </a:cubicBezTo>
                              <a:cubicBezTo>
                                <a:pt x="18946" y="6215"/>
                                <a:pt x="18957" y="6163"/>
                                <a:pt x="18918" y="6085"/>
                              </a:cubicBezTo>
                              <a:cubicBezTo>
                                <a:pt x="18887" y="6023"/>
                                <a:pt x="18810" y="5963"/>
                                <a:pt x="18733" y="5980"/>
                              </a:cubicBezTo>
                              <a:cubicBezTo>
                                <a:pt x="18659" y="5996"/>
                                <a:pt x="18540" y="6055"/>
                                <a:pt x="18494" y="6112"/>
                              </a:cubicBezTo>
                              <a:cubicBezTo>
                                <a:pt x="18414" y="6210"/>
                                <a:pt x="18390" y="6229"/>
                                <a:pt x="18362" y="6350"/>
                              </a:cubicBezTo>
                              <a:cubicBezTo>
                                <a:pt x="18341" y="6442"/>
                                <a:pt x="18352" y="6507"/>
                                <a:pt x="18415" y="6588"/>
                              </a:cubicBezTo>
                              <a:cubicBezTo>
                                <a:pt x="18465" y="6652"/>
                                <a:pt x="18553" y="6691"/>
                                <a:pt x="18627" y="6720"/>
                              </a:cubicBezTo>
                              <a:cubicBezTo>
                                <a:pt x="18702" y="6750"/>
                                <a:pt x="18759" y="6747"/>
                                <a:pt x="18838" y="6747"/>
                              </a:cubicBezTo>
                              <a:cubicBezTo>
                                <a:pt x="18847" y="6747"/>
                                <a:pt x="18856" y="6747"/>
                                <a:pt x="18865" y="6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6,5795" coordsize="4869,1112" path="m14314,6139c14337,6185,14314,6184,14314,6244c14314,6292,14310,6305,14340,6323c14370,6313,14410,6270,14393,6218c14375,6163,14367,6125,14340,6059c14340,6029,14337,6018,14314,6006c14252,6022,14216,6055,14182,6112c14131,6199,14080,6242,14076,6350c14072,6442,14067,6474,14129,6536c14169,6576,14179,6588,14235,6588c14279,6588,14298,6546,14340,6536em14631,6059c14631,6119,14614,6162,14605,6218c14592,6297,14624,6358,14631,6430c14634,6465,14626,6469,14658,6456c14708,6436,14716,6426,14737,6377c14767,6306,14790,6298,14790,6218c14790,6191,14790,6183,14790,6165c14756,6210,14741,6237,14737,6297c14734,6353,14765,6408,14790,6430c14803,6441,14875,6482,14896,6456c14896,6447,14896,6439,14896,6430em15187,5795c15229,5822,15214,5888,15214,5953c15214,6065,15180,6136,15161,6244c15150,6304,15189,6385,15134,6403em14975,6218c14975,6209,14975,6200,14975,6191c15087,6191,15187,6189,15293,6165c15316,6160,15348,6165,15372,6165em15928,5795c15938,5836,15954,5853,15954,5901c15954,6011,15935,6087,15901,6191c15873,6276,15850,6359,15796,6430c15787,6439,15778,6447,15769,6456em15610,6139c15659,6210,15568,6144,15584,6218c15608,6242,15616,6247,15610,6271c15686,6271,15707,6255,15769,6218c15870,6157,15887,6118,15954,6033c15997,5978,16038,5923,16087,5874c16087,5944,16068,5996,16060,6059c16048,6150,16022,6237,16007,6323c15998,6378,16026,6426,16034,6430c16034,6364,16032,6331,16060,6271c16090,6208,16125,6140,16166,6085c16203,6036,16226,6018,16272,6059c16330,6110,16282,6158,16272,6218c16260,6294,16254,6423,16298,6482em16378,6218c16338,6244,16351,6241,16351,6218c16351,6209,16351,6200,16351,6191c16392,6171,16417,6124,16457,6085c16478,6064,16530,6041,16563,6059c16612,6086,16578,6123,16642,6139em16510,6112c16454,6112,16444,6125,16404,6165c16350,6218,16353,6269,16325,6323c16302,6368,16298,6375,16298,6430c16298,6456,16298,6465,16325,6456em16669,6085c16669,6171,16657,6137,16616,6218c16600,6250,16569,6338,16589,6377c16616,6403,16625,6412,16642,6430c16692,6380,16784,6316,16801,6244c16816,6182,16845,6140,16801,6085c16765,6040,16782,6033,16722,6033c16713,6033,16704,6033,16695,6033em16828,6059c16895,6127,16890,6133,16880,6218c16872,6287,16880,6361,16880,6430c16933,6430,16934,6424,16960,6377c16999,6307,17027,6236,17066,6165c17088,6125,17092,5987,17092,6033c17092,6042,17092,6050,17092,6059c17092,6126,17076,6158,17066,6218c17059,6256,17087,6375,17119,6403c17149,6429,17160,6426,17171,6403em17304,6112c17288,6159,17265,6155,17224,6218c17186,6277,17150,6338,17145,6403c17145,6412,17145,6421,17145,6430c17187,6430,17224,6442,17251,6403c17278,6364,17307,6293,17357,6271c17382,6260,17453,6266,17463,6297c17483,6360,17505,6438,17515,6509c17528,6603,17530,6748,17489,6826c17462,6877,17448,6893,17410,6906c17410,6806,17395,6774,17410,6668em17595,5953c17637,5939,17605,5941,17648,5927c17648,6022,17632,6100,17621,6191c17610,6281,17595,6364,17595,6456c17595,6512,17580,6516,17568,6562c17603,6517,17620,6459,17648,6403c17679,6340,17728,6276,17754,6218c17754,6191,17754,6182,17780,6191c17799,6198,17826,6240,17833,6271c17845,6326,17796,6478,17859,6509c17868,6509,17877,6509,17886,6509em18124,6059c18124,6089,18121,6095,18098,6059c18087,6090,18052,6105,18018,6139c17971,6186,17939,6174,17939,6244c17939,6292,17983,6303,18018,6323c18078,6357,18135,6409,18203,6430c18234,6440,18282,6460,18256,6509c18230,6556,18230,6562,18177,6562c18150,6562,18141,6562,18150,6536em18759,6191c18768,6182,18776,6174,18785,6165c18757,6146,18737,6153,18680,6191c18616,6234,18601,6255,18574,6323c18551,6380,18547,6397,18547,6456c18581,6448,18631,6435,18653,6403c18661,6391,18703,6273,18706,6271c18733,6271,18742,6271,18706,6271c18706,6337,18689,6407,18733,6456c18745,6470,18820,6476,18838,6456c18885,6404,18898,6354,18918,6297c18946,6215,18957,6163,18918,6085c18887,6023,18810,5963,18733,5980c18659,5996,18540,6055,18494,6112c18414,6210,18390,6229,18362,6350c18341,6442,18352,6507,18415,6588c18465,6652,18553,6691,18627,6720c18702,6750,18759,6747,18838,6747c18847,6747,18856,6747,18865,6747e" stroked="t" o:allowincell="f" style="position:absolute;margin-left:309pt;margin-top:11.75pt;width:137.9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0250</wp:posOffset>
                </wp:positionH>
                <wp:positionV relativeFrom="paragraph">
                  <wp:posOffset>120650</wp:posOffset>
                </wp:positionV>
                <wp:extent cx="667385" cy="419100"/>
                <wp:effectExtent l="6985" t="9525" r="889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165">
                              <a:moveTo>
                                <a:pt x="19315" y="6191"/>
                              </a:moveTo>
                              <a:cubicBezTo>
                                <a:pt x="19338" y="6191"/>
                                <a:pt x="19418" y="6218"/>
                                <a:pt x="19420" y="6218"/>
                              </a:cubicBezTo>
                              <a:cubicBezTo>
                                <a:pt x="19486" y="6208"/>
                                <a:pt x="19506" y="6198"/>
                                <a:pt x="19579" y="6191"/>
                              </a:cubicBezTo>
                              <a:cubicBezTo>
                                <a:pt x="19588" y="6191"/>
                                <a:pt x="19597" y="6191"/>
                                <a:pt x="19606" y="6191"/>
                              </a:cubicBezTo>
                            </a:path>
                            <a:path w="1853" h="1165">
                              <a:moveTo>
                                <a:pt x="19817" y="5821"/>
                              </a:moveTo>
                              <a:cubicBezTo>
                                <a:pt x="19804" y="5874"/>
                                <a:pt x="19791" y="5890"/>
                                <a:pt x="19791" y="5953"/>
                              </a:cubicBezTo>
                              <a:cubicBezTo>
                                <a:pt x="19791" y="6051"/>
                                <a:pt x="19753" y="6129"/>
                                <a:pt x="19711" y="6218"/>
                              </a:cubicBezTo>
                              <a:cubicBezTo>
                                <a:pt x="19686" y="6270"/>
                                <a:pt x="19685" y="6294"/>
                                <a:pt x="19685" y="6350"/>
                              </a:cubicBezTo>
                              <a:cubicBezTo>
                                <a:pt x="19731" y="6338"/>
                                <a:pt x="19749" y="6283"/>
                                <a:pt x="19791" y="6271"/>
                              </a:cubicBezTo>
                              <a:cubicBezTo>
                                <a:pt x="19847" y="6255"/>
                                <a:pt x="19897" y="6234"/>
                                <a:pt x="19950" y="6218"/>
                              </a:cubicBezTo>
                              <a:cubicBezTo>
                                <a:pt x="19988" y="6207"/>
                                <a:pt x="20043" y="6218"/>
                                <a:pt x="20082" y="6218"/>
                              </a:cubicBezTo>
                            </a:path>
                            <a:path w="1853" h="1165">
                              <a:moveTo>
                                <a:pt x="20003" y="5715"/>
                              </a:moveTo>
                              <a:cubicBezTo>
                                <a:pt x="19990" y="5781"/>
                                <a:pt x="19976" y="5829"/>
                                <a:pt x="19976" y="5901"/>
                              </a:cubicBezTo>
                              <a:cubicBezTo>
                                <a:pt x="19976" y="6005"/>
                                <a:pt x="19965" y="6095"/>
                                <a:pt x="19950" y="6191"/>
                              </a:cubicBezTo>
                              <a:cubicBezTo>
                                <a:pt x="19937" y="6275"/>
                                <a:pt x="19950" y="6371"/>
                                <a:pt x="19950" y="6456"/>
                              </a:cubicBezTo>
                            </a:path>
                            <a:path w="1853" h="1165">
                              <a:moveTo>
                                <a:pt x="20135" y="6323"/>
                              </a:moveTo>
                              <a:cubicBezTo>
                                <a:pt x="20147" y="6387"/>
                                <a:pt x="20184" y="6418"/>
                                <a:pt x="20188" y="6482"/>
                              </a:cubicBezTo>
                              <a:cubicBezTo>
                                <a:pt x="20195" y="6603"/>
                                <a:pt x="20187" y="6714"/>
                                <a:pt x="20161" y="6826"/>
                              </a:cubicBezTo>
                              <a:cubicBezTo>
                                <a:pt x="20151" y="6870"/>
                                <a:pt x="20152" y="6868"/>
                                <a:pt x="20108" y="6879"/>
                              </a:cubicBezTo>
                            </a:path>
                            <a:path w="1853" h="1165">
                              <a:moveTo>
                                <a:pt x="20532" y="5953"/>
                              </a:moveTo>
                              <a:cubicBezTo>
                                <a:pt x="20501" y="5914"/>
                                <a:pt x="20479" y="5861"/>
                                <a:pt x="20532" y="5821"/>
                              </a:cubicBezTo>
                              <a:cubicBezTo>
                                <a:pt x="20607" y="5764"/>
                                <a:pt x="20678" y="5730"/>
                                <a:pt x="20770" y="5715"/>
                              </a:cubicBezTo>
                              <a:cubicBezTo>
                                <a:pt x="20845" y="5703"/>
                                <a:pt x="20953" y="5689"/>
                                <a:pt x="20981" y="5768"/>
                              </a:cubicBezTo>
                              <a:cubicBezTo>
                                <a:pt x="20999" y="5819"/>
                                <a:pt x="20904" y="5919"/>
                                <a:pt x="20876" y="5953"/>
                              </a:cubicBezTo>
                              <a:cubicBezTo>
                                <a:pt x="20831" y="6007"/>
                                <a:pt x="20783" y="6085"/>
                                <a:pt x="20717" y="6112"/>
                              </a:cubicBezTo>
                              <a:cubicBezTo>
                                <a:pt x="20690" y="6112"/>
                                <a:pt x="20681" y="6112"/>
                                <a:pt x="20690" y="6139"/>
                              </a:cubicBezTo>
                              <a:cubicBezTo>
                                <a:pt x="20690" y="6093"/>
                                <a:pt x="20703" y="6064"/>
                                <a:pt x="20743" y="6033"/>
                              </a:cubicBezTo>
                              <a:cubicBezTo>
                                <a:pt x="20802" y="5987"/>
                                <a:pt x="20877" y="5938"/>
                                <a:pt x="20955" y="5953"/>
                              </a:cubicBezTo>
                              <a:cubicBezTo>
                                <a:pt x="21045" y="5971"/>
                                <a:pt x="21084" y="5993"/>
                                <a:pt x="21140" y="6059"/>
                              </a:cubicBezTo>
                              <a:cubicBezTo>
                                <a:pt x="21178" y="6104"/>
                                <a:pt x="21182" y="6235"/>
                                <a:pt x="21167" y="6297"/>
                              </a:cubicBezTo>
                              <a:cubicBezTo>
                                <a:pt x="21143" y="6394"/>
                                <a:pt x="21086" y="6458"/>
                                <a:pt x="21034" y="6536"/>
                              </a:cubicBezTo>
                              <a:cubicBezTo>
                                <a:pt x="20993" y="6598"/>
                                <a:pt x="20951" y="6623"/>
                                <a:pt x="20876" y="6641"/>
                              </a:cubicBezTo>
                              <a:cubicBezTo>
                                <a:pt x="20836" y="6651"/>
                                <a:pt x="20803" y="6609"/>
                                <a:pt x="20796" y="6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5,5715" coordsize="1853,1165" path="m19315,6191c19338,6191,19418,6218,19420,6218c19486,6208,19506,6198,19579,6191c19588,6191,19597,6191,19606,6191em19817,5821c19804,5874,19791,5890,19791,5953c19791,6051,19753,6129,19711,6218c19686,6270,19685,6294,19685,6350c19731,6338,19749,6283,19791,6271c19847,6255,19897,6234,19950,6218c19988,6207,20043,6218,20082,6218em20003,5715c19990,5781,19976,5829,19976,5901c19976,6005,19965,6095,19950,6191c19937,6275,19950,6371,19950,6456em20135,6323c20147,6387,20184,6418,20188,6482c20195,6603,20187,6714,20161,6826c20151,6870,20152,6868,20108,6879em20532,5953c20501,5914,20479,5861,20532,5821c20607,5764,20678,5730,20770,5715c20845,5703,20953,5689,20981,5768c20999,5819,20904,5919,20876,5953c20831,6007,20783,6085,20717,6112c20690,6112,20681,6112,20690,6139c20690,6093,20703,6064,20743,6033c20802,5987,20877,5938,20955,5953c21045,5971,21084,5993,21140,6059c21178,6104,21182,6235,21167,6297c21143,6394,21086,6458,21034,6536c20993,6598,20951,6623,20876,6641c20836,6651,20803,6609,20796,6588e" stroked="t" o:allowincell="f" style="position:absolute;margin-left:457.5pt;margin-top:9.5pt;width:52.5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i/>
          <w:sz w:val="28"/>
        </w:rPr>
        <w:t>A</w:t>
      </w:r>
      <w:r>
        <w:rPr>
          <w:sz w:val="28"/>
        </w:rPr>
        <w:t>t each zero, state if the graph is “tangent” OR if the graph runs “through” the x-axis: _________________________________________________</w:t>
      </w:r>
    </w:p>
    <w:p>
      <w:pPr>
        <w:pStyle w:val="Normal"/>
        <w:ind w:righ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121285</wp:posOffset>
                </wp:positionV>
                <wp:extent cx="552450" cy="429260"/>
                <wp:effectExtent l="6985" t="6985" r="762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1192">
                              <a:moveTo>
                                <a:pt x="9763" y="6879"/>
                              </a:moveTo>
                              <a:cubicBezTo>
                                <a:pt x="9763" y="6936"/>
                                <a:pt x="9740" y="6953"/>
                                <a:pt x="9737" y="7012"/>
                              </a:cubicBezTo>
                              <a:cubicBezTo>
                                <a:pt x="9732" y="7118"/>
                                <a:pt x="9741" y="7205"/>
                                <a:pt x="9763" y="7303"/>
                              </a:cubicBezTo>
                              <a:cubicBezTo>
                                <a:pt x="9769" y="7329"/>
                                <a:pt x="9800" y="7402"/>
                                <a:pt x="9843" y="7382"/>
                              </a:cubicBezTo>
                              <a:cubicBezTo>
                                <a:pt x="9900" y="7356"/>
                                <a:pt x="9956" y="7295"/>
                                <a:pt x="10001" y="7250"/>
                              </a:cubicBezTo>
                              <a:cubicBezTo>
                                <a:pt x="10061" y="7190"/>
                                <a:pt x="10057" y="7110"/>
                                <a:pt x="10081" y="7038"/>
                              </a:cubicBezTo>
                              <a:cubicBezTo>
                                <a:pt x="10101" y="6977"/>
                                <a:pt x="10134" y="6944"/>
                                <a:pt x="10134" y="6879"/>
                              </a:cubicBezTo>
                              <a:cubicBezTo>
                                <a:pt x="10134" y="6870"/>
                                <a:pt x="10134" y="6862"/>
                                <a:pt x="10134" y="6853"/>
                              </a:cubicBezTo>
                              <a:cubicBezTo>
                                <a:pt x="10134" y="6904"/>
                                <a:pt x="10145" y="6966"/>
                                <a:pt x="10160" y="7012"/>
                              </a:cubicBezTo>
                              <a:cubicBezTo>
                                <a:pt x="10195" y="7121"/>
                                <a:pt x="10209" y="7218"/>
                                <a:pt x="10239" y="7329"/>
                              </a:cubicBezTo>
                              <a:cubicBezTo>
                                <a:pt x="10268" y="7437"/>
                                <a:pt x="10266" y="7535"/>
                                <a:pt x="10266" y="7647"/>
                              </a:cubicBezTo>
                              <a:cubicBezTo>
                                <a:pt x="10266" y="7710"/>
                                <a:pt x="10258" y="7862"/>
                                <a:pt x="10213" y="7911"/>
                              </a:cubicBezTo>
                              <a:cubicBezTo>
                                <a:pt x="10168" y="7960"/>
                                <a:pt x="10099" y="8022"/>
                                <a:pt x="10028" y="8044"/>
                              </a:cubicBezTo>
                              <a:cubicBezTo>
                                <a:pt x="9976" y="8060"/>
                                <a:pt x="9899" y="8044"/>
                                <a:pt x="9843" y="8044"/>
                              </a:cubicBezTo>
                            </a:path>
                            <a:path w="1535" h="1192">
                              <a:moveTo>
                                <a:pt x="10292" y="7091"/>
                              </a:moveTo>
                              <a:cubicBezTo>
                                <a:pt x="10301" y="7091"/>
                                <a:pt x="10310" y="7091"/>
                                <a:pt x="10319" y="7091"/>
                              </a:cubicBezTo>
                              <a:cubicBezTo>
                                <a:pt x="10328" y="7119"/>
                                <a:pt x="10357" y="7132"/>
                                <a:pt x="10398" y="7117"/>
                              </a:cubicBezTo>
                              <a:cubicBezTo>
                                <a:pt x="10454" y="7097"/>
                                <a:pt x="10472" y="7091"/>
                                <a:pt x="10530" y="7091"/>
                              </a:cubicBezTo>
                              <a:cubicBezTo>
                                <a:pt x="10539" y="7091"/>
                                <a:pt x="10548" y="7091"/>
                                <a:pt x="10557" y="7091"/>
                              </a:cubicBezTo>
                            </a:path>
                            <a:path w="1535" h="1192">
                              <a:moveTo>
                                <a:pt x="10319" y="7276"/>
                              </a:moveTo>
                              <a:cubicBezTo>
                                <a:pt x="10319" y="7285"/>
                                <a:pt x="10319" y="7294"/>
                                <a:pt x="10319" y="7303"/>
                              </a:cubicBezTo>
                              <a:cubicBezTo>
                                <a:pt x="10319" y="7269"/>
                                <a:pt x="10316" y="7303"/>
                                <a:pt x="10372" y="7303"/>
                              </a:cubicBezTo>
                              <a:cubicBezTo>
                                <a:pt x="10414" y="7303"/>
                                <a:pt x="10430" y="7276"/>
                                <a:pt x="10478" y="7276"/>
                              </a:cubicBezTo>
                            </a:path>
                            <a:path w="1535" h="1192">
                              <a:moveTo>
                                <a:pt x="10901" y="6906"/>
                              </a:moveTo>
                              <a:cubicBezTo>
                                <a:pt x="10880" y="6864"/>
                                <a:pt x="10847" y="6941"/>
                                <a:pt x="10821" y="6985"/>
                              </a:cubicBezTo>
                              <a:cubicBezTo>
                                <a:pt x="10776" y="7060"/>
                                <a:pt x="10769" y="7112"/>
                                <a:pt x="10769" y="7197"/>
                              </a:cubicBezTo>
                              <a:cubicBezTo>
                                <a:pt x="10769" y="7264"/>
                                <a:pt x="10754" y="7329"/>
                                <a:pt x="10795" y="7382"/>
                              </a:cubicBezTo>
                              <a:cubicBezTo>
                                <a:pt x="10830" y="7427"/>
                                <a:pt x="10871" y="7456"/>
                                <a:pt x="10927" y="7461"/>
                              </a:cubicBezTo>
                              <a:cubicBezTo>
                                <a:pt x="10960" y="7464"/>
                                <a:pt x="11065" y="7454"/>
                                <a:pt x="11086" y="7435"/>
                              </a:cubicBezTo>
                              <a:cubicBezTo>
                                <a:pt x="11127" y="7398"/>
                                <a:pt x="11188" y="7295"/>
                                <a:pt x="11218" y="7250"/>
                              </a:cubicBezTo>
                              <a:cubicBezTo>
                                <a:pt x="11244" y="7211"/>
                                <a:pt x="11285" y="7085"/>
                                <a:pt x="11271" y="7038"/>
                              </a:cubicBezTo>
                              <a:cubicBezTo>
                                <a:pt x="11259" y="6998"/>
                                <a:pt x="11223" y="6940"/>
                                <a:pt x="11192" y="6906"/>
                              </a:cubicBezTo>
                              <a:cubicBezTo>
                                <a:pt x="11161" y="6872"/>
                                <a:pt x="11079" y="6856"/>
                                <a:pt x="11033" y="6853"/>
                              </a:cubicBezTo>
                              <a:cubicBezTo>
                                <a:pt x="10971" y="6849"/>
                                <a:pt x="10919" y="6872"/>
                                <a:pt x="10874" y="6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7,6853" coordsize="1535,1192" path="m9763,6879c9763,6936,9740,6953,9737,7012c9732,7118,9741,7205,9763,7303c9769,7329,9800,7402,9843,7382c9900,7356,9956,7295,10001,7250c10061,7190,10057,7110,10081,7038c10101,6977,10134,6944,10134,6879c10134,6870,10134,6862,10134,6853c10134,6904,10145,6966,10160,7012c10195,7121,10209,7218,10239,7329c10268,7437,10266,7535,10266,7647c10266,7710,10258,7862,10213,7911c10168,7960,10099,8022,10028,8044c9976,8060,9899,8044,9843,8044em10292,7091c10301,7091,10310,7091,10319,7091c10328,7119,10357,7132,10398,7117c10454,7097,10472,7091,10530,7091c10539,7091,10548,7091,10557,7091em10319,7276c10319,7285,10319,7294,10319,7303c10319,7269,10316,7303,10372,7303c10414,7303,10430,7276,10478,7276em10901,6906c10880,6864,10847,6941,10821,6985c10776,7060,10769,7112,10769,7197c10769,7264,10754,7329,10795,7382c10830,7427,10871,7456,10927,7461c10960,7464,11065,7454,11086,7435c11127,7398,11188,7295,11218,7250c11244,7211,11285,7085,11271,7038c11259,6998,11223,6940,11192,6906c11161,6872,11079,6856,11033,6853c10971,6849,10919,6872,10874,6906e" stroked="t" o:allowincell="f" style="position:absolute;margin-left:186pt;margin-top:9.55pt;width:43.45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40" w:right="-540" w:hanging="380"/>
        <w:rPr>
          <w:sz w:val="28"/>
        </w:rPr>
      </w:pPr>
      <w:r>
        <w:rPr>
          <w:sz w:val="28"/>
        </w:rPr>
        <w:t>Identify the y-intercept: ______________________________________</w:t>
      </w:r>
    </w:p>
    <w:p>
      <w:pPr>
        <w:pStyle w:val="Normal"/>
        <w:numPr>
          <w:ilvl w:val="0"/>
          <w:numId w:val="0"/>
        </w:numPr>
        <w:ind w:right="-54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457325" cy="1334135"/>
                <wp:effectExtent l="14605" t="6985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3705">
                              <a:moveTo>
                                <a:pt x="9578" y="8520"/>
                              </a:moveTo>
                              <a:cubicBezTo>
                                <a:pt x="9551" y="8553"/>
                                <a:pt x="9532" y="8531"/>
                                <a:pt x="9525" y="8573"/>
                              </a:cubicBezTo>
                              <a:cubicBezTo>
                                <a:pt x="9475" y="8863"/>
                                <a:pt x="9528" y="9212"/>
                                <a:pt x="9551" y="9499"/>
                              </a:cubicBezTo>
                              <a:cubicBezTo>
                                <a:pt x="9565" y="9675"/>
                                <a:pt x="9578" y="9885"/>
                                <a:pt x="9631" y="10054"/>
                              </a:cubicBezTo>
                              <a:cubicBezTo>
                                <a:pt x="9702" y="10282"/>
                                <a:pt x="9752" y="10522"/>
                                <a:pt x="9843" y="10742"/>
                              </a:cubicBezTo>
                              <a:cubicBezTo>
                                <a:pt x="9894" y="10866"/>
                                <a:pt x="9963" y="10997"/>
                                <a:pt x="10028" y="11113"/>
                              </a:cubicBezTo>
                              <a:cubicBezTo>
                                <a:pt x="10080" y="11205"/>
                                <a:pt x="10152" y="11270"/>
                                <a:pt x="10239" y="11324"/>
                              </a:cubicBezTo>
                              <a:cubicBezTo>
                                <a:pt x="10288" y="11354"/>
                                <a:pt x="10377" y="11397"/>
                                <a:pt x="10425" y="11404"/>
                              </a:cubicBezTo>
                              <a:cubicBezTo>
                                <a:pt x="10481" y="11413"/>
                                <a:pt x="10564" y="11399"/>
                                <a:pt x="10610" y="11377"/>
                              </a:cubicBezTo>
                              <a:cubicBezTo>
                                <a:pt x="10661" y="11353"/>
                                <a:pt x="10733" y="11331"/>
                                <a:pt x="10769" y="11298"/>
                              </a:cubicBezTo>
                              <a:cubicBezTo>
                                <a:pt x="10818" y="11253"/>
                                <a:pt x="10850" y="11210"/>
                                <a:pt x="10901" y="11165"/>
                              </a:cubicBezTo>
                              <a:cubicBezTo>
                                <a:pt x="10927" y="11139"/>
                                <a:pt x="10936" y="11130"/>
                                <a:pt x="10954" y="11113"/>
                              </a:cubicBezTo>
                            </a:path>
                            <a:path w="4049" h="3705">
                              <a:moveTo>
                                <a:pt x="10821" y="11272"/>
                              </a:moveTo>
                              <a:cubicBezTo>
                                <a:pt x="10860" y="11268"/>
                                <a:pt x="10868" y="11293"/>
                                <a:pt x="10901" y="11272"/>
                              </a:cubicBezTo>
                              <a:cubicBezTo>
                                <a:pt x="10950" y="11241"/>
                                <a:pt x="10944" y="11236"/>
                                <a:pt x="10980" y="11192"/>
                              </a:cubicBezTo>
                              <a:cubicBezTo>
                                <a:pt x="11015" y="11149"/>
                                <a:pt x="11054" y="11105"/>
                                <a:pt x="11086" y="11059"/>
                              </a:cubicBezTo>
                              <a:cubicBezTo>
                                <a:pt x="11124" y="11004"/>
                                <a:pt x="11138" y="10950"/>
                                <a:pt x="11165" y="10901"/>
                              </a:cubicBezTo>
                              <a:cubicBezTo>
                                <a:pt x="11198" y="10841"/>
                                <a:pt x="11246" y="10784"/>
                                <a:pt x="11271" y="10716"/>
                              </a:cubicBezTo>
                              <a:cubicBezTo>
                                <a:pt x="11298" y="10645"/>
                                <a:pt x="11327" y="10577"/>
                                <a:pt x="11351" y="10504"/>
                              </a:cubicBezTo>
                              <a:cubicBezTo>
                                <a:pt x="11376" y="10429"/>
                                <a:pt x="11406" y="10345"/>
                                <a:pt x="11430" y="10266"/>
                              </a:cubicBezTo>
                              <a:cubicBezTo>
                                <a:pt x="11453" y="10192"/>
                                <a:pt x="11484" y="10128"/>
                                <a:pt x="11509" y="10054"/>
                              </a:cubicBezTo>
                              <a:cubicBezTo>
                                <a:pt x="11537" y="9970"/>
                                <a:pt x="11565" y="9876"/>
                                <a:pt x="11589" y="9789"/>
                              </a:cubicBezTo>
                              <a:cubicBezTo>
                                <a:pt x="11606" y="9727"/>
                                <a:pt x="11626" y="9667"/>
                                <a:pt x="11642" y="9605"/>
                              </a:cubicBezTo>
                              <a:cubicBezTo>
                                <a:pt x="11661" y="9530"/>
                                <a:pt x="11690" y="9489"/>
                                <a:pt x="11721" y="9419"/>
                              </a:cubicBezTo>
                              <a:cubicBezTo>
                                <a:pt x="11738" y="9380"/>
                                <a:pt x="11792" y="9303"/>
                                <a:pt x="11800" y="9287"/>
                              </a:cubicBezTo>
                              <a:cubicBezTo>
                                <a:pt x="11831" y="9220"/>
                                <a:pt x="11812" y="9220"/>
                                <a:pt x="11880" y="9181"/>
                              </a:cubicBezTo>
                              <a:cubicBezTo>
                                <a:pt x="11936" y="9149"/>
                                <a:pt x="11964" y="9141"/>
                                <a:pt x="12012" y="9155"/>
                              </a:cubicBezTo>
                              <a:cubicBezTo>
                                <a:pt x="12068" y="9172"/>
                                <a:pt x="12061" y="9198"/>
                                <a:pt x="12091" y="9234"/>
                              </a:cubicBezTo>
                              <a:cubicBezTo>
                                <a:pt x="12126" y="9276"/>
                                <a:pt x="12173" y="9317"/>
                                <a:pt x="12197" y="9366"/>
                              </a:cubicBezTo>
                              <a:cubicBezTo>
                                <a:pt x="12216" y="9406"/>
                                <a:pt x="12261" y="9481"/>
                                <a:pt x="12277" y="9525"/>
                              </a:cubicBezTo>
                              <a:cubicBezTo>
                                <a:pt x="12304" y="9598"/>
                                <a:pt x="12315" y="9643"/>
                                <a:pt x="12356" y="9710"/>
                              </a:cubicBezTo>
                              <a:cubicBezTo>
                                <a:pt x="12383" y="9755"/>
                                <a:pt x="12419" y="9810"/>
                                <a:pt x="12462" y="9843"/>
                              </a:cubicBezTo>
                              <a:cubicBezTo>
                                <a:pt x="12486" y="9862"/>
                                <a:pt x="12582" y="9896"/>
                                <a:pt x="12621" y="9895"/>
                              </a:cubicBezTo>
                              <a:cubicBezTo>
                                <a:pt x="12699" y="9893"/>
                                <a:pt x="12693" y="9873"/>
                                <a:pt x="12753" y="9843"/>
                              </a:cubicBezTo>
                              <a:cubicBezTo>
                                <a:pt x="12831" y="9805"/>
                                <a:pt x="12831" y="9768"/>
                                <a:pt x="12885" y="9710"/>
                              </a:cubicBezTo>
                              <a:cubicBezTo>
                                <a:pt x="12941" y="9650"/>
                                <a:pt x="13003" y="9608"/>
                                <a:pt x="13044" y="9525"/>
                              </a:cubicBezTo>
                              <a:cubicBezTo>
                                <a:pt x="13093" y="9424"/>
                                <a:pt x="13136" y="9312"/>
                                <a:pt x="13176" y="9208"/>
                              </a:cubicBezTo>
                              <a:cubicBezTo>
                                <a:pt x="13234" y="9058"/>
                                <a:pt x="13245" y="8907"/>
                                <a:pt x="13282" y="8758"/>
                              </a:cubicBezTo>
                              <a:cubicBezTo>
                                <a:pt x="13308" y="8651"/>
                                <a:pt x="13350" y="8550"/>
                                <a:pt x="13361" y="8441"/>
                              </a:cubicBezTo>
                              <a:cubicBezTo>
                                <a:pt x="13369" y="8357"/>
                                <a:pt x="13381" y="8283"/>
                                <a:pt x="13388" y="8202"/>
                              </a:cubicBezTo>
                              <a:cubicBezTo>
                                <a:pt x="13394" y="8133"/>
                                <a:pt x="13391" y="8100"/>
                                <a:pt x="13361" y="8070"/>
                              </a:cubicBezTo>
                              <a:cubicBezTo>
                                <a:pt x="13335" y="8070"/>
                                <a:pt x="13326" y="8070"/>
                                <a:pt x="13309" y="8070"/>
                              </a:cubicBezTo>
                            </a:path>
                            <a:path w="4049" h="3705">
                              <a:moveTo>
                                <a:pt x="13150" y="9049"/>
                              </a:moveTo>
                              <a:cubicBezTo>
                                <a:pt x="13220" y="9049"/>
                                <a:pt x="13329" y="9082"/>
                                <a:pt x="13388" y="9076"/>
                              </a:cubicBezTo>
                              <a:cubicBezTo>
                                <a:pt x="13429" y="9072"/>
                                <a:pt x="13486" y="9046"/>
                                <a:pt x="13494" y="9022"/>
                              </a:cubicBezTo>
                            </a:path>
                            <a:path w="4049" h="3705">
                              <a:moveTo>
                                <a:pt x="13176" y="8943"/>
                              </a:moveTo>
                              <a:cubicBezTo>
                                <a:pt x="13190" y="8904"/>
                                <a:pt x="13209" y="8917"/>
                                <a:pt x="13256" y="8917"/>
                              </a:cubicBezTo>
                              <a:cubicBezTo>
                                <a:pt x="13302" y="8917"/>
                                <a:pt x="13322" y="8877"/>
                                <a:pt x="13361" y="8864"/>
                              </a:cubicBezTo>
                              <a:cubicBezTo>
                                <a:pt x="13390" y="8855"/>
                                <a:pt x="13403" y="8826"/>
                                <a:pt x="13388" y="8784"/>
                              </a:cubicBezTo>
                              <a:cubicBezTo>
                                <a:pt x="13368" y="8728"/>
                                <a:pt x="13322" y="8705"/>
                                <a:pt x="13309" y="8652"/>
                              </a:cubicBezTo>
                              <a:cubicBezTo>
                                <a:pt x="13339" y="8628"/>
                                <a:pt x="13396" y="8614"/>
                                <a:pt x="13414" y="8573"/>
                              </a:cubicBezTo>
                              <a:cubicBezTo>
                                <a:pt x="13437" y="8522"/>
                                <a:pt x="13403" y="8469"/>
                                <a:pt x="13361" y="8441"/>
                              </a:cubicBezTo>
                              <a:cubicBezTo>
                                <a:pt x="13309" y="8407"/>
                                <a:pt x="13297" y="8393"/>
                                <a:pt x="13282" y="8335"/>
                              </a:cubicBezTo>
                              <a:cubicBezTo>
                                <a:pt x="13308" y="8326"/>
                                <a:pt x="13330" y="8325"/>
                                <a:pt x="13361" y="8308"/>
                              </a:cubicBezTo>
                              <a:cubicBezTo>
                                <a:pt x="13408" y="8282"/>
                                <a:pt x="13415" y="8268"/>
                                <a:pt x="13441" y="8229"/>
                              </a:cubicBezTo>
                              <a:cubicBezTo>
                                <a:pt x="13481" y="8167"/>
                                <a:pt x="13460" y="8182"/>
                                <a:pt x="13441" y="8123"/>
                              </a:cubicBezTo>
                              <a:cubicBezTo>
                                <a:pt x="13429" y="8085"/>
                                <a:pt x="13400" y="8054"/>
                                <a:pt x="13388" y="8017"/>
                              </a:cubicBezTo>
                              <a:cubicBezTo>
                                <a:pt x="13388" y="7990"/>
                                <a:pt x="13388" y="7982"/>
                                <a:pt x="13388" y="7964"/>
                              </a:cubicBezTo>
                              <a:cubicBezTo>
                                <a:pt x="13420" y="7953"/>
                                <a:pt x="13432" y="7942"/>
                                <a:pt x="13467" y="7911"/>
                              </a:cubicBezTo>
                              <a:cubicBezTo>
                                <a:pt x="13498" y="7884"/>
                                <a:pt x="13535" y="7841"/>
                                <a:pt x="13547" y="7806"/>
                              </a:cubicBezTo>
                              <a:cubicBezTo>
                                <a:pt x="13562" y="7761"/>
                                <a:pt x="13561" y="7761"/>
                                <a:pt x="13573" y="7726"/>
                              </a:cubicBezTo>
                              <a:cubicBezTo>
                                <a:pt x="13534" y="7713"/>
                                <a:pt x="13550" y="7700"/>
                                <a:pt x="13494" y="7700"/>
                              </a:cubicBezTo>
                              <a:cubicBezTo>
                                <a:pt x="13460" y="7700"/>
                                <a:pt x="13379" y="7699"/>
                                <a:pt x="13361" y="7726"/>
                              </a:cubicBezTo>
                              <a:cubicBezTo>
                                <a:pt x="13361" y="7735"/>
                                <a:pt x="13361" y="7743"/>
                                <a:pt x="13361" y="7752"/>
                              </a:cubicBezTo>
                              <a:cubicBezTo>
                                <a:pt x="13401" y="7782"/>
                                <a:pt x="13413" y="7785"/>
                                <a:pt x="13441" y="7806"/>
                              </a:cubicBezTo>
                              <a:cubicBezTo>
                                <a:pt x="13465" y="7830"/>
                                <a:pt x="13470" y="7838"/>
                                <a:pt x="13494" y="7832"/>
                              </a:cubicBezTo>
                              <a:cubicBezTo>
                                <a:pt x="13478" y="7895"/>
                                <a:pt x="13440" y="7899"/>
                                <a:pt x="13388" y="7938"/>
                              </a:cubicBezTo>
                              <a:cubicBezTo>
                                <a:pt x="13314" y="7993"/>
                                <a:pt x="13348" y="7996"/>
                                <a:pt x="13361" y="8070"/>
                              </a:cubicBezTo>
                              <a:cubicBezTo>
                                <a:pt x="13375" y="8148"/>
                                <a:pt x="13412" y="8137"/>
                                <a:pt x="13441" y="8202"/>
                              </a:cubicBezTo>
                              <a:cubicBezTo>
                                <a:pt x="13458" y="8240"/>
                                <a:pt x="13436" y="8283"/>
                                <a:pt x="13414" y="8308"/>
                              </a:cubicBezTo>
                              <a:cubicBezTo>
                                <a:pt x="13361" y="8368"/>
                                <a:pt x="13316" y="8386"/>
                                <a:pt x="13309" y="8467"/>
                              </a:cubicBezTo>
                              <a:cubicBezTo>
                                <a:pt x="13303" y="8536"/>
                                <a:pt x="13330" y="8586"/>
                                <a:pt x="13335" y="8652"/>
                              </a:cubicBezTo>
                              <a:cubicBezTo>
                                <a:pt x="13338" y="8698"/>
                                <a:pt x="13340" y="8723"/>
                                <a:pt x="13309" y="8758"/>
                              </a:cubicBezTo>
                              <a:cubicBezTo>
                                <a:pt x="13277" y="8794"/>
                                <a:pt x="13255" y="8792"/>
                                <a:pt x="13229" y="8811"/>
                              </a:cubicBezTo>
                              <a:cubicBezTo>
                                <a:pt x="13191" y="8839"/>
                                <a:pt x="13203" y="8875"/>
                                <a:pt x="13203" y="8917"/>
                              </a:cubicBezTo>
                              <a:cubicBezTo>
                                <a:pt x="13203" y="8959"/>
                                <a:pt x="13216" y="8930"/>
                                <a:pt x="13229" y="8970"/>
                              </a:cubicBezTo>
                            </a:path>
                            <a:path w="4049" h="3705">
                              <a:moveTo>
                                <a:pt x="11933" y="9208"/>
                              </a:moveTo>
                              <a:cubicBezTo>
                                <a:pt x="11954" y="9191"/>
                                <a:pt x="12006" y="9158"/>
                                <a:pt x="12012" y="9155"/>
                              </a:cubicBezTo>
                              <a:cubicBezTo>
                                <a:pt x="12046" y="9139"/>
                                <a:pt x="12077" y="9171"/>
                                <a:pt x="12091" y="9181"/>
                              </a:cubicBezTo>
                              <a:cubicBezTo>
                                <a:pt x="12130" y="9210"/>
                                <a:pt x="12160" y="9245"/>
                                <a:pt x="12171" y="9287"/>
                              </a:cubicBezTo>
                              <a:cubicBezTo>
                                <a:pt x="12165" y="9270"/>
                                <a:pt x="12128" y="9239"/>
                                <a:pt x="12118" y="9234"/>
                              </a:cubicBezTo>
                              <a:cubicBezTo>
                                <a:pt x="12071" y="9211"/>
                                <a:pt x="12020" y="9249"/>
                                <a:pt x="11986" y="9260"/>
                              </a:cubicBezTo>
                              <a:cubicBezTo>
                                <a:pt x="11960" y="9268"/>
                                <a:pt x="11913" y="9305"/>
                                <a:pt x="11880" y="9287"/>
                              </a:cubicBezTo>
                              <a:cubicBezTo>
                                <a:pt x="11871" y="9278"/>
                                <a:pt x="11862" y="9269"/>
                                <a:pt x="11853" y="9260"/>
                              </a:cubicBezTo>
                              <a:cubicBezTo>
                                <a:pt x="11853" y="9200"/>
                                <a:pt x="11874" y="9226"/>
                                <a:pt x="11880" y="9181"/>
                              </a:cubicBezTo>
                              <a:cubicBezTo>
                                <a:pt x="11884" y="9152"/>
                                <a:pt x="11904" y="9132"/>
                                <a:pt x="11933" y="9128"/>
                              </a:cubicBezTo>
                              <a:cubicBezTo>
                                <a:pt x="11993" y="9120"/>
                                <a:pt x="12015" y="9142"/>
                                <a:pt x="12039" y="9155"/>
                              </a:cubicBezTo>
                              <a:cubicBezTo>
                                <a:pt x="12062" y="9167"/>
                                <a:pt x="12091" y="9174"/>
                                <a:pt x="12118" y="9181"/>
                              </a:cubicBezTo>
                              <a:cubicBezTo>
                                <a:pt x="12105" y="9221"/>
                                <a:pt x="12087" y="9208"/>
                                <a:pt x="12039" y="9208"/>
                              </a:cubicBezTo>
                              <a:cubicBezTo>
                                <a:pt x="11985" y="9208"/>
                                <a:pt x="11981" y="9223"/>
                                <a:pt x="11959" y="9234"/>
                              </a:cubicBezTo>
                              <a:cubicBezTo>
                                <a:pt x="11931" y="9248"/>
                                <a:pt x="11879" y="9245"/>
                                <a:pt x="11853" y="9260"/>
                              </a:cubicBezTo>
                              <a:cubicBezTo>
                                <a:pt x="11829" y="9284"/>
                                <a:pt x="11824" y="9293"/>
                                <a:pt x="11800" y="9287"/>
                              </a:cubicBezTo>
                              <a:cubicBezTo>
                                <a:pt x="11812" y="9251"/>
                                <a:pt x="11842" y="9256"/>
                                <a:pt x="11853" y="9234"/>
                              </a:cubicBezTo>
                              <a:cubicBezTo>
                                <a:pt x="11871" y="9198"/>
                                <a:pt x="11882" y="9208"/>
                                <a:pt x="11933" y="9208"/>
                              </a:cubicBezTo>
                              <a:cubicBezTo>
                                <a:pt x="11971" y="9208"/>
                                <a:pt x="12011" y="9215"/>
                                <a:pt x="12039" y="9234"/>
                              </a:cubicBezTo>
                              <a:cubicBezTo>
                                <a:pt x="12079" y="9260"/>
                                <a:pt x="12106" y="9251"/>
                                <a:pt x="12118" y="9287"/>
                              </a:cubicBezTo>
                            </a:path>
                            <a:path w="4049" h="3705">
                              <a:moveTo>
                                <a:pt x="13123" y="9076"/>
                              </a:moveTo>
                              <a:cubicBezTo>
                                <a:pt x="13158" y="9121"/>
                                <a:pt x="13171" y="9147"/>
                                <a:pt x="13176" y="9208"/>
                              </a:cubicBezTo>
                              <a:cubicBezTo>
                                <a:pt x="13181" y="9266"/>
                                <a:pt x="13219" y="9310"/>
                                <a:pt x="13229" y="9366"/>
                              </a:cubicBezTo>
                              <a:cubicBezTo>
                                <a:pt x="13239" y="9424"/>
                                <a:pt x="13245" y="9479"/>
                                <a:pt x="13282" y="9525"/>
                              </a:cubicBezTo>
                              <a:cubicBezTo>
                                <a:pt x="13291" y="9534"/>
                                <a:pt x="13300" y="9543"/>
                                <a:pt x="13309" y="9552"/>
                              </a:cubicBezTo>
                              <a:cubicBezTo>
                                <a:pt x="13309" y="9494"/>
                                <a:pt x="13292" y="9464"/>
                                <a:pt x="13282" y="9419"/>
                              </a:cubicBezTo>
                              <a:cubicBezTo>
                                <a:pt x="13269" y="9358"/>
                                <a:pt x="13276" y="9293"/>
                                <a:pt x="13256" y="9234"/>
                              </a:cubicBezTo>
                              <a:cubicBezTo>
                                <a:pt x="13234" y="9167"/>
                                <a:pt x="13207" y="9121"/>
                                <a:pt x="13203" y="9049"/>
                              </a:cubicBezTo>
                              <a:cubicBezTo>
                                <a:pt x="13200" y="8990"/>
                                <a:pt x="13176" y="8949"/>
                                <a:pt x="13176" y="8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5,7700" coordsize="4049,3705" path="m9578,8520c9551,8553,9532,8531,9525,8573c9475,8863,9528,9212,9551,9499c9565,9675,9578,9885,9631,10054c9702,10282,9752,10522,9843,10742c9894,10866,9963,10997,10028,11113c10080,11205,10152,11270,10239,11324c10288,11354,10377,11397,10425,11404c10481,11413,10564,11399,10610,11377c10661,11353,10733,11331,10769,11298c10818,11253,10850,11210,10901,11165c10927,11139,10936,11130,10954,11113em10821,11272c10860,11268,10868,11293,10901,11272c10950,11241,10944,11236,10980,11192c11015,11149,11054,11105,11086,11059c11124,11004,11138,10950,11165,10901c11198,10841,11246,10784,11271,10716c11298,10645,11327,10577,11351,10504c11376,10429,11406,10345,11430,10266c11453,10192,11484,10128,11509,10054c11537,9970,11565,9876,11589,9789c11606,9727,11626,9667,11642,9605c11661,9530,11690,9489,11721,9419c11738,9380,11792,9303,11800,9287c11831,9220,11812,9220,11880,9181c11936,9149,11964,9141,12012,9155c12068,9172,12061,9198,12091,9234c12126,9276,12173,9317,12197,9366c12216,9406,12261,9481,12277,9525c12304,9598,12315,9643,12356,9710c12383,9755,12419,9810,12462,9843c12486,9862,12582,9896,12621,9895c12699,9893,12693,9873,12753,9843c12831,9805,12831,9768,12885,9710c12941,9650,13003,9608,13044,9525c13093,9424,13136,9312,13176,9208c13234,9058,13245,8907,13282,8758c13308,8651,13350,8550,13361,8441c13369,8357,13381,8283,13388,8202c13394,8133,13391,8100,13361,8070c13335,8070,13326,8070,13309,8070em13150,9049c13220,9049,13329,9082,13388,9076c13429,9072,13486,9046,13494,9022em13176,8943c13190,8904,13209,8917,13256,8917c13302,8917,13322,8877,13361,8864c13390,8855,13403,8826,13388,8784c13368,8728,13322,8705,13309,8652c13339,8628,13396,8614,13414,8573c13437,8522,13403,8469,13361,8441c13309,8407,13297,8393,13282,8335c13308,8326,13330,8325,13361,8308c13408,8282,13415,8268,13441,8229c13481,8167,13460,8182,13441,8123c13429,8085,13400,8054,13388,8017c13388,7990,13388,7982,13388,7964c13420,7953,13432,7942,13467,7911c13498,7884,13535,7841,13547,7806c13562,7761,13561,7761,13573,7726c13534,7713,13550,7700,13494,7700c13460,7700,13379,7699,13361,7726c13361,7735,13361,7743,13361,7752c13401,7782,13413,7785,13441,7806c13465,7830,13470,7838,13494,7832c13478,7895,13440,7899,13388,7938c13314,7993,13348,7996,13361,8070c13375,8148,13412,8137,13441,8202c13458,8240,13436,8283,13414,8308c13361,8368,13316,8386,13309,8467c13303,8536,13330,8586,13335,8652c13338,8698,13340,8723,13309,8758c13277,8794,13255,8792,13229,8811c13191,8839,13203,8875,13203,8917c13203,8959,13216,8930,13229,8970em11933,9208c11954,9191,12006,9158,12012,9155c12046,9139,12077,9171,12091,9181c12130,9210,12160,9245,12171,9287c12165,9270,12128,9239,12118,9234c12071,9211,12020,9249,11986,9260c11960,9268,11913,9305,11880,9287c11871,9278,11862,9269,11853,9260c11853,9200,11874,9226,11880,9181c11884,9152,11904,9132,11933,9128c11993,9120,12015,9142,12039,9155c12062,9167,12091,9174,12118,9181c12105,9221,12087,9208,12039,9208c11985,9208,11981,9223,11959,9234c11931,9248,11879,9245,11853,9260c11829,9284,11824,9293,11800,9287c11812,9251,11842,9256,11853,9234c11871,9198,11882,9208,11933,9208c11971,9208,12011,9215,12039,9234c12079,9260,12106,9251,12118,9287em13123,9076c13158,9121,13171,9147,13176,9208c13181,9266,13219,9310,13229,9366c13239,9424,13245,9479,13282,9525c13291,9534,13300,9543,13309,9552c13309,9494,13292,9464,13282,9419c13269,9358,13276,9293,13256,9234c13234,9167,13207,9121,13203,9049c13200,8990,13176,8949,13176,8890e" stroked="t" o:allowincell="f" style="position:absolute;margin-left:180pt;margin-top:1.35pt;width:114.7pt;height:1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800</wp:posOffset>
                </wp:positionH>
                <wp:positionV relativeFrom="paragraph">
                  <wp:posOffset>121920</wp:posOffset>
                </wp:positionV>
                <wp:extent cx="153035" cy="55308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536">
                              <a:moveTo>
                                <a:pt x="9366" y="7990"/>
                              </a:moveTo>
                              <a:cubicBezTo>
                                <a:pt x="9366" y="7999"/>
                                <a:pt x="9366" y="8008"/>
                                <a:pt x="9366" y="8017"/>
                              </a:cubicBezTo>
                              <a:cubicBezTo>
                                <a:pt x="9413" y="8025"/>
                                <a:pt x="9471" y="8045"/>
                                <a:pt x="9525" y="8070"/>
                              </a:cubicBezTo>
                              <a:cubicBezTo>
                                <a:pt x="9555" y="8100"/>
                                <a:pt x="9569" y="8108"/>
                                <a:pt x="9604" y="8096"/>
                              </a:cubicBezTo>
                              <a:cubicBezTo>
                                <a:pt x="9618" y="8137"/>
                                <a:pt x="9631" y="8118"/>
                                <a:pt x="9631" y="8176"/>
                              </a:cubicBezTo>
                            </a:path>
                            <a:path w="425" h="1536">
                              <a:moveTo>
                                <a:pt x="9313" y="8176"/>
                              </a:moveTo>
                              <a:cubicBezTo>
                                <a:pt x="9362" y="8239"/>
                                <a:pt x="9367" y="8228"/>
                                <a:pt x="9446" y="8255"/>
                              </a:cubicBezTo>
                              <a:cubicBezTo>
                                <a:pt x="9495" y="8271"/>
                                <a:pt x="9592" y="8288"/>
                                <a:pt x="9631" y="8308"/>
                              </a:cubicBezTo>
                              <a:cubicBezTo>
                                <a:pt x="9657" y="8321"/>
                                <a:pt x="9731" y="8335"/>
                                <a:pt x="9684" y="8335"/>
                              </a:cubicBezTo>
                              <a:cubicBezTo>
                                <a:pt x="9613" y="8335"/>
                                <a:pt x="9564" y="8319"/>
                                <a:pt x="9499" y="8308"/>
                              </a:cubicBezTo>
                              <a:cubicBezTo>
                                <a:pt x="9468" y="8303"/>
                                <a:pt x="9426" y="8308"/>
                                <a:pt x="9393" y="8308"/>
                              </a:cubicBezTo>
                              <a:cubicBezTo>
                                <a:pt x="9393" y="8372"/>
                                <a:pt x="9402" y="8347"/>
                                <a:pt x="9446" y="8387"/>
                              </a:cubicBezTo>
                              <a:cubicBezTo>
                                <a:pt x="9494" y="8430"/>
                                <a:pt x="9570" y="8425"/>
                                <a:pt x="9631" y="8467"/>
                              </a:cubicBezTo>
                              <a:cubicBezTo>
                                <a:pt x="9655" y="8483"/>
                                <a:pt x="9703" y="8516"/>
                                <a:pt x="9710" y="8520"/>
                              </a:cubicBezTo>
                              <a:cubicBezTo>
                                <a:pt x="9719" y="8520"/>
                                <a:pt x="9728" y="8520"/>
                                <a:pt x="9737" y="8520"/>
                              </a:cubicBezTo>
                              <a:cubicBezTo>
                                <a:pt x="9722" y="8562"/>
                                <a:pt x="9684" y="8546"/>
                                <a:pt x="9631" y="8546"/>
                              </a:cubicBezTo>
                              <a:cubicBezTo>
                                <a:pt x="9612" y="8546"/>
                                <a:pt x="9483" y="8559"/>
                                <a:pt x="9472" y="8573"/>
                              </a:cubicBezTo>
                              <a:cubicBezTo>
                                <a:pt x="9472" y="8582"/>
                                <a:pt x="9472" y="8590"/>
                                <a:pt x="9472" y="8599"/>
                              </a:cubicBezTo>
                              <a:cubicBezTo>
                                <a:pt x="9472" y="8657"/>
                                <a:pt x="9485" y="8662"/>
                                <a:pt x="9551" y="8679"/>
                              </a:cubicBezTo>
                              <a:cubicBezTo>
                                <a:pt x="9560" y="8681"/>
                                <a:pt x="9654" y="8701"/>
                                <a:pt x="9657" y="8705"/>
                              </a:cubicBezTo>
                              <a:cubicBezTo>
                                <a:pt x="9657" y="8714"/>
                                <a:pt x="9657" y="8722"/>
                                <a:pt x="9657" y="8731"/>
                              </a:cubicBezTo>
                              <a:cubicBezTo>
                                <a:pt x="9605" y="8744"/>
                                <a:pt x="9557" y="8771"/>
                                <a:pt x="9499" y="8784"/>
                              </a:cubicBezTo>
                              <a:cubicBezTo>
                                <a:pt x="9455" y="8794"/>
                                <a:pt x="9425" y="8815"/>
                                <a:pt x="9419" y="8864"/>
                              </a:cubicBezTo>
                              <a:cubicBezTo>
                                <a:pt x="9419" y="8873"/>
                                <a:pt x="9419" y="8881"/>
                                <a:pt x="9419" y="8890"/>
                              </a:cubicBezTo>
                              <a:cubicBezTo>
                                <a:pt x="9471" y="8903"/>
                                <a:pt x="9502" y="8953"/>
                                <a:pt x="9551" y="8970"/>
                              </a:cubicBezTo>
                              <a:cubicBezTo>
                                <a:pt x="9571" y="8977"/>
                                <a:pt x="9610" y="8970"/>
                                <a:pt x="9631" y="8970"/>
                              </a:cubicBezTo>
                              <a:cubicBezTo>
                                <a:pt x="9570" y="8970"/>
                                <a:pt x="9529" y="8949"/>
                                <a:pt x="9472" y="8943"/>
                              </a:cubicBezTo>
                              <a:cubicBezTo>
                                <a:pt x="9442" y="8943"/>
                                <a:pt x="9430" y="8946"/>
                                <a:pt x="9419" y="8970"/>
                              </a:cubicBezTo>
                              <a:cubicBezTo>
                                <a:pt x="9451" y="8993"/>
                                <a:pt x="9485" y="9019"/>
                                <a:pt x="9525" y="9022"/>
                              </a:cubicBezTo>
                              <a:cubicBezTo>
                                <a:pt x="9560" y="9024"/>
                                <a:pt x="9596" y="9022"/>
                                <a:pt x="9631" y="9022"/>
                              </a:cubicBezTo>
                            </a:path>
                            <a:path w="425" h="1536">
                              <a:moveTo>
                                <a:pt x="9499" y="9314"/>
                              </a:moveTo>
                              <a:cubicBezTo>
                                <a:pt x="9499" y="9257"/>
                                <a:pt x="9520" y="9238"/>
                                <a:pt x="9525" y="9181"/>
                              </a:cubicBezTo>
                              <a:cubicBezTo>
                                <a:pt x="9528" y="9141"/>
                                <a:pt x="9563" y="9088"/>
                                <a:pt x="9578" y="9049"/>
                              </a:cubicBezTo>
                              <a:cubicBezTo>
                                <a:pt x="9594" y="9007"/>
                                <a:pt x="9635" y="8949"/>
                                <a:pt x="9657" y="8917"/>
                              </a:cubicBezTo>
                              <a:cubicBezTo>
                                <a:pt x="9681" y="8893"/>
                                <a:pt x="9690" y="8888"/>
                                <a:pt x="9684" y="8864"/>
                              </a:cubicBezTo>
                              <a:cubicBezTo>
                                <a:pt x="9672" y="8899"/>
                                <a:pt x="9646" y="8897"/>
                                <a:pt x="9631" y="8943"/>
                              </a:cubicBezTo>
                              <a:cubicBezTo>
                                <a:pt x="9614" y="8996"/>
                                <a:pt x="9603" y="9049"/>
                                <a:pt x="9578" y="9102"/>
                              </a:cubicBezTo>
                              <a:cubicBezTo>
                                <a:pt x="9551" y="9159"/>
                                <a:pt x="9510" y="9225"/>
                                <a:pt x="9499" y="9287"/>
                              </a:cubicBezTo>
                              <a:cubicBezTo>
                                <a:pt x="9489" y="9343"/>
                                <a:pt x="9475" y="9402"/>
                                <a:pt x="9446" y="9446"/>
                              </a:cubicBezTo>
                              <a:cubicBezTo>
                                <a:pt x="9422" y="9482"/>
                                <a:pt x="9335" y="9496"/>
                                <a:pt x="9366" y="9525"/>
                              </a:cubicBezTo>
                              <a:cubicBezTo>
                                <a:pt x="9375" y="9525"/>
                                <a:pt x="9384" y="9525"/>
                                <a:pt x="9393" y="9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3,7990" coordsize="425,1536" path="m9366,7990c9366,7999,9366,8008,9366,8017c9413,8025,9471,8045,9525,8070c9555,8100,9569,8108,9604,8096c9618,8137,9631,8118,9631,8176em9313,8176c9362,8239,9367,8228,9446,8255c9495,8271,9592,8288,9631,8308c9657,8321,9731,8335,9684,8335c9613,8335,9564,8319,9499,8308c9468,8303,9426,8308,9393,8308c9393,8372,9402,8347,9446,8387c9494,8430,9570,8425,9631,8467c9655,8483,9703,8516,9710,8520c9719,8520,9728,8520,9737,8520c9722,8562,9684,8546,9631,8546c9612,8546,9483,8559,9472,8573c9472,8582,9472,8590,9472,8599c9472,8657,9485,8662,9551,8679c9560,8681,9654,8701,9657,8705c9657,8714,9657,8722,9657,8731c9605,8744,9557,8771,9499,8784c9455,8794,9425,8815,9419,8864c9419,8873,9419,8881,9419,8890c9471,8903,9502,8953,9551,8970c9571,8977,9610,8970,9631,8970c9570,8970,9529,8949,9472,8943c9442,8943,9430,8946,9419,8970c9451,8993,9485,9019,9525,9022c9560,9024,9596,9022,9631,9022em9499,9314c9499,9257,9520,9238,9525,9181c9528,9141,9563,9088,9578,9049c9594,9007,9635,8949,9657,8917c9681,8893,9690,8888,9684,8864c9672,8899,9646,8897,9631,8943c9614,8996,9603,9049,9578,9102c9551,9159,9510,9225,9499,9287c9489,9343,9475,9402,9446,9446c9422,9482,9335,9496,9366,9525c9375,9525,9384,9525,9393,9525e" stroked="t" o:allowincell="f" style="position:absolute;margin-left:174pt;margin-top:9.6pt;width:12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-54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50800</wp:posOffset>
                </wp:positionV>
                <wp:extent cx="1270000" cy="355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ploration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4pt;mso-position-vertical-relative:text;margin-left:-3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plo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szCs w:val="20"/>
          <w:lang w:val="en-US" w:eastAsia="en-US"/>
        </w:rPr>
        <w:t>a.  Find a “</w:t>
      </w:r>
      <w:r>
        <w:rPr>
          <w:sz w:val="28"/>
          <w:szCs w:val="20"/>
          <w:u w:val="single"/>
          <w:lang w:val="en-US" w:eastAsia="en-US"/>
        </w:rPr>
        <w:t>complete graph</w:t>
      </w:r>
      <w:r>
        <w:rPr>
          <w:sz w:val="28"/>
          <w:szCs w:val="20"/>
          <w:lang w:val="en-US" w:eastAsia="en-US"/>
        </w:rPr>
        <w:t xml:space="preserve">” of the equation </w:t>
      </w:r>
      <w:r>
        <w:rPr>
          <w:i/>
          <w:sz w:val="28"/>
          <w:szCs w:val="20"/>
          <w:lang w:val="en-US" w:eastAsia="en-US"/>
        </w:rPr>
        <w:t>f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>) = (x – 2)(x + 3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63500</wp:posOffset>
                </wp:positionV>
                <wp:extent cx="2400300" cy="137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685800" cy="6858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3pt" to="36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622935" cy="73406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3pt" to="363.9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Identify the degree of the polynomial: _________</w:t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Real Zero(s): 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Local Max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Local Min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Increasing: 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Decreasing: 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Constant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g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l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i/>
          <w:sz w:val="28"/>
        </w:rPr>
        <w:t>A</w:t>
      </w:r>
      <w:r>
        <w:rPr>
          <w:sz w:val="28"/>
        </w:rPr>
        <w:t>t each zero, state if the graph is “tangent” OR if the graph runs “through” the x-axis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8"/>
        </w:rPr>
      </w:pPr>
      <w:r>
        <w:rPr>
          <w:sz w:val="28"/>
        </w:rPr>
        <w:t>Identify the y-intercept: 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0"/>
          <w:lang w:val="en-US" w:eastAsia="en-US"/>
        </w:rPr>
        <w:t>a.  Find a “</w:t>
      </w:r>
      <w:r>
        <w:rPr>
          <w:sz w:val="28"/>
          <w:szCs w:val="20"/>
          <w:u w:val="single"/>
          <w:lang w:val="en-US" w:eastAsia="en-US"/>
        </w:rPr>
        <w:t>complete graph</w:t>
      </w:r>
      <w:r>
        <w:rPr>
          <w:sz w:val="28"/>
          <w:szCs w:val="20"/>
          <w:lang w:val="en-US" w:eastAsia="en-US"/>
        </w:rPr>
        <w:t xml:space="preserve">” of the equation </w:t>
      </w:r>
      <w:r>
        <w:rPr>
          <w:i/>
          <w:sz w:val="28"/>
          <w:szCs w:val="20"/>
          <w:lang w:val="en-US" w:eastAsia="en-US"/>
        </w:rPr>
        <w:t>f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>) = (x – 2)</w:t>
      </w:r>
      <w:r>
        <w:rPr>
          <w:sz w:val="28"/>
          <w:szCs w:val="20"/>
          <w:vertAlign w:val="superscript"/>
          <w:lang w:val="en-US" w:eastAsia="en-US"/>
        </w:rPr>
        <w:t>2</w:t>
      </w:r>
      <w:r>
        <w:rPr>
          <w:sz w:val="28"/>
          <w:szCs w:val="20"/>
          <w:lang w:val="en-US" w:eastAsia="en-US"/>
        </w:rPr>
        <w:t>(x + 3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63500</wp:posOffset>
                </wp:positionV>
                <wp:extent cx="2400300" cy="137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685800" cy="6858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3pt" to="36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622935" cy="73406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3pt" to="363.9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b. Identify the degree of the polynomial: _________</w:t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c. Real Zero(s): 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d. Local Max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e. Local Min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f. Increasing: 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g. Decreasing: 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h. Constant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i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g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j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l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k.</w:t>
      </w:r>
      <w:r>
        <w:rPr>
          <w:i/>
          <w:sz w:val="28"/>
        </w:rPr>
        <w:t xml:space="preserve"> A</w:t>
      </w:r>
      <w:r>
        <w:rPr>
          <w:sz w:val="28"/>
        </w:rPr>
        <w:t>t each zero, state if the graph is “tangent” OR if the graph runs “through” the x-axis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l. Identify the y-intercept: 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</w:rPr>
        <w:t xml:space="preserve">3. </w:t>
      </w:r>
      <w:r>
        <w:rPr>
          <w:sz w:val="28"/>
          <w:szCs w:val="20"/>
          <w:lang w:val="en-US" w:eastAsia="en-US"/>
        </w:rPr>
        <w:t>a.  Find a “</w:t>
      </w:r>
      <w:r>
        <w:rPr>
          <w:sz w:val="28"/>
          <w:szCs w:val="20"/>
          <w:u w:val="single"/>
          <w:lang w:val="en-US" w:eastAsia="en-US"/>
        </w:rPr>
        <w:t>complete graph</w:t>
      </w:r>
      <w:r>
        <w:rPr>
          <w:sz w:val="28"/>
          <w:szCs w:val="20"/>
          <w:lang w:val="en-US" w:eastAsia="en-US"/>
        </w:rPr>
        <w:t xml:space="preserve">” of the equation </w:t>
      </w:r>
      <w:r>
        <w:rPr>
          <w:i/>
          <w:sz w:val="28"/>
          <w:szCs w:val="20"/>
          <w:lang w:val="en-US" w:eastAsia="en-US"/>
        </w:rPr>
        <w:t>f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>) = (x – 2)</w:t>
      </w:r>
      <w:r>
        <w:rPr>
          <w:sz w:val="28"/>
          <w:szCs w:val="20"/>
          <w:vertAlign w:val="superscript"/>
          <w:lang w:val="en-US" w:eastAsia="en-US"/>
        </w:rPr>
        <w:t>2</w:t>
      </w:r>
      <w:r>
        <w:rPr>
          <w:sz w:val="28"/>
          <w:szCs w:val="20"/>
          <w:lang w:val="en-US" w:eastAsia="en-US"/>
        </w:rPr>
        <w:t>(x + 3)</w:t>
      </w:r>
      <w:r>
        <w:rPr>
          <w:sz w:val="28"/>
          <w:szCs w:val="20"/>
          <w:vertAlign w:val="superscript"/>
          <w:lang w:val="en-US" w:eastAsia="en-US"/>
        </w:rPr>
        <w:t>2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63500</wp:posOffset>
                </wp:positionV>
                <wp:extent cx="2400300" cy="1371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685800" cy="6858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3pt" to="36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622935" cy="73406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3pt" to="363.9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b. Identify the degree of the polynomial: _________</w:t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c. Real Zero(s): 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d. Local Max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e. Local Min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f. Increasing: 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g. Decreasing: 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h. Constant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i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g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j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l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k.</w:t>
      </w:r>
      <w:r>
        <w:rPr>
          <w:i/>
          <w:sz w:val="28"/>
        </w:rPr>
        <w:t xml:space="preserve"> A</w:t>
      </w:r>
      <w:r>
        <w:rPr>
          <w:sz w:val="28"/>
        </w:rPr>
        <w:t>t each zero, state if the graph is “tangent” OR if the graph runs “through” the x-axis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l. Identify the y-intercept: 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szCs w:val="20"/>
          <w:lang w:val="en-US" w:eastAsia="en-US"/>
        </w:rPr>
        <w:t>a.  Find a “</w:t>
      </w:r>
      <w:r>
        <w:rPr>
          <w:sz w:val="28"/>
          <w:szCs w:val="20"/>
          <w:u w:val="single"/>
          <w:lang w:val="en-US" w:eastAsia="en-US"/>
        </w:rPr>
        <w:t>complete graph</w:t>
      </w:r>
      <w:r>
        <w:rPr>
          <w:sz w:val="28"/>
          <w:szCs w:val="20"/>
          <w:lang w:val="en-US" w:eastAsia="en-US"/>
        </w:rPr>
        <w:t xml:space="preserve">” of the equation </w:t>
      </w:r>
      <w:r>
        <w:rPr>
          <w:i/>
          <w:sz w:val="28"/>
          <w:szCs w:val="20"/>
          <w:lang w:val="en-US" w:eastAsia="en-US"/>
        </w:rPr>
        <w:t>f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>) = -(x – 2)</w:t>
      </w:r>
      <w:r>
        <w:rPr>
          <w:sz w:val="28"/>
          <w:szCs w:val="20"/>
          <w:vertAlign w:val="superscript"/>
          <w:lang w:val="en-US" w:eastAsia="en-US"/>
        </w:rPr>
        <w:t>3</w:t>
      </w:r>
      <w:r>
        <w:rPr>
          <w:sz w:val="28"/>
          <w:szCs w:val="20"/>
          <w:lang w:val="en-US" w:eastAsia="en-US"/>
        </w:rPr>
        <w:t>(x + 3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63500</wp:posOffset>
                </wp:positionV>
                <wp:extent cx="2400300" cy="1371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685800" cy="6858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3pt" to="36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622935" cy="73406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3pt" to="363.9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b. Identify the degree of the polynomial: _________</w:t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c. Real Zero(s): 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d. Local Max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e. Local Min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f. Increasing: 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g. Decreasing: 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h. Constant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i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g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j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l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k.</w:t>
      </w:r>
      <w:r>
        <w:rPr>
          <w:i/>
          <w:sz w:val="28"/>
        </w:rPr>
        <w:t xml:space="preserve"> A</w:t>
      </w:r>
      <w:r>
        <w:rPr>
          <w:sz w:val="28"/>
        </w:rPr>
        <w:t>t each zero, state if the graph is “tangent” OR if the graph runs “through” the x-axis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l. Identify the y-intercept: 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</w:rPr>
        <w:t xml:space="preserve">5. </w:t>
      </w:r>
      <w:r>
        <w:rPr>
          <w:sz w:val="28"/>
          <w:szCs w:val="20"/>
          <w:lang w:val="en-US" w:eastAsia="en-US"/>
        </w:rPr>
        <w:t>a.  Find a “</w:t>
      </w:r>
      <w:r>
        <w:rPr>
          <w:sz w:val="28"/>
          <w:szCs w:val="20"/>
          <w:u w:val="single"/>
          <w:lang w:val="en-US" w:eastAsia="en-US"/>
        </w:rPr>
        <w:t>complete graph</w:t>
      </w:r>
      <w:r>
        <w:rPr>
          <w:sz w:val="28"/>
          <w:szCs w:val="20"/>
          <w:lang w:val="en-US" w:eastAsia="en-US"/>
        </w:rPr>
        <w:t xml:space="preserve">” of the equation </w:t>
      </w:r>
      <w:r>
        <w:rPr>
          <w:i/>
          <w:sz w:val="28"/>
          <w:szCs w:val="20"/>
          <w:lang w:val="en-US" w:eastAsia="en-US"/>
        </w:rPr>
        <w:t>f</w:t>
      </w:r>
      <w:r>
        <w:rPr>
          <w:sz w:val="28"/>
          <w:szCs w:val="20"/>
          <w:lang w:val="en-US" w:eastAsia="en-US"/>
        </w:rPr>
        <w:t>(</w:t>
      </w:r>
      <w:r>
        <w:rPr>
          <w:i/>
          <w:sz w:val="28"/>
          <w:szCs w:val="20"/>
          <w:lang w:val="en-US" w:eastAsia="en-US"/>
        </w:rPr>
        <w:t>x</w:t>
      </w:r>
      <w:r>
        <w:rPr>
          <w:sz w:val="28"/>
          <w:szCs w:val="20"/>
          <w:lang w:val="en-US" w:eastAsia="en-US"/>
        </w:rPr>
        <w:t>) = (x – 2)</w:t>
      </w:r>
      <w:r>
        <w:rPr>
          <w:sz w:val="28"/>
          <w:szCs w:val="20"/>
          <w:vertAlign w:val="superscript"/>
          <w:lang w:val="en-US" w:eastAsia="en-US"/>
        </w:rPr>
        <w:t>3</w:t>
      </w:r>
      <w:r>
        <w:rPr>
          <w:sz w:val="28"/>
          <w:szCs w:val="20"/>
          <w:lang w:val="en-US" w:eastAsia="en-US"/>
        </w:rPr>
        <w:t>(x + 3)</w:t>
      </w:r>
      <w:r>
        <w:rPr>
          <w:sz w:val="28"/>
          <w:szCs w:val="20"/>
          <w:vertAlign w:val="superscript"/>
          <w:lang w:val="en-US" w:eastAsia="en-US"/>
        </w:rPr>
        <w:t>2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63500</wp:posOffset>
                </wp:positionV>
                <wp:extent cx="2400300" cy="1371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9035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d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685800" cy="6858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3pt" to="36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80010</wp:posOffset>
                </wp:positionV>
                <wp:extent cx="622935" cy="73406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3pt" to="363.9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b. Identify the degree of the polynomial: _________</w:t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c. Real Zero(s): 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d. Local Max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e. Local Minimum(s): 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f. Increasing: 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g. Decreasing: 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h. Constant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i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g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j</w:t>
      </w:r>
      <w:r>
        <w:rPr>
          <w:i/>
          <w:sz w:val="28"/>
        </w:rPr>
        <w:t>. 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&lt; 0: 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/>
      </w:pPr>
      <w:r>
        <w:rPr>
          <w:sz w:val="28"/>
        </w:rPr>
        <w:t>k.</w:t>
      </w:r>
      <w:r>
        <w:rPr>
          <w:i/>
          <w:sz w:val="28"/>
        </w:rPr>
        <w:t xml:space="preserve"> A</w:t>
      </w:r>
      <w:r>
        <w:rPr>
          <w:sz w:val="28"/>
        </w:rPr>
        <w:t>t each zero, state if the graph is “tangent” OR if the graph runs “through” the x-axis: ___________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0"/>
        <w:rPr>
          <w:sz w:val="28"/>
        </w:rPr>
      </w:pPr>
      <w:r>
        <w:rPr>
          <w:sz w:val="28"/>
        </w:rPr>
        <w:t>l. Identify the y-intercept: ______________________________________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  <w:t>SUMMARY:</w:t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540" w:hanging="360"/>
        <w:rPr/>
      </w:pPr>
      <w:r>
        <w:rPr>
          <w:sz w:val="28"/>
        </w:rPr>
        <w:t xml:space="preserve">1.  </w:t>
      </w:r>
      <w:r>
        <w:rPr>
          <w:sz w:val="28"/>
          <w:lang w:bidi="en-US"/>
        </w:rPr>
        <w:t xml:space="preserve">Compare the graphs of polynomials of </w:t>
      </w:r>
      <w:r>
        <w:rPr>
          <w:b/>
          <w:sz w:val="28"/>
          <w:lang w:bidi="en-US"/>
        </w:rPr>
        <w:t>odd degree</w:t>
      </w:r>
      <w:r>
        <w:rPr>
          <w:sz w:val="28"/>
          <w:lang w:bidi="en-US"/>
        </w:rPr>
        <w:t xml:space="preserve"> with those of </w:t>
      </w:r>
      <w:r>
        <w:rPr>
          <w:b/>
          <w:sz w:val="28"/>
          <w:lang w:bidi="en-US"/>
        </w:rPr>
        <w:t>even degree</w:t>
      </w:r>
      <w:r>
        <w:rPr>
          <w:sz w:val="28"/>
          <w:lang w:bidi="en-US"/>
        </w:rPr>
        <w:t>.  What do you think this determines on your graph?  (</w:t>
      </w:r>
      <w:r>
        <w:rPr>
          <w:i/>
          <w:sz w:val="28"/>
          <w:lang w:bidi="en-US"/>
        </w:rPr>
        <w:t>Hint:  Look at the beginning and ending of graph</w:t>
      </w:r>
      <w:r>
        <w:rPr>
          <w:sz w:val="28"/>
          <w:lang w:bidi="en-US"/>
        </w:rPr>
        <w:t>.)</w:t>
      </w:r>
    </w:p>
    <w:p>
      <w:pPr>
        <w:pStyle w:val="Normal"/>
        <w:ind w:left="360" w:right="-540" w:hanging="360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/>
      </w:pPr>
      <w:r>
        <w:rPr>
          <w:sz w:val="28"/>
        </w:rPr>
        <w:t xml:space="preserve">2.  </w:t>
      </w:r>
      <w:r>
        <w:rPr>
          <w:sz w:val="28"/>
          <w:lang w:bidi="en-US"/>
        </w:rPr>
        <w:t xml:space="preserve">Compare the factors with </w:t>
      </w:r>
      <w:r>
        <w:rPr>
          <w:b/>
          <w:sz w:val="28"/>
          <w:lang w:bidi="en-US"/>
        </w:rPr>
        <w:t>odd powers</w:t>
      </w:r>
      <w:r>
        <w:rPr>
          <w:sz w:val="28"/>
          <w:lang w:bidi="en-US"/>
        </w:rPr>
        <w:t xml:space="preserve"> to those with </w:t>
      </w:r>
      <w:r>
        <w:rPr>
          <w:b/>
          <w:sz w:val="28"/>
          <w:lang w:bidi="en-US"/>
        </w:rPr>
        <w:t>even powers</w:t>
      </w:r>
      <w:r>
        <w:rPr>
          <w:sz w:val="28"/>
          <w:lang w:bidi="en-US"/>
        </w:rPr>
        <w:t>.  What do you think this determines on your graph?</w:t>
      </w:r>
    </w:p>
    <w:p>
      <w:pPr>
        <w:pStyle w:val="Normal"/>
        <w:ind w:left="360" w:right="-540" w:hanging="360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540" w:hanging="360"/>
        <w:rPr/>
      </w:pPr>
      <w:r>
        <w:rPr>
          <w:sz w:val="28"/>
        </w:rPr>
        <w:t xml:space="preserve">3.  </w:t>
      </w:r>
      <w:r>
        <w:rPr>
          <w:sz w:val="28"/>
          <w:lang w:bidi="en-US"/>
        </w:rPr>
        <w:t xml:space="preserve">Compare the equations with </w:t>
      </w:r>
      <w:r>
        <w:rPr>
          <w:b/>
          <w:sz w:val="28"/>
          <w:lang w:bidi="en-US"/>
        </w:rPr>
        <w:t>positive</w:t>
      </w:r>
      <w:r>
        <w:rPr>
          <w:sz w:val="28"/>
          <w:lang w:bidi="en-US"/>
        </w:rPr>
        <w:t xml:space="preserve"> leading coefficients with those of </w:t>
      </w:r>
      <w:r>
        <w:rPr>
          <w:b/>
          <w:sz w:val="28"/>
          <w:lang w:bidi="en-US"/>
        </w:rPr>
        <w:t>negative</w:t>
      </w:r>
      <w:r>
        <w:rPr>
          <w:sz w:val="28"/>
          <w:lang w:bidi="en-US"/>
        </w:rPr>
        <w:t xml:space="preserve"> leading coefficients.  What do you think this determines on your graph?</w:t>
      </w:r>
    </w:p>
    <w:p>
      <w:pPr>
        <w:pStyle w:val="Normal"/>
        <w:ind w:left="360" w:right="-540" w:hanging="360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ind w:left="360" w:right="-540" w:hanging="36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/>
      </w:pPr>
      <w:r>
        <w:rPr>
          <w:sz w:val="28"/>
        </w:rPr>
        <w:t xml:space="preserve">4.  </w:t>
      </w:r>
      <w:r>
        <w:rPr>
          <w:sz w:val="28"/>
          <w:lang w:bidi="en-US"/>
        </w:rPr>
        <w:t>How do we determine the y-intercept of a graph using only its equation?</w:t>
      </w:r>
    </w:p>
    <w:p>
      <w:pPr>
        <w:pStyle w:val="Normal"/>
        <w:ind w:right="-540" w:hanging="0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/>
      </w:pPr>
      <w:r>
        <w:rPr>
          <w:sz w:val="28"/>
        </w:rPr>
        <w:t xml:space="preserve">5.  </w:t>
      </w:r>
      <w:r>
        <w:rPr>
          <w:sz w:val="28"/>
          <w:lang w:bidi="en-US"/>
        </w:rPr>
        <w:t>How do we determine the x-intercepts of a graph using only its equ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1:00Z</dcterms:created>
  <dc:creator>Tech Support</dc:creator>
  <dc:description/>
  <dc:language>en-US</dc:language>
  <cp:lastModifiedBy>Shelly Angerer</cp:lastModifiedBy>
  <cp:lastPrinted>2011-04-28T11:44:00Z</cp:lastPrinted>
  <dcterms:modified xsi:type="dcterms:W3CDTF">2013-02-19T15:41:00Z</dcterms:modified>
  <cp:revision>2</cp:revision>
  <dc:subject/>
  <dc:title>College Algebra</dc:title>
</cp:coreProperties>
</file>