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education system, including the operation and administration of schools; making conforming amendments;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REENACTMENT AND REVISION OF TITLES 1 AND 2, EDUCATION CODE.  Titles 1 and 2, Education Code, are reenacted and revis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ITLE 1.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1.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001.  APPLICABILITY.  (a)  This code applies to all educational institutions supported in whole or in part by state tax funds unless specifically excluded by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Except as provided by Chapter 19, Subchapter A, Chapter 29, or Subchapter E, Chapter 30, this code does not apply to students, facilities, or programs under the jurisdiction of the Texas Department of Mental Health and Mental Retardation, the Texas Youth Commission, the Texas Department of Human Services, the Texas Department of Criminal Justice, or any juvenile prob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002.  EQUAL EDUCATIONAL SERVICES OR OPPORTUNITIES.  (a)  An educational institution undertaking to provide education, services, or activities to any individual within the jurisdiction or geographical boundaries of the educational institution shall provide equal opportunities to all individuals within its jurisdiction or geographical boundaries pursuant to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n educational institution may not deny services to any individual eligible to participate in a school district's special education program as provided by Section 29.003, but the educational institution shall provide individuals with disabilities special educational services as authorized by law or, where expressly authorized, assist in and contribute toward the provision of appropriate special educational services in cooperation with other educational institutions and other appropriate agencies, institutions, or depar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003.  THE FLYING OF THE UNITED STATES AND TEXAS FLAGS.  On all regular school days, every school and other educational institution to which this code applies shall fly the United States and Texas fla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s 2 and 3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ITLE 2.  PUBLIC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4.  PUBLIC EDUCATION MISSION, OBJECTIVES, AND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4.001.  PUBLIC EDUCATION MISSION AND OBJECTIVES.  (a)  The mission of the public education system of this state is to ensure that all Texas children have access to a quality education that enables them to achieve their potential and fully participate now and in the future in the social, economic, and educational opportunities of our state and nation.  That mission is grounded on the conviction that a general diffusion of knowledge is essential for the welfare of this state and for the preservation of the liberties and rights of citizens.  It is further grounded on the conviction that a successful public education system is directly related to a strong, dedicated, and supportive family and that parental involvement in the school is essential for the maximum educational achievement of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objectives of public education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1:  Parents will be full partners with educators in the education of their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2:  Students will be encouraged and challenged to meet their full educational pot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3:  Through enhanced dropout prevention efforts, all students will remain in school until they obtain a high school diplom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4:  A well</w:t>
        <w:noBreakHyphen/>
        <w:t>balanced and appropriate curriculum will be provided to all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5:  Qualified and highly effective personnel will be recruited, developed, and re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6:  The state's students will demonstrate exemplary performance in comparison to national and international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7:  School campuses will maintain a safe and disciplined environment conducive to student lea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8:  Educators will keep abreast of the development of creative and innovative techniques in instruction and administration using those techniques as appropriate to improve student lea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OBJECTIVE 9:  Technology will be implemented and used to increase the effectiveness of student learning, instructional management, staff development, and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4.002.  PUBLIC EDUCATION ACADEMIC GOALS.  To serve as a foundation for a well</w:t>
        <w:noBreakHyphen/>
        <w:t>balanced and appropriate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GOAL 1:  The students in the public education system will demonstrate exemplary performance in the reading and writing of the English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GOAL 2:  The students in the public education system will demonstrate exemplary performance in the understanding of mathema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GOAL 3:  The students in the public education system will demonstrate exemplary performance in the understanding of sc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GOAL 4:  The students in the public education system will demonstrate exemplary performance in the understanding of social stud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5.  DEFIN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5.001.  DEFINITIONS. In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gency" means the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Classroom teacher" means an educator who is employed by a school district and who, not less than an average of four hours each day, teaches in an academic instructional setting or a career and technology instructional setting.  The term does not include a teacher's aide or a full</w:t>
        <w:noBreakHyphen/>
        <w:t>time administ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Commissioner" means the commissioner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Educationally disadvantaged" means eligible to participate in the national free or reduced</w:t>
        <w:noBreakHyphen/>
        <w:t>price lunch program established under 42 U.S.C. Section 175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Educator" means a person who is required to hold a certificate issued under Subchapter B, Chapter 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Open</w:t>
        <w:noBreakHyphen/>
        <w:t>enrollment charter school" means a school that has been granted a charter under Subchapter D, Chapter 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Regional education service centers" means a system of regional and educational services established in Chapter 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6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B.  STATE AND REGIONAL ORGANIZATION AND GOVER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CHAPTER 7.  STAT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01.  DEFINITION.  In this chapter, "board" means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02.  TEXAS EDUCATION AGENCY:  COMPOSITION AND PURPOSE.  (a)  The commissioner of education and the agency staff comprise the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agency shall carry out the educational functions specifically delegated under Section 7.021, 7.055, or another provision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03.  LIMITATION ON AUTHORITY.  An educational function not specifically delegated to the agency or the board under this code is reserved to and shall be performed by school districts or open</w:t>
        <w:noBreakHyphen/>
        <w:t>enrollment charter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04.  SUNSET PROVISION.  The Texas Education Agency is subject to Chapter 325, Government Code (Texas Sunset Act).  Unless continued in existence as provided by that chapter, the agency is abolished September 1, 2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05.  COOPERATION BETWEEN STATE AGENCIES OF EDUCATION.  The State Board of Education and the Texas Higher Education Coordinating Board, in conjunction with other appropriate agencies, shall ensure that long</w:t>
        <w:noBreakHyphen/>
        <w:t>range plans and educational programs established by each board provide a comprehensive education for the students of this state under the jurisdiction of that board, extending from early childhood education through postgraduate study.  In assuring that programs are coordinated, the boards shall use the joint advisory committee established under Section 61.07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7.006</w:t>
        <w:noBreakHyphen/>
        <w:t>7.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21.  TEXAS EDUCATION AGENCY POWERS AND DUTIES.  (a)  The agency shall perform the following educational fun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agency shall administer and monitor compliance with education programs required by federal or state law, including federal funding and state funding for thos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agency shall conduct research, analysis, and reporting to improve teaching and lea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agency shall conduct hearings involving state school law at the direction and under the supervision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agency shall establish and implement pilot programs established by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agency shall carry out the duties relating to the investment capital fund under Section 7.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agency shall develop and implement a teacher recruitment program as provided by Section 21.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agency shall carry out duties under the Texas Advanced Placement Incentive Program under Subchapter C, Chapter 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agency shall carry out powers and duties relating to adult and community education as required under Subchapter H,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agency shall develop a program of instruction in driver education and traffic safety as provided by Section 29.9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The agency shall carry out duties assigned under Section 30.002 concerning children with visual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The agency shall carry out powers and duties related to regional day school programs for the deaf as provided under Subchapter D, Chapter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The agency shall establish and maintain an electronic information transfer system as required under Section 32.032, maintain and expand telecommunications capabilities of school districts and regional education service centers as required under Section 32.033, and establish technology demonstration programs as required under Section 32.0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The agency shall review school district budgets, audit reports, and other fiscal reports as required under Sections 44.008 and 44.010 and prescribe forms for financial reports made by or for school districts to the commissioner or the agency as required under Section 44.0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The agency shall cooperate with the Texas Higher Education Coordinating Board in connection with the Texas partnership and scholarship program under Subchapter P, Chapter 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agency may enter into an agreement with a federal agency concerning a project related to education, including the provision of school lunches and the construction of school buildings.  Not later than the 30th day before the date the agency enters into an agreement under this subsection concerning a new project or reauthorizing a project, the agency must provide written notice, including a description of the pro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Legislative Budget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presiding officers of the standing committees of the senate and of the house of representatives with primary jurisdiction over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22.  INTERNAL AUDIT.  (a)  The auditor appointed by the commissioner under Section 7.055 shall coordinate the agency's efforts to evaluate and improve its internal op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state auditor shall review the quality and effectiveness of the agency's process for auditing internal operations and shall report the state auditor's findings to the commissioner and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23.  AGENCY EMPLOYMENT POLICY.  A decision of the agency relating to employment shall be made without regard to a person's race, color, disability, sex, religion, age, or national ori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24.  INVESTMENT CAPITAL FUND.  (a)  The investment capital fund consists of money transferred to the fund as provided by Section 42.152(l).  The agency shall administer the fund.  The purposes of this fund are to assist eligible public schools to implement practices and procedures consistent with deregulation and school restructuring in order to improve student achievement and to help schools identify and train parents and community leaders who will hold the school and the school district accountable for achieving high academic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ssioner may make grants from the fund to eligibl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school is eligible to apply for a grant if the school has demonstrated a commitment to campus deregulation and to restructuring educational practices and conditions at the school by entering into a partnership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chool sta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parents of students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community and business lea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school district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nonprofit, community</w:t>
        <w:noBreakHyphen/>
        <w:t>based organization that has a demonstrated capacity to train, develop, and organize parents and community leaders into a large, nonpartisan constituency that will hold the school and the school district accountable for achieving high academic standa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 grant from the fund shall be made directly to the school and may be used for the training and development of school staff, parents, and community leaders in order that they understand and implement the academic standards and practices necessary for high academic achievement, appropriate strategies to deregulate and restructure the school in order to improve student achievement, and effective strategies to organize parents and community leaders into a large, nonpartisan constituency that will hold the school and the school district accountable for achieving high academic standards.  Not more than 25 percent of the grant may be used to implement strategies developed by the partners that are designed to enrich or extend student learning experiences outside of the regular school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he commissioner may make a grant of up to $50,000 each academic year to an eligible school.  Campus administration personnel of a school that receives a grant under this section are accountable to the commissioner of education and must demonst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responsible use of the grant to achieve campus deregulation and restructuring to improve academic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comprehensive plan to engage in ongoing development and training of teachers, parents, and community leader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understand academic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develop effective strategies to improve academic perform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organize a large constituency of parents and community leaders to hold the school and school district accountable to achieve high academic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ongoing progress in achieving higher academic perform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ongoing progress in identifying, training, and organizing parents and community leaders who are holding the school and the school district accountable for achieving high academic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7.025</w:t>
        <w:noBreakHyphen/>
        <w:t>7.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COMMISSIONER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51.  SELECTION OF THE COMMISSIONER. The governor, with the advice and consent of the senate, shall appoint the commissioner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52.  TERM OF OFFICE.  The commissioner serves a term of office of four years commensurate with the term of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53.  REMOVAL FROM OFFICE.  The governor, with the advice and consent of the senate, may remove the commissioner from office as provided by Section 9, Article XV,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54.  QUALIFICATION.  The commissioner must be a citizen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55.  COMMISSIONER OF EDUCATION POWERS AND DUTIES.  (a)  The commissioner has the following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commissioner shall serve as the educational leader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commissioner shall serve as executive officer of the agency and as executive secretary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commissioner shall carry out the duties imposed on the commissioner by the board or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commissioner shall prescribe a uniform system of forms, reports, and records necessary to fulfill the reporting and recordkeeping requirements of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commissioner may delegate ministerial and executive functions to agency staff and may employ division heads and any other employees and clerks to perform the duties of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commissioner shall adopt an annual budget for operating the Foundation School Program as prescribed by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commissioner may issue vouchers for the expenditures of the agency and shall examine and must approve any account to be paid out of the school funds by the state treasurer before the comptroller may issue a war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commissioner shall file annually with the governor and the Legislative Budget Board a complete and detailed written report accounting for all funds received and disbursed by the agency during the preceding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commissioner shall have a manual published at least once every two years that contains Title 1 and this title, any other provisions of this code relating specifically to public primary or secondary education, and an appendix of all other state laws relating to public primary or secondary education and shall provide for the distribution of the manual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The commissioner may visit different areas of this state, address teachers' associations and educational gatherings, instruct teachers, and promote all aspects of education and may be reimbursed for necessary travel expenses incurred under this subdivision to the extent authorized by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The commissioner may appoint advisory committees, in accordance with Article 6252</w:t>
        <w:noBreakHyphen/>
        <w:t>33, Revised Statutes, as necessary to advise the commissioner in carrying out the duties and mission of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The commissioner shall appoint an agency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The commissioner may provide for reductions in the number of agency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The commissioner shall carry out duties relating to the investment capital fund under Section 7.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5)  The commissioner shall review and act, if necessary, on applications for waivers under Section 7.0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6)  The commissioner shall carry out duties relating to regional education service centers as specified under Chapter 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7)  The commissioner shall distribute funds to open</w:t>
        <w:noBreakHyphen/>
        <w:t>enrollment charter schools as required under Subchapter D, Chapter 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8)  The commissioner shall adopt a recommended appraisal process and criteria on which to appraise the performance of teachers, a recommended appraisal process and criteria on which to appraise the performance of administrators, and a job description and evaluation form for use in evaluating counselors, as provided by Subchapter H, Chapter 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9)  The commissioner shall coordinate and implement teacher recruitment programs under Section 21.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0)  The commissioner shall perform duties in connection with the certification and assignment of hearing examiners as provided by Subchapter F, Chapter 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1)  The commissioner shall carry out duties under the Texas Advanced Placement Incentive Program under Subchapter C, Chapter 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2)  The commissioner may adopt rules for optional extended year programs under Section 29.0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3)  The commissioner shall monitor and evaluate prekindergarten programs and other child</w:t>
        <w:noBreakHyphen/>
        <w:t>care programs as required under Section 29.1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4)  The commissioner, with the approval of the board, shall develop and implement a plan for the coordination of services to children with disabilities as required under Section 30.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5)  The commissioner shall develop a system to distribute to school districts or regional education service centers a special supplemental allowance for students with visual impairments as required under Section 30.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6)  The commissioner, with the assistance of the comptroller, shall determine amounts to be distributed to the Texas School for the Blind and Visually Impaired and the Texas School for the Deaf as provided by Section 30.003 and to the Texas Youth Commission as provided by Section 30.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7)  The commissioner shall establish a procedure for resolution of disputes between a school district and the Texas School for the Blind and Visually Impaired under Section 30.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8)  The commissioner shall perform duties relating to the funding, adoption, and purchase of textbooks under Chapter 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9)  The commissioner may enter into contracts concerning technology in the public school system as authorized under Chapter 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0)  The commissioner shall adopt a recommended contract form for the use, acquisition, or lease with option to purchase of school buses under Section 34.0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1)  The commissioner shall ensure that the cost of using school buses for a purpose other than the transportation of students to or from school is properly identified in the Public Education Information Management System (PEIMS) under Section 34.0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2)  The commissioner shall perform duties in connection with the public school accountability system as prescribed by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3)  The commissioner shall develop and propose to the legislature an assessment system for students exempted from the generally applicable assessment program under Subchapter B,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4)  The commissioner shall perform duties in connection with the equalized wealth level under Chapter 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5)  The commissioner shall perform duties in connection with the Foundation School Program as prescribed by Chapter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6)  The commissioner shall establish advisory guidelines relating to the fiscal management of a school district and report annually to the board on the status of school district fiscal management as required under Section 44.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7)  The commissioner shall review school district audit reports as required under Section 44.0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8)  The commissioner shall perform duties in connection with the guaranteed bond program as prescribed by Subchapter C, Chapter 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9)  The commissioner shall cooperate with the Texas Higher Education Coordinating Board in connection with the Texas partnership and scholarship program under Subchapter P, Chapter 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0)  The commissioner shall suspend the certificate of an educator or permit of a teacher who violates Chapter 617,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budget the commissioner adopts under Subsection (a) for operating the Foundation School Program must be in accordance with legislative appropriations and provide funds for the administration and operation of the agency and any other necessary expense.  The budget must designate any expense of operating the agency or operating a program for which the board has responsibility that is paid from the Foundation School Program.  The budget must designate program expenses that may be paid out of the foundation school fund, other state funds, fees, federal funds, or funds earned under interagency contract.  Before adopting the budget, the commissioner must submit the budget to the board for review and, after receiving any comments of the board, present the operating budget to the governor and the Legislative Budget Board.  The commissioner shall provide appropriate information on proposed budget expenditures to the comptroller to assure that all payments are paid from the appropriate funds in a timely and efficient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56.  WAIVERS AND EXEMPTIONS.  (a)  Except as provided by Subsection (e), a school campus or district may apply to the commissioner for a waiver of a requirement, restriction, or prohibition imposed by this code or rule of the board or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school campus or district seeking a waiver must submit a written application to the commissioner not later than the 31st day before the campus or district intends to take action requiring a waiver.  The applic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written plan approved by the board of trustees of the district that states the achievement objectives of the campus or district and the inhibition imposed on those objectives by the requirement, restriction, or prohibi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ritten comments from the campus</w:t>
        <w:noBreakHyphen/>
        <w:t xml:space="preserve"> or district</w:t>
        <w:noBreakHyphen/>
        <w:t>level committee established under Section 11.2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f the commissioner objects to an application for a waiver, the commissioner must notify the school campus or district in writing that the application is denied not later than the 30th day after the date on which the application is received.  If the commissioner does not notify the school campus or district of an objection within that time, the application is considered gra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 waiver granted under this section is effective for the period stated in the application, which may not exceed three years.  A school campus or district for which a requirement, restriction, or prohibition is waived under this section for a period of three years may receive an exemption from that requirement, restriction, or prohibition at the end of that period if the campus or district has fulfilled the achievement objectives stated in the application.  The exemption remains in effect until the commissioner determines that achievement levels of the campus or district have decl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Except as provided by Subsection (f), a school campus or district may not receive an exemption or waiver under this section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prohibition on conduct that constitutes a criminal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requirement imposed by federal law or rule, including a requirement for special education or bilingual education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requirement, restriction, or prohibition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essential knowledge or skills under Section 28.002 or minimum graduation requirements under Section 28.0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public school accountability as provided by Subchapters B, C, D, and G,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extracurricular activities under Section 33.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health and safety under Chapter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E)  purchasing under Subchapter B, Chapter 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F)  elementary school class size limits, except as provided by Section 25.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G)  removal of a disruptive student from the classroom under Subchapter A, Chapter 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H)  at</w:t>
        <w:noBreakHyphen/>
        <w:t>risk programs under Subchapter C,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I)  prekindergarten programs under Subchapter E,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J)  educator rights and benefits under Subchapters A, C, D, E, F, G, and I, Chapter 21, or under Subchapter A, Chapter 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K)  special education programs under Subchapter A, Chapter 29;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L)  bilingual education programs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A school district or campus that is required to develop and implement a student achievement improvement plan under Section 39.131 may receive an exemption or waiver under this section from any law or rule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prohibition on conduct that constitutes a criminal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requirement imposed by federal law or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requirement, restriction, or prohibition imposed by state law or ru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public school accountability as provided by Subchapters B, C, D, and G, Chapter 39;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educator rights and benefits under Subchapters A, C, D, E, F, G, and I, Chapter 21, or under Subchapter A, Chapter 2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extbook selection under Chapter 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In a manner consistent with waiver authority granted to the commissioner by the United States Department of Education, the commissioner may grant a waiver of a state law or rule required by federal law, including Subchapter A, B, or C, Chapter 29.  Before exercising any waiver authority under this subsection, the commissioner shall notify the Legislative Budget Board and the office of budget and planning in the governor'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057.  APPEALS.  (a)  Except as provided by Subsection (e), a person may appeal in writing to the commissioner if the person is aggriev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school laws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ctions or decisions of any school district board of trustees that viol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school laws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 provision of a written employment contract between the school district and a school district employee, if a violation causes or would cause monetary harm to the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Except as provided by Subsection (c), the commissioner, after due notice to the parties interested, shall hold a hearing and issue a decision without cost to the parties involved.  In conducting a hearing under this subsection, the commissioner has the same authority relating to discovery and conduct of a hearing as a hearing examiner has under Subchapter F, Chapter 21.  This section does not deprive any party of any legal reme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n an appeal against a school district, the commissioner shall issue a decision based on a review of the record developed at the district level under a substantial evidence standard of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 person aggrieved by an action of the agency or decision of the commissioner may appeal to a district court in Travis County.  An appeal must be made by serving the commissioner with citation issued and served in the manner provided by law for civil suits.  The petition must state the action or decision from which the appeal is taken.  At trial, the court shall determine all issues of law and fact, except as provided by Section 33.081(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case to which Subchapter G, Chapter 21, appl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student disciplinary action under Chapter 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Record" includes, at a minimum, an audible electronic recording or written transcript of all oral testimony or arg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School laws of this state" means Title 1 and this title and rules adopted under those tit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7.058</w:t>
        <w:noBreakHyphen/>
        <w:t>7.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1.  COMPOSITION.  (a)  The State Board of Education is composed of 15 members elected from districts.  Each district from which a board member is elected is composed as provided by former Sections 11.2101(b)</w:t>
        <w:noBreakHyphen/>
        <w:t>(t), as enacted by Chapter 2, Acts of the 72nd Legislature, 2nd Called Session, 19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Members of the board are elected at biennial general elections held in compliance with the Elec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2.  STATE BOARD OF EDUCATION POWERS AND DUTIES.  (a)  The board may perform only those duties relating to school districts or regional education service centers assigned to the board by the constitution of this state or by this subchapter or another provision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board has the following powers and duties, which shall be carried out with the advice and assistance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board shall develop and update a long</w:t>
        <w:noBreakHyphen/>
        <w:t>range plan for public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board may enter into contracts relating to or accept grants for the improvement of educational programs specifically authorized by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board may accept a gift, donation, or other contribution on behalf of the public school system or agency and, unless otherwise specified by the donor, may use the contribution in the manner the board determ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board shall establish curriculum and graduation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board shall establish a standard of performance considered satisfactory on student assessment instr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board shall adopt rules to provide for regional education service center boards of directors as provided by Section 8.003 and rules under which a regional education service center may receive and spend grants under Section 8.1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board may create special</w:t>
        <w:noBreakHyphen/>
        <w:t>purpose school districts under Chapter 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board shall provide for a training course for school district trustees under Section 11.1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board shall adopt a procedure to be used for placing on probation or revoking a home</w:t>
        <w:noBreakHyphen/>
        <w:t>rule school district charter as required by Subchapter B, Chapter 12, and may place on probation or revoke a home</w:t>
        <w:noBreakHyphen/>
        <w:t>rule school district charter as provided by that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The board may grant an open</w:t>
        <w:noBreakHyphen/>
        <w:t>enrollment charter or approve a charter revision as provided by Subchapter D, Chapter 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The board shall adopt rules establishing criteria for certifying hearing examiners as provided by Section 21.2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The board shall adopt rules to carry out the curriculum required or authorized under Section 28.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The board shall establish guidelines for credit by examination under Section 28.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The board shall adopt transcript forms and standards for differentiating high school programs for purposes of reporting academic achievement under Section 28.0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5)  The board shall adopt guidelines for determining financial need for purposes of the Texas Advanced Placement Incentive Program under Subchapter C, Chapter 28, and may approve payments as provided by that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6)  The board shall adopt criteria for identifying gifted and talented students and shall develop and update a state plan for the education of gifted and talented students as required under Subchapter D,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7)  The board shall adopt rules for approving adult education programs as required under Section 29.253 and may establish an adult education advisory committee under Section 29.2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8)  The board shall adopt rules relating to community education development projects as required under Section 29.2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9)  The board may approve the plan to be developed and implemented by the commissioner for the coordination of services to children with disabilities as required under Section 30.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0)  The board shall establish a date by which each school district and state institution shall provide to the commissioner the necessary information to determine the district's share of the cost of the education of a student enrolled in the Texas School for the Blind and Visually Impaired or the Texas School for the Deaf as required under Section 30.003 and may adopt other rules concerning funding of the education of students enrolled in the Texas School for the Blind and Visually Impaired or the Texas School for the Deaf as authorized under Section 30.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1)  The board shall adopt rules prescribing the form and content of information school districts are required to provide concerning programs offered by state institutions as required under Section 30.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2)  The board shall adopt rules concerning admission of students to the Texas School for the Deaf as required under Section 30.0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3)  The board shall carry out powers and duties related to regional day school programs for the deaf as provided under Subchapter D, Chapter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4)  The board shall adopt and purchase or license textbooks as provided by Chapter 31 and adopt rules required by that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5)  The board shall develop and update a long</w:t>
        <w:noBreakHyphen/>
        <w:t>range plan concerning technology in the public school system as required under Section 32.001 and shall adopt rules and policies concerning technology in public schools as provided by Chapter 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6)  The board shall conduct feasibility studies related to the telecommunications capabilities of school districts and regional education service centers as provided by Section 32.0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7)  The board shall appoint a board of directors of the center for educational technology under Section 32.0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8)  The board shall adopt rules relating to extracurricular activities under Section 33.081 and approve, disapprove, or modify University Interscholastic League rules and procedures under Section 33.0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9)  The board shall approve a program for testing students for dyslexia and related disorders as provided by Section 38.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0)  The board shall perform duties in connection with the public school accountability system as prescribed by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1)  The board shall perform duties in connection with the Foundation School Program as prescribed by Chapter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2)  The board may invest the permanent school fund within the limits of the authority granted by Section 5, Article VII, Texas Constitution, and Chapter 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3)  The board shall adopt rules concerning school district budgets and audits of school district fiscal accounts as required under Subchapter A, Chapter 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4)  The board shall adopt an annual report on the status of the guaranteed bond program and may adopt rules as necessary for the administration of the program as provided under Subchapter C, Chapter 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5)  The board shall prescribe uniform bid blanks for school districts to use in selecting a depository bank as required under Section 45.2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board may adopt rules relating to school districts or regional education service centers only as required to carry out the specific duties assigned to the board by the constitution or under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n action of the board to adopt a rule under this section is effective only if the board includes in the rule's preamble a statement of the specific authority under Subsection (b) to adopt the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Except as otherwise provided by this subsection, a rule adopted by the board under this section does not take effect until the beginning of the school year that begins at least 90 days after the date on which the rule was adopted.  The rule takes effect earlier if the rule's preamble specifies an earlier effective date and the reason for that earlier d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earlier effective date is a require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 federal law;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 state law that specifically refers to this section and expressly requires the adoption of an earlier effective d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on the affirmative vote of two</w:t>
        <w:noBreakHyphen/>
        <w:t>thirds of the members of the board, the board makes a finding that an earlier effective date i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A rule adopted by the board before May 30, 1995, other than a rule under Subchapters B, C, and D, 19 T.A.C. Chapter 75, expires September 1, 1996, unless readopted by the board after May 30, 1995.  This subsection expires January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3.  ELIGIBILITY FOR MEMBERSHIP.  (a)  A person is not eligible for election to or service on the board if the person holds an office with this state or any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person may not be elected from or serve in a district who is not a bona fide resident of the district with one year's continuous residence before election.  A person is not eligible for election to or service on the board unless the person is a qualified voter of the district in which the person resides and is at least 26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person who is required to register as a lobbyist under Chapter 305, Government Code, by virtue of the person's activities for compensation in or on behalf of a profession, business, or association related to the operation of the board, may not serve as a member of the board or act as the general counsel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4.  TERMS.  (a)  At each general election immediately following a decennial reapportionment of districts, one member shall be elected to the board from each district.  Except as provided by Subsection (b), members of the board serve staggered terms of four years with the terms of eight members expiring on January 1 of one odd</w:t>
        <w:noBreakHyphen/>
        <w:t>numbered year and the terms of seven members expiring on January 1 of the next odd</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Seven members of the board elected at each general election following a decennial reapportionment of districts shall serve two</w:t>
        <w:noBreakHyphen/>
        <w:t>year terms and eight members shall serve four</w:t>
        <w:noBreakHyphen/>
        <w:t>year terms.  Members shall draw lots to determine who serves which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f a position on the board becomes vacant, the governor shall fill the vacancy as soon as possible by appointing a qualified person from the affected district with the advice and consent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 vacancy that occurs at a time when it is impossible to place the name of a candidate for the unexpired term on the general election ballot is filled by appointment, as prescribed by Subsection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An appointment to a vacancy on the board shall be made without regard to the race, creed, sex, religion, or national origin of the appointed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5.  COMPENSATION AND REIMBURSEMENT.  (a)  A member of the board is not entitled to receive compens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member of the board is entitled to reimbursement of the member's expenses as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6.  MEETINGS.  The board shall hold four meetings a year in Austin, Texas, on dates determined by the chair and may hold other meetings as may be called by the cha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7.  OFFICERS.  (a)  The governor, with the advice and consent of the senate, shall appoint the chair from among the membership of the board.  The chair serves a term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t the board's first regular meeting after the election and qualification of new members, the board shall organize, adopt rules of procedure, and elect by separate votes a vice chair and a secret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person who serves two consecutive terms as chair is ineligible to again serve as chair until four years have elapsed since the expiration of the second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8.  PROHIBITION ON POLITICAL CONTRIBUTION OR ACTIVITY.  (a)  A person interested in selling bonds of any type or a person engaged in manufacturing, shipping, selling, or advertising textbooks or otherwise connected with the textbook business commits an offense if the person makes or authorizes a political contribution to or takes part in, directly or indirectly, the campaign of any person seeking election to or serving on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n offense under Subsection (a)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olitical contribution" has the meaning assigned by Section 251.001, Elec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extbook" has the meaning assigned by Section 31.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09.  DESIGNATION AS STATE BOARD FOR CAREER AND TECHNOLOGY EDUCATION.  (a)  The board is also the State Board for Career and Technology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ssioner is the executive officer through whom the State Board for Career and Technology Education shall carry out its policies and enforce its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State Board for Career and Technology Education may contract with the Texas Higher Education Coordinating Board or any other state agency to assume the leadership role and administrative responsibility of the State Board for Career and Technology Education for state level administration of technical</w:t>
        <w:noBreakHyphen/>
        <w:t>vocational education programs in public community colleges, public technical institutes, and other eligible public postsecondary institution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State Board for Career and Technology Education may allocate funds appropriated to the board by the legislature or federal funds received by the board under the Carl D. Perkins Vocational Education Act (20 U.S.C. Section 2301 et seq.) or other federal law to an institution or program approved by the State Board of Education, the Texas Higher Education Coordinating Board, or another state agency specifi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10.  PUBLIC TESTIMONY.  The board shall develop and implement policies that provide the public with a reasonable opportunity to appear before the board and to speak on any issue under the jurisdiction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11.  HIGH SCHOOL EQUIVALENCY EXAMINATIONS.  (a)  The board shall provide for the administration of high school equivalency examinations.  A person who does not have a high school diploma may take the examination in accordance with rules adopted by the board if the person is over 17 years of 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s 16 years of age or 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public agency providing supervision of the person or having custody of the person under a court order recommends that the person take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board by rule shall establish and require payment of a fee as a condition to the issuance of a high school equivalency certificate and a copy of the scores of the examinations.  The fee must be reasonable and designed to cover the administrative costs of issuing the certificate and a copy of the scores.  The board may not require a waiting period between the date a person withdraws from school and the date the person takes the examination unless the period relates to the time between administrations of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112.  REPRESENTATION OF TEXTBOOK PUBLISHER BY FORMER MEMBER OF BOARD.  (a)  A former member of the State Board of Education who is employed by or otherwise receives compensation from a textbook publisher may not, before the second anniversary of the date on which the person last served as a member of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nfer with a member of the board of trustees of a school district concerning a textbook published by that textbook publish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ppear at a meeting of the board of trustees on behalf of the textbook publis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person who violates Subsection (a) commits an offense.  An offense under this section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mpensation" means money, a service, or another thing of value or financial benefit received in return for or in connection with a service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Publisher" and "textbook" have the meanings assigned by Section 31.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8.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01.  ESTABLISHMENT.  (a)  The agency shall provide for the establishment and operation of not more than 20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Regional education service centers shall be located throughout the state so that each school district has the opportunity to be served by and to participate in an approved center on a voluntary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02.  PURPOSE.  (a)  Regional education service centers shall, at the direction of the commissioner, provide services to assist school districts in improving student performance and increasing the efficiency and effectiveness of school op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In addition to core services a regional education service center is required to offer under Section 8.051, a school district or campus may purchase any other available service from any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03.  GOVERNANCE.  (a)  Each regional education service center is governed by a board of directors composed of seven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ssioner shall recommend to the State Board of Education for adoption uniform rules to provide for the local selection, appointment, and continuity of membership of regional education service center boards of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vacancy on a regional education service center board of directors shall be filled by appointment by the remaining members of the board for the unexpired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 member of the board is not entitled to compensation from the regional education service center but is entitled to reimbursement with center funds for necessary expenses incurred in performing duties as a board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Each regional education service center board of directors shall develop policies to ensure the sound management and operation of the center.  The board of directors shall be directly involved in the planning and evaluation of programs and activities developed and offered to school districts and campuses under Section 8.051 or 8.0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04.  EXECUTIVE DIRECTOR.  The regional education service center board of directors shall employ an executive director.  The selection of the executive director is subject to the approval of the commissioner.  The executive director is the chief executive officer of the regional education service center and may employ personnel as necessary to carry out the functions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8.005</w:t>
        <w:noBreakHyphen/>
        <w:t>8.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51.  CORE SERVICES.  Each regional education service center shall use funds distributed to the center under Section 8.121 for developing and maintaining core services for purchase by school districts and campuses.  The core services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raining and assistance in teaching each subject area assessed under Section 39.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raining and assistance in providing each program that qualifies for a funding allotment under Section 42.151, 42.152, 42.153, or 42.1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ssistance specifically designed for a school district rated academically unacceptable under Section 39.072(a) or a campus whose performance is considered unacceptable based on the indicators adopted under Section 39.0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raining and assistance to teachers, administrators, members of district boards of trustees, and members of site</w:t>
        <w:noBreakHyphen/>
        <w:t>based decision</w:t>
        <w:noBreakHyphen/>
        <w:t>making committ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ssistance in complying with state laws and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52.  ADDITIONAL SERVICES.  In addition to core services listed under Section 8.051, a regional education service center may offer any service requested and purchased by any school district or campu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53.  PLANNING AND REPORTING.  Each regional education servic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repare a quantitative summary, by school district and campus, of services delivered under Sections 8.051 and 8.0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report audited financial and performance information using the uniform system adopted by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perform any other duty the commissioner determines is necessary under Subchapter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054.  PROHIBITION ON REGULATORY FUNCTION.  A regional education service center may not perform a regulatory function regarding a school district.  This section does not prohibit a regional education service center from offering training or other assistance to a school district in complying with a state or federal law, rule, or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8.055</w:t>
        <w:noBreakHyphen/>
        <w:t>8.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EVALUATION AND ACCOUN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101.  DATA REPORTING.  The commissioner shall develop a uniform system for regional education service centers to report audited financial and performance dat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102.  ANNUAL EVALUATION.  The commissioner shall conduct an annual evaluation of each executive director and regional education service center.  Each evalu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n audit of the center's finances and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review of the performance on the academic excellence indicators identified in Section 39.051 of each school district and campus in the center's reg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review of any other factor the commissioner determines to be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103.  SANCTIONS.  The commissioner shall recommend to the State Board of Education for approval a system of corrective actions to require of a regional education service center that the commissioner determines to be deficient in an accountability measure under Section 8.102.  The actions must include, in increasing order of seve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requiring the center to send notice of each deficiency to each school district and campus in the center's region or served by the center the previous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requiring the center to prepare for the commissioner's approval a plan to address each area of de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conducting an on</w:t>
        <w:noBreakHyphen/>
        <w:t>site investigation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ppointing a master to oversee the operations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replacing the executive director or board of directo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in the case of deficient performance in two consecutive years, closing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8.104</w:t>
        <w:noBreakHyphen/>
        <w:t>8.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FU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ec. 8.121.  FUNDING FOR CORE SERVICES.  (a)  Regional education service centers receive state financial support from money appropriated to the Foundation School Program for that purpose.  The commissioner shall distribute money to each regional education service center for basic costs of providing core services according to an annual allotment set by the commissioner bas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minimum amount of money necessary for the operation of a cen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n additional amount of money that reflects the number of students in a center's service area and the impact of the geographic size of a center's service area on the cost of providing cor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Each regional education service center shall use money distributed to it under this section for the provision of core services required under Section 8.051 or for payment of necessary administrative and operational expenses of the center related to the provision of cor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122.  PERFORMANCE CONTRACTS FOR ADDITIONAL SERVICES.  (a)  After providing for the payment of basic costs of providing core services under Section 8.121, the commissioner may distribute the remaining money appropriated to the Foundation School Program and money from other sources to regional education service centers or school districts for the costs of providing addition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ssioner may designate the amount of money available for distribution under Subsection (a) and the purposes for which the money may be used.  In determining the allocation of money distributed under Subsection (a), the commissioner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scope and cost</w:t>
        <w:noBreakHyphen/>
        <w:t>effectiveness of the services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number of students in a school district or in an area served by a regional education service center, as applic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impact of the geographic size of a school district or of an area served by a regional education service center on the cost of providi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s soon as possible after enactment of the General Appropriations Act each biennium, the commissioner shall notify each school district and regional education service center of the amount of money available for distribution under this section and the purposes for which the money may b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If a school district requests direct distribution of money under this section to provide an additional service, the commissioner and district may enter into a performance contract that specifies the purpose for which the money will be used and the expected results of the expenditure.  After entering into a performance contract with a school district, the commissioner shall distribute to the district 90 percent of the funds available for the service and distribute the remaining 10 percent to the regional education service center for the region in which the district is located.  The school district may provide the service specified in the performance contract independently, in cooperation with one or more other school districts, or through a contract with one or more public or private entities, including a regional education service center for a region other than the region in which the district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If a district elects to receive an additional service from the regional education service center for the region in which the district is located, the district shall execute a performance contract with the center, subject to approval by the commissioner, that specifies the purpose for which the money will be used and the expected results of the expenditure.  The commissioner shall distribute the entire amount of money available for the service to the regional education service center in accordance with the performanc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123.  FUNDING FOR STATE GRANTS.  (a)  The legislature may appropriate money from the foundation school fund or other sources for grants to regional education service centers.  Money appropriated under this section shall be distributed to regional education service centers 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mpetitive grants for developing and implementing innovative regional strategies or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emergency grants for providing adequate core services to small and isolated school districts or, in extreme circumstances, other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ssioner may adopt rules gove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strategies, programs, and regions eligible for funding under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amount of money that may be distributed to a regional education service center for a specific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124.  CONTRACTS FOR GRANTS.  Each regional education service center board of directors, under rules adopted by the State Board of Education, may enter into a contract for a grant from a public or private organization and may spend grant funds in accordance with the terms of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s 9 and 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C.  LOCAL ORGANIZATION AND GOVER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11.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01.  ACCREDITATION.  Each school district must be accredited by the agency as provided by Subchapter D,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02.  RESPONSIBILITY OF SCHOOL DISTRICTS FOR PUBLIC EDUCATION.  The school districts and charter schools created in accordance with the laws of this state have the primary responsibility for implementing the state's system of public education and ensuring student performance in accordance with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1.003</w:t>
        <w:noBreakHyphen/>
        <w:t>11.0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INDEPENDENT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11.  ORGANIZATION.  The board of trustees of an independent school district, the superintendent of the district, the campus administrators, and the district</w:t>
        <w:noBreakHyphen/>
        <w:t xml:space="preserve"> and campus</w:t>
        <w:noBreakHyphen/>
        <w:t>level committees established under Section 11.251 shall contribute to the operation of the district in the manner provided by this code and by the board of trustees of the district in a manner not inconsistent with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1.012</w:t>
        <w:noBreakHyphen/>
        <w:t>11.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BOARD OF TRUSTEES OF INDEPENDENT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DISTRICT</w:t>
        <w:noBreakHyphen/>
        <w:noBreakHyphen/>
        <w:t>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1.  GOVERNANCE OF INDEPENDENT SCHOOL DISTRICT; NUMBER OF TRUSTEES.  (a)  An independent school district is governed by a board of trustees who, as a body corporate, shall oversee the management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board consists of the number of members that the district had on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board of trustees that has three or five members may by resolution increase the membership to seven.  A board of trustees that votes to increase its membership must consider whether the district would benefit from also adopting a single</w:t>
        <w:noBreakHyphen/>
        <w:t>member election system under Section 11.052.  A resolution increasing the number of trustees takes effect with the second regular election of trustees that occurs after the adoption of the resolution.  The resolution must provide for a transition in the number of trustees so that when the transition is complete, trustees are elected as provided by Section 11.0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2.  SINGLE</w:t>
        <w:noBreakHyphen/>
        <w:t>MEMBER TRUSTEE DISTRICTS.  (a)  The board of trustees of an independent school district, on its own motion, may order that trustees of the district are to be elected from single</w:t>
        <w:noBreakHyphen/>
        <w:t>member trustee districts or that not fewer than 70 percent of the members of the board of trustees are to be elected from single</w:t>
        <w:noBreakHyphen/>
        <w:t>member trustee districts with the remaining trustees to be elected from the district at large.  Before adopting the order, the board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hold a public hearing at which registered voters of the district are given an opportunity to comment on whether or not they favor the election of trustees in the manner propos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publish notice of the hearing in a newspaper that has general circulation in the district, not later than the seventh day before the dat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n order of the board adopted under Subsection (a) must be entered not later than the 120th day before the date of the first election at which all or some of the trustees are elected from single</w:t>
        <w:noBreakHyphen/>
        <w:t>member trustee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f at least 15 percent or 15,000 of the registered voters of the school district, whichever is less, sign and present to the board of trustees a petition requesting submission to the voters of the proposition that trustees of the district be elected from single</w:t>
        <w:noBreakHyphen/>
        <w:t>member trustee districts or that not fewer than 70 percent of the members of the board of trustees be elected from single</w:t>
        <w:noBreakHyphen/>
        <w:t>member trustee districts with the remaining trustees to be elected from the district at large, the board shall order that the appropriate proposition be placed on the ballot at the first regular election of trustees held after the 120th day after the date the petition is submitted to the board.  The proposition must specify the number of trustees to be elected from single</w:t>
        <w:noBreakHyphen/>
        <w:t>member districts.  Beginning with the first regular election of trustees held after an election at which a majority of the registered voters voting approve the proposition, trustees of the district shall be elected in the manner prescribed by the approved pro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If single</w:t>
        <w:noBreakHyphen/>
        <w:t>member trustee districts are adopted or approved as provided by this section, the board shall divide the school district into the appropriate number of trustee districts, based on the number of members of the board that are to be elected from single</w:t>
        <w:noBreakHyphen/>
        <w:t>member trustee districts, and shall number each trustee district.  The trustee districts must be compact and contiguous and must be as nearly as practicable of equal population.  In a district with 150,000 or more students in average daily attendance, the boundary of a trustee district may not cross a county election precinct boundary except at a point at which the boundary of the school district crosses the county election precinct boundary.  Trustee districts must be drawn not later than the 90th day before the date of the first election of trustees from single</w:t>
        <w:noBreakHyphen/>
        <w:t>member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Residents of each trustee district are entitled to elect one trustee to the board.  A trustee elected to represent a trustee district at the first election of trustees must be a resident of the district the trustee represents not later than:  (1) the 90th day after the date election returns are canvassed; or (2) the 60th day after the date of a final judgment in an election contest filed concerning that trustee district.  After the first election of trustees from single</w:t>
        <w:noBreakHyphen/>
        <w:t>member trustee districts, a candidate for trustee representing a single</w:t>
        <w:noBreakHyphen/>
        <w:t>member trustee district must be a resident of the district the candidate seeks to represent.  A person appointed to fill a vacancy in a trustee district must be a resident of that trustee district.  A trustee vacates the office if the trustee fails to move into the trustee district the trustee represents within the time provided by this subsection or ceases to reside in the district the trustee represents.  A candidate for trustee representing the district at large must be a resident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At the first election at which some or all of the trustees are elected from trustee districts and after each redistricting, all positions on the board shall be filled.  The trustees then elected shall draw lots for staggered terms as provided by Section 11.0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Not later than the 90th day before the date of the first regular school board election at which trustees may officially recognize and act on the last preceding federal census, the board shall redivide the district into the appropriate number of trustee districts if the census data indicates that the population of the most populous district exceeds the population of the least populous district by more than 10 percent.  Redivision of the district shall be in the manner provided for division of the district under Subsection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3.  TRANSITION TO SINGLE</w:t>
        <w:noBreakHyphen/>
        <w:t>MEMBER DISTRICTS:  OPTION TO CONTINUE IN OFFICE.  (a)  For an independent school district that adopts a redistricting plan under Section 11.052 providing for five members of the board to be elected from single</w:t>
        <w:noBreakHyphen/>
        <w:t>member trustee districts and two members to be elected at large, the board of trustees may provide in the plan for the trustees then in office to serve at large for the remainder of their terms in accordance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trustee district and at</w:t>
        <w:noBreakHyphen/>
        <w:t>large positions provided by the district's plan shall be filled as the staggered terms of incumbent trustees expire.  Not later than the 90th day before the date of the first election from trustee districts, the board shall determine by lot the order in which the positions will be fi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trustees of a district to which this section applies may also provide for members serving at the time of a redistricting to serve for the remainder of their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4.  ELECTING TRUSTEES BY CUMULATIVE VOTING.  (a)  The board of trustees of an independent school district that elects its trustees at large or at large by position may order that elections for trustees be held using the cumulative voting procedure describ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t an election at which more than one trustee position is to be filled, all of the positions that are to be filled at the election shall be voted on as one race by all the voters of the school district.  Each voter is entitled to cast a number of votes equal to the number of positions to be filled at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A voter may cast one or more of the specified number of votes for any one or more candidates in any combination.  Only whole votes may be cast and cou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If a voter casts more than the number of votes to which the voter is entitled in the election, none of the voter's votes may be counted in that election.  If a voter casts fewer votes than entitled, all of the voter's votes are counted in that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he candidates who are elected are those, in the number to be elected, receiving the highest numbers of vo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If the board of trustees adopts an order requiring the use of cumulative voting, only the trustee positions that were scheduled to be elected at the election are filled through the use of cumulative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An independent school district that adopts an order requiring the use of cumulative voting may not elect its members by position as provided by Section 11.0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5.  APPLICATION TO GET ON BALLOT.  (a)  An application of a candidate for a place on the ballot must be filed not later than 5 p.m. of the 45th day before the date of the election.  An application may not be filed earlier than the 30th day before the date of the filing dead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In a district in which the positions on the board of trustees are not authorized to be designated by number, an applicant is not required to state which other candidate, if any, the applicant is oppo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6.  WRITE</w:t>
        <w:noBreakHyphen/>
        <w:t>IN VOTING.  (a)  In an election for trustees of an independent school district, a write</w:t>
        <w:noBreakHyphen/>
        <w:t>in vote may not be counted for a person unless that person has filed a declaration of write</w:t>
        <w:noBreakHyphen/>
        <w:t>in candidacy with the secretary of the board of trustees in the manner provided for write</w:t>
        <w:noBreakHyphen/>
        <w:t>in candidates in the general election for state and county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declaration of write</w:t>
        <w:noBreakHyphen/>
        <w:t>in candidacy must be filed not later than 5 p.m. of the 30th day before the date of the election.  However, if a candidate whose name is to appear on the ballot dies or is declared ineligible after the 33rd day before the date of the election, a declaration of write</w:t>
        <w:noBreakHyphen/>
        <w:t>in candidacy for the office sought by the deceased or ineligible candidate may be filed not later than 5 p.m. of the 27th day before the dat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With the appropriate modifications and to the extent practicable, Subchapter B, Chapter 146, Election Code, applies to write</w:t>
        <w:noBreakHyphen/>
        <w:t>in voting in an election for trustees of a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secretary of state shall adopt the rules necessary to implement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7.  DETERMINATION OF RESULTS.  (a)  In an independent school district in which the positions of trustees are designated by number as provided by Section 11.058, the candidate receiving the highest number of votes for each respective position voted on is entitled to serve as trus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In a district in which the positions of trustees are not designated by number, the candidates receiving the highest number of votes shall fill the positions the terms of which are normally expi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8.  ELECTION BY POSITION.  (a)  The designation of the positions of trustees by number is or may be required only as specifi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positions on the board of trustees shall be designated by number in any independent school district in which the procedure of designating and electing the trustees by number has been authorized and instituted whether under general or special law and whether by resolution of the trustees or by operation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positions on the board of trustees shall be designated by number in any independent school district in which the board of trustees by resolution orders that all candidates for trustee be voted on and elected separately for positions on the board of trustees and that all candidates be designated on the official ballot according to the number of the positions for which they seek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resolution of the board of trustees must be made not later than the 60th day before the date of any trustee election for this section to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he board shall also, not later than the 60th day before the date of the election, number the positions on the board in the order in which the terms of office of the trustees exp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Once the board of trustees of an independent school district has ordered the election of trustees by numbered positions under this section, neither the board of trustees nor their successors may rescind the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Ballots for an election to which this section applies must clearly show the position for which each person is a candidate.  The board of trustees shall arrange by lot the names of the candidates for each 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59.  TERMS.  (a)  A trustee of an independent school district serves a term of three or four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Elections for trustees with three</w:t>
        <w:noBreakHyphen/>
        <w:t>year terms shall be held annually.  The terms of one</w:t>
        <w:noBreakHyphen/>
        <w:t>third of the trustees, or as near to one</w:t>
        <w:noBreakHyphen/>
        <w:t>third as possible, expire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Elections for trustees with four</w:t>
        <w:noBreakHyphen/>
        <w:t>year terms shall be held biennially.  The terms of one</w:t>
        <w:noBreakHyphen/>
        <w:t>half of the trustees, or as near to one</w:t>
        <w:noBreakHyphen/>
        <w:t>half as possible, expire every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A board policy must state the schedule on which specific terms exp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A district in which trustees serve three</w:t>
        <w:noBreakHyphen/>
        <w:t>year or four</w:t>
        <w:noBreakHyphen/>
        <w:t>year terms as of January 1, 1995, continues to elect trustees under that system.  The board of trustees of a district in which trustees are elected to two</w:t>
        <w:noBreakHyphen/>
        <w:t>year or six</w:t>
        <w:noBreakHyphen/>
        <w:t>year terms shall adopt a resolution providing for three</w:t>
        <w:noBreakHyphen/>
        <w:t>year or four</w:t>
        <w:noBreakHyphen/>
        <w:t>year terms.  After adoption of the resolution, the board may not alter the length of the terms served by district trustees.  The transition to three</w:t>
        <w:noBreakHyphen/>
        <w:t>year or four</w:t>
        <w:noBreakHyphen/>
        <w:t>year terms begins with the first regular election held after September 1, 1995.  Trustees in office on September 1, 1995, shall serve for the remainder of their terms.  The resolution must specify the manner in which the transition to staggered three</w:t>
        <w:noBreakHyphen/>
        <w:t>year or four</w:t>
        <w:noBreakHyphen/>
        <w:t>year terms is made.  The resolution may provide for trustees elected during the transition to draw lots to determine which trustee serves for less than a full term or may specify which position in an election is for less than a full term.  This subsection expires August 31,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60.  VACANCIES.  (a) If a vacancy occurs on the board of trustees of an independent school district, the remaining trustees may fill the vacancy by appointment until the next truste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If the board is appointed by the governing body of a municipality, a trustee appointed by the governing body to fill a vacancy shall serve for the unexpired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nstead of filling a vacancy by appointment under Subsection (a) or (b), the board or municipal governing body may order a special election to fill the vacancy.  A special election is conducted in the same manner as the district's general election except as provided by the Elec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If more than one year remains in the term of the position vacated, the vacancy shall be filled under this section not later than the 180th day after the date the vacancy occ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61.  QUALIFICATION AND ORGANIZATION OF TRUSTEES; COMPENSATION.  (a)  The trustees first elected or appointed after the creation or incorporation of an independent school district shall file their official oaths with the county judge of the county in which the district or a major portion of the district is situated.  After all subsequent elections, the newly elected trustees shall file their official oaths with the president of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person may not be elected trustee of an independent school district unless the person is a qualified vo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Except as provided by Section 11.062, at the first meeting after each election and qualification of trustees, the members shall organize by selec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president, who must be a member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secretary, who may or may not be a member of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other officers and committees the board consider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trustees serve without compens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62.  ELECTION OF OFFICERS IN CERTAIN SCHOOL DISTRICTS.  An independent school district in which, before September 1, 1995, part of the trustees were elected from single</w:t>
        <w:noBreakHyphen/>
        <w:t>member trustee districts and one or more board officers were elected at large shall continue electing trustees and officers in that manner until a different method of selection is adopted by resolution of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1.063.  ELIGIBILITY FOR EMPLOYMENT.  A trustee of an independent school district may not accept employment with that school district until the first anniversary of the date the trustee's membership on the board e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s 11.064</w:t>
        <w:noBreakHyphen/>
        <w:t>11.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POWERS AND DUTIES OF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OF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1.  IN GENERAL.  (a)  The trustees of an independent school district constitute a body corporate and in the name of the district may acquire and hold real and personal property, sue and be sued, and receive bequests and donations or other moneys or funds coming legally into their ha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rustees as a body corporate have the exclusive power and duty to govern and oversee the management of the public schools of the district.  All powers and duties not specifically delegated by statute to the agency or to the State Board of Education are reserved for the trustees, and the agency may not substitute its judgment for the lawful exercise of those powers and duties by the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ll rights and titles to the school property of the district, whether real or personal, shall be vested in the trustees and their successors in office.  The trustees may, in any appropriate manner, dispose of property that is no longer necessary for the operation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trustees may adopt rules and bylaws necessary to carry out the powers and duties provided by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2.  TAXES; BONDS.  The trustees of an independent school district may levy and collect taxes and issue bonds in compliance with Chapter 45.  If a specific rate of tax is not adopted at an election authorizing a tax, the trustees shall determine the rate of tax to be levied within the limit voted and specifi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3.  SALE OF MINERALS.  (a)  Minerals in land belonging to an independent school district may be sold to any person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ale must be authorized by a resolution adopted by majority vote of the board of trustees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fter adoption of a resolution under Subsection (b), the president of the board of trustees may execute an oil or gas lease or sell, exchange, and convey the minerals.  The mineral deed or lease must recite the approval of the resolution of the board authorizing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4.  SALE OF PROPERTY OTHER THAN MINERALS.  (a)  The board of trustees of an independent school district may, by resolution, authorize the sale of any property, other than minerals, held in trust for public schoo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esident of the board of trustees shall execute a deed to the purchaser of the property reciting the resolution of the board of trustees authorizing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may employ, retain, contract with, or compensate a licensed real estate broker or salesperson for assistance in the acquisition or sale of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5.  EMINENT DOMAIN.  (a)  An independent school district may, by the exercise of the right of eminent domain, acquire the fee simple title to real property for the purpose of securing sites on which to construct school buildings or for any other purpose necessary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 condemnation by a school district, the trial and all other proceedings, including the assessing of damages, shall be in compliance with the statutes that apply to condemnation by a rail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hen final judgment is issued in a condemnation, the plaintiff shall be awarded the fee simple title to the property condem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school district desires to take possession of the property to be condemned pending suit, it may do so at any time after the award of the commissioners and on the conditions in Subdivisions (1)</w:t>
        <w:noBreakHyphen/>
        <w:t>(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istrict is not required to give any bond, but it must pay to the defendant the amount of damages awarded or adjudged against it by the commissioners or deposit that amount in court subject to the order of the defendant, and the district shall pay the costs awarded against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on an appeal from the award of the commissioners the judgment exceeds the amount of the award, the district, if it has previously taken possession of the property, shall pay the judgment and costs awarded against it, not later than the 60th day after the date of the final judgment in the case.  If the school district fails to pay the judgment and costs, the court shall on application of the defendant determine the damages, if any, the defendant has suffered by reason of the temporary possession by the plaintiff, order those damages paid out of the award deposited in court, and order a writ of possession for the property in favor of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f the final judgment on an appeal is less than the amount of the award of the commissioners, the court shall order the excess to be returned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f the cause is appealed from the decision of the county court, the appeal is governed by the law governing appeals in other cases, except that the judgment of the county court is not suspended by the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6.  DONATIONS TO THE PUBLIC SCHOOLS.  (a)  A conveyance, devise, or bequest of property for the benefit of the public schools made by anyone for any county, municipality, or district, if not otherwise directed by the donor, vests the property in the county school trustees, the board of trustees of the municipality or district, or their successors in office as trustees for those to be benefited by the do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funds or other property donated or the income from the property may be spent by the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any purpose designated by the donor that is in keeping with the lawful purposes of the schools for the benefit of which the donation was ma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any legal purpose if a specific purpose is not designated by the do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7.  CONTRACTS FOR EDUCATIONAL SERVICES.  The board of trustees of an independent school district may contract with a public or private entity for that entity to provide educational services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8.  AUTHORITY TO CHARGE FEES.  (a)  The board of trustees of an independent school district may require pay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fee for materials used in any program in which the resultant product in excess of minimum requirements becomes, at the student's option, the personal property of the student, if the fee does not exceed the cost of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embership dues in student organizations or clubs and admission fees or charges for attending extracurricular activities, if membership or attendance is volunt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ecurity deposit for the return of materials, supplies, or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fee for personal physical education and athletic equipment and apparel, although any student may provide the student's own equipment or apparel if it meets reasonable requirements and standards relating to health and safety establish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fee for items of personal use or products that a student may purchase at the student's option, such as student publications, class rings, annuals, and graduation announc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fee specifically permitted by any other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fee for an authorized voluntary student health and accident benefit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 reasonable fee, not to exceed the actual annual maintenance cost, for the use of musical instruments and uniforms owned or rented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fee for items of personal apparel that become the property of the student and that are used in extracurricular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 parking fee or a fee for an identification c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 fee for a driver training course, not to exceed the actual district cost per student in the program for the current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 fee for a course offered for credit that requires the use of facilities not available on the school premises or the employment of an educator who is not part of the school's regular staff, if participation in the course is at the student's op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a fee for a course offered during summer school, except that the board may charge a fee for a course required for graduation only if the course is also offered without a fee during the regular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not charge fe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extbooks, workbooks, laboratory supplies, or other supplies necessary for participation in any instructional course except as authorized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ield trips required as a part of a basic education program or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y specific form of dress necessary for any required educational program or diplom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ayment of instructional costs for necessary school personnel employed in any course or educational program required for grad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library books required to be used for any educational course or program, other than fines for lost, damaged, or overdue 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dmission to any activity the student is required to attend as a prerequisite to grad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dmission to or examination in any required educational course or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lock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Students may be required to furnish personal or consumable items, including pencils, paper, pens, erasers, notebooks, and school uniforms, except that students who are educationally disadvantaged may be required to furnish school uniforms only as provided by Section 11.1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may not charge a fee under Subsection (a)(12) for a course to which Section 28.003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is section does not prohibit the operation of a school store in which students may purchase school supplies and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chool district shall adopt reasonable procedures for waiving a deposit or fee if a student or the student's parent or guardian is unable to pay it.  This policy shall be posted in a central location in each school facility, in the school policy manual, and in the student handboo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is section does not prohibit a board of trustees from charging reasonable fees for goods and services provided in connection with any postsecondary instructional program, including career and technology, adult, veterans', or continuing education, community service, evening school, and high school equivalency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59.  MEMBER TRAINING AND ORIENTATION.  (a)  The State Board of Education shall provide a training course for independent school district trustees to be offered by the regional education service centers.  Registration for a course must be open to any interested person, including current and prospective board members, and the state board may prescribe a registration fee designed to offset the costs of providing that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rustee must complete any training requir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60.  CHANGE OF SCHOOL DISTRICT NAME.  (a)  The board of trustees of an independent school district by resolution may change the name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shall give notice of the change in name of the district by sending to the commissioner a copy of the resolution, attested by the president and secretary of the board.  The district, under its changed name, is considered a continuation of the district, as formerly named, for al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61.  FRIVOLOUS SUIT.  In a civil suit brought under state law, against an independent school district or an officer of an independent school district acting under color of office, the court may award costs and reasonable attorney's fe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urt finds that the suit is frivolous, unreasonable, and without found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uit is dismissed or judgment is for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62.  SCHOOL UNIFORMS.  (a)  The board of trustees of an independent school district may adopt rules that require students at a school in the district to wear school uniforms if the board determines that the requirement would improve the learning environment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ules the board of trustees adopts must designate a source of funding that shall be used in providing uniforms for students at the school who are educationally disadvanta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arent or guardian of a student assigned to attend a school at which students are required to wear school uniforms may choose for the student to be exempted from the requirement or to transfer to a school at which students are not required to wear uniforms and at which space is available if the parent or guardian provides a written statement that, as determined by the board of trustees, states a bona fide religious or philosophical objection to the requ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Students at a school at which uniforms are required shall wear the uniforms beginning on the 90th day after the date on which the board of trustees adopts the rules that require the unifo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163.  EMPLOYMENT POLICY.  (a)  The board of trustees of each independent school district shall adopt a policy providing for the employment and duties of district personnel.  The employment policy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uperintendent has sole authority to make recommendations to the board regarding the selection of all personnel other than the superintendent, except that the board may delegate final authority for those decisions to the superinten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ach principal must approve each teacher or staff appointment to the principal's campus as provided by Section 11.2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may accept or reject the superintendent's recommendation regarding the selection of district personnel.  If the board rejects the superintendent's recommendation, the superintendent shall make alternative recommendations until the board accepts a recommen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employment polic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pecify the terms of employment with the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legate to the superintendent the authority to determine the terms of employment with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1.164</w:t>
        <w:noBreakHyphen/>
        <w:t>11.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SUPERINTENDENTS AND PRINCIP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201.  SUPERINTENDENTS.  (a)  The superintendent is the educational leader and the chief executive officer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f an independent school district may employ by contract a superintendent for a term not to exceed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board of trustees of an independent school district that makes a severance payment to a superintendent shall report the terms of the severance payment to the commissioner.  The commissioner shall reduce the district's Foundation School Program funds for the school year following the school year in which the first payment is made by an amount equal to the severance payment made by the board of trustees to the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duties of the superintenden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ssuming administrative responsibility and leadership for the planning, operation, supervision, and evaluation of the education programs, services, and facilities of the district and for the annual performance appraisal of the district's sta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ssuming administrative authority and responsibility for the assignment and evaluation of all personnel of the district other than the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king recommendations regarding the selection of personnel of the district other than the superintendent, as provided by Section 11.1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itiating the termination or suspension of an employee or the nonrenewal of an employee's term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anaging the day</w:t>
        <w:noBreakHyphen/>
        <w:t>to</w:t>
        <w:noBreakHyphen/>
        <w:t>day operations of the district as its administrative mana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eparing and submitting to the board of trustees a proposed budget as provided by Section 44.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eparing recommendations for policies to be adopted by the board of trustees and overseeing the implementation of adopted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developing or causing to be developed appropriate administrative regulations to implement policies established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providing leadership for the attainment of student performance in the district based on the indicators adopted under Section 39.051 and other indicators adopted by the State Board of Education or the district's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organizing the district's central administ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performing any other duties assigned by action of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202.  PRINCIPALS.  (a)  The principal of a school is the instructional leader of the school and shall be provided with adequate training and personnel assistance to assume that r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principa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cept as provided by Subsection (d), approve all teacher and staff appointments for that principal's campus from a pool of applicants selected by the district or of applicants who meet the hiring requirements established by the district, based on criteria developed by the principal after informal consultation with the facu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t specific education objectives for the principal's campus, through the planning process under Section 11.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velop budgets for the principal's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ssume the administrative responsibility and instructional leadership, under the supervision of the superintendent, for discipline at the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ssign, evaluate, and promote personnel assigned to the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recommend to the superintendent the termination or suspension of an employee assigned to the campus or the nonrenewal of the term contract of an employee assigned to the campu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erform other duties assigned by the superintendent pursuant to the policy of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of a school district shall adopt a policy for the selection of a campus principal that includes qualifications required for that 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uperintendent or the person designated by the superintendent has final placement authority for a teacher transferred because of enrollment shifts or program change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1.203</w:t>
        <w:noBreakHyphen/>
        <w:t>11.2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DISTRICT</w:t>
        <w:noBreakHyphen/>
        <w:t>LEVEL AND SITE</w:t>
        <w:noBreakHyphen/>
        <w:t>BASED DECISION</w:t>
        <w:noBreakHyphen/>
        <w:t>MAK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251.  PLANNING AND DECISION</w:t>
        <w:noBreakHyphen/>
        <w:t>MAKING PROCESS.  (a)  The board of trustees of each independent school district shall ensure that a district improvement plan and improvement plans for each campus are developed, reviewed, and revised annually for the purpose of improving the performance of all students.  The board shall annually approve district and campus performance objectives and shall ensure that the district and campus pl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re mutually supportive to accomplish the identified objectiv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t a minimum, support the state goals and objectives under Chapter 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shall adopt a policy to establish a district</w:t>
        <w:noBreakHyphen/>
        <w:t xml:space="preserve"> and campus</w:t>
        <w:noBreakHyphen/>
        <w:t>level planning and decision</w:t>
        <w:noBreakHyphen/>
        <w:t>making process that will involve the professional staff of the district, parents, and community members in establishing and reviewing the district's and campuses' educational plans, goals, performance objectives, and major classroom instructional programs.  The board shall establish a procedure under which meetings are held regularly by district</w:t>
        <w:noBreakHyphen/>
        <w:t xml:space="preserve"> and campus</w:t>
        <w:noBreakHyphen/>
        <w:t>level planning and decision</w:t>
        <w:noBreakHyphen/>
        <w:t>making committees that include representative professional staff, parents of students enrolled in the district, and community members.  The committees shall include business representatives, without regard to whether a business representative resides in the district or whether the business the person represents is located in the district.  The board, or the board's designee, shall periodically meet with the district</w:t>
        <w:noBreakHyphen/>
        <w:t>level committee to review the district</w:t>
        <w:noBreakHyphen/>
        <w:t>level committee's delib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or purposes of establishing the composition of committee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erson who stands in parental relation to a student is considered a par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arent who is an employee of the school district is not considered a parent representative on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arent is not considered a representative of community members on the committ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mmunity members must reside in the district and must be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shall also ensure that an administrative procedure is provided to clearly define the respective roles and responsibilities of the superintendent, central office staff, principals, teachers, district</w:t>
        <w:noBreakHyphen/>
        <w:t>level committee members, and campus</w:t>
        <w:noBreakHyphen/>
        <w:t>level committee members in the areas of planning, budgeting, curriculum, staffing patterns, staff development, and school organization.  The board shall ensure that the district</w:t>
        <w:noBreakHyphen/>
        <w:t>level planning and decision</w:t>
        <w:noBreakHyphen/>
        <w:t>making committee will be actively involved in establishing the administrative procedure that defines the respective roles and responsibilities pertaining to planning and decision</w:t>
        <w:noBreakHyphen/>
        <w:t>making at the district and campus lev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shall adopt a procedure, consistent with Section 21.407(a), for the professional staff in the district to nominate and elect the professional staff representatives who shall meet with the board or the board designee as required under this section.  At least two</w:t>
        <w:noBreakHyphen/>
        <w:t>thirds of the elected professional staff representatives must be classroom teachers.  The remaining staff representatives shall include both campus</w:t>
        <w:noBreakHyphen/>
        <w:t xml:space="preserve"> and district</w:t>
        <w:noBreakHyphen/>
        <w:t>level professional staff members.  Board policy must provide procedur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election of parents to the district</w:t>
        <w:noBreakHyphen/>
        <w:t>level and campus</w:t>
        <w:noBreakHyphen/>
        <w:t>level committ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election of community members and business representatives to serve on the district</w:t>
        <w:noBreakHyphen/>
        <w:t>level committee in a manner that provides for appropriate representation of the community's d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district policy must provide that all pertinent federal planning requirements are addressed through the district</w:t>
        <w:noBreakHyphen/>
        <w:t xml:space="preserve"> and campus</w:t>
        <w:noBreakHyphen/>
        <w:t>level planning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is section does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hibit the board from conducting meetings with teachers or groups of teachers other than the meetings describ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hibit the board from establishing policies providing avenues for input from others, including students or paraprofessional staff, in district</w:t>
        <w:noBreakHyphen/>
        <w:t xml:space="preserve"> or campus</w:t>
        <w:noBreakHyphen/>
        <w:t>level planning and decision</w:t>
        <w:noBreakHyphen/>
        <w:t>mak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limit or affect the power of the board to govern the public schoo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reate a new cause of action or require collective barg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252.  DISTRICT</w:t>
        <w:noBreakHyphen/>
        <w:t>LEVEL PLANNING AND DECISION</w:t>
        <w:noBreakHyphen/>
        <w:t>MAKING.  (a)  Each school district shall have a district improvement plan that is developed, evaluated, and revised annually, in accordance with district policy, by the superintendent with the assistance of the district</w:t>
        <w:noBreakHyphen/>
        <w:t>level committee established under Section 11.251.  The purpose of the district improvement plan is to guide district and campus staff in the improvement of student performance for all student groups in order to attain state standards in respect to the academic excellence indicators adopted under Section 39.051.  The district improvement plan must include provision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omprehensive needs assessment addressing district student performance on the academic excellence indicators, and other appropriate measures of performance, that are disaggregated by all student groups served by the district, including categories of ethnicity, socioeconomic status, sex, and populations served by speci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easurable district performance objectives for all appropriate academic excellence indicators for all student populations, appropriate objectives for special needs populations, and other measures of student performance that may be identified through the comprehensive needs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rategies for improvement of student performance tha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structional methods for addressing the needs of student groups not achieving their full pot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methods for addressing the needs of students for special programs, such as suicide prevention, conflict resolution, violence prevention, or dyslexia treatment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dropout red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integration of technology in instructional and administrativ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disciplin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staff development for professional staff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career education to assist students in developing the knowledge, skills, and competencies necessary for a broad range of career opportun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accelerated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sources needed to implement identified strateg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taff responsible for ensuring the accomplishment of each strate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imelines for ongoing monitoring of the implementation of each improvement strateg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formative evaluation criteria for determining periodically whether strategies are resulting in intended improvement of student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district's plan for the improvement of student performance is not filed with the agency, but the district must make the plan available to the agency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a district that has only one campus, the district</w:t>
        <w:noBreakHyphen/>
        <w:t xml:space="preserve"> and campus</w:t>
        <w:noBreakHyphen/>
        <w:t>level committees may be one committee and the district and campus plans may be on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t least every two years, each district shall evaluate the effectiveness of the district's decision</w:t>
        <w:noBreakHyphen/>
        <w:t>making and planning policies, procedures, and staff development activities related to district</w:t>
        <w:noBreakHyphen/>
        <w:t xml:space="preserve"> and campus</w:t>
        <w:noBreakHyphen/>
        <w:t>level decision</w:t>
        <w:noBreakHyphen/>
        <w:t>making and planning to ensure that they are effectively structured to positively impact student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w:t>
        <w:noBreakHyphen/>
        <w:t>1)  The first evaluation under Subsection (d) shall be performed not later than September 30, 1995.  This subsection expires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district</w:t>
        <w:noBreakHyphen/>
        <w:t>level committee established under Section 11.251 shall hold at least one public meeting per year.  The required meeting shall be held after receipt of the annual district performance report from the agency for the purpose of discussing the performance of the district and the district performance objectives.  District policy and procedures must be established to ensure that systematic communications measures are in place to periodically obtain broad</w:t>
        <w:noBreakHyphen/>
        <w:t>based community, parent, and staff input and to provide information to those persons regarding the recommendations of the district</w:t>
        <w:noBreakHyphen/>
        <w:t>level committee.  This section does not create a new cause of action or require collective barg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uperintendent shall regularly consult the district</w:t>
        <w:noBreakHyphen/>
        <w:t>level committee in the planning, operation, supervision, and evaluation of the district educationa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253.  CAMPUS PLANNING AND SITE</w:t>
        <w:noBreakHyphen/>
        <w:t>BASED DECISION</w:t>
        <w:noBreakHyphen/>
        <w:t>MAKING.  (a)  Each school district shall maintain current policies and procedures to ensure that effective planning and site</w:t>
        <w:noBreakHyphen/>
        <w:t>based decision</w:t>
        <w:noBreakHyphen/>
        <w:t>making occur at each campus to direct and support the improvement of student performance for all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district's policy and procedures shall establish campus</w:t>
        <w:noBreakHyphen/>
        <w:t>level planning and decision</w:t>
        <w:noBreakHyphen/>
        <w:t>making committees as provided for through the procedures provided by Sections 11.251(b)</w:t>
        <w:noBreakHyphen/>
        <w: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school year, the principal of each school campus, with the assistance of the campus</w:t>
        <w:noBreakHyphen/>
        <w:t>level committee, shall develop, review, and revise the campus improvement plan for the purpose of improving student performance for all student populations with respect to the academic excellence indicators adopted under Section 39.051 and any other appropriate performance measures for special needs pop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campus improvement pla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ssess the academic achievement for each student in the school using the academic excellence indicator system as described by Section 39.0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t the campus performance objectives based on the academic excellence indicator system, including objectives for special needs pop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dentify how the campus goals will be met for each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termine the resources needed to implement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dentify staff needed to implement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et timelines for reaching the go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measure progress toward the performance objectives periodically to ensure that the plan is resulting in academic impro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n accordance with the administrative procedures established under Section 11.251(b), the campus</w:t>
        <w:noBreakHyphen/>
        <w:t>level committee shall be involved in decisions in the areas of planning, budgeting, curriculum, staffing patterns, staff development, and school organization.  The campus</w:t>
        <w:noBreakHyphen/>
        <w:t>level committee must approve the portions of the campus plan addressing campus staff development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is section does not create a new cause of action or require collective barg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Each campus</w:t>
        <w:noBreakHyphen/>
        <w:t>level committee shall hold at least one public meeting per year.  The required meeting shall be held after receipt of the annual campus rating from the agency to discuss the performance of the campus and the campus performance objectives.  District policy and campus procedures must be established to ensure that systematic communications measures are in place to periodically obtain broad</w:t>
        <w:noBreakHyphen/>
        <w:t>based community, parent, and staff input, and to provide information to those persons regarding the recommendations of the campus</w:t>
        <w:noBreakHyphen/>
        <w:t>level commit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 principal shall regularly consult the campus</w:t>
        <w:noBreakHyphen/>
        <w:t>level committee in the planning, operation, supervision, and evaluation of the campus educationa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254.  STATE RESPONSIBILITIES FOR THE PLANNING AND DECISION</w:t>
        <w:noBreakHyphen/>
        <w:t>MAKING PROCESS.  (a)  The commissioner shall oversee the provision of training and technical support to all districts and campuses in respect to planning and site</w:t>
        <w:noBreakHyphen/>
        <w:t>based decision</w:t>
        <w:noBreakHyphen/>
        <w:t>making through one or more sources, including regional education service centers, for school board trustees, superintendents, principals, teachers, parents, and other members of school commit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shall conduct an annual statewide survey of the types of district</w:t>
        <w:noBreakHyphen/>
        <w:t xml:space="preserve"> and campus</w:t>
        <w:noBreakHyphen/>
        <w:t>level decision</w:t>
        <w:noBreakHyphen/>
        <w:t>making and planning structures that exist, the extent of involvement of various stakeholders in district</w:t>
        <w:noBreakHyphen/>
        <w:t xml:space="preserve"> and campus</w:t>
        <w:noBreakHyphen/>
        <w:t>level planning and decision</w:t>
        <w:noBreakHyphen/>
        <w:t>making, and the perceptions of those persons of the quality and effectiveness of decisions related to their impact on student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s 11.255</w:t>
        <w:noBreakHyphen/>
        <w:t>11.3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G.  LAW APPLICABLE TO CER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CHOOL DISTRICTS AND COUNTY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301.  APPLICATION OF FORMER LAW.  (a)  A school district or county system operating under former Chapter 17, 18, 22, 24, 25, 26, 27, or 28 on May 1, 1995, may continue to operate under the applicable chapter as that chapter existed on that date and under state law generally applicable to school districts that does not conflict with that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operating under former Chapter 22 may incorporate and become an independent school district in the manner provided by former Subchapter F, Chapter 19, as that subchapter existed on May 1, 1995.  A school district operating under former Chapter 24 may be separated from municipal control and become an independent school district in the manner provided by former Subchapter E, Chapter 19, as that subchapter existed on May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302.  PUBLIC INFORMATION.  The governing body of a school district or county system to which Section 11.301 applies shall make available to the public for inspection and copying during regular operating hours a copy of the provisions under which the district or county system operates that are specific to that type of district or coun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1.303</w:t>
        <w:noBreakHyphen/>
        <w:t>11.3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H.  SPECIAL</w:t>
        <w:noBreakHyphen/>
        <w:t>PURPOSE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351.  AUTHORITY TO ESTABLISH SPECIAL</w:t>
        <w:noBreakHyphen/>
        <w:t>PURPOSE SCHOOL DISTRICT.  (a)  On the recommendation of the commissioner and after consulting with the school districts involved and obtaining the approval of a majority of those districts in each affected county in which a proposed school district is located, the State Board of Education may establish a special</w:t>
        <w:noBreakHyphen/>
        <w:t>purpose school district for the education of students in special situations whose educational needs are not adequately met by regular school districts.  The board may impose duties or limitations on the school district as necessary for the special purpose of the district.  The board shall exercise the powers as provided by this section relating to the districts establish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shall grant to the districts the right to share in the available school fund apportionment and other privileges as are granted to independent and common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352.  GOVERNANCE OF SPECIAL</w:t>
        <w:noBreakHyphen/>
        <w:t>PURPOSE DISTRICT.  (a)  The State Board of Education shall appoint for each district established under Section 11.351 a board of three trustees, who are not required to be resident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each military reservation school district, the State Board of Education may appoint a board of three or five trustees.  Enlisted military personnel may be appointed to the school board.  A majority of the trustees appointed for the district must be civilians and all may be civilians.  The trustees shall be selected from a list of persons who are qualified to serve as members of a school district board of trustees under Section 11.061 and who live or are employed on the military reservation.  The list shall be furnished to the board by the commanding officer of the military reservation.  The trustees appointed serve terms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Board of Education may adopt rules for the governance of a special</w:t>
        <w:noBreakHyphen/>
        <w:t>purpose district.  In the absence of a rule adopted under this subsection, the laws applicable to independent school districts apply to a special</w:t>
        <w:noBreakHyphen/>
        <w:t>purpos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353.  ADMISSION AND ATTENDANCE.  A child is eligible to attend school in a military reservation school district if the child is eligible under Section 25.001 and is the child of an officer, soldier, or civilian employee residing or employed on the reservation.  The board of trustees may transfer any child who cannot be provided for by the district of the child's residence to any school district maintaining adequate facilities and standards for elementary, junior, or senior high schools,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354.  ABOLITION OF SPECIAL</w:t>
        <w:noBreakHyphen/>
        <w:t>PURPOSE DISTRICT.  On the written request signed by a majority of the board of trustees of a military reservation school district, the State Board of Education may abolish the district.  The State Board of Education shall give written notice to the board of trustees requesting abolition.  The territory of the abolished district and property of the district shall be disposed of as provided by Section 13.2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355.  ANNEXATION OF ADDITIONAL TERRITORY BY CERTAIN SPECIAL</w:t>
        <w:noBreakHyphen/>
        <w:t>PURPOSE DISTRICTS.  (a)  Any military reservation territory that is subject to the same post or base command as a military reservation used to house dependents of military and civilian personnel and that wholly contains an independent school district, whether or not the reservations are contiguous, may be annexed to that reservation independent school district by the State Board of Education on petition of that post or base comma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military reservation territory has been annexed to an independent school district of the same post or base command under Subsection (a) and the territory is no longer used to house dependents of military and civilian personnel, the State Board of Education, on petition of the post or base command, or on petition of a majority of the trustees of the school district from which the territory was originally detached, may detach the territory from the military reservation constituting an independent school district and annex it to the school district from which it was originally detac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356.  SUPPORT OF STUDENTS ENROLLED IN SPECIAL</w:t>
        <w:noBreakHyphen/>
        <w:t>PURPOSE SCHOOL DISTRICTS.  The independent or common school district that is responsible for providing education services to a student who is enrolled in a special</w:t>
        <w:noBreakHyphen/>
        <w:t>purpose school district established under Section 11.351 shall share the cost of the student's education in the manner provided under Section 30.003 for students enrolled in the Texas School for the Blind and Visually Impaired or the Texas School for the Deaf unless the State Board of Education finds that the student's education in a particular special</w:t>
        <w:noBreakHyphen/>
        <w:t>purpose school or school district is not the responsibility of the independent or common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12.  CHAR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01.  ALTERNATIVE METHOD OF OPERATION.  As an alternative to operating in the manner generally provided by this title, an independent school district, a school campus, or an educational program may choose to operate under a charter in accordance with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02.  CLASSES OF CHARTER.  The classes of charter under this chapter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home</w:t>
        <w:noBreakHyphen/>
        <w:t>rule school district charter as provided by Subchapter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ampus or campus program charter as provided by Subchapter 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open</w:t>
        <w:noBreakHyphen/>
        <w:t>enrollment charter as provided by Subchapter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03.  AUTHORITY OF BOARD OF TRUSTEES TO GRANT OTHER CHARTERS.  This chapter does not limit the authority of the board of trustees of a school district to grant a charter to a campus or program to operate in accordance with the other provisions of this title and rules adopted under those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2.004</w:t>
        <w:noBreakHyphen/>
        <w:t>12.0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HOME</w:t>
        <w:noBreakHyphen/>
        <w:t>RULE SCHOOL DISTRICT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1.  AUTHORIZATION AND STATUS.  (a)  In accordance with this subchapter, a school district may adopt a home</w:t>
        <w:noBreakHyphen/>
        <w:t>rule school district charter under which the district will ope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doption of a home</w:t>
        <w:noBreakHyphen/>
        <w:t>rule school district charter by a school district does not a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istrict's boundar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axes or bonds of the district authorized before the effective date of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2.  APPLICABILITY OF LAWS AND RULES TO HOME</w:t>
        <w:noBreakHyphen/>
        <w:t>RULE SCHOOL DISTRICT.  (a)  A home</w:t>
        <w:noBreakHyphen/>
        <w:t>rule school district is subject to federal and state laws and rules governing school districts, except that a home</w:t>
        <w:noBreakHyphen/>
        <w:t>rule school district is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is code only to the extent that the applicability to a home</w:t>
        <w:noBreakHyphen/>
        <w:t>rule school district of a provision of this code is specifically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ule adopted under this code by the State Board of Education or the commissioner only if the code provision authorizing the rule specifically applies to a home</w:t>
        <w:noBreakHyphen/>
        <w:t>rule school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ll requirements of federal law and applicable court orders relating to eligibility for and the provision of special education and bilingu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employee of a home</w:t>
        <w:noBreakHyphen/>
        <w:t>rule school district who qualifies for membership in the Teacher Retirement System of Texas shall be covered under the system in the same manner and to the same extent as a qualified employee employed by an independent school district is cov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section does not permit a home</w:t>
        <w:noBreakHyphen/>
        <w:t>rule school district to discriminate against a student who has been diagnosed as having a learning disability, including dyslexia or attention deficit/hyperactivity disorder.  Discrimination prohibited by this subsection includes denial of placement in a gifted and talented program if the student would otherwise be qualified for the program but for the student's learning disability.  This section does not permit a home</w:t>
        <w:noBreakHyphen/>
        <w:t>rule school district to, on the basis of race, socioeconomic status, learning disability, or family support status, place a student in a program other than the highest</w:t>
        <w:noBreakHyphen/>
        <w:t>level program necessary to ensure the student's suc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3.  APPLICABILITY OF TITLE.  (a)  A home</w:t>
        <w:noBreakHyphen/>
        <w:t>rule school district has the powers and entitlements granted to school districts and school district boards of trustees under this title, including tax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home</w:t>
        <w:noBreakHyphen/>
        <w:t>rule school district is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rovision of this title establishing a criminal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rovision of this title relating to limitations on liab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rohibition, restriction, or requirement, as applicable, imposed by this title or a rule adopted under this tit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ublic Education Information Management System (PEIMS) to the extent necessary to monitor compliance with this subchapter a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educator certification under Chapter 21 and educator rights under Sections 21.407, 21.408, and 2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criminal history records under Subchapter C, Chapter 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student admissions under Section 25.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school attendance under Sections 25.085, 25.086, and 25.0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inter</w:t>
        <w:noBreakHyphen/>
        <w:t>district or inter</w:t>
        <w:noBreakHyphen/>
        <w:t>county transfers of students under Subchapter B, Chapter 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elementary class size limits under Section 25.112, in the case of any campus in the district that is considered low</w:t>
        <w:noBreakHyphen/>
        <w:t>performing under Section 39.131(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high school graduation under Section 28.0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I)  special education programs under Subchapter A,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J)  bilingual education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K)  prekindergarten programs under Subchapter E,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L)  safety provisions relating to the transportation of students under Sections 34.002, 34.003, 34.004, and 34.0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M)  computation and distribution of state aid under Chapters 31, 42, and 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N)  extracurricular activities under Section 33.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O)  health and safety under Chapter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P)  public school accountability under Subchapters B, C, D, and G,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Q)  equalized wealth under Chapter 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R)  a bond or other obligation or tax rate under Chapters 42, 43, and 4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S)  purchasing under Chapter 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4.  APPOINTMENT OF CHARTER COMMISSION.  The board of trustees of a school district shall appoint a charter commission to frame a home</w:t>
        <w:noBreakHyphen/>
        <w:t>rule school district chart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board receives a petition requesting the appointment of a charter commission to frame a home</w:t>
        <w:noBreakHyphen/>
        <w:t>rule school district charter signed by at least five percent of the registered voters of the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t least two</w:t>
        <w:noBreakHyphen/>
        <w:t>thirds of the total membership of the board adopt a resolution ordering that a charter commission be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5.  CHARTER COMMISSION.  (a)  Not later than the 30th day after the date of receipt of a petition or adoption of a resolution under Section 12.014, the board of trustees of the school district shall appoint 15 residents of the district to serve on the commission to frame a charter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membership of the charter commission must reflect the racial, ethnic, socioeconomic, and geographic diversity of the district.  A majority of the members appointed to the commission must be parents of school</w:t>
        <w:noBreakHyphen/>
        <w:t>age children attending public school.  At least 25 percent of the commission must be classroom teachers selected by the representatives of the professional staff pursuant to Section 11.251(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harter commission must complete a proposed charter not later than the first anniversary of the date of its appointment.  After that date, the commission expires and the appointment under Section 12.014 is vo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charter commission appointed under this section is considered a governmental body for purposes of Chapters 551 and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6.  CONTENT.  Each home</w:t>
        <w:noBreakHyphen/>
        <w:t>rule school district char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scribe the educational program to be off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that continuation of the home</w:t>
        <w:noBreakHyphen/>
        <w:t>rule school district charter is contingent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cceptable student performance on assessment instruments adopted under Subchapter B, Chapter 3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ompliance with other applicable accountability provisions under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pecify any basis, in addition to a basis specified by this subchapter, on which the charter may be placed on probation or revok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scribe the governing structure of the district and camp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pecify any procedure or requirement, in addition to those under Chapter 38, that the district will follow to ensure the health and safety of students and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describe the process by which the district will adopt an annual budget, including a description of the use of program</w:t>
        <w:noBreakHyphen/>
        <w:t>weigh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describe the manner in which an annual audit of financial and programmatic operations of the district is to be conducted, including the manner in which the district will provide information necessary for the district to participate in the Public Education Information Management System (PEIMS) to the extent requir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include any other provision the charter commission consider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7.  DETERMINATION OF COMPLIANCE WITH VOTING RIGHTS ACT.  (a)  The charter commission shall submit the proposed charter to the secretary of state.  The secretary of state shall determine whether a proposed charter contains a change in the governance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secretary of state determines that a proposed charter contains a change in the governance of the school district, the secretary of state shall, not later than the second working day after the date the secretary of state makes that determination, notify the board of trustees of the school district.  The board shall submit the proposed change to the United States Department of Justice or the United States District Court for the District of Columbia for preclearance under the Voting Rights Act (42 U.S.C. Section 1973c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8.  LEGAL REVIEW.  The charter commission shall submit the proposed charter to the commissioner.  As soon as practicable, but not later than the 30th day after the date the commissioner receives the proposed charter, the commissioner shall review the proposed charter to ensure that the proposed charter complies with any applicable laws and shall recommend to the charter commission any modifications necessary.  If the commissioner does not act within the prescribed time, the proposed charter is 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19.  CHARTER ELECTION.  (a)  As soon as practicable after approval of a home</w:t>
        <w:noBreakHyphen/>
        <w:t>rule school district charter under Section 12.018, the board of trustees of the district shall order an election on the proposed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oposed charter shall be submitted to the voters of the district at an election to be held on the first uniform election date that occurs at least 45 days after the date on which the board of trustees orders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t least three copies of the proposed charter must be available in the office of each school campus in the district and at the district's central administrative office between the date of the election order and election day.  Notice of the election must include a statement of where and how copies may be obtained or viewed.  A summary of the content of the proposed charter shall be attached to each copy.  The summary also shall be made available to school district employees, parents, community members, and members of the med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allot shall be printed to permit voting for or against the proposition "Whether the (name of school district) School District shall be governed under the home</w:t>
        <w:noBreakHyphen/>
        <w:t>rule school district charter, which is proposed by a charter commission appointed by the board of trustees and under which only certain laws and rules apply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0.  CHARTER AMENDMENT.  (a)  The governing body of a home</w:t>
        <w:noBreakHyphen/>
        <w:t>rule school district on its own motion may submit a proposed charter amendment that complies with this subchapter to the commissioner for legal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ing body shall submit a proposed charter amendment that complies with this subchapter to the commissioner for legal review if a petition submitted to the governing body proposing the charter amendment is signed by at least five percent of the registered voter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s soon as practicable, but not later than the 30th day after the date on which the requirements for an election under Subsection (a) or (b) are satisfied, the commissioner shall review the proposed amendment to ensure that the proposed amendment complies with any applicable laws and shall recommend any modifications necessary.  If the commissioner does not act within the prescribed time, the proposed charter amendment is 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s soon as practicable after commissioner review under Subsection (c), the governing body of the district shall order an election on the proposed amend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n election under this section shall be held on the first uniform election date that occurs at least 45 days after the date the election is or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Notice of the election must include a substantial copy of the proposed charter amend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charter amendment may not contain more than one sub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ballot shall be prepared so that a voter may approve or disapprove any one or more charter amendments without having to approve or disapprove all of the charter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governing body may not order an election on a proposed charter amendment earlier than the first anniversary of the date of any previous election to amend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Section 12.017 applies to a proposed charter amendment, except that the governing body shall submit the proposed charter amendment to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1.  ADOPTION OF CHARTER OR CHARTER AMENDMENT.  (a)  Subject to Section 12.022, a proposed home</w:t>
        <w:noBreakHyphen/>
        <w:t>rule school district charter or a proposed charter amendment is adopted if approved by a majority of the qualified voters of the district voting at an election hel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harter or charter amendment shall specify an effective date and takes effect according to its terms when the governing body of the school district enters an order declaring that the charter or charter amendment is adopted.  The governing body shall enter an order not later than the 10th day after the date the canvass of the election returns is comple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s soon as practicable after a school district adopts a home</w:t>
        <w:noBreakHyphen/>
        <w:t>rule school district charter or charter amendment, the board of trustees or governing body shall notify the commissioner of the outcom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2.  MINIMUM VOTER TURNOUT REQUIRED.  (a)  An election on the adoption of a proposed home</w:t>
        <w:noBreakHyphen/>
        <w:t>rule school district charter has no effect unless at least 25 percent of the registered voters of the district vote in the election in which the adoption of the charter is on the ball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election on the adoption of a proposed amendment to a home</w:t>
        <w:noBreakHyphen/>
        <w:t>rule school district charter has no effect unless at least 20 percent of the registered voters of the district vote in the election in which the adoption of the amendment is on the ball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required number of voters prescribed by Subsection (a) or (b) do not vote in the election, the board of trustees shall order an election on the issue to be held on the first uniform election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at occurs at least 45 days after the date the election is ord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which one or more elections are to be held, the combination of which covers all of the territory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required number of voters prescribed by Subsection (a) or (b) do not vote at an election ordered as required by Subsection (c), the board of trustees may continue to order elections on the issue in accordance with Subsection (c) until the required minimum voter turnout is achie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3.  CERTIFICATION OF CHARTER OR CHARTER AMENDMENT.  (a)  As soon as practicable after a school district adopts a home</w:t>
        <w:noBreakHyphen/>
        <w:t>rule school district charter or charter amendment, the president of the board of trustees shall certify to the secretary of state a copy of the charter or amendment showing the approval by the voter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ecretary of state shall file and record the certification in the secretary of state'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4.  EFFECT OF RECORDING CHARTER OR CHARTER AMENDMENT.  A recorded charter or charter amendment is a public act.  A court shall take judicial notice of a recorded charter or charter amendment and proof is not required of it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5.  GOVERNANCE.  (a)  A home</w:t>
        <w:noBreakHyphen/>
        <w:t>rule school district may adopt and operate under any governing struc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reate off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termine the time and method for selecting offic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escribe the qualifications and duties of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erm of any officer of the district is determined under Section 11.0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6.  CHANGE IN GOVERNING BODY.  If the adoption, amendment, or revocation of a home</w:t>
        <w:noBreakHyphen/>
        <w:t>rule school district charter changes the structure of the governing body of the school district, the members of the governing body serving on the date the adoption, amendment, or revocation takes effect continue in office until their successors are chosen and have qualified for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7.  BASIS FOR PLACEMENT ON PROBATION OR REVOCATION OF CHARTER.  (a)  The State Board of Education may place on probation or revoke a home</w:t>
        <w:noBreakHyphen/>
        <w:t>rule school district charter of a school district if the board determines that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mitted a material violation of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iled to satisfy generally accepted accounting standards of fiscal manag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ailed to comply with this subchapter or other applicable federal or state law or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ction the board takes under Subsection (a) shall be based on the best interest of district students, the severity of the violation, and any previous violation the district h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district whose home</w:t>
        <w:noBreakHyphen/>
        <w:t>rule school district charter is revoked or rescinded under this subchapter shall operate under the other provisions of Title 1 and this title that apply to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8.  PROCEDURE FOR PLACEMENT ON PROBATION OR REVOCATION.  (a)  The State Board of Education by rule shall adopt a procedure to be used for placing on probation or revoking a home</w:t>
        <w:noBreakHyphen/>
        <w:t>rule school district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ocedure adopted under Subsection (a) must provide an opportunity for a hearing to the district and to parents of district students.  A hearing under this subsection must be hel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9.  STATUS OF DISTRICT IN CASE OF ANNEXATION OR CONSOLIDATION.  (a)  If a school district is annexed to another district under Chapter 13, and only one of the districts has a home</w:t>
        <w:noBreakHyphen/>
        <w:t>rule school district status, the status, as a home</w:t>
        <w:noBreakHyphen/>
        <w:t>rule or other type of school district, of the receiving district is the status for both districts following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xcept as provided by Subchapter H, Chapter 41, if two or more school districts having different status, one of which is home</w:t>
        <w:noBreakHyphen/>
        <w:t>rule school district status, consolidate into a single district, the petition under Section 13.003 initiating the consolidation must state the status for the consolidated district.  The ballot shall be printed to permit voting for or against the proposition:  "Consolidation of (names of school districts) into a single school district governed as (status of school district specified in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30.  RESCISSION OF CHARTER.  (a)  A home</w:t>
        <w:noBreakHyphen/>
        <w:t>rule school district charter may be rescinded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ing body of the district shall order an election on the question of rescinding a home</w:t>
        <w:noBreakHyphen/>
        <w:t>rule school district chart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governing body receives a petition requesting a rescission election signed by at least five percent of the registered voters of the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t least two</w:t>
        <w:noBreakHyphen/>
        <w:t>thirds of the total membership of the governing body adopt a resolution ordering that a rescission election be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s soon as practicable after the date of receipt or adoption of a resolution under Subsection (b), the governing body shall order an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roposition to rescind the home</w:t>
        <w:noBreakHyphen/>
        <w:t>rule school district charter shall be submitted to the voters of the district at an election to be held on the first uniform election date that occurs at least 45 days after the date on which the governing body orders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allot shall be printed to permit voting for or against the proposition:  "Whether the home</w:t>
        <w:noBreakHyphen/>
        <w:t>rule school district charter of (name of school district) shall be rescinded so that the school district becomes a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home</w:t>
        <w:noBreakHyphen/>
        <w:t>rule school district charter is rescinded if the rescission is approved by a majority of the qualified voters of the district voting at an election held for that purpose at which at least 25 percent of the registered voters of the district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rescission takes effect on a date established by resolution of the governing body but not later than the 90th day after the date of an election held under this section at which rescission of the charter is approved and at which the number of registered voters required under Subsection (f) vote.  As soon as practicable after that election, the governing body shall notify the commissioner and the secretary of state of the results of the election and of the effective date of the resc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rescission of a home</w:t>
        <w:noBreakHyphen/>
        <w:t>rule school district charter under this section does not a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istrict's boundar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axes or bonds of the district authorized before the effective date of the resc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2.031</w:t>
        <w:noBreakHyphen/>
        <w:t>12.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CAMPUS OR CAMPUS PROGRAM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arent" means the parent who is indicated on the student registration form at that school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oard" and "board of trustees" mean the board of trustees of a school district or the governing body of a home</w:t>
        <w:noBreakHyphen/>
        <w:t>rul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2.  AUTHORIZATION.  (a)  In accordance with this subchapter, the board of trustees of a school district or the governing body of a home</w:t>
        <w:noBreakHyphen/>
        <w:t>rule school district may grant a charter to parents and teachers for a campus or a program on a campus if the board is presented with a petition sig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arents of a majority of the students at that school campu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majority of the classroom teachers at that school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purposes of Subsection (a)(1), the signature of only one parent of a student is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may not arbitrarily deny a charter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3.  COOPERATIVE CAMPUS CHARTER.  (a)  The board of trustees may grant a charter to parents and teachers at two or more campuses in the district for a cooperative charter program if the board is presented with a petition sig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arents of a majority of the students at each school campu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majority of the classroom teachers at each school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purposes of Subsection (a)(1), the signature of only one parent is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4.  AUTHORITY UNDER CHARTER.  A campus or program for which a charter is gran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exempt from the instructional and academic rules and policies of the board of trustees from which the campus or program is specifically exempted in the char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tains authority to operate under the charter only if students at the campus or in the program perform satisfactorily as provided by the charter in accordance with Section 12.0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5.  APPLICABILITY OF LAWS AND RULES TO CAMPUS OR PROGRAM GRANTED CHARTER.  A campus or program for which a charter is granted under this subchapter is subject to federal and state laws and rules governing public schools, except that the campus or program is subject to this code and rules adopted under this code only to the extent the applicability to a campus or program for which a charter is granted under this subchapter of a provision of this code or a rule adopted under this code is specifically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6.  APPLICABILITY OF TITLE.  (a)  A campus or program for which a charter is granted under this subchapter has the powers granted to schools under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ampus or program for which a charter is granted under this subchapter is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rovision of this title establishing a criminal off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rohibition, restriction, or requirement, as applicable, imposed by this title or a rule adopted under this tit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ublic Education Information Management System (PEIMS) to the extent necessary to monitor compliance with this subchapter a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riminal history records under Subchapter C, Chapter 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high school graduation under Section 28.0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special education programs under Subchapter A,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bilingual education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prekindergarten programs under Subchapter E,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extracurricular activities under Section 33.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health and safety under Chapter 38;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I)  public school accountability under Subchapters B, C, D, and G,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7.  STATUS.  (a)  A governing body of the campus or program provided for under the charter is considered a governmental body for purposes of Chapters 551 and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employee of a campus or program granted a charter under this subchapter who qualifies for membership in the Teacher Retirement System of Texas shall be covered under the system in the same manner and to the same extent as a qualified employee employed on a regularly operating campus or in a regularly operating program is cov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ampus or program is immune from liability to the same extent as a school district, and its employees and volunteers are immune from liability to the same extent as school district employees and volunt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8.  CONTENT.  Each charter granted under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scribe the educational program to be offered, which may be a general or specialize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that continuation of the charter is contingent on satisfactory student performance under Subchapter B, Chapter 39, and on compliance with other applicable accountability provisions under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pecify any basis, in addition to a basis specified by this subchapter, on which the charter may be placed on probation or revok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hibit discrimination in admission on the basis of national origin, ethnicity, race, religion, or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describe the governing structure of the campus o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pecify any procedure or requirement, in addition to those under Chapter 38, that the campus or program will follow to ensure the health and safety of students and employ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describe the manner in which an annual audit of financial and programmatic operations of the campus or program is to be conducted, including the manner in which the campus or program will provide information necessary for the school district in which it is located to participate, as required by this code or by State Board of Education rule, in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59.  FORM.  A charter shall be in the form and substance of a written contract signed by the president of the board of trustees granting the charter and the chief operating officer of the campus or program for which the charter is gra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60.  CHARTER GRANTED.  Each charter a board of trustees grants under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atisf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the information that is required under Section 12.058 consistent with the information provided in the application and any modification the board requ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61.  REVISION.  A charter granted under this subchapter may be revi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ith the approval of the board of trustees that granted the char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a petition signed by a majority of the parents and a majority of the classroom teachers at the campus or in the program,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62.  BASIS FOR PLACEMENT ON PROBATION OR REVOCATION.  (a)  A board of trustees may place on probation or revoke a charter it grants if the board determines that the campus o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mitted a material violation of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iled to satisfy generally accepted accounting standards of fiscal manag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ailed to comply with this subchapter, another law, or a state agenc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ction the board takes under Subsection (a) shall be based on the best interest of campus or program students, the severity of the violation, and any previous violation the campus or program h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63.  PROCEDURE FOR PLACEMENT ON PROBATION OR REVOCATION.  (a)  Each board of trustees that grants a charter under this subchapter shall adopt a procedure to be used for placing on probation or revoking a charter it gr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ocedure adopted under Subsection (a) must provide an opportunity for a hearing to the campus or program for which a charter is granted under this subchapter and to parents and guardians of students at the campus or in the program.  A hearing under this subsection must be held on the campus or on one of the campuses in the case of a cooperative charte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64.  ADMISSION.  (a)  Eligibility criteria for admission of students to the campus or program for which a charter is granted under this subchapter must give priority on the basis of geographic and residency considerations.  After priority is given on those bases, secondary consideration may be given to a student's age, grade level, or academic credentials in general or in a specific area, as necessary for the type of program off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ampus or program may require an applicant to submit an application not later than a reasonable deadline the campus or program establish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2.065</w:t>
        <w:noBreakHyphen/>
        <w:t>12.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OPEN</w:t>
        <w:noBreakHyphen/>
        <w:t>ENROLLMENT CHARTE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1.  AUTHORIZATION.  (a)  In accordance with this subchapter, the State Board of Education may grant a charter on the application of an eligible entity for an open</w:t>
        <w:noBreakHyphen/>
        <w:t>enrollment charter school to operate in a facility of a commercial or nonprofit entity or a school district, including a home</w:t>
        <w:noBreakHyphen/>
        <w:t>rule school district.  In this subsection, "eligible entity"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institution of higher education as defined under Section 61.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rivate or independent institution of higher education as defined under Section 61.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organization that is exempt from taxation under Section 501(c)(3), Internal Revenue Code of 1986 (26 U.S.C. Section 501(c)(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may not grant a total of more than 20 charters for an open</w:t>
        <w:noBreakHyphen/>
        <w:t>enrollment charte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facility to be used for an open</w:t>
        <w:noBreakHyphen/>
        <w:t>enrollment charter school is a school district facility, the school must be operated in the facility in accordance with the terms established by the board of trustees or other governing body of the district in an agreement governing the relationship between the school and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 educator employed by a school district before the effective date of a charter for an open</w:t>
        <w:noBreakHyphen/>
        <w:t>enrollment charter school operated at a school district facility may not be transferred to or employed by the open</w:t>
        <w:noBreakHyphen/>
        <w:t>enrollment charter school over the educator's obj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2.  AUTHORITY UNDER CHARTER.  An open</w:t>
        <w:noBreakHyphen/>
        <w:t>enrollment charte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hall provide instruction to students at one or more elementary or secondary grade levels as provided by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governed under the governing structure described by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tains authority to operate under the charter contingent on satisfactory student performance as provided by the charter in accordance with Section 12.11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oes not have authority to impos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3.  APPLICABILITY OF LAWS AND RULES TO OPEN</w:t>
        <w:noBreakHyphen/>
        <w:t>ENROLLMENT CHARTER SCHOOL.  An open</w:t>
        <w:noBreakHyphen/>
        <w:t>enrollment charter school is subject to federal and state laws and rules governing public schools, except that an open</w:t>
        <w:noBreakHyphen/>
        <w:t>enrollment charter school is subject to this code and rules adopted under this code only to the extent the applicability to an open</w:t>
        <w:noBreakHyphen/>
        <w:t>enrollment charter school of a provision of this code or a rule adopted under this code is specifically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4.  APPLICABILITY OF TITLE.  (a)  An open</w:t>
        <w:noBreakHyphen/>
        <w:t>enrollment charter school has the powers granted to schools under thi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pen</w:t>
        <w:noBreakHyphen/>
        <w:t>enrollment charter school is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rovision of this title establishing a criminal off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rohibition, restriction, or requirement, as applicable, imposed by this title or a rule adopted under this tit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Public Education Information Management System (PEIMS) to the extent necessary to monitor compliance with this subchapter a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riminal history records under Subchapter C, Chapter 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high school graduation under Section 28.0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special education programs under Subchapter A,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bilingual education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prekindergarten programs under Subchapter E,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extracurricular activities under Section 33.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health and safety under Chapter 38;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I)  public school accountability under Subchapters B, C, D, and G,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5.  STATUS.  (a)  An open</w:t>
        <w:noBreakHyphen/>
        <w:t>enrollment charter school is part of the public school system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ing body of the school is considered a governmental body for purposes of Chapters 551 and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chool is immune from liability to the same extent as a school district, and its employees and volunteers are immune from liability to the same extent as school district employees and volunt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 employee of an open</w:t>
        <w:noBreakHyphen/>
        <w:t>enrollment charter school who qualifies for membership in the Teacher Retirement System of Texas shall be covered under the system to the same extent a qualified employee of a school district is covered.  For each employee of the school covered under the system, the school is responsible for making any contribution that otherwise would be the legal responsibility of the school district, and the state is responsible for making contributions to the same extent it would be legally responsible if the employee were a school district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6.  STATE FUNDING.  (a)  An open</w:t>
        <w:noBreakHyphen/>
        <w:t>enrollment charter school is entitled to the distribution from the available school fund for a student attending the open</w:t>
        <w:noBreakHyphen/>
        <w:t>enrollment charter school to which the district in which the student resides would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tudent attending an open</w:t>
        <w:noBreakHyphen/>
        <w:t>enrollment charter school who is eligible under Section 42.003 is entitled to the benefits of the Foundation School Program under Chapter 42.  The commissioner shall distribute from the foundation school fund to each school an amount equal to the cost of a Foundation School Program provided by the program for which the charter is granted as determined under Section 42.251, including the transportation allotment under Section 42.155, for the student that the district in which the student resides would be entitled to, less an amount equal to the sum of the school's tuition receipts under Section 12.107 plus the school's distribution from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7.  LOCAL FUNDING.  (a)  Except as provided by Subsection (b), an open</w:t>
        <w:noBreakHyphen/>
        <w:t>enrollment charter school is entitled to receive tuition from the school district in which a student attending the school resides in an amount equal to the quotient of the tax revenue collected by the school district for maintenance and operations for the school year for which tuition is being paid divided by the sum of the number of students enrolled in the district as reported in the Public Education Information Management System (PEIMS), including the number of students for whom the district is required to pay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uition to be paid under Subsection (a) by a school district with a wealth per student that exceeds the equalized wealth level under Chapter 41 shall be based on the district's tax revenue after the district has acted to achieve the equalized wealth level under Chapter 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8.  TUITION RESTRICTED.  Except as provided by Section 12.106, an open</w:t>
        <w:noBreakHyphen/>
        <w:t>enrollment charter school may not charge tuition to an eligible student who applies under Section 12.1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09.  TRANSPORTATION.  An open</w:t>
        <w:noBreakHyphen/>
        <w:t>enrollment charter school shall provide transportation to each student attending the school to the same extent a school district is required by law to provide transportation to district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0.  APPLICATION.  (a)  The State Board of Education shall ado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pplication form and a procedure that must be used to apply for a charter for an open</w:t>
        <w:noBreakHyphen/>
        <w:t>enrollment charter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riteria to use in selecting a program for which to grant a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pplication form must provide for including the information required under Section 12.111 to be contained in a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s part of the application procedure, the board may require a petition supporting a charter for a school signed by a specified number of parents or guardians of school</w:t>
        <w:noBreakHyphen/>
        <w:t>age children residing in the area in which a school is proposed or may hold a public hearing to determine parental support for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may approve or deny an application based on criteria it adopts.  The criteria the board adopts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riteria relating to improving student performance and encouraging innovative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atement from any school district whose enrollment is likely to be affected by the open</w:t>
        <w:noBreakHyphen/>
        <w:t>enrollment charter school, including information relating to any financial difficulty that a loss in enrollment may have o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1.  CONTENT.  Each charter granted under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scribe the educational program to be offered, which must include the required curriculum as provided by Section 28.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pecify the period for which the charter or any charter renewal is val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 that continuation or renewal of the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stablish the level of student performance that is considered acceptable for purposes of Subdivision (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pecify any basis, in addition to a basis specified by this subchapter, on which the charter may be placed on probation or revoked or on which renewal of the charter may be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hibit discrimination in admission policy on the basis of sex, national origin, ethnicity, religion, disability, academic or athletic ability, or the district the child would otherwise attend in accordance with this code, although the charter may provide for the exclusion of a student who has a documented history of a criminal offense, a juvenile court adjudication, or discipline problems under Subchapter A, Chapter 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pecify the grade levels to be off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describe the governing structure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specify the qualifications to be met by professional employees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describe the process by which the person providing the program will adopt an annual budg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describe the facilities to b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describe the geographical area served by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specify any type of enrollment criteria to b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2.  FORM.  A charter for an open</w:t>
        <w:noBreakHyphen/>
        <w:t>enrollment charter school shall be in the form of a written contract signed by the chair of the State Board of Education and the chief operating officer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3.  CHARTER GRANTED.  Each charter the State Board of Education grants for an open</w:t>
        <w:noBreakHyphen/>
        <w:t>enrollment charter school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atisf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the information that is required under Section 12.111 consistent with the information provided in the application and any modification the board requ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4.  REVISION.  A revision of a charter of an open</w:t>
        <w:noBreakHyphen/>
        <w:t>enrollment charter school may be made only with the approval of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5.  BASIS FOR MODIFICATION, PLACEMENT ON PROBATION, REVOCATION, OR DENIAL OF RENEWAL.  (a)  The State Board of Education may modify, place on probation, revoke, or deny renewal of the charter of an open</w:t>
        <w:noBreakHyphen/>
        <w:t>enrollment charter school if the board determines that the person operating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mitted a material violation of the charter, including failure to satisfy accountability provisions prescribed by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iled to satisfy generally accepted accounting standards of fiscal manag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ailed to comply with this subchapter or another applicable law or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ction the board takes under Subsection (a) shall be based on the best interest of the school's students, the severity of the violation, and any previous violation the school h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6.  PROCEDURE FOR MODIFICATION, PLACEMENT ON PROBATION, REVOCATION, OR DENIAL OF RENEWAL.  (a)  The State Board of Education shall adopt a procedure to be used for modifying, placing on probation, revoking, or denying renewal of the charter of an open</w:t>
        <w:noBreakHyphen/>
        <w:t>enrollment charte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ocedure adopted under Subsection (a) must provide an opportunity for a hearing to the person operating the open</w:t>
        <w:noBreakHyphen/>
        <w:t>enrollment charter school and to parents and guardians of students in the school.  A hearing under this subsection must be held at the facility at which the program is oper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7.  APPLICATION FOR ADMISSION.  For admission to an open</w:t>
        <w:noBreakHyphen/>
        <w:t>enrollment charter school, the person operating the school may require the applicant to complete and submit an application not later than a reasonable deadline the school establish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118.  EVALUATION OF OPEN</w:t>
        <w:noBreakHyphen/>
        <w:t>ENROLLMENT CHARTER SCHOOLS.  (a)  The board shall designate an impartial organization with experience in evaluating school choice programs to conduct an annual evaluation of open</w:t>
        <w:noBreakHyphen/>
        <w:t>enrollment charter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evaluation under this section must include consideration of the following items before implementing the charter and after implementing the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udents' scores on assessment instruments administered under Subchapter B,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udent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udents'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cidents involving student discip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ocioeconomic data on students'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arents' satisfaction with their children's schoo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tudents' satisfaction with their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evaluation of open</w:t>
        <w:noBreakHyphen/>
        <w:t>enrollment charter schools must also include an evalu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sts of instruction, administration, and transportation incurred by open</w:t>
        <w:noBreakHyphen/>
        <w:t>enrollment charter schoo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ffect of open</w:t>
        <w:noBreakHyphen/>
        <w:t>enrollment charter schools on school districts and on teachers, students, and parents in those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13.  CREATION, CONSOLIDATION, AND ABOLITION OF A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1.  DEFINITION.  In this chapter, "membership" means the number of students enrolled in a school district as of a given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2.  PERMITTED FREQUENCY OF PROPOSED ACTIONS.  (a)  If at an election on a proposition under this chapter the majority of the votes are cast against the proposition, another election for the same purpose may not be held earlier than the corresponding uniform election date three years after the date of the first election.  If a majority of the votes are cast in favor of the proposition, an election to reverse the effects of the first election may not be held earlier than the corresponding uniform election date three years after the date of the first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without an election, an action under this chapter occurs on the order or ordinance of an authority acting in response to a petition and the petitioners' request is rejected, that authority may not consider a subsequent petition on the same request earlier than three years after the date on which the request is rejected.  If the request is granted and the order is issued or the ordinance is adopted, a petition to reverse the effects of the order or ordinance may not be considered by the authority earlier than three years after the date of issuance or ado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3.  PETITION AND ELECTION.  (a)  Except as otherwise provided by this chapter, this section gove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validity of a petition submitted to request an election under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onduct of the resulting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be valid, a peti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submitted to the county judge serving the county in which the appropriate school district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e signed by at least 10 percent of the registered voters of the appropriat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the purpose for which it is being sub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mmediately following receipt of a valid petition, the county judge shall order the election to be held on an authorized election date, as prescribed by Chapter 41, Election Code, occurring not later than the 60th day after the date of receipt.  If an authorized date within that period does not allow sufficient time to comply with other legal requirements or if there is no authorized date within that period, the election shall be ordered for the next authorized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election order must include the date of the election, the hours during which the polls will be open, the location of the polling places, and the proposition to be vot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Not earlier than the 30th day or later than the 10th day before the date of the election, the county judge shall give notice of the election by having a copy of the election order published at least once in a newspaper published at least once each week in the appropriate school district.  If such a newspaper is not published in the district, the notice shall be published in at least one newspaper of general circulation in the county in which the district is located.  The county judge shall give additional notice of the election by having a copy of the election order posted in a public place in each election precinct not later than the 21st day before the dat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election precincts and polling places usually used in the elections of the appropriate school district shall be used in an election held under this chapter, except that if another election is occurring on the same date for all or part of the same geographic area, precincts and polling places shall be selected to allow each voter to cast ballots at the same polling place for each of the elections.  To the extent practical, the election shall be conducted in accordance with the Elec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expenses of the election shall be paid by the appropriate school district or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4.  ALLOCATION OF INDEBTEDNESS AND PERSONAL PROPERTY.  (a)  If under this chapter a school district assumes a portion of the indebtedness of another district, the commissioners court by order shall equitably allocate the indebtedness among the districts involved.  If territory from one district is annexed to another or if a district is abolished, the commissioners court shall also equitably allocate among the receiving districts a portion of the personal property of the annexed district or all the personal property of an abolished district.  If districts located in more than one county are involved, the commissioners court of each county in which an involved school district is located must agree on the allocation of indebtedness and person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llocating the indebtedness and personal property, the commissioners court shall consider the value of the properties involved and the taxable value of the districts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order of the commissioners court is binding on the school districts and territory affected by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ol district required to assume the indebtedness of another district under this chapter is not required to conduct an election on assumption of the indebtedness.  Without an election, the school district assuming the indebtedness may levy and collect taxes necessary to pay principal and interest on the assumed debt so long as the debt is out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Without an election, a school district may issue refunding bonds for bonds of another district assum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an entire district is annexed to or consolidated with another district, if a district is converted from a common to an independent school district, or if a school district is separated from a municipality, the governing board of the district as changed may, without an election, sell and deliver any unissued bonds voted in the district before the change and may levy and collect taxes in the district as changed for the payment of principal and interest on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5.  EFFECTIVE DATE OF TRANSFER.  (a)  Except as provided by this section, the annexation of all or part of the territory of one district to another is effective on the first July 1 that is more than 30 days after the date of the order or ordinance accomplishing the annexation or of the declaration of the results of an election at which the transfer is 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On the effective date of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udents residing in the territory become residents of the receiv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itle to property allocated to the receiving district vest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receiving district assumes any debt allocated to 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receiving district assumes jurisdiction of the annexed territory for all other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annexation is appealed to the commissioner and is approved, the transfer is effective on a date set by the commissioner that is not earlier than the 30th day after the date of the commissioner's decision in the appeal.  If the decision of the commissioner is appealed to a district court in Travis County, the transfer, if approved, is effective on a date set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6.  TAXING AUTHORITY TRANSFER.  (a)  If all or part of the territory of a school district is annexed to another district, the receiving district may levy taxes at the rate established in accordance with law for the district as a whole and is not required to conduct an election for the purpose of taxing the territory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Conversion of a common school district or rural high school district to an independent school district or separation from municipal control does not affect the taxes levied for school purposes.  The new district may levy and collect taxes at the same rate at which the taxes were previously levied and is not required to conduct an election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7.  BOUNDARY CHANGES RESULTING IN APPRAISAL DISTRICT CHANGES.  (a)  This section applies if all or part of territory annexed to a school district is in an appraisal district in which the receiving district does not particip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before the annexation the receiving district is located in two or more counties and has chosen to participate in a single appraisal district, the boundaries of that appraisal district extend to include the annexed territory.  For the tax year in which the annexation is effective, the receiving district may impose taxes on the basi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valuation arrived at by the appraisal district in which the territory is located before the annex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valuation arrived at by a reappraisal requested by the receiving district, and conducted by the appraisal district in which the receiving district participates, in the manner prescribed by Section 25.18(c),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before the annexation the receiving district is in a single county or participates in more than one appraisal district, the receiving district may choose to participate in a single appraisal district in the manner prescribed by Section 6.02, Tax Code, for a newly created district.  For the tax year in which the annexation is effective, the receiving district shall impose taxes on the basis of the valuation arrived at by the appraisal district in which the territory is located before the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8.  DISTRICT TRUSTEE APPROVAL OF BOUNDARY CHANGES REQUIRED.  Any change in the boundaries of a school district is not effective unless approved by a majority of the board of trustees of the district if the board's approval is requir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09.  APPEALS.  (a)  A decision of a commissioners court under this chapter may be appealed for a de novo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is chapter requires the agreement of or action by two or more commissioners courts, and the commissioners courts fail to agree or take action within a reasonable time set by rule of the State Board of Education, a person aggrieved by the failure may appeal to the commissioner for resolution of the iss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10.  BOUNDARY DESCRIPTIONS AND MAPS TO BE FILED WITH AGENCY.  (a)  Each school district shall file with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omplete and legally sufficient description of the boundari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map of the distric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drawn to the county general highway maps produced by the Texas Department of Transportation or a similar map of sufficient detail to display the names of visible features that the boundaries follow or to which the boundaries are in close proxim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an accurate and legible representation of the boundaries in relationship to other features on the ma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list of voting precincts in the district, separately listing those precincts wholly in the district and those precincts only partly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shall amend the information and maps on file under this section if the boundaries of the district change or if any other change makes the information on file incomplete or inaccu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gency shall make maps and information maintained under this section available to the legislature and legislative agencies without co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3.011</w:t>
        <w:noBreakHyphen/>
        <w:t>13.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DETACHMENT;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51.  DETACHMENT AND ANNEXATION OF TERRITORY.  (a)  In accordance with this section, territory may be detached from a school district and annexed to another school district that is contiguous to the detached territory.  A petition requesting the detachment and annexation must be presented to the board of trustees of the district from which the territory is to be detached and to the board of trustees of the district to which the territory is to be annexed.  Each board of trustees to which a petition is required to be presented must conduct a hearing and adopt a resolution as provided by this section for the annexation to be 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etition requesting detachment and annexa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signed by a majorit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registered voters residing in the territory to be detached and annexed, if the territory has resid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surface owners of taxable property in the territory to be detached and annexed, if the territory does not have resi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ive the metes and bounds of the territory to be detached and annex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erritory that does not have residents may be detached from a school district and annexed to another school distric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otal taxable value of the property in the territory according to the most recent certified appraisal roll for each school district is not great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ive percent of the district's taxable value of all property in that district as determined under Subchapter M, Chapter 403,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5,000 property value per student in average daily attendance as determined under Section 42.00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chool district from which the property will be detached does not own any real property located in the terr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roposed annexation must be approved by the board of trustees of each affected district, subject to the appeal provisions of Subsection (j).</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Unless the petition is signed by a majority of the trustees of the district from which the territory is to be detached, territory that has residents may not be detached from a school district under this section if detachment would reduce that district's tax base by a ratio at least twice as large as the ratio by which it would reduce its membership.  The first ratio is determined by dividing the assessed value of taxable property in the affected territory by the assessed value of all taxable property in the district, both figures according to the preceding year's tax rolls.  The second ratio is determined by dividing the number of students residing in the affected territory by the number of students residing in the district as a whole, using membership on the last day of the preceding school year and the students' places of residence as of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chool district may not be reduced to an area of less than nine square mi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Immediately following receipt of the petition as required by this section, each affected board of trustees shall give notice of the contemplated change by publishing and posting a notice in the manner required for an election order under Section 13.003.  The notice must specify the place and date at which a hearing on the matter shall be held.  Unless the districts hold a joint hearing, the districts must hold hearings on separate dates.  At each hearing, affected persons are entitled to an opportunity to be he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t the hearing, each board of trustees shall consider the educational interests of the current students residing or future students expected to reside in the affected territory and in the affected districts and the social, economic, and educational effects of the proposed boundary change.  After the conclusion of the hearing, each board of trustees shall make findings as to the educational interests of the current students residing or future students expected to reside in the affected territory and in the affected districts and as to the social, economic, and educational effects of the proposed boundary change and shall, on the basis of those findings, adopt a resolution approving or disapproving the petition.  The findings and resolution shall be recorded in the minutes of each affected board of trustees and shall be reported to the commissioners court of the county to which the receiving district is assigned for administrative purposes by the agency and to the commissioners court of the county to which the district from which territory is to be detached is assigned for administrativ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If both boards of trustees of the affected districts approve the petition, the commissioners court or commissioners courts to whom the matter is required to be reported shall enter an order redefining the boundaries of the districts affected by the transfer.  Title to all real property of the district from which territory is detached within the territory annexed vests in the receiving district, and the receiving district assumes and is liable for any portion of the indebtedness of the district from which the territory is to be detached that is allocated to the receiving district under Section 13.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If both boards of trustees of the affected districts disapprove the petition, the decisions may not be appealed.  If the board of trustees of only one affected district disapproves the petition, an aggrieved party to the proceedings in either district may appeal the board's decision to the commissioner under Section 7.057.  An appeal under this subsection is de novo.  In deciding the appeal, the commissioner shall consider the educational interests of the students in the affected territory and the affected districts and the social, economic, and educational effects of the proposed boundary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Any additional tax resulting from a change of use, as provided for by Chapter 23, Tax Code, and the interest and penalty on the additional tax, that is imposed for any year on land in the annexed territory shall be paid to the school district that imposed the 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52.  DORMANT SCHOOL DISTRICTS.  (a)  If the commissioner determines that a school district has failed to operate a school for a full school year, the commissioner shall report to each appropriate commissioners court that the district is dorm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s court of a county shall by order annex each dormant school district within the county with an adjoining district or districts.  If the dormant district is a county</w:t>
        <w:noBreakHyphen/>
        <w:t>line district, the commissioners court of each county in which the district is located shall annex the territory of the dormant district that is within that county.  The commissioners court may annex territory to a school district only if the board of trustees of that district approves the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governing board of the district to which a dormant school district is annexed is the governing board for the new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order of the commissioners court shall define by legal boundary description the territory of the new district as enlarged and shall be recorded in the minutes of the commissioners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itle to the real property of the dormant district vests in the district to which the property is annexed.  Each district to which territory is annexed assumes and is liable for any portion of the dormant district's indebtedness that is allocated to the receiving district under Section 13.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53.  TERRITORY NOT IN SCHOOL DISTRICT.  (a)  All real property must be included within the limits of a school district.   At any time it is determined that there is territory located in a county but not within the described limits of a school district, the commissioners court shall annex the territory to one or more adjoining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nnexation order shall define by legal boundary description the territory of the new district and shall be recorded in the minutes of the commissioners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054.  ACADEMICALLY UNACCEPTABLE SCHOOL DISTRICTS.  (a)  The commissioner by order may annex to one or more adjoining districts a school district that has been rated as academically unacceptable for a period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ing board of a district to which territory of an academically unacceptable district is annexed is the governing board for the new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order of the commissioner shall define by legal boundary description the territory of the new district as enlar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itle to the real property of the academically unacceptable district vests in the district to which the property is annexed.  Each district to which territory is annexed assumes and is liable for any portion of the academically unacceptable district's indebtedness that is allocated to the receiving district under Section 13.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Before the commissioner orders an annexation under this section, the commissioner shall investigate the educational and financial impact of the annexation on the receiving district.  The commissioner may order the annexation only if the commissioner finds that the annexation will not substantially impair the ability of the receiving district to educate the students located in the district before the annexation and to meet its financial obligations incurred before the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For five years beginning with the school year in which the annexation occurs, the commissioner shall annually adjust the local fund assignment of a district to which territory is annexed under this section by multiplying the enlarged district's local fund assignment computed under Section 42.252 by a fraction, the numerator of which is the number of students residing in the district preceding the date of the annexation and the denominator of which is the number of students residing in the district as enlarged on the date of the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district to which territory is annexed under this section is entitled to additional state aid equal to the amount by which the annual debt service required to meet the indebtedness incurred by the district due to the annexation exceeds the additional amount of state aid that results from the adjustment under Subsection (f), if any.  In determining the amount of annual debt service required, the estimated tax levy from applying the receiving district's current debt service tax rate, if any, to the territory that has been annexed shall be dedu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3.055</w:t>
        <w:noBreakHyphen/>
        <w:t>13.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CREATION OF DISTRICT BY DETAC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01.  CREATION OF DISTRICT BY DETACHING TERRITORY FROM EXISTING DISTRICT.  (a)  A new school district may be created by detaching territory from an existing school district or existing contiguous school districts and establishing a new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created under this subchapter has all the rights and privileges of other independent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02.  MINIMUM AREA AND ATTENDANCE REQUIREMENTS.  A new district may not be created with an area of less than nine square miles or fewer than 8,000 students in average daily attendance, and a district may not be reduced to an area of less than nine square miles or fewer than 8,000 students in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03.  INITIATION OF DETACHMENT.  Creation of a new district by detachment is initiated by resolution of the board of trustees of each district from which territory is to be detached or by a petition presented to the commissioners court.  A petition under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give the metes and bounds of the proposed new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e signed by at least 10 percent of the registered voters residing in the proposed area to be detached from an existing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be addressed to the commissioners court of the county in which the territory of the proposed district is located or, if the territory is in more than one county, to the commissioners court of each county in which the territor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04.  ELECTION.  (a)  Not later than the 30th day after the date the commissioners court receives a petition under this subchapter, the commissioners court shall hold a hearing on the validity of the petition.  If the commissioners court determines the petition is valid, each board of trustees shall order an election to be held on the same date in each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allot shall be printed to permit voting for or against the proposition:  "Creation of a new school district that includes the following territory from the _________ School District:  ___________________."  The ballot description of the territory to be detached must be sufficient to give general notice of the territory aff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election on the detachment of the territory and creation of a new district has no effect unless at least 25 percent of the registered voters of each district vote in the election in which the issue is on the ball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s of trustees shall report the results of the election to the appropriate commissioners courts, which shall declare the results of the election.  The new school district is created only if the proposition rece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majority of the votes in the territory to be detach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majority of the votes in the remaining territory in each district from which property is to be detached in the manner prescribed by Section 1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05.  CREATION OF DISTRICT.  (a)  If all the requirements of this subchapter are met, the commissioners court shall enter an order creating the new school district.  If the new district contains territory in two or more counties, the order must be concurred in by the commissioners court of each county concer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t the time the order creating the district is made, the commissioners court of the county in which the largest portion of the district's territory is located shall appoint a board of seven trustees for the new district to serve until the next regular election of trustees, when a board of trustees shall be elected in compliance with Chapter 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itle to school district real property in the territory detached vests in the new district.  The new district assumes and is liable for any portion of outstanding indebtedness of the district from which the territory was detached that is allocated to the new district under Section 13.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3.106</w:t>
        <w:noBreakHyphen/>
        <w:t>13.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ec. 13.151.  DISTRICTS THAT MAY CONSOLIDATE.  (a)  By the procedure provided by this subchapter, two or more school districts may consolidate into a singl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nsolidated district may include area in more than on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52.  RESOLUTION OR PETITION.  Consolidation is initiated by a resolution adopted by the board of trustees of each district or a petition requesting an election on the question that is signed by the required number of registered voters of each of the districts proposed to be consolid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53.  ELECTION ORDER; NOTICE.  (a)  Each board of truste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sue an order for an election to be held on the same day in each district included in the proposed consolidated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ive notic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allot in the election shall be printed to permit voting for or against the proposition:  "Consolidation of (name of school districts) into a singl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54.  CANVASS; RESULT.  (a)  Each board of trustees shall canvass the returns of the election in its district and shall publish the results separately for each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votes cast in all districts show a majority in each district voting in favor of the consolidation, the board of trustees shall declare the school districts consolid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55.  STATUS; GOVERNANCE.  (a)  The consolidated district is a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xcept as provided by Subsection (c), the board of trustees of the school district having the greatest membership on the last day of the school year preceding the consolidation serves as the board of trustees of the consolidated district until the next regular election of trustees, at which time the consolidated district shall elect a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membership on the last day of the school year preceding the consolidation in the district with the largest membership is more than five times that of the other district or districts consolidating with it, the trustees of the district with the largest membership continue to serve for the terms for which they have been elected and only the vacancies, as they occur, are filled from the consolidated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owers, duties, and terms of office of the trustees are governed by Chapter 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56.  TITLE TO PROPERTY; ASSUMPTION OF DEBT.  Title to all property of the consolidating districts vests in the consolidated district, and the consolidated district assumes and is liable for the outstanding indebtedness of the consolidating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157.  DISSOLUTION OF CONSOLIDATED SCHOOL DISTRICT.  (a)  A consolidated school district may be dissolved by the same procedure provided for consolidation, except that it is not necessary to provide polling places in each of the former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district is dissolved, each of the former districts is restored as a separate district and classified as a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itle to property of the consolidated district that is allocated to each of the restored districts under Section 13.004 vests in the restored districts, and each of the restored districts assumes and is liable for the indebtedness of the consolidated district as allocated under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3.158</w:t>
        <w:noBreakHyphen/>
        <w:t>13.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ABOLITION OF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01.  ELIGIBILITY.  An independent school district may be abolished in the manner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02.  PETITION.  Abolition of an independent school district is initiated by a petition requesting an election on the question.  The petition must be signed by a majority of the board of trustees of the district to be abolished and must be presented to the county judge of each county in which part of the independent school district is situ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03.  ELECTION.  (a)  Each county judge receiving a valid peti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sue an order for an election to be held on the same day in each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ive notic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allot in the election shall be printed to permit voting for or against the proposition:  "Abolition of the ___________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04.  ORDER ABOLISHING DISTRICT.  (a)  The commissioners court of each county shall canvass the returns of the election in its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majority of the total votes cast in the district favor abolishing the district, each commissioners court shall declare the results.  The abolition is effective only if all territory of the district is annexed to other contiguous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05.  DISPOSITION OF TERRITORY; AFFAIRS OF ABOLISHED DISTRICT.  (a)  The property and affairs of the abolished district are governed by this section unless otherwise controlled by the manner in which the district was abo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commissioners court shall annex the territory of the abolished independent school district in its county to one or more contiguous districts in the county.  The commissioners court may annex territory to a school district only if the board of trustees of that district approves the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itle to the real property of the abolished district vests in the district to which the property is annex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at the time of its abolition the independent school district does not have outstanding indebtedness, all uncollected taxes on the property of the district for the years up to and including the last day of January of the year immediately following the year in which the independent school district is abolished shall be levied and collected, at the same rate and in the same manner as authorized for the independent school district immediately before its abolition, by the school district to which the territory containing the property on which taxes are due is annex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school district to which territory from the abolished district is annexed assumes and is liable for the indebtedness of the abolished district that is allocated to the district under Section 13.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creditor of an abolished independent school district must file the creditor's claim against the district with the commissioners court not later than the 60th day after the effective date on which the independent school district is abolished and, if the claim is not allowed, may maintain suit against the abolished independent school district as such.  Suit must be brought not later than the first anniversary of the date on which the claim is disallowed.  Process in a suit, if necessary, may be served on the county judge of each county in which the district was located.  The county commissioners court shall defend any suit against an abolished independent school district but may settle the litigation as the commissioners court considers advisable.  This section does not waive any defense available to the abolished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3.206</w:t>
        <w:noBreakHyphen/>
        <w:t>13.2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OTHER BOUNDARY CHAN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31.  MINOR BOUNDARY ADJUSTMENTS BY AGREEMENT.  (a)  Two contiguous school districts may adjust their common boundary by agreement if, at the time the agreement is execu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 child who resides in the territory that is transferred from one jurisdiction to the other is enrolled in a school of the district from which the territory is transfer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axable value of the territory that is transferred from one jurisdiction to the other does not exceed one</w:t>
        <w:noBreakHyphen/>
        <w:t>tenth of one percent of the total taxable value of all property in the school district from which the territory is transfe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is section, "taxable value" has the meaning assigned by Section 403.30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13.232</w:t>
        <w:noBreakHyphen/>
        <w:t>13.2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G.  INCENTIVE AID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81.  INCENTIVE AID.  (a)  A school district created after August 22, 1963, through consolidation may qualify for incentive aid payments from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not receive incentive aid payments for a period of more than 10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centive aid payments may be made only on application to the agency and in compliance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82.  AMOUNT; COMPUTATION.  (a)  The amount of incentive aid payments may not exceed the difference betwe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um of the entitlements computed under Section 42.253 that would have been paid to the districts included in the reorganized district if the districts had not been consolid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mount to which the reorganized district is entitled under Section 42.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reorganized district is not eligible for an entitlement under Section 42.253, the amount of the incentive aid payments may not exceed the sum of the entitlements computed under Section 42.253 for which the districts included in the reorganized district were eligible in the school year when they were consolid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re is a series of consolidations at intervals in compliance with this chapter, the school district last organized is eligible to receive at due times the total sum of the series of incentive aid payments as computed separately at the time of each consolidation, subject to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83.  PAYMENTS REDUCED.  The incentive aid payments shall be reduced in direct proportion to any reduction in the average daily attendance as determined under Section 42.005 of the reorganized school district for the preced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84.  CONDITIONS FOR PAYMENT.  To receive incentive aid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geographical boundaries of the proposed district must be submitted to the agency for approv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geographical boundaries approved by the agency must be set forth in the petition for a consolidation election, if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285.  COST.  The cost of incentive aid payments authorized by this subchapter shall be paid from the foundation school fund.  The costs shall be considered and included by the foundation school fund budget committee in estimating the funds needed for purposes of the Foundation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s 14</w:t>
        <w:noBreakHyphen/>
        <w:t>18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19.  SCHOOLS IN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oard" means the Texas Board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partment" means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2.  ESTABLISHMENT.  The school district established by the Texas Board of Corrections in 1969 shall be known as the Windham School District, an entity that is separate and distinct from the Texas Department of Criminal Justice.  The district may establish and operate schools at the various facilities of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3.  GOALS OF THE DISTRICT.  The goals of the district in educating its students ar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duce recidivis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duce the cost of confinement or impris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crease the success of former inmates in obtaining and maintaining employ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e an incentive to inmates to behave in positive ways during confinement or impris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4.  GOVERNANCE, LIMITATION ON POWERS, AND DUTIES.  (a)  The district shall be governed as provided by this chapter and policies established by the board.  Unless otherwise specifically provided, a provision of this code applying to school districts does not apply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 not impose a 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istric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velop educational and vocational training programs specifically designed for persons eligible under Section 19.00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ordinate educational programs and services in the department with those provided by other state agencies, by political subdivisions, and by persons who provide programs and services under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5.  ELIGIBILITY FOR CERTAIN PROGRAMS AND SERVICES.  (a)  Only a person confined or imprisoned in the department who is not a high school graduate is eligible for programs or services under this chapter paid for with money from the foundation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ligibility under this chapter does not make a person eligible for a program or service under any other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6.   GRANTS AND FEDERAL FUNDS.  (a)  The district may accept a grant from a public or private organization and may spend those funds to operate district programs and provide district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 accept federal funds and shall use those funds in compliance with applicable federal law, regulations, and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7.  COSTS TO BE BORNE BY STATE.  (a)  Except as authorized by Section 19.006 and this section, the state shall pay the cost of operating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sts for persons eligible under Section 19.005 shall be paid from the foundation school fund.  Those costs shall be considered annually by the foundation school fund budget committee and included in estimating the funds needed for purposes of the Foundation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addition to money from the foundation school fund, the district may receive appropriated money from the department for education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operating costs of the district may not be charged to another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district may participate in the textbook program under Chapter 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8.  ALLOCATION OF COSTS.  (a)  The commissioner shall allocate funds to the district from the foundation school fund based on an amount, established in the General Appropriations Act, for each contact hour between a teacher and a person eligible under Section 19.005, including associated administrative costs, for the best 180 of 210 school days in each year of the state fiscal biennium.  Those funds may be spent only for district administrative costs related to education and for district educational programs and services and only with the approval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by rule shall establish a time and manner for the district to report and verify contact hours to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09.  DISTRICT EMPLOYEES.  (a)  District employees are not considered employees of the state except as provided for in this section.  The board may establish personnel policies as necessary to ensure the effective and efficient oper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employee of the district shall serve 220 or 226 days each year, based on position,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district employee required under Subchapter B, Chapter 21, to hold a certificate must be certified in accordance with that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employee shall be paid according to a salary schedule approved by the board.  The schedule may allow for salary differentiation that provides for salaries at a Windham School District school site to be commensurate with educator salaries in school districts contiguous to that school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employee of the district who qualifies for membership in the Teacher Retirement System of Texas shall be covered under the system to the same extent a qualified employee of any other district is cov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state minimum personal leave program under Section 22.003 applies to a district employee in the same manner as that program applies to an employee of any other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employees of the district are eligible for workers' compensation benefits under Chapter 501, Labor Code, and for uniform group insurance benefits under the Texas Employees Uniform Group Insurance Benefits Act (Article 3.50</w:t>
        <w:noBreakHyphen/>
        <w:t>2, Vernon's Texas Insuran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10.  STRATEGIC PLAN AND ANNUAL REPORT.  (a)  The district shall propose, and the board shall adopt with any modification the board finds necessary, a strategic pla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mission statement relating to the goals and duties of the distric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oals to be met by the district in carrying out the mission st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pecific educational, vocational training, and counseling programs to be conducted by the district to meet the goals stated in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shall prepare a report for each fiscal year documenting district activities under the strategic plan.  Not later than January 31 of each year, the district shall file the report for the preceding fiscal year with the board, the governor, the lieutenant governor, the speaker of the house of representatives, and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011.  COORDINATION WITH OTHER STATE AGENCIES.  (a)  In order to achieve the goals stated in Section 19.003, the district with the cooperation of the Health and Human Services Commission, the Council on Workforce and Economic Competitiveness, the Texas Department of Commerce, and the department shall provide persons confined or imprisoned in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formation from local workforce and development boards on job training and employment referr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formation on the tax refund voucher program under Subchapter D, Chapter 31, Human Resources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formation on the smart jobs fun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 coordinate vocational education and job training programs with a local workforce development board authorized by the Council on Workforce and Economic Competitive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D.  EDUCATORS AND SCHOOL DISTRICT EMPLOY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VOLUNT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21.  EDUC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01.  DEFINITION.  In this chapter, "commissioner" includes a person designa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02.  TEACHER EMPLOYMENT CONTRACTS.  (a)  A school district shall employ each classroom teacher, principal, librarian, nurse, or counselor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robationary contract, as provided by Subchapter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ontinuing contract, as provided by Subchapter 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term contract, as provided by Subchapter 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district is not required to employ a person other than an employee listed in Subsection (a) under a probationary, continuing, or term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board of trustees shall establish a policy designating specific positions of employment, or categories of positions based on considerations such as length of service, to which continuing contracts or term contracts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03.  CERTIFICATION REQUIRED.  (a)  A person may not be employed as a teacher, teacher intern or teacher trainee, librarian, educational aide, administrator, or counselor by a school district unless the person holds an appropriate certificate or permit issued as provided by Subchapter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may not be employed by a school district as an audiologist, occupational therapist, physical therapist, physician, nurse, school psychologist, associate school psychologist, social worker, or speech language pathologist unless the person is licensed by the state agency that licenses that profession.  A person may perform specific services within those professions for a school district only if the person holds the appropriate credential from the appropriate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04.  TEACHER RECRUITMENT PROGRAM.  (a)  The agency shall develop and implement a program to identify talented students and recruit those students for entry into the teaching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ecruitment program must include a technology program suitable for presentation on campuses at high schools and institutions of higher education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exas Higher Education Coordinating Board shall cooperate with and assist the agency in the development and implementation of the recruitmen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may coordinate and administer a comprehensive program to identify the need for teachers in specific subject areas and geographic regions and to encourage members of underrepresented groups to enter the teaching profession.  In coordinating the program, the commissioner shall consider the efforts of existing programs for recruiting minorities into the teaching profession.  The commissioner shall give priority to implementing this program from the agency's discretionary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may implement a plan to identify talented secondary school students and to attract them to the teaching profession.  In cooperation with the commissioner, the principal of each high school shall appoint a volunteer teacher as the teacher recruiting officer for the school to assist in providing information about the merits of the teaching profession and in identifying and encouraging talented students to become teachers.  The commissioner may sponsor a meeting in each regional education service center region of the teacher recruiting officers from each high school in that area to provide the officers the opportunity to share information and materials about the teacher recruitmen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mmissioner shall encourage the business community to cooperate with local schools to develop recruiting programs designed to attract and retain capable teachers.  The commissioner shall encourage the business community to provide summer employment opportunities for teac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ssioner shall encourage major education associations to cooperate in developing a long</w:t>
        <w:noBreakHyphen/>
        <w:t>range program promoting teaching as a career and to assist in identifying local activities and resources that may be used to promote the teaching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Funds received for the teacher recruitment program may be used only to implement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005</w:t>
        <w:noBreakHyphen/>
        <w:t>21.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CERTIFICATION OF EDUC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1.  PURPOSE.  (a)  The State Board for Educator Certification is established to recognize public school educators as professionals and to grant educators the authority to govern the standards of their profession.  The board shall regulate and oversee all aspects of the certification, continuing education, and standards of conduct of public school educ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proposing rules under this subchapter, the board shall ensure that all candidates for certification or renewal of certification demonstrate the knowledge and skills necessary to improve the performance of the diverse student populat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2.  DEFINITION.  In this subchapter, "board" means the State Board for Educat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3.  STATE BOARD FOR EDUCATOR CERTIFICATION.  (a)  The State Board for Educator Certification is composed of 15 members.  The commissioner of education shall appoint an employee of the agency to represent the commissioner as a nonvoting member.  The commissioner of higher education shall appoint an employee of the Texas Higher Education Coordinating Board to represent the commissioner as a nonvoting member.  The governor shall appoint a dean of a college of education in this state as a nonvoting member.  The remaining 12 members are appointed by the governor with the advice and consent of the senat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ur members must be teachers employed in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wo members must be public school administr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ne member must be a public school counsel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ive members must be citizens who are not and have not been employed by a public school district or by an educator preparation program in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ppointments to the board shall be made without regard to the race, color, disability, sex, religion, age, or national origin of the person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board member is immune from civil suit for any act performed in good faith in the execution of duties as a board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4.  TERMS; VACANCY.  (a)  The board members appointed by the governor hold office for staggered terms of six years with the terms of one</w:t>
        <w:noBreakHyphen/>
        <w:t>third of the members expiring on February 1 of each odd</w:t>
        <w:noBreakHyphen/>
        <w:t>numbered year.  A member appointed by the commissioner of education or the commissioner of higher education serves at the will of the appointing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e event of a vacancy during a term of a member appointed by the governor, the governor shall appoint a replacement who meets the qualifications of the vacated office to fill the unexpired portion of the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vacancy arises if a member appointed by the governor no longer qualifies for the office to which the member was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5.  APPLICATION OF SUNSET ACT.  The board is subject to Chapter 325, Government Code (Texas Sunset Act).  Unless continued in existence as provided by that chapter, the board is abolished and this subchapter expires September 1, 2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6.  OFFICERS.  The board shall elect one of its citizen members to serve as presiding officer for a term of two years.  The presiding officer is entitled to vote on all matters before the board.  The board may elect other officers from among its memb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7.  COMPENSATION.  A board member may not receive compensation for serving on the board.  A member is entitled to reimbursement for actual and necessary expenses incurred in performing functions as a member of the board, subject to any applicable limitation on reimbursement provided by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8.  MEETINGS.  (a)  The board shall meet at least once in each quarter of the calendar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meet at other times at the call of the presiding officer or as provided by the rule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39.  EXECUTIVE DIRECTOR; PERSONNEL.  The board shall employ an executive director.  The executive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erform duties as assigned by the board or specifi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minister and enforce all laws and rules implemen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sue the certificates authorized under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ire and dismiss the employee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0.  GENERAL POWERS AND DUTIES OF BOARD.  The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pervise the executive director's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pprove an operating budget for the board and make a request for appropri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ppoint the members of any advisory committee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or each class of educator certificate, appoint an advisory committee composed of members of that class to recommend standards for that class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e to its members and employees, as often as necessary, information regarding their qualifications for office or employment under this chapter and their responsibilities under applicable laws relating to standards of conduct for state officers 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develop and implement policies that clearly define the respective responsibilities of the board and the board's sta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file annually with the governor and the presiding officer of each house of the legislature a complete and detailed written report, in the form and within the time provided by the General Appropriations Act, accounting for all funds received and disbursed by the board during the preceding fiscal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xecute interagency contracts to perform routine administrative fun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1.  RULES; FEES.  (a)  The board may adopt rules as necessary for its own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shall propose rul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e for the regulation of educators and the general administration of this subchapter in a manner consisten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pecify the classes of educator certificates to be issued, including emergency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pecify the period for which each class of educator certificate is val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pecify the requirements for the issuance and renewal of an educator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e for the issuance of an educator certificate to a person who holds a similar certificate issued by another state or foreign country, subject to Section 21.0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vide for special or restricted certification of educators, including certification of instructors of American Sign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vide for disciplinary proceedings, including the suspension or revocation of an educator certificate, as provided by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provide for the adoption, amendment, and enforcement of an educator's code of eth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provide  for  continuing  education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provide for certification of persons performing appraisals under Subchapter 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shall propose a rule adopting a fee for the issuance and maintenance of an educator certificate that is adequate  to   cover   the   cost   of   administration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2.  APPROVAL OF RULES.  The State Board for Educator Certification must submit a written copy of each rule it proposes to adopt to the State Board of Education for review.  The State Board of Education may reject a proposed rule by a vote of at least two</w:t>
        <w:noBreakHyphen/>
        <w:t>thirds of the members of the board present and voting.  If the State Board of Education fails to reject a proposal before the 90th day after the date on which it receives the proposal, the proposal takes effect as a rule of the State Board for Educator Certification as provided by Chapter 2001, Government Code.  The State Board of Education may not modify a rule proposed by the State Board for Educat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3.  ACCESS TO PEIMS DATA.  The agency shall provide the board with access to data obtained under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4.  EDUCATOR PREPARATION.  The board shall propose rules establishing the training requirements a person must accomplish to obtain a certificate, enter an internship, or enter an induction</w:t>
        <w:noBreakHyphen/>
        <w:t>year program.  The board shall specify the minimum academic qualifications required for a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5.  ACCOUNTABILITY SYSTEM FOR EDUCATOR PREPARATION PROGRAMS.  (a)  The board shall propose rules establishing standards to govern the approval and continuing accountability of all educator preparation programs based on information that is disaggregated  with  respect  to  sex  and  ethnicity  and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sults of the certification examinations prescribed under Section 21.048(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erformance based on the appraisal system for beginning teachers adop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educator preparation program shall submit data elements as required by the board for an annual performance report to ensure access and equity.  At a minimum, the annual report must contain the performance data from Subsection (a) and the following information, disaggregated by sex and ethni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number of candidates who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number of candidates ad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number of candidates re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number  of  candidates  completing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number of candidates employed in the profession after completing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number of candidates retained in the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shall propose rules establishing performance standards for the Accountability System for Educator Preparation for accrediting educator preparation programs.  At a minimum, performance standards must be based on Subsection (a).  The board shall propose rules for the sanction of educator preparation programs and shall annually review the accreditation status of each educator prepar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executive director of the board shall appoint an oversight team of educators to make recommendations and provide assistance to educator preparation programs that do not meet accreditation standards.  If, after one year, an educator preparation program has not fulfilled the recommendations of the oversight team, the executive director shall appoint a person to administer and manage the operations of the program.  If the program does not improve after two years, the board shall revoke the approval of the program to prepare educators for state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Not later than September 1, 1998, an educator preparation program must meet the accreditation standards proposed by the board and adopted by the State Board of Education.  This subsection expires January 1,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6.  QUALIFICATIONS FOR CERTIFICATION AS SUPERINTENDENT OR PRINCIPAL.  (a)  The qualifications for superintendent must permit a candidate for certification to substitute management training or experience for part of the educational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qualifications for certification as a principal must be sufficiently flexible so that an outstanding teacher may qualify by substituting approved experience and professional training for part of the educational requirements.  Supervised and approved on</w:t>
        <w:noBreakHyphen/>
        <w:t>the</w:t>
        <w:noBreakHyphen/>
        <w:t>job experience in addition to required internship shall be accepted in lieu of classroom hours.  The qualifications must emphasi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structional lead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ministration, supervision, and communication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urriculum and instruction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erformance e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rgan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fiscal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Because an effective principal is essential to school improvement, the board shall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ach candidate for certification as a principal is of the highest cali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ulti</w:t>
        <w:noBreakHyphen/>
        <w:t>level screening processes, validated comprehensive assessment programs, and flexible internships with successful mentors exist to determine whether a candidate for certification as a principal possesses the essential knowledge, skills, and leadership capabilities necessary for suc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creating the qualifications for certification as a principal, the board shall consider the knowledge, skills, and proficiencies for principals as developed by relevant national organizations and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7.  CENTERS FOR PROFESSIONAL DEVELOPMENT OF TEACHERS.  (a)  The board may develop the process for the establishment of centers for professional development through institutions of higher education for the purpose of integrating technology and innovative teaching practices in the preservice and staff development training of public school teachers and administrators.  An institution of higher education with a teacher education program may develop a center through a collaborative process involving public schools, regional education service centers, and other entities or businesses.  A center may contract with other entities to develop materials and provide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On application by a center, the board shall make grants to the center for its programs from funds derived from gifts, grants, and legislative appropriations for that purpose.  The board shall award the grants on a competitive basis according to requirements established by the board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center may develop and implement a comprehensive field</w:t>
        <w:noBreakHyphen/>
        <w:t>based educator preparation program to supplement the internship hours required in Section 21.050.  This comprehensive field</w:t>
        <w:noBreakHyphen/>
        <w:t>based teacher program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designed on the basis of current research into state</w:t>
        <w:noBreakHyphen/>
        <w:t>of</w:t>
        <w:noBreakHyphen/>
        <w:t>the</w:t>
        <w:noBreakHyphen/>
        <w:t>art teaching practices, curriculum theory and application, evaluation of student outcomes, and the effective application of technolog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rigorous internal and external evaluation procedures that focus on content, delivery systems, and teacher and student outco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8.  CERTIFICATION EXAMINATIONS.  (a)  The board shall propose rules prescribing comprehensive examinations for each class of certificate issu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not administer a written examination to determine the competence or level of performance of an educator who has a hearing impairment unless the examination has been field tested to determine its appropriateness, reliability, and validity as applied to, and minimum acceptable performance scores for, persons with hearing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educator who has a hearing impairment is exempt from taking a written examination for a period ending on the first anniversary of the date on which the board determines, on the basis of appropriate field tests, that the examination complies with the standards specified in Subsection (b).  On application to the board, the board shall issue a temporary exemption certificate to a person entitled to an exemption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earing impairment" means a hearing impairment so severe that the person cannot process linguistic information with or without ampl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liability" means the extent to which an experiment, test, or measuring procedure yields the same results on repeated t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Validity" means be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well</w:t>
        <w:noBreakHyphen/>
        <w:t>grounded or justifi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relevant and meaningfu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correctly derived from premises or infere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supported by objective truth or generally accepted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9.  ALTERNATIVE CERTIFICATION.  To provide a continuing additional source of qualified educators, the board shall propose rules providing for educator certification programs as an alternative to traditional educator preparation programs.  The rules may not provide that a person may be certified under this section only if there is a demonstrated shortage of educators in a school district or subjec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50.  ACADEMIC DEGREE REQUIRED FOR TEACHING CERTIFICATE; INTERNSHIP.  (a)  A person who applies for a teaching certificate for which board rules require a bachelor's degree must possess a bachelor's degree received with an academic major or interdisciplinary academic major, including reading, other than education, that is related to the curriculum as prescribed under Subchapter A, Chapter 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not require more than 18 semester credit hours of education courses at the baccalaureate level for the granting of a teaching certificate.  The board shall provide for a minimum number of semester credit hours of internship to be included in the hours needed for certification.  The board may propose rules requiring additional credit hours for certification in bilingual education, English as a second language, early childhood education, or speci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51.  OPTIONS FOR FIELD EXPERIENCE AND INTERNSHIPS.  The board shall propose rules providing flexible options for persons for any field experience or internship required f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52.  CERTIFICATION OF EDUCATORS FROM OUTSIDE THE STATE.  (a)  The board may issue a certificate to an educator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ol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degree issued by an institution accredited by a regional accrediting agency or group that is recognized by a nationally recognized accreditation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degree issued by an institution located in a foreign country, if the degree is equivalent to a degree described by Paragraph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olds an appropriate certificate or other credential issued by another state or count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erforms satisfactorily on the examination prescribed under Section 21.0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purposes of Subsection (a)(2), a person is considered to hold a certificate or other credential if the credential is not valid solely because it has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53.  PRESENTATION AND RECORDING OF CERTIFICATES.  (a)  A person who desires to teach in a public school shall present the person's certificate for filing with the employing district before the person's contract with the board of trustees of the district is bi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educator who does not hold a valid certificate may not be paid for teaching or work done before the effective date of issuance of a valid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54.  CONTINUING EDUCATION.  (a)  The board shall propose rules establishing a process for identifying continuing education courses and programs that fulfill educators' continuing education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Continuing education for principals must be based on an individual assessment of the knowledge, skills, and proficiencies necessary to perform successfully as a principal, as identified in Section 21.046.  An individualized professional growth plan shall be developed as a result of the assessment and shall be used exclusively for professional growth purposes.  The assessment results and the growth plan may only be released with the approval of the principal assessed.  Each certified principal shall participate in the assessment process and professional growth activities at least once every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55.  SCHOOL DISTRICT TEACHING PERMIT.  (a)  As provided by this section, a school district may issue a school district teaching permit and employ as a teacher a person who does not hold a teaching certificate issu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be eligible for a school district teaching permit under this section, a person must hold a baccalaureate degree.  This subsection does not apply to a person who will teach only career and technology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Promptly after employing a person under this section, a school district shall send to the commissioner a written statement identifying the person, the person's qualifications as a teacher, and the subject or class the person will teach.  The person may teach the subject or class pending action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 later than the 30th day after the date the commissioner receives the statement under Subsection (c), the commissioner may inform the district in writing that the commissioner finds the person is not qualified to teach.  The person may not teach if the commissioner finds the person is not qualified.  If the commissioner fails to act within the time prescribed by this subsection, the district may issue to the person a school district teaching permit and the person may teach the subject or class identified in the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person authorized to teach under this section may not teach in another school district unless that district complies with this section.  A school district teaching permit remains valid unless the district issuing the permit revokes it for 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056</w:t>
        <w:noBreakHyphen/>
        <w:t>21.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PROBATIONARY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01.  DEFINITION.  In this subchapter, "teacher" means a principal, supervisor, classroom teacher, counselor, or other full</w:t>
        <w:noBreakHyphen/>
        <w:t>time professional employee who is required to hold a certificate issued under Subchapter B or a nurse.  The term does not include a superintendent or a person who is not entitled to a probationary, continuing, or term contract under Section 21.002, an existing contract, or district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02.  PROBATIONARY CONTRACT.  (a)  A person who is employed as a teacher by a school district for the first time, or who has not been employed by the district for two consecutive school years subsequent to August 28, 1967, shall be employed under a probationary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robationary contract may not be for a term exceeding one school year.  The probationary contract may be renewed for two additional one</w:t>
        <w:noBreakHyphen/>
        <w:t>year periods, for a maximum permissible probationary contract period of three school years, except that the probationary period may not exceed one year for a person who has been employed as a teacher in public education for at least five of the eight years preceding employment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employment contract may not extend the probationary contract period beyond the end of the third consecutive school year of the teacher's employment by the school district unless, during the third year of a teacher's probationary contract, the board of trustees determines that it is doubtful whether the teacher should be given a continuing contract or a term contract.  If the board makes that determination, the district may make a probationary contract with the teacher for a term ending with the fourth consecutive school year of the teacher's employment with the district, at which time the distric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erminate the employment of the teach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mploy the teacher under a continuing contract or a term contract as provided by Subchapter D or E, according to district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03.  PROBATIONARY CONTRACT:  TERMINATION.  (a)  The board of trustees of a school district may terminate the employment of a teacher employed under a probationary contract at the end of the contract period if in the board's judgment the best interests of the district will be served by terminating the employment.  The board of trustees must give notice of its intention to terminate the employment to the teacher not later than the 45th day before the last day of instruction required under the contract.  The board's decision is final and may not be ap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board of trustees fails to give the notice of its intention to terminate the teacher's employment within the time prescribed by Subsection (a), the board must employ the probationary teacher in the same capacity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robationary contract for the following school year, if the teacher has been employed by the district under a probationary contract for less than three consecutive school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ontinuing or term contract, according to district policy, if the teacher has been employed by the district under a probationary contract for three consecutive school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04.  DISCHARGE DURING YEAR OR SUSPENSION WITHOUT PAY UNDER PROBATIONARY CONTRACT.  (a)  A teacher employed under a probationary contract may be discharged at any time for good cause as determined by the board of trustees, good cause being the failure to meet the accepted standards of conduct for the profession as generally recognized and applied in similarly situated school district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lieu of discharge, a school district may suspend a teacher without pay for good cause as specified by Subsection (a) for a period not to extend beyond the end of the current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05.  RESIGNATIONS UNDER PROBATIONARY CONTRACT.  (a)  A teacher employed under a probationary contract for the following school year may relinquish the position and leave the employment of the district at the end of a school year without penalty by filing with the board of trustees or its designee a written resignation not later than the 45th day before the first day of instruction of the following school year.  A written resignation mailed by prepaid certified or registered mail to the president of the board of trustees or the board's designee at the post office address of the district is considered filed at the time of mai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employed under a probationary contract may resign, with the consent of the board of trustees or the board's designee, at any other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written complaint by the employing district, the State Board for Educator Certification may impose sanctions against a teacher employed under a probationary contract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sig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ils without good cause to comply with Subsection (a) or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ails to perform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06.  RETURN TO PROBATIONARY STATUS.  (a)  In lieu of discharging a teacher employed under a continuing contract, terminating a teacher employed under a term contract, or not renewing a teacher's term contract, a school district may, with the written consent of the teacher, return the teacher to probationary contract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may agree to be returned to probationary contract status only after receiving written notice of the proposed discharge, termination, or non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teacher returned to probationary contract status must serve a new probationary contract period as provided by Section 21.102 as if the teacher were employed by the district for the first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107</w:t>
        <w:noBreakHyphen/>
        <w:t>21.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CONTINUING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1.  DEFINITION.  In this subchapter, "teacher" has the meaning assigned by Section 21.1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2.  CONTINUING CONTRACT.  A continuing contract must be in writing and must include the terms of employment prescribed by this subchapter and any other appropriate provisions consisten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3.  CONVERSION OF PROBATIONARY CONTRACT TO CONTINUING CONTRACT.  (a)  A school district that employs a teacher under a probationary contract for the third or, if permitted, fourth consecutive year of service and that elects to employ the teacher in future years under a continuing contract shall notify the teacher in writing of the teacher's election to continuing contract status.  The teacher must, not later than the 30th day after the date of notification, file with the superintendent of the school district written notification of the teacher's acceptance of the continuing contract, beginning with the school year following the conclusion of the teacher's period of probationary contract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teacher fails to accept the contract within the period prescribed by Subsection (a), the teacher is considered to have refused to accept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4.  STATUS UNDER CONTINUING CONTRACT.  Each teacher employed under a continuing contract is entitled to continue in the teacher's position or a position with the school district for future school years without the necessity for annual nomination or reappointment until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sig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tires under the Teacher Retirement System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released from employment by the school district at the end of a school year because of necessary reduction of personnel as provided by Section 21.1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s discharged for good cause as defined by Section 21.156 and in accordance with the procedure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s discharged for a reason stated in the teacher's contract that existed on or before September 1, 1995, and in accordance with the procedures prescribed by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s returned to probationary status, as authorized by Section 21.1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5.  ADMINISTRATIVE PERSONNEL UNDER CONTINUING CONTRACT.  The district may grant to a person who has served as principal or in another administrative position for which certification is required, at the completion of the person's service in that capacity, a continuing contract to serve as a teacher if the person qualifies for that position under criteria adopted by the board of trustees.  The period of service in an administrative capacity is construed as contract service as a teacher within the meaning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6.  DISCHARGE OR SUSPENSION WITHOUT PAY UNDER CONTINUING CONTRACT.  (a)  A teacher employed under a continuing contract may be discharged at any time for good cause as determined by the board of trustees, good cause being the failure to meet the accepted standards of conduct for the profession as generally recognized and applied in similarly situated school district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lieu of discharge, a school district may suspend a teacher without pay for good cause as specified by Subsection (a) for a period not to extend beyond the end of the current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7.  NECESSARY REDUCTION OF PERSONNEL.  A teacher employed under a continuing contract may be released at the end of a school year and the teacher's employment with the school district terminated at that time because of a necessary reduction of personnel by the school district, with those reductions made in the reverse order of seniority in the specific teaching fiel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8.  NOTICE UNDER CONTINUING CONTRACT.  (a)  Before a teacher employed under a continuing contract may be discharged, suspended without pay, or released because of a necessary reduction of personnel, the board of trustees must notify the teacher in writing of the proposed action and the grounds for the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who is discharged or suspended without pay for actions related to the inability or failure of the teacher to perform assigned duties is entitled, as a matter of right, to a copy of each evaluation report or any other written memorandum that concerns the fitness or conduct of the teacher, by requesting in writing a copy of those doc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59.  HEARING UNDER CONTINUING CONTRACT.  (a)  If the teacher desires to protest the proposed action under Section 21.156 or 21.157, the teacher must notify the board of trustees in writing not later than the 10th day after the date the teacher receives the notice under Section 21.1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who notifies the board of trustees within the time prescribed by Subsection (a) is entitled to a hearing as provided by Subchapte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teacher does not request a hearing within the time prescribed by Subsection (a), the board of truste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ake the appropriate a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notify the teacher in writing of the action not later than the 30th day after the date the board sent the notice of the proposed action under Section 21.15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60.  RESIGNATION UNDER CONTINUING CONTRACT.  (a)  A teacher employed under a continuing contract may relinquish the position and leave the employment of the district at the end of a school year without penalty by filing with the board of trustees or its designee a written resignation not later than the 45th day before the first day of instruction of the following school year.  A written resignation mailed by prepaid certified or registered mail to the president of the board of trustees or the board's designee at the post office address of the district is considered filed at time of mai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employed under a continuing contract may resign, with the consent of the board of trustees or the board's designee, at any other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written complaint by the employing district, the State Board for Educator Certification may impose sanctions against a teacher who is employed under a continuing contract that obligates the district to employ the person for the following school year an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sig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ils without good cause to comply with Subsection (a) or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ails to perform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161</w:t>
        <w:noBreakHyphen/>
        <w:t>21.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TERM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eacher" means a superintendent, principal, supervisor, classroom teacher, counselor, or other full</w:t>
        <w:noBreakHyphen/>
        <w:t>time professional employee who is required to hold a certificate issued under Subchapter B or a nurse.  The term does not include a person who is not entitled to a probationary, continuing, or term contract under Section 21.002, an existing contract, or district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chool district" means any public school district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erm contract" means any contract of employment for a fixed term between a school district and a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2.  PROBATIONARY CONTRACT REQUIRED.  Before a teacher may be employed under a term contract, the teacher must be employed under a probationary contract for the period provided by Subchapter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3.  EMPLOYMENT POLICIES.  (a)  The employment policies adopted by a board of trustees must require a written evaluation of each teacher at annual or more frequent intervals.  The board must consider the most recent evaluations before making a decision not to renew a teacher's contract if the evaluations are relevant to the reason for the board's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employment policies must include reasons for not renewing a teacher's contract at the end of a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4.  TERM CONTRACT.  (a)  A term contract must be in writing and must include the terms of employment prescrib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may include in the contract other provisions that are consisten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contract under this subchapter is subject to approval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of trustees shall provide each teacher with a copy of the teacher's contract with the school district and a copy of the board's employment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teacher does not have a property interest in a contract beyond its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5.  TERM OF CONTRACT.  Once a teacher has completed the probationary contract period, the term of a contract under this subchapter may not exceed five school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6.  NOTICE OF CONTRACT RENEWAL OR NONRENEWAL.  (a)  Not later than the 45th day before the last day of instruction in a school year, the board of trustees shall notify in writing each teacher whose contract is about to expire whether the board proposes to renew or not renew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s failure to give the notice required by Subsection (a) within the time specified constitutes an election to employ the teacher in the same professional capacity for the follow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section does not apply to a term contract with a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7.  HEARING UNDER TERM CONTRACT.  (a)   If the teacher desires a hearing after receiving notice of the proposed nonrenewal,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hearing must be conducted in accordance with rules adopted by the board.  The board may use the process established under Subchapte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w:t>
        <w:tab/>
        <w:t>At the hearing, the teach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represented by a representative of the teacher's cho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ear the evidence supporting the reason for non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ross</w:t>
        <w:noBreakHyphen/>
        <w:t>examine adverse witne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esent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8.  DECISION OF BOARD.  (a)  If the teacher does not request a hearing, the board of truste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ake the appropriate action to renew or not renew the teacher's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notify the teacher in writing of that action not later than the 30th day after the date the notice of proposed nonrenewal was sent to the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teacher requests a hearing, following the hearing the board of truste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ake the appropriate action to renew or not renew the teacher's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notify the teacher in writing of that action not later than the 15th day after the date on which the hearing is con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9.  APPEAL.  A teacher who is aggrieved by a decision of a board of trustees on the nonrenewal of the teacher's term contract may appeal to the commissioner for a review of the decision of the board of trustees in accordance with the provisions of Subchapter G.  The commissioner may not substitute the commissioner's judgment for that of the board of trustees unless the board's decision was arbitrary, capricious, unlawful, or not supported by substantial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10.  RESIGNATION UNDER TERM CONTRACT.  (a)  A teacher employed under a term contract with a school district may relinquish the teaching position and leave the employment of the district at the end of a school year without penalty by filing a written resignation with the board of trustees or the board's designee not later than the 45th day before the first day of instruction of the following school year.  A written resignation mailed by prepaid certified or registered mail to the president of the board of trustees or the board's designee at the post office address of the district is considered filed at the time of mai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employed under a term contract may resign, with the consent of the board of trustees or the board's designee, at any other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written complaint by the employing district, the State Board for Educator Certification may impose sanctions against a teacher who is employed under a term contract that obligates the district to employ the person for the following school year an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sig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ils without good cause to comply with Subsection (a) or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ails to perform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11.  TERMINATION OR SUSPENSION.  (a)  The board of trustees may terminate a term contract and discharge a teacher at any tim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good cause as determined by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financial exigency that requires a reduction in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a good cause, as determined by the board, the board of trustees may suspend a teacher without pay for a period not to extend beyond the end of the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ending discharge of the teach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 lieu of terminating the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teacher who is not discharged after being suspended without pay pending discharge is entitled to back pay for the period of suspe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12.  APPLICABILITY OF SUBCHAPTER TO SUPERINTENDENTS.  (a)  The board of trustees of a school district may choose to not renew the employment of a superintendent employed under a term contract, effective at the end of the contract period.  If a majority of the board of trustees determines that the term contract of the superintendent should be considered for nonrenewal, the board shall give the superintendent written notice, containing reasonable notice of the reason for the proposed nonrenewal, not later than the 30th day before the last day of the contract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board of trustees fails to give notice of the proposed nonrenewal within the time specified by Subsection (a), the board of trustees shall employ the superintendent in the same professional capacity for the follow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superintendent, not later than the 15th day after receiving notice of the board's proposed action, does not request a hearing with the board of trustees under Section 21.207, the board of truste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ake the appropriate a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notify the superintendent in writing of the action not later than the 30th day after the date the board sends the notice of the proposed non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of trustees shall adopt policies that establish reasons for nonrenewal.  This section does not prohibit a board of trustees from discharging a superintendent for good cause during the term of a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uperintendent employed under a term contract may leave the employment of the district at the end of a school year without penalty by filing a written resignation with the board of trustees.  The resignation must be addressed to the board and filed not later than the 45th day before the first day of instruction of the following school year.  A superintendent may resign, with the consent of the board of trustees, at any other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13.  NONAPPLICABILITY OF SUBCHAPTER.  Except as provided by Section 21.202, this subchapter does not apply to a teacher employed under a probationary contract in accordance with Subchapter C or a continuing contract in accordance with Subchapter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214</w:t>
        <w:noBreakHyphen/>
        <w:t>21.2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HEARINGS BEFORE HEAR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ec. 21.251.  APPLICABILITY.  (a)  This subchapter applies if a teacher requests a hearing after receiving notice of the proposed deci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erminate the teacher's continuing contract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erminate the teacher's probationary or term contract before the end of the contract perio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spend the teacher without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ub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decision to terminate a teacher's employment at the end of a probationary contr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decision not to renew a teacher's term contract, unless the board of trustees of the employing district has decided to use the process prescribed by this subchapter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52.  CERTIFICATION OF HEARING EXAMINERS.  (a)  The State Board of Education, in consultation with the State Office of Administrative Hearings, by rule shall establish criteria for the certification of hearing examiners eligible to conduct hearings under this subchapter.  A hearing examiner certified under this subchapter must be licensed to practice law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certify hearing examiners according to the criteria established under Subsection (a).  A person certified as a hearing examiner or the law firm with which the person is associated may not serve as an agent or representativ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teacher in any dispute with a school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organization of school employees, school administrators, or school bo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set hourly rates of compensation for a hearing examiner and shall set a maximum amount of compensation a hearing examiner may receive for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53.  REQUEST FOR HEARING.  A teacher must file a written request for a hearing under this subchapter with the commissioner not later than the 15th day after the date the teacher receives written notice of the proposed action.  The teacher must provide the district with a copy of the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54.  ASSIGNMENT OF HEARING EXAMINER.  (a)  The commissioner shall maintain a list of the names of all persons who have been certified as hearing examiners.  The list shall be initially prepared in a random order, and subsequent additions to the list shall be added chronologic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assign the hearing examiner for a particular case by selecting the next person named on the list who resides within reasonable proximity to the district as determined by the commissioner.  The commissioner may not change the order of names once the order is established under this section, except that once each hearing examiner on the list has been assigned to a case, the names shall be randomly reor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assign a hearing examiner to a pending case not later than the 10th business day after the date on which the commissioner receives the request for a hearing.  When a hearing examiner has been assigned to a case, the commissioner shall immediately notif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ither party is entitled to reject the assigned hearing examiner for cause.  A rejection must be in writing and filed with the commissioner not later than the third day after the date of notification of the hearing examiner's assignment.  If the commissioner determines the party has good cause to reject the hearing examiner, the commissioner shall assign another hearing examiner as provided by Subsection (b).  If neither party makes a timely rejection, the assignment is fi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fter the teacher receives the notice of the proposed action, the parties by agreement may select a person who is not certified to serve as a hearing examiner.  A person selected under this subsection must be licensed to practice law in this state.  If the parties agree on a hearing examiner before the teacher files a request for hearing under Section 21.253, the request shall include the name of the hearing examiner selected.  If the parties agree on a hearing examiner after the teacher files the request for hearing, the teacher shall promptly notify the commissioner in writing of the name of the hearing exami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fter the teacher receives the notice of the proposed action, the teacher and the district may agree in writing that the decision of the hearing examiner will be final and nonappealable on all or some iss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55.  HEARINGS BEFORE HEARING EXAMINER.  (a)  The hearing examiner may issue subpoenas at the request of either party for the attendance of witnesses and the production of documents at the hearing and may administer oaths, rule on motions and the admissibility of evidence, maintain decorum by closing the hearing or taking other appropriate action, schedule and recess the proceedings, and make any other orders as provided by rules adopted by the commissioner.  The hearing examiner may issue a subpoena for the attendance of a person who is not an employee of the district only if the party requesting the issuance of the subpoena shows good cause for the subpoena.  The hearing must be held within the geographical boundaries of the school district or at the regional education service center that serves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hearing examiner may allow either party to take one or more depositions or to use other means of discovery before the hearing.  The hearing examiner, at the request of either party, may issue subpoenas for the attendance of witnesses and the production of documents at the deposition.  The hearing examiner may issue a subpoena for the deposition of any person who is not an employee of the district only if the party requesting the issuance of the subpoena shows good cause for the subpoena.  The deposition must be held within the geographical boundaries of the school district or at the regional education service center that serves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rocedure specified in this section may be changed or eliminated by written agreement of the teacher and the school district after the teacher receives the written notice of the proposed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hearing examiner is unable to continue presiding over a case at any time before issuing a recommendation or decision, the parties shall request the assignment of another hearing examiner under Section 21.254 who, after a review of the record, shall perform any remaining functions without the necessity of repeating any previous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chool district shall bear the cost of the services of the hearing examiner and certified shorthand reporter at the hearing and the production of any original hearing transcript.  Each party shall bear its respective costs, including the cost of discovery, if any, and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56.  CONDUCT OF HEARING.  (a)  A hearing under this subchapter must be private unless the teacher requests in writing that the hearing be public, except that a hearing examiner may close a hearing if necessary to maintain decor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hearing is not subject to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t the hearing, a teacher has the righ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represented by a representative of the teacher's cho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ear the evidence on which the charges are b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ross</w:t>
        <w:noBreakHyphen/>
        <w:t>examine each adverse wit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esent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Texas Rules of Civil Evidence apply at the hearing.  A certified shorthand reporter shall record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hearing shall be conducted in the same manner as a trial without a jury in a district court of this state.  The hearing examiner's findings of fact and conclusions of law shall be presumed to be based only on admissible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o protect the privacy of a witness who is a child, the hearing examin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lose the hearing to receive the testimony of the witne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rder that the testimony or a statement of the witness be presented using the procedures prescribed by Article 38.071, Code of Crimina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n evaluation or appraisal of the teacher is presumed to be admissible at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t the hearing, the school district has the burden of proof by a preponderance of the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57.  RECOMMENDATION OF HEARING EXAMINER.  (a)  Not later than the 45th day after the date on which the commissioner receives a teacher's written request for a hearing, the hearing examiner shall complete the hearing and make a written recommend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cludes findings of fact and conclusions of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y include a proposal for granting rel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oposed relief under Subsection (a)(2) may include reinstatement, back pay, or employment benefits but may not include attorney's fees or other costs associated with the hearing or appeals from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arties may agree in writing to waive the right to a recommendation by the date prescrib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hearing examiner shall send a copy of the recommendation to each party, the president of the board of trustees, and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hearing examiner who fails to timely issue a written recommendation or decision may not be assigned by the commissioner to conduct additional hearings for a period not to exceed on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58.  CONSIDERATION OF RECOMMENDATION BY BOARD OF TRUSTEES OR BOARD SUBCOMMITTEE.  (a)  The board of trustees or a subcommittee designated by the board shall consider the recommendation and record of the hearing examiner at the first board meeting for which notice can be posted in compliance with Chapter 551, Government Code, following the issuance of the recommendation.  The meeting must be held not later than the 20th day after the date that the president of the board receives the hearing examiner's recommendation and the record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t the meeting, the board of trustees or board subcommittee shall consider the hearing examiner's recommendation and shall allow each party to present an oral argument to the board or subcommittee.  The board by written policy may limit the amount of time for oral argument.  The policy must provide equal time for each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or board subcommittee may obtain advice concerning legal matters from an attorney who has not been involved in the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59.  DECISION OF BOARD OF TRUSTEES OR BOARD SUBCOMMITTEE.  (a)  Not later than the 10th day after the date of the board meeting under Section 21.258, the board of trustees or board subcommittee shall announce a decis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cludes findings of fact and conclusions of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y include a grant of rel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r board subcommittee may adopt, reject, or change the hear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clusions of law;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posal for granting rel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or board subcommittee may reject or change a finding of fact made by the hearing examiner only after reviewing the record of the proceedings before the hearing examiner and only if the finding of fact is not supported by substantial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of trustees or board subcommittee shall state in writing the reason and legal basis for a change or rejection mad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60.  RECORDING OF BOARD MEETING AND ANNOUNCEMENT.  A certified shorthand reporter shall record the oral argument under Section 21.258 and the announcement of the decision under Section 21.259.  The school district shall bear the cost of the services of the certified shorthand repo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261</w:t>
        <w:noBreakHyphen/>
        <w:t>21.3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G.  APPEALS TO COMMISSIONER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01.  APPEAL TO COMMISSIONER.  (a)  Not later than the 20th day after the date the board of trustees or board subcommittee announces its decision under Section 21.259 or the board advises the teacher of its decision not to renew the teacher's contract under Section 21.208, the teacher may appeal the decision by filing a petition for review with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chool district must file a response not later than the 20th day after the date the petition for review is filed.  The record of the local hearing must be filed with the district's response or be filed alone within the period for a response if the district does not file a respo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review the record of the hearing before the hearing examiner and the oral argument before the board of trustees or board subcommittee.  Except as provided in Section 21.302, the commissioner shall consider the appeal solely on the basis of the local record and may not consider any additional evidence or issue.  The commissioner, on the motion of a party or on the commissioner's motion, may hear oral argument.  The commissioner shall accept written arg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conducting a hearing under this section, the commissioner has the same authority relating to discovery and conduct  of  a  hearing  as a hearing examiner has under Subchapte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may adopt rules governing the conduct of an appeal to the commissioner.  An appeal to the commissioner under this section is not subject to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mmissioner may obtain advice concerning legal matters from the chief legal officer of the agency if the chief legal officer has not been involved in the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02.  EVIDENTIARY HEARING BEFORE COMMISSIONER.  (a)  If a party alleges that procedural irregularities that are not reflected in the local record occurred at the hearing before the hearing examiner, the commissioner may hold a hearing for the presentation of evidence on that issue.  The party alleging that procedural irregularities occurred shall identify the specific alleged defect and its claimed effect on the board's or board subcommittee's decision.  The commissioner may make appropriate orders consistent with rules adopted by the commissioner.  The commissioner's determination on any alleged procedural irregularities is final and may not be ap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hearing under this section shall be recorded by a certified shorthand repo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03.  DETERMINATION BY COMMISSIONER.  (a)  If the board of trustees decided not to renew a teacher's term contract, the commissioner may not substitute the commissioner's judgment for that of the board of trustees unless the decision was arbitrary, capricious, or unlawful or is not supported by substantial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board of trustees terminated a teacher's probationary, continuing, or term contract during the contract term or suspended a teacher without pay, the commissioner may not substitute the commissioner's judgment for that of the board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f the board accepted the hearing examiner's findings of fact without modification, the decision is arbitrary, capricious, or unlawful or is not supported by substantial ev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the board modified the hearing examiner's findings of fact, the decision is arbitrary, capricious, or unlawful or the hearing examiner's original findings of fact are not supported by substantial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may not reverse a decision of a board of trustees based on a procedural irregularity or error by a hearing examiner, the board of trustees, or a board subcommittee unless the commissioner determines that the irregularity or error was likely to have led to an erroneous decision by the board or board sub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04.  DECISION OF COMMISSIONER.  (a)  The commissioner's decision must be in writing and must include findings of fact and conclusions of law.  The commissioner may adopt by reference and incorporate findings of fact or conclusions of law from the local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must issue a decision not later than the 30th day after the last day on which a response to the petition for review may be filed under Section 21.301(b).  If the commissioner fails to issue a decision within that time, the decision of the board is affirm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send a copy of the decision to each party or the party's representative by certified mail.  The commissioner shall keep a record of the mailing.  A party is presumed to be notified of the decision on the date the decision is received, as indicated by the certified mail return recei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shall maintain and index decisions of the commissioner issued under this section with the recommendations or decisions of the hearing exami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f the commissioner reverses the action of the board of trustees, the commissioner shall order the school district to reinstate the teacher and to pay the teacher any back pay and employment benefits from the time of discharge or suspension to rein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nstead of reinstating a teacher under Subsection (e), the school district may pay the teacher one year's salary to which the teacher would have been entitled from the date on which the teacher would have been reinst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05.  COSTS ON APPEAL TO COMMISSIONER.  (a)  If a teacher appeals the decision of the board of trustees or board subcommittee, the school district shall bear the cost of preparing the original transcrip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hearing before the hearing exami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oral argument before the board of trustees or board sub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party shall bear the cost of any copy of the transcript requested by that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06.  EX PARTE COMMUNICATIONS PROHIBITED.  The commissioner and the staff of the agency may not communicate with any party or any party's representative in connection with any issue of fact or law except on notice and opportunity for each party to particip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07.  JUDICIAL APPEALS.  (a)  Either party may appeal the commissioner's deci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district court in the county in which the district's central administrative offices are loca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agreed by all parties, a district court in Travis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ppeal under this section must be perfected not later than the 30th day after the date the party received notice of the commissioner's decision or the date on which the decision of the board of trustees was affirmed by operation of law if the commissioner failed to issue a decision within the required period.   A motion for rehearing is not required for the party to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and each party to the appeal to the commissioner must be made a party to an appeal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erfection of an appeal under this section does not affect the enforcement of the commissioner's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urt shall, under the substantial evidence rule, review the evidence on the evidentiary record made at the local level and any evidence taken by the commissioner but may not take additional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urt may not reverse the decision of the commissioner unless the decision was not supported by substantial evidence or unless the commissioner's conclusions of law are erroneo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urt may not reverse a decision of the commissioner based on a procedural irregularity or error by a hearing examiner, a board of trustees or board subcommittee, or the commissioner unless the court determines that the irregularity or error was likely to have led to an erroneous decision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308</w:t>
        <w:noBreakHyphen/>
        <w:t>21.3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H.  APPRAISALS AND INCEN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51.  RECOMMENDED APPRAISAL PROCESS AND PERFORMANCE CRITERIA.  (a)  The commissioner shall adopt a recommended appraisal process and criteria on which to appraise the performance of teachers.  The criteria must be based on observable, job</w:t>
        <w:noBreakHyphen/>
        <w:t>related behavior,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eachers' implementation of discipline management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formance of teachers'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solicit and consider the advice of teachers in developing the recommended appraisal process and performance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Under the recommended appraisal process, an appraiser must be the teacher's supervisor or a person approved by the board of trustees.  An appraiser who is a classroom teacher may not appraise the performance of another classroom teacher who teaches at the same school campus at which the appraiser teaches, unless it is impractical because of the number of campuses or unless the appraiser is the chair of a department or grade level whose job description includes classroom observation responsi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Under the recommended appraisal process, appraisal for teachers must be detailed by category of professional skill and characteristic and must provide for separate ratings for each category.  The appraisal process shall guarantee a conference between the teacher and the appraiser.  The conference shall be diagnostic and prescriptive with regard to remediation needed in overall performance and by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52.  LOCAL ROLE.  (a)  In appraising teachers, each school district shall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ppraisal process and performance criteria developed by the commission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ppraisal process and performance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eveloped by the district</w:t>
        <w:noBreakHyphen/>
        <w:t xml:space="preserve"> and campus</w:t>
        <w:noBreakHyphen/>
        <w:t>level committees established under Section 11.2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ontaining the items described by Sections 21.351(a)(1) and (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dopted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may reject an appraisal process and performance criteria developed by the district</w:t>
        <w:noBreakHyphen/>
        <w:t xml:space="preserve"> and campus</w:t>
        <w:noBreakHyphen/>
        <w:t>level committees but may not modify the process or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ppraisal must be done at least once during each school year.  The district shall maintain a written copy of the evaluation of each teacher's performance in the teacher's personnel file.  Each teacher is entitled to receive a written copy of the evaluation on its completion.  After receiving a written copy of the evaluation, a teacher is entitled to a second appraisal by a different appraiser or to submit a written rebuttal to the evaluation to be attached to the evaluation in the teacher's personnel file.  The evaluation and any rebuttal may be given to another school district at which the teacher has applied for employment at the request of that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teacher may be given advance notice of the date or time of an appraisal, but advance notice is not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53.  APPRAISAL ON BASIS OF CLASSROOM TEACHING PERFORMANCE.  A teacher who directs extracurricular activities in addition to performing classroom teaching duties shall be appraised only on the basis of classroom teaching performance and not on performance in connection with the extracurricular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54.  APPRAISAL OF ADMINISTRATORS.  (a)  The commissioner shall adopt a recommended appraisal process and criteria on which to appraise the performance of various classifications of school administrators.  The criteria must be based on job</w:t>
        <w:noBreakHyphen/>
        <w:t>related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may solicit and consider the advice of teachers and administrators in developing the appraisal process and performance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school district shall appraise each administrator annually using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missioner's recommended appraisal process and performance criteri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ppraisal process and performance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eveloped by the district in consultation with the district</w:t>
        <w:noBreakHyphen/>
        <w:t xml:space="preserve"> and campus</w:t>
        <w:noBreakHyphen/>
        <w:t>level committees established under Section 11.25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dopted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Funds of a school district may not be used to pay an administrator who has not been appraised under this section in the preceding 15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appraisal of a principal shall include consideration of the performance of a principal's campus on the indicators established under Section 39.051 and the campus's objectives established under Section 11.253, including performance gains of the campus and the maintenance of those ga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55.  CONFIDENTIALITY.  A document evaluating the performance of a teacher or administrator is confid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56.  EVALUATION OF SCHOOL COUNSELORS.  The commissioner shall develop and periodically update a job description and an evaluation form for use by school districts in evaluating school counselors.  The commissioner shall consult with state guidance counselor associations in the development and modification of the job description and the evaluation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357.  PRINCIPAL PERFORMANCE INCENTIVES.  (a)  The commissioner shall design an objective system to evaluate principal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based on types of information available as of January 1, 1995, through the Public Education Information Management System (PEIMS) and the state's public school accountabil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cuses on gain at a principal's campus and includes a statistical analysis comparing current campus performance to previous perform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oes not include subjective i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or, with the advice of the commissioner and appropriate educator organizations, shall appoint seven exemplary principals to advise the commissioner in developing the evaluation system required by Subsection (a).  This subsection expires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rom funds appropriated for that purpose, the commissioner may award performance incentives to principals identified through the evaluation system as high</w:t>
        <w:noBreakHyphen/>
        <w:t>performing.  Based on available appropriations, for each fiscal year, a performance incentiv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5,000, for a principal ranked in the top quarti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2,500, for a principal ranked in the second quarti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is section expires August 31,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358</w:t>
        <w:noBreakHyphen/>
        <w:t>21.4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I.  DUTIES AND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1.  MINIMUM SERVICE REQUIRED.  (a)  A contract between a school district and an educator must be for a minimum of 10 month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w:t>
        <w:noBreakHyphen/>
        <w:t>1)  For the 1995</w:t>
        <w:noBreakHyphen/>
        <w:t>1996 school year, an educator employed under a 10</w:t>
        <w:noBreakHyphen/>
        <w:t>month contract must provide a minimum of 183 days of service.  This subsection expires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w:t>
        <w:noBreakHyphen/>
        <w:t>2)  For the 1996</w:t>
        <w:noBreakHyphen/>
        <w:t>1997 school year, an educator employed under a 10</w:t>
        <w:noBreakHyphen/>
        <w:t>month contract must provide a minimum of 185 days of service.  This subsection expires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educator employed under a 10</w:t>
        <w:noBreakHyphen/>
        <w:t>month contract must provide a minimum number of days of service as determined by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MDS = 185 + (0.33 X (R1 </w:t>
        <w:noBreakHyphen/>
        <w:t xml:space="preserve"> R2)/(R2/1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MDS" is the minimum number of days of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1" is equal to FSP/ADA as determined under Section 21.402 for the fiscal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2" is equal to FSP/ADA as determined under Section 21.402 for the 1994</w:t>
        <w:noBreakHyphen/>
        <w:t>1995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w:t>
        <w:noBreakHyphen/>
        <w:t>1)  Subsection (b) applies beginning with the 1997</w:t>
        <w:noBreakHyphen/>
        <w:t>1998 school year.  This subsection expires January 1, 19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result of the formula prescribed by Subsection (b) shall be rounded to the nearest whole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as provided by Section 25.081(b), may reduce the number of days of service required by this section.  A reduction by the commissioner does not reduce an educator's sal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11.  MINIMUM SALARY SCHEDULE FOR CLASSROOM TEACHERS AND FULL</w:t>
        <w:noBreakHyphen/>
        <w:t>TIME LIBRARIANS FOR 1995</w:t>
        <w:noBreakHyphen/>
        <w:t>1996 SCHOOL YEAR.  (a)  This section applies only to the 1995</w:t>
        <w:noBreakHyphen/>
        <w:t>1996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ust pay each classroom teacher or full</w:t>
        <w:noBreakHyphen/>
        <w:t>time librarian not less than the minimum monthly salary, based on the employee's level of experienc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0       1       2       3        4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Minimum Salary      1850    1934    2018    2102    2216    23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6       7       8       9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Minimum Salary      2440    2498    2606    2711     28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11      12      13      14       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Minimum Salary      2913    2954    2992    3029     30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16      17      18      19     20 and o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Minimum Salary      3095    3126    3155    3182      32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Placement of a classroom teacher or full</w:t>
        <w:noBreakHyphen/>
        <w:t>time librarian on the minimum salary schedule provided by this section is determined in accordance with Section 21.4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withstanding Subsection (b), a teacher or librarian who received a career ladder supplement on August 31, 1993, is entitled to at least the same gross monthly salary the teacher or librarian received for the 1994</w:t>
        <w:noBreakHyphen/>
        <w:t>1995 school year as long as the teacher is employed by the sam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n this section, "gross monthly salary" must include the amount a teacher or librarian received that represented a career ladder salary supplement under Section 16.057, as that section existed January 1, 19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is section expires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2.  MINIMUM SALARY SCHEDULE FOR CLASSROOM TEACHERS AND FULL</w:t>
        <w:noBreakHyphen/>
        <w:t>TIME LIBRARIANS.  (a)  Except as provided by Subsection (d) or (e), a school district must pay each classroom teacher or full</w:t>
        <w:noBreakHyphen/>
        <w:t>time librarian not less than the minimum monthly salary, based on the employee's level of experience, determined by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MS = SF X (FSP/AD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MS" is the minimum monthly sal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F" is the applicable salary factor specified by Subsection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SP" is the amount appropriated in the General Appropriations Act for the fiscal year for the Foundation School Program, as determined by the commissioner as provided by Subsection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DA" is the total estimated average daily attendance, as defined by Section 42.005, used for purposes of the General Appropriations Act for the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 later than June 1 of each year, the commissioner shall determine the amount appropriated for purposes of Chapter 42 for the state fiscal year beginning September 1.  The commissioner shall exclude from the de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mounts designated solely for use in connection with school facilities or for payment of principal of and interest on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local funds received under Subchapter D, Chapter 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alary factors per step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0         1         2         3         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alary Factor        .8470     .8699     .8928     .9156     .96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5         6         7         8         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alary Factor       1.0122    1.0605    1.1054    1.1477    1.187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10        11        12        13        1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alary Factor       1.2256    1.2616    1.2955    1.3273    1.357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15        16        17        18        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alary Factor       1.3862    1.4133    1.4387    1.4628    1.48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Years Experience  20 and o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alary Factor       1.5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minimum monthly salary determined under Subsection (a) for a particular level of experience is less than the minimum monthly salary for that level of experience in the preceding year, the minimum monthly salary is the minimum monthly salary for the preced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Notwithstanding Subsection (a), a teacher or librarian who received a career ladder supplement on August 31, 1993, is entitled to at least the same gross monthly salary the teacher or librarian received for the 1994</w:t>
        <w:noBreakHyphen/>
        <w:t>1995 school year as long as the teacher or librarian is employed by the sam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n this section, "gross monthly salary" must include the amount a teacher or librarian received that represented a career ladder salary supplement under Section 16.057, as that section existed January 1, 19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is section applies beginning with the 1996</w:t>
        <w:noBreakHyphen/>
        <w:t>1997 school year.  This subsection expires January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3.  PLACEMENT ON MINIMUM SALARY SCHEDULE.  (a)  A teacher or librarian shall advance one step on the minimum salary schedule under Section 21.402 for each year of experience as a teacher or librarian until step 20 is reac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each year of work experience required for certification in a career or technological field, up to a maximum of two years, a certified career or technology education teacher is entitled to salary step credit as if the work experience were teaching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determining the placement of a teacher or librarian on the minimum salary schedule, a district shall credit the person for each year of experience without regard to whether the years are consecu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s long as a teacher or librarian who received a career ladder supplement is employed by the same school district, the teacher or librarian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lacement on the minimum salary schedule at the step above the step on which the teacher would otherwise be placed, if the teacher or librarian received a career ladder supplement for level two of the career ladder on August 31, 199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lacement on the minimum salary schedule at the step two steps above the step on which the teacher would otherwise be placed, if the teacher or librarian received a career ladder supplement for level three of the career ladder on August 31, 19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4.  PLANNING AND PREPARATION TIME.  Each classroom teacher is entitled to at least 450 minutes within each two</w:t>
        <w:noBreakHyphen/>
        <w:t>week period for instructional preparation, including parent</w:t>
        <w:noBreakHyphen/>
        <w:t>teacher conferences, evaluating students' work, and planning.  A planning and preparation period under this section may not be less than 45 minutes within the instructional day.  During a planning and preparation period, a classroom teacher may not be required to participate in any other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5.  DUTY</w:t>
        <w:noBreakHyphen/>
        <w:t>FREE LUNCH.  (a)  Except as provided by Subsection (c), each classroom teacher or full</w:t>
        <w:noBreakHyphen/>
        <w:t>time librarian is entitled to at least a 30</w:t>
        <w:noBreakHyphen/>
        <w:t>minute lunch period free from all duties and responsibilities connected with the instruction and supervision of students.  Each school district may set flexible or rotating schedules for each classroom teacher or full</w:t>
        <w:noBreakHyphen/>
        <w:t>time librarian in the district for the implementation of the duty</w:t>
        <w:noBreakHyphen/>
        <w:t>free lunch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implementation of this section may not result in a lengthened school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necessary because of a personnel shortage, extreme economic conditions, or an unavoidable or unforeseen circumstance, a school district may require a classroom teacher or librarian entitled to a duty</w:t>
        <w:noBreakHyphen/>
        <w:t>free lunch to supervise students during lunch.  A classroom teacher or librarian may not be required to supervise students under this subsection more than one day in any school week.  The commissioner by rule shall prescribe guidelines for determining what constitutes a personnel shortage, extreme economic conditions, or an unavoidable or unforeseen circumstance for purposes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6.  DENIAL OF COMPENSATION BASED ON ABSENCE FOR RELIGIOUS OBSERVANCE PROHIBITED.  A school district may not deny an educator a salary bonus or similar compensation given in whole or in part on the basis of educator attendance because of the educator's absence from school for observance of a holy day observed by a religion whose places of worship are exempt from property taxation under Section 11.20,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7.  REQUIRING OR COERCING TEACHERS TO JOIN GROUPS, CLUBS, COMMITTEES, OR ORGANIZATIONS:  POLITICAL AFFAIRS.  (a)  A school district board of trustees or school district employee may not directly or indirectly require or coerce any teacher to join any group, club, committee, organization, or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board of trustees or school district employee may not directly or indirectly coerce any teacher to refrain from participating in political affairs in the teacher's community, state, or 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8.  RIGHT TO JOIN OR NOT TO JOIN PROFESSIONAL ASSOCIATION.  This chapter does not abridge the right of an educator to join any professional association or organization or refuse to join any professional association or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09.  LEAVE OF ABSENCE FOR TEMPORARY DISABILITY.  (a)  Each full</w:t>
        <w:noBreakHyphen/>
        <w:t>time educator employed by a school district shall be given a leave of absence for temporary disability at any time the educator's condition interferes with the performance of regular duties.  The contract or employment of the educator may not be terminated by the school district while the educator is on a leave of absence for temporary disability.  "Temporary disability" in this section includes the condition of pregna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request for a leave of absence for temporary disability must be made to the superintendent of the school district.  The request must be accompanied by a physician's statement confirming inability to work and must state the date requested by the educator for the leave to begin and the probable date of return as certified by the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of a school district may adopt a policy providing for placing an educator on leave of absence for temporary disability if, in the board's judgment and in consultation with a physician who has performed a thorough medical examination of the educator, the educator's condition interferes with the performance of regular duties.  A policy adopted under this subsection must reserve to the educator the right to present to the board testimony or other information relevant to the educator's fitness to continue the performance of regular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educator must notify the superintendent of the desire to return to active duty not later than the 30th day before the expected date of return.  The notice must be accompanied by a physician's statement indicating the educator's physical fitness for the resumption of regular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n educator returning to active duty after a leave of absence for temporary disability is entitled to an assignment at the school where the educator formerly taught, subject to the availability of an appropriate teaching position.  In any event, the educator must be placed on active duty not later than the beginning of the next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length of a leave of absence for temporary disability shall be granted by the superintendent as required by the individual educator.  The board of trustees of a school district may establish a maximum length for a leave of absence for temporary disability, but the maximum length may not be less than 180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1.410</w:t>
        <w:noBreakHyphen/>
        <w:t>21.4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J.  STAFF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51.  STAFF DEVELOPMENT REQUIREMENTS.  (a)  The staff development provided by a school district must be conducted in accordance with minimum standards developed by the commissioner for program planning, preparation, and improvement.  The staff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ust include technology training and training in conflict resolution and discipline strateg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y include instruction as to what is permissible under law, including opinions of the United States Supreme Court, in regard to prayers in public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ff development must be predominantly campus</w:t>
        <w:noBreakHyphen/>
        <w:t>based, related to achieving campus performance objectives established under Section 11.253, and developed and approved by the campus</w:t>
        <w:noBreakHyphen/>
        <w:t>level committee established under Section 11.251.  Campus staff development may include activities that enable the campus staff to plan together to enhance existing skills, to share effective strategies, to reflect on curricular and instructional issues, to analyze student achievement results, to reflect on means of increasing student achievement, to study research, to practice new methods, to identify students' strengths and needs, to develop meaningful programs for students, to appropriately implement site</w:t>
        <w:noBreakHyphen/>
        <w:t>based decision</w:t>
        <w:noBreakHyphen/>
        <w:t>making, and to conduct action research.  The campus staff development activities may be conducted using study teams, individual research, peer coaching, workshops, seminars, conferences, or other reasonable methods that have the potential to improve student achie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may use district</w:t>
        <w:noBreakHyphen/>
        <w:t>wide staff development developed and approved through the district</w:t>
        <w:noBreakHyphen/>
        <w:t>level decision process under Section 11.2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452.  DEVELOPMENTAL LEAVES OF ABSENCE.  (a)  The board of trustees of a school district may grant a developmental leave of absence for study, research, travel, or another suitable purpose to an employee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employed in a position requiring a permanent teaching certific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s served in the same school district at least five consecutive school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grant a developmental leave of absence for one school year at one</w:t>
        <w:noBreakHyphen/>
        <w:t>half salary or for one</w:t>
        <w:noBreakHyphen/>
        <w:t>half of a school year at full salary paid to the employee in the same manner, on the same schedule, and with the same deductions as if the employee were on full</w:t>
        <w:noBreakHyphen/>
        <w:t>time du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employee on developmental leave continues to be a member of the Teacher Retirement System of Texas and is entitled to participate in programs, hold memberships, and receive benefits afforded by employment in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22.  SCHOOL DISTRICT EMPLOYEES AND VOLUNT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RIGHTS, DUTIES, AND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ec. 22.001.  SALARY DEDUCTIONS FOR PROFESSIONAL DUES.  (a)  A school district employee is entitled to have an amount deducted from the employee's salary for membership fees or dues to a professional organization.  The employe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ile with the district a signed written request identifying the organization and specifying the number of pay periods per year the deductions are to be m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form the district of the total amount of the fees and dues for each year or have the organization notify the district of the am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shall deduct the total amount of the fees or dues for a year in equal amounts per pay period for the number of periods specified by the employee.  The deductions shall be made until the employee requests in writing that the deductions be discontin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chool district may charge an administrative fee for making the deduction.  A fee imposed for making a salary deduction under this section may not exceed either the actual administrative cost of making the deduction or the lowest fee the district charges for similar salary deductions, whichever is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02.  ASSIGNMENT, TRANSFER, OR PLEDGE OF COMPENSATION.  (a)  In this section, "school employee" means any person employed by a school district in an executive, administrative, or clerical capacity or as a superintendent, principal, teacher, or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y school employee's assignment, pledge, or transfer, as security for indebtedness, of any interest in or part of the employee's salary or wages then due or that may become due under an existing contract of employment is enforceable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f, before or at the time of execution, delivery, or acceptance of an assignment, pledge, or transfer, written approval is obtained in accordance with the policy of the employing school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the extent that the indebtedness it secures is a valid and enforceable obl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shall honor an assignment, pledge, or transfer fulfilling the conditions of Subsection (b) without incurring any liability to the school employee executing the assignment, pledge, or transfer.  Payment to any assignee, pledgee, or transferee in accordance with the terms of the instrument constitutes payment to or for the account of the assignor, pledgor, or transferor.  An assignment, pledge, or transfer is enforceable only to the extent of salary due or that may become due during continuation of the assignor's employment as a school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Venue for any suit against the employer of a school employee to enforce an assignment, pledge, or transfer of salary is in the county where the employing school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03.  MINIMUM PERSONAL LEAVE PROGRAM.  (a)  A state minimum personal leave program consisting of five days per year personal leave with no limit on accumulation and transferable among districts shall be provided for school district employees.  School districts may provide additional personal leave beyond this minimum.  The board of trustees of a school district may adopt a policy governing an employee's use of personal leave grant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ddition to all other days of leave provided by this section or by the school district, an employee of a school district who is physically assaulted during the performance of the employee's regular duties is entitled to the number of days of leave necessary to recuperate from all physical injuries sustained as a result of the assault.  At the request of an employee, the school district must immediately assign an employee to assault leave and, on investigation of the claim, may change the assault leave status and charge the leave against the employee's accrued personal leave or against an employee's pay if insufficient accrued personal leave is available.  Days of leave taken under this subsection may not be deducted from accrued personal leave.  The period provided by this subsection may not extend more than two years beyond the date of the assault.  Notwithstanding any other law, assault leave policy benefits due to an employee shall be coordinated with temporary income benefits due from workers' compensation so that the employee's total compensation from temporary income benefits and assault leave policy benefits equals 100 percent of the employee's weekly rate of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04.  GROUP HEALTH BENEFITS FOR SCHOOL EMPLOYEES.  (a)  Each district shall make available to its employees group health coverage provided by a risk pool established by one or more school districts under Chapter 172, Local Government Code, or under a policy of insurance or group contract issued by an insurer, a company subject to Chapter 20, Insurance Code, or a health maintenance organization under the Texas Health Maintenance Organization Act (Chapter 20A, Vernon's Texas Insurance Code).  The coverage must meet the substantive coverage requirements of Article 3.51</w:t>
        <w:noBreakHyphen/>
        <w:t>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or intervention that has a significant recovery period, presents a significant risk, employs a general anesthetic, or, in the opinion of the primary physician, involves a significant invasion of bodily integrity that requires the extraction of bodily fluids or an incision or that produces substantial pain, discomfort, or debilitation.  The coverage may include managed care or preventive care and must be comparable to the basic health coverage provided under the Texas Employees Uniform Group Insurance Benefits Act (Article 3.50</w:t>
        <w:noBreakHyphen/>
        <w:t>2, Vernon's Texas Insurance Code).  The cost of the coverage may be shared by the employees and the district.  Each district shall certify the district's compliance with this subsection to the executive director of the Teacher Retirement System of Texas in the manner required by the board of trustees of the Teacher Retirement System of Texas.  The certification must include a copy of the district's current contract for group health cove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not contract with an insurer, a company subject to Chapter 20, Insurance Code, or a health maintenance organization to issue a policy or contract under this section, or with any person to assist the school district in obtaining or managing the policy or contract unless, before the contract is entered into, the insurer, company, organization, or person provides the district with an audited financial statement showing the financial condition of the insurer, company, organization, or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insurer, a company subject to Chapter 20, Insurance Code, or a health maintenance organization that issues a policy or contract under this section and any person that assists the school district in obtaining or managing the policy or contract for compensation shall provide an annual audited financial statement to the school district showing the financial condition of the insurer, company, organization, or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 audited financial statement provided under this section must be made in accordance with rules adopted by the commissioner of insurance or state auditor,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05.  HEALTH CARE PLAN AND FUND.  (a)  The board of trustees of a school district may establish a health care plan for employees of the district and dependents of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implementing the health care plan, the board shall establish a fund to pay, as authorized under the plan, all or part of the actual costs for hospital, surgical, medical, dental, or related health care incurred by employees of the district or any dependent whose participation in the program is being supported by deductions from the salary of an employee.  Under the plan, the fund also may be used to pay the costs of administering the fund.  The fund consists of money contributed by the school district and money deducted from salaries of employees for dependent or employee coverage.  Money for the fund may not be deducted from the salary of a school district employee unless the employee authorizes the deduction in writing.  The plan shall attempt to protect the school district against unanticipated catastrophic individual loss, or unexpectedly large aggregate loss, by securing individual stop</w:t>
        <w:noBreakHyphen/>
        <w:t>loss coverage, or aggregate stop</w:t>
        <w:noBreakHyphen/>
        <w:t>loss coverage, or both, from a commercial in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may amend or cancel the district's health care plan at any regular or special meeting of the board.  If the plan is canceled, any valid claim against the fund for payment of health care costs resulting from illness or injury occurring during the time the plan was in effect shall be paid out of the fund.  If the fund is insufficient to pay the claim, the costs shall be paid out of other available school distric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2.006</w:t>
        <w:noBreakHyphen/>
        <w:t>22.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CIVIL I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51.  IMMUNITY FROM LIABILITY FOR PROFESSIONAL EMPLOYEES.  (a)  A professional employee of a school district is not personally liable for any act that is incident to or within the scope of the duties of the employee's position of employment and that involves the exercise of judgment or discretion on the part of the employee, except in circumstances in which a professional employee uses excessive force in the discipline of students or negligence resulting in bodily injury to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ection does not apply to the operation, use, or maintenance of any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this section, "professional employee"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superintendent, principal, teacher, supervisor, social worker, counselor, nurse, and teacher's a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udent in an education preparation program participating in a field experience or inter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chool bus driver certified in accordance with standards and qualifications adopted by the Department of Public Safe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y other person whose employment requires certification and the exercise of discr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52.  ADMINISTRATION OF MEDICATION BY SCHOOL DISTRICT EMPLOYEES OR VOLUNTEER PROFESSIONALS; IMMUNITY FROM LIABILITY.  (a)  On the adoption of policies concerning the administration of medication to students by school district employees, the school district, its board of trustees, and its employees are immune from civil liability from damages or injuries resulting from the administration of medication to a stud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chool district has received a written request to administer the medication from the parent, legal guardian, or other person having legal control of the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en administering prescription medication, the medication appears to be in the original container and to be properly labe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may allow a licensed physician or registered nurse who provides volunteer services to the school district and for whom the district provides liability insurance to administer to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nprescription med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edication currently prescribed for the student by the student's personal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section may not be construed as granting immunity from civil liability for injuries resulting from gross neglig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53.  SCHOOL DISTRICT VOLUNTEERS.  (a)  A volunteer who is serving as a direct service volunteer of a school district is immune from civil liability to the same extent as a professional employee of a school district under Section 22.0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is section, "volunteer" means a person providing services for or on behalf of a school district, on the premises of the district or at a school</w:t>
        <w:noBreakHyphen/>
        <w:t>sponsored or school</w:t>
        <w:noBreakHyphen/>
        <w:t>related activity on or off school property, who does not receive compensation in excess of reimbursement for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section does not limit the liability of a person for intentional misconduct or gross neglig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54.  LIABILITY OF CERTAIN INSTITUTIONS OF HIGHER EDUCATION.  (a)  A private or independent institution of higher education is not liable for damages arising from an act or omission of a person associated with the institution, including an employee or student, arising in the course and scope of that person's activities as a volunteer in a primary or second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agree to provide or pay for attorney services for the defense of a private or independent institution of higher educa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institution is assisting in the provision of volunteer services to primary or secondary school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laim for damages is brought against the institution in relation to thos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board of trustees of the school district reasonably believes that the institution is not liable for the claim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ivate or independent institution of higher education" has the meaning assigned by Section 61.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Volunteer" means a person rendering services for or on behalf of a public school who does not receive compensation from the district in excess of reimbursement for expenses.  The person may receive compensation from a person other tha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55.  FRIVOLOUS SUIT AGAINST EMPLOYEE.  A court may award costs and reasonable attorney's fees to a school district employee acting under color of employment to the same extent that a court may award costs and attorney's fees to a school district or school district officer under Section 11.1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2.056</w:t>
        <w:noBreakHyphen/>
        <w:t>22.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CRIMINAL HISTORY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81.  DEFINITION.  In this subchapter, "private school" means a school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ffers a course of instruction for students in one or more grades from prekindergarten through grade 1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not operated by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82.  ACCESS TO CRIMINAL HISTORY RECORDS BY STATE BOARD FOR EDUCATOR CERTIFICATION.  The State Board for Educator Certification shall obtain from any law enforcement or criminal justice agency all criminal history record information that relates to an applicant for or holder of a certificate issued under Subchapter B, Chapter 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83.  ACCESS TO CRIMINAL HISTORY RECORDS BY LOCAL AND REGIONAL EDUCATION AUTHORITIES.  (a)  A school district, open</w:t>
        <w:noBreakHyphen/>
        <w:t>enrollment charter school, private school, regional education service center, or shared services arrangement may obtain from any law enforcement or criminal justice agency all criminal history record information that relates to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hom the district, school, service center, or shared services arrangement intends to employ in any capac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o has indicated, in writing, an intention to serve as a volunteer with the district, school, service center, or shared services arran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open</w:t>
        <w:noBreakHyphen/>
        <w:t>enrollment charter school, private school, regional education service center, or shared services arrangement may obtain from any law enforcement or criminal justice agency all criminal history record information that relat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volunteer or employee of the district, school, service center, or shared services arrang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employee of or applicant for employment by a person that contracts with the district, school, service center, or shared services arrangement to provide servic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employee or applicant has or will have continuing duties related to the contracted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duties are or will be performed on school property or at another location where students are regularly pre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uperintendent of a district or the director of an open</w:t>
        <w:noBreakHyphen/>
        <w:t>enrollment charter school, private school, regional education service center, or shared services arrangement shall promptly notify the State Board for Educator Certification in writing if the person obtains or has knowledge of information showing that an applicant for or holder of a certificate issued under Subchapter B, Chapter 21, has a reported criminal his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84.  ACCESS TO CRIMINAL HISTORY RECORDS OF SCHOOL BUS DRIVERS.  (a)  A school district, open</w:t>
        <w:noBreakHyphen/>
        <w:t>enrollment charter school, private school, regional education service center, or shared services arrangement that contracts with a person for transportation services shall obtain from any law enforcement or criminal justice agency all criminal history record information that relat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erson employed by the person as a bus driv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erson the person intends to employ as a bus dri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that contracts with a school district, open</w:t>
        <w:noBreakHyphen/>
        <w:t>enrollment charter school, private school, regional education service center, or shared services arrangement to provide transportation services shall submit to the district, school, service center, or shared services arrangement the name and other identification data required to obtain criminal history record information of each person described by Subsection (a).  If the district, school, service center, or shared services arrangement obtains information that a person described by Subsection (a) has been convicted of a felony or a misdemeanor involving moral turpitude, the district, school, service center, or shared services arrangement shall inform the chief personnel officer of the person with whom the district, school, service center, or shared services arrangement has contracted, and the person may not employ that person to drive a bus on which students are transported without the permission of the board of trustees of the district or service center, the governing body of the open</w:t>
        <w:noBreakHyphen/>
        <w:t>enrollment charter school, or the chief executive officer of the private school or shared services arran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85.  DISCHARGE OF EMPLOYEES CONVICTED OF OFFENSES.  A school district, open</w:t>
        <w:noBreakHyphen/>
        <w:t>enrollment charter school, private school, regional education service center, or shared services arrangement may discharge an employee if the district or school obtains information of the employee's conviction of a felony or of a misdemeanor involving moral turpitude that the employee did not disclose to the State Board for Educator Certification or the district, school, service center, or shared services arrangement.  An employee discharged under this section is considered to have been discharged for misconduct for purposes of Section 207.044, Labo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086.  LIABILITY FOR REPORTING OFFENSES.  The State Board for Educator Certification, a school district, an open</w:t>
        <w:noBreakHyphen/>
        <w:t>enrollment charter school, a private school, a regional education service center, a shared services arrangement, or an employee of the board, district, school, service center, or shared services arrangement is not civilly or criminally liable for making a report requir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2.087</w:t>
        <w:noBreakHyphen/>
        <w:t>22.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Z.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901.  UNLAWFUL INQUIRY INTO RELIGIOUS AFFILIATION.  (a)  A person employed or maintained to obtain or aid in obtaining positions for public school employees may not directly or indirectly ask about, orally or in writing, the religion or religious affiliation of anyone applying for employment in the public school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who violates Subsection (a) is subject to a civil penalty of not less than $100 nor more than $500.  The aggrieved applicant or the applicant's assignee may bring suit for imposition of the civil penalty in the county of plaintiff's or defendant's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erson who violates Subsection (a) commits an offense.  An offense under this sub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s 23 and 24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E.  STUDENTS AND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25.  ADMISSION, TRANSFER, AND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ADMISSION AND ENROLL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01.  ADMISSION.  (a)  A person who is at least five years of age and under 21 years of age on the first day of September of any school year is entitled to the benefits of the available school fund for that year.  Any other person enrolled in a prekindergarten class under Section 29.153 is entitled to the benefits of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f a school district or its designee shall admit into the public schools of the district free of tuition a person who is over five and younger than 21 years of age on the first day of September of the school year in which admission is sough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and either parent of the person reside in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son and the person's guardian or other person having lawful control of the person under a court order reside within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erson has established a separate residence under Subsection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erson is homeless, as defined by 42 U.S.C. Section 11302, regardless of the residence of the person, of either parent of the person, or of the person's guardian or other person having lawful control o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erson is a foreign exchange student placed with a host family that resides in the school district by a nationally recognized foreign exchange program, unless the school district has applied for and been granted a waiver by the commissioner under Subsection (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person resides in the school district and is 18 years of age or older or the person's disabilities of minority have been rem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of a school district or the board's designee may require evidence that a person is eligible to attend the public schools of the district at the time the board or its designee considers an application for admission of the person.  The board of trustees or its designee shall establish minimum proof of residency acceptable to the district.  The board of trustees or its designee may make reasonable inquiries to verify a person's eligibility for ad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For a person under the age of 18 years to establish a residence for the purpose of attending the public schools separate and apart from the person's parent, guardian, or other person having lawful control of the person under a court order, it must be established that the person's presence in the school district is not for the primary purpose of participation in extracurricular activities.  The board of trustees shall determine whether an applicant for admission is a resident of the school district for purposes of attending the public schools and may adopt reasonable guidelines for making a determination as necessary to protect the best interests of students.  The board of trustees is not required to admit a person under this subsection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as engaged in conduct or misbehavior within the preceding year that has resul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removal to an alternative education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expul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s engaged in delinquent conduct or conduct in need of supervision and is on probation or other conditional release for that con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as been convicted of a criminal offense and is on probation or other conditional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chool district may request that the commissioner waive the requirement that the district admit a foreign exchange student who meets the conditions of Subsection (b)(5).  The commissioner shall respond to a district's request not later than the 60th day after the date of receipt of the request.  The commissioner shall grant the request and issue a waiver effective for a period not to exceed three years if the commissioner determines that admission of a foreign exchange student wou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reate a financial or staffing hardship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iminish the district's ability to provide high quality educational services for the district's domestic stud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quire domestic students to compete with foreign exchange students for educational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child placed in foster care by an agency of the state or by a political subdivision shall be permitted to attend the public schools in the district in which the foster parents reside free of any charge to the foster parents or the agency.  A durational residence requirement may not be used to prohibit that child from fully participating in any activity sponsored by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student enrolled in high school in grade 9, 10, 11, or 12 who is placed in temporary foster care by the Texas Department of Human Services at a residence outside the attendance area for the school or outside the school district is entitled to complete high school at the school in which the student was enrolled at the time of placement without payment of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In addition to the penalty provided by Section 37.10, Penal Code, a person who knowingly falsifies information on a form required for enrollment of a student in a school district is liable to the district if the student is not eligible for enrollment in the district but is enrolled on the basis of the false information.  The person is liable, for the period during which the ineligible student is enrolled, for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maximum tuition fee the district may charge under Section 25.038;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mount the district has budgeted for each student as maintenance and operating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 school district may include on an enrollment form notice of the penalties provided by Section 37.10, Penal Code, and of the liability provided by Subsection (h) for falsifying information on the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For the purposes of this subchapter, the board of trustees of a school district by policy may allow a person showing evidence of legal responsibility for a child other than an order of a court to substitute for a guardian or other person having lawful control of the child under an order of a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02.  REQUIREMENTS FOR ENROLLMENT.  (a)  Not later than the 30th day after the date a parent or other person with legal control of a child under a court order enrolls the child in a public school, the parent or other person or the school district in which the child most recently attended school shall furnish to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hild's birth certificate or another document suitable as proof of the child's id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opy of the child's records from the school the child most recently attended if the child has been previously enrolled in a school in this state or another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cord showing that the child has the immunizations as required under Section 38.001, in the case of a child required under that section to be immunized, proof as required by that section showing that the child is not required to be immunized, or proof that the child is entitled to provisional admission under that section and under rules adopted under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child is enrolled under a name other than the child's name as it appears in the identifying document or records, the school district shall notify the missing children and missing persons information clearinghouse of the child's name as shown on the identifying document or records and the name under which the child is enrolled.  The information in the notice is confidential and may be released only to a law enforcemen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information required by Subsection (a) is not furnished to the district within the period provided by that subsection, the district shall notify the police department of the municipality or sheriff's department of the county in which the district is located and request a determination of whether the child has been reported as mis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When accepting a child for enrollment, the school district shall inform the parent or other person enrolling the child that presenting a false document or false records under this section is an offense under Section 37.10, Penal Code, and that enrollment of the child under false documents subjects the person to liability for tuition or costs under Section 25.001(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person commits an offense if the person enrolls a child in a public school and fails to furnish an identifying document or record relating to the child on the request of a law enforcement agency conducting an investigation in response to a notification under Subsection (c).  An offense under this sub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Except as otherwise provided by this subsection, for a child to be enrolled in a public school, the child must be enrolled by the child's parent or by the child's guardian or other person with legal control of the child under a court order.  If a person with legal authority to enroll the child in school cannot be identified and located, the school district that receives the child's application for enrollment shall notify the Department of Protective and Regulatory Services and shall admit the child as provided by Section 25.001.  The district shall direct any communication that is required with a parent to the Department of Protective and Regulatory Services unless that department specifies otherwise.  In this subsection, "child" has the meaning assigned by Section 101.003,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03.  TUITION FOR CERTAIN CHILDREN FROM OTHER STATES.  (a)  Notwithstanding any other provision of this code, a child who resides at a child</w:t>
        <w:noBreakHyphen/>
        <w:t>care institution and whose maintenance expenses are paid in whole or in part by another state may not be admitted to a public school unless the child</w:t>
        <w:noBreakHyphen/>
        <w:t>care institution pays tuition for the child equal to the actual cost of educating a child enrolled in a similar educational program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uition charge under this section must be submitted to the commissioner for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ttendance of the child is not counted for purposes of allocating state funds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04.  TUITION FOR CERTAIN MILITARY DEPENDENTS.  A school district may charge tuition for the attendance of a student who is not domiciled in this state and resides in military housing that is exempt from taxation by the district.  The tuition rate may not exceed an amount equal to the district's average expenditure per student from local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5.005</w:t>
        <w:noBreakHyphen/>
        <w:t>25.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ASSIGNMENTS AND TRANSF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1.  ASSIGNMENTS AND TRANSFERS IN DISCRETION OF GOVERNING BOARD.  In conformity with this subchapter, the board of trustees of a school district or the board of county school trustees or a school employee designated by the board may assign and transfer any student from one school facility or classroom to another within its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2.  BASIS FOR ASSIGNMENT OR TRANSFER.  The board of trustees of a school district, the board of county school trustees, or the person acting for the board must make the decision concerning the assignment or transfer of a student on an individual basis and may not consider as a factor in its decision any matter relating to the national origin of the student or the student's ancestral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3.  ASSIGNMENT OR TRANSFER ON PETITION OF PARENT.  The parent or person standing in parental relation to any student may by petition in writing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quest the assignment or transfer of the student to a designated school or to a school to be designated by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ile objections to the assignment of the student to the school to which the student has been assig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4.  HEARING; ACTION ON PETITION; APPEAL.  (a)  On receiving a petition under Section 25.033, the board of trustees of the school district or the board of county school truste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f a hearing is not requested, act on the petition not later than the 30th day after the date the petition is submitted and notify the petitioner of the board's conclu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a hearing is requested, designate a time and place for holding a hearing not later than the 30th day after the date the petition is sub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hearing is requested, it shall be conducted by the board in compliance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etitioner may present evidence relevant to the individual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may conduct investigations as to the objection or request, examine any student involved, and employ agents, professional or otherwise, for the purpose of examinations and invest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must grant the request made in the petition unless the board determines that there is a reasonable basis for denying the request.  The decision of the board, either with or without hearing, is final unless the student, or the parent, guardian, or custodian of the student as next friend, files exception to the decision of the board as constituting a denial of any right of the student guaranteed under the United State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an exception is filed under Subsection (e), the board may reconsider its decision.  If the board has not ruled on the exception before the 16th day after the date of the filing, the exception is considered overruled.  If the exception is overruled, an appeal of the board's decision may be filed in the district court of the county in which the board is located.  The peti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filed not later than the 30th day after the date of the board's final dec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ate the facts relevant to the student that relate to the alleged denial of the student's rights under the United State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5.  TRANSFERS BETWEEN DISTRICTS OR COUNTIES.  The boards of trustees of two or more adjoining school districts or the boards of county school trustees of two or more adjoining counties may, by agreement and in accordance with Sections 25.032, 25.033, and 25.034, arrange for the transfer and assignment of any student from the jurisdiction of one board to that of another.  In the case of the transfer and assignment of a student under this section, the participating governing boards shall also agree to the transfer of school funds or other payments proportionate to the transfer of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6.  TRANSFER OF STUDENT.  (a)  Any child, other than a high school graduate, who is younger than 21 years of age and eligible for enrollment on September 1 of any school year may transfer annually from the child's school district of residence to another district in this state if both the receiving district and the applicant parent or guardian or person having lawful control of the child jointly approve and timely agree in writing to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ransfer agreement under this section shall be filed and preserved as a receiving district record for audit purposes of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7.  TRANSFER OF STATE FUNDS.  On the timely filing with the agency of notice of a child's transfer and certification by the agency of the transfer, the state available school fund apportionment transfers with the child.  For purposes of computing state allotments to school districts under the Foundation School Program, the attendance of the child before the date of transfer is counted by the transfer sending district and the attendance of the child after the date of transfer is counted by the transfer receiv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8.  TUITION FEE FOR TRANSFER STUDENTS.  The receiving school district may charge a tuition fee to the extent that the district's actual expenditure per student in average daily attendance, as determined by its board of trustees, exceeds the sum the district benefits from state aid sources as provided by Section 25.037.  However, unless a tuition fee is prescribed and set out in a transfer agreement before its execution by the parties, an increase in tuition charge may not be made for the year of that transfer that exceeds the tuition charge, if any, of the preced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39.  CONTRACTS AND TUITION FOR EDUCATION OUTSIDE DISTRICT.  (a)  A school district that does not offer each grade level from kindergarten through grade 12 may provide by contract for students residing in the district who are at grade levels not offered by the district to be educated at those grade levels in one or more other districts.  In each contract, the districts also shall agree to the transfer of school funds or other payments proportionate to the transfer of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chool district in which the students reside shall pay tuition to any district with which it has a contract under this section for each of its students attending school in that district at a grade level for which the district has contracted.  The amount of the tuition paid may exceed the amount provided for by Section 25.038 if the board of trustees of the district in which the students reside finds the excess payment to be in the best interest of the district's educationa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is not required to pay tuition to any district with which it has not contracted for the attendance by any of its students at a grade level for which it has contracted under this section with another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contract under this section may not be for a period exceeding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40.  TRANSFER TO DISTRICT OF BORDERING STATE.  Any child entitled to attend the public school of any school district situated on the border of Louisiana, Arkansas, Oklahoma, or New Mexico who finds it more convenient to attend the public school in a district in the contiguous state may have the apportionment of the state and county available school funds paid to the school district of the contiguous state and may have additional tuition, if necessary, paid by the district of the child's residence on terms agreed on by the trustees of the receiving district and the trustees of the residenc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41.  TRANSFER OF CHILDREN OR WARDS OF EMPLOYEES OF STATE SCHOOLS.  A school</w:t>
        <w:noBreakHyphen/>
        <w:t>age child or ward of an employee of a state school for the mentally retarded constituted as a school district who resides in the boundaries of the state school property but who is not a student at the state school is entitled to attend school in a district adjacent to the state school free of any charge to the child's or ward's parent or guardian provided the parent or guardian is required by the superintendent of the state school to live on the grounds of the state school for the convenience of this state.  A tuition charge required by the admitting district shall be paid by the district constituting the state school out of funds allotted to it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42.  TRANSFER OF CHILDREN OF EMPLOYEES OF TEXAS YOUTH COMMISSION FACILITIES.  A school</w:t>
        <w:noBreakHyphen/>
        <w:t>age child of an employee of a facility of the Texas Youth Commission is entitled to attend school in a school district adjacent to the district in which the student resides free of any charge to the student's parents or guardian.  Any tuition charge required by the admitting district shall be paid by the district from which the student transfers out of any funds appropriated to th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5.043</w:t>
        <w:noBreakHyphen/>
        <w:t>25.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OPERATION OF SCHOOLS AND SCHOOL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1.  OPERATION OF SCHOOLS.  (a)  Except as authorized under Subsection (b) or Section 25.084, for each school year each school district must operate so that the district provides for at least 180 days of instruction for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may approve the instruction of students for fewer than the number of days required under Subsection (a) if disaster, flood, extreme weather conditions, fuel curtailment, or another calamity causes the closing of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2.  SCHOOL DAY.  (a)  A school day shall be at least seven hours each day, including intermissions and rec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provide for a period of silence at the beginning of the first class of each school day during which a student may reflect or medi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3.  SCHOOL DAY INTERRUPTIONS.  The board of trustees of each school district shall adopt and strictly enforce a policy limiting interruptions of classes during the school day for nonacademic activities such as announcements and sales promotions.  At a minimum, the policy must limit announcements other than emergency announcements to once during the school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4.  YEAR</w:t>
        <w:noBreakHyphen/>
        <w:t>ROUND SYSTEM.  (a)  A school district may operate its schools year</w:t>
        <w:noBreakHyphen/>
        <w:t>round on either a single</w:t>
        <w:noBreakHyphen/>
        <w:t>track or a multitrack calendar.  If a school district adopts a year</w:t>
        <w:noBreakHyphen/>
        <w:t>round system, the district may mod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number of contract days of employees and the number of days of operation, including any time required for staff development, planning and preparation, and continuing education, otherwis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esting dates, data reporting, and related matt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tudent's eligibility to participate in extracurricular activities when the student's calendar track is not in s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operation of schools year</w:t>
        <w:noBreakHyphen/>
        <w:t>round by a district does not affect the amount of state funds to which the district is entitled under Chapter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5.  COMPULSORY SCHOOL ATTENDANCE.  (a)  A child who is required to attend school under this section shall attend school each school day for the entire period the program of instruction is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Unless specifically exempted by Section 25.086, a child who is at least six years of age, or who is younger than six years of age and has previously been enrolled in first grade, and who has not completed the academic year in which the child's 17th birthday occurred shall attend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enrollment in prekindergarten or kindergarten, a child shall attend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Unless specifically exempted by Section 25.086, a student enrolled in a school district must attend an extended</w:t>
        <w:noBreakHyphen/>
        <w:t>year program for which the student is eligible that is provided by the district for students identified as likely not to be promoted to the next grade level or tutorial classes required by the district under Section 29.0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6.  EXEMPTIONS.  (a)  A child is exempt from the requirements of compulsory school attendance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ttends a private or parochial school that includes in its course a study of good citize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eligible to participate in a school district's special education program under Section 29.003 and cannot be appropriately served by the resident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as a physical or mental condition of a temporary and remediable nature that makes the child's attendance infeasible and holds a certificate from a qualified physician specifying the temporary condition, indicating the treatment prescribed to remedy the temporary condition, and covering the anticipated period of the child's absence from school for the purpose of receiving and recuperating from that remedial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s expelled in accordance with the requirements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s at least 17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attending a course of instruction to prepare for the high school equivalency examin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as received a high school diploma or high school equival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s at least 16 years of age and is attending a course of instruction to prepare for the high school equivalency examination, if the child is recommended to take the course of instruction by a public agency that has supervision or custody of the child under a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is enrolled in the Texas Academy of Mathematics and Sc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is enrolled in the Texas Academy of Leadership in the Human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is specifically exempted under an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ection does not relieve a school district in which a child eligible to participate in the district's special education program resides of its fiscal and administrative responsibilities under Subchapter A, Chapter 29, or of its responsibility to provide a free appropriate public education to a child with a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7.  EXCUSED ABSENCES.  (a)  A child required to attend school may be excused for temporary absence resulting from any cause acceptable to the teacher, principal, or superintendent of the school in which the child is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shall excuse a student from attending school for the purpose of observing religious holy days, including traveling for that purpose, if before the absence the parent, guardian, or person having custody or control of the student submits a written request for the excused absence.  A school district shall excuse a student for temporary absence resulting from health care professionals if that student commences classes or returns to school on the same day of the appointment.  A student whose absence is excused under this subsection may not be penalized for that absence and shall be counted as if the student attended school for purposes of calculating the average daily attendance of students in the school district.  A student whose absence is excused under this subsection shall be allowed a reasonable time to make up school work missed on those days.  If the student satisfactorily completes the school work, the day of absence shall be counted as a day of compulsor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8.  SCHOOL ATTENDANCE OFFICER.  The school attendance officer may be selec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unty school trustees of any coun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board of trustees of any school district or the boards of trustees of two or more school districts join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89.  COMPENSATION OF ATTENDANCE OFFICER; DUAL SERVICE.  (a)  An attendance officer may be compensated from the funds of the county or the independent school district,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ttendance officer may be the probation officer or an officer of the juvenile court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90.  ATTENDANCE OFFICER NOT SELECTED.  In those counties and independent school districts where an attendance officer has not been selected, the duties of attendance officer shall be performed by the school superintendents and peace officers of the counties and districts.  Additional compensation may not be paid for th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91.  POWERS AND DUTIES OF ATTENDANCE OFFICER.  (a)  A school attendance officer has the following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o investigate each case of unexcused absence from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administer oaths and to serve legal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o enforce the compulsory school attendanc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o keep a record of each case of any kind investigated by the officer in the discharge of the officer'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o make any report required by the commissioner concerning the discharge of the officer's du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o refer to a juvenile court or to a justice court if the juvenile court has waived jurisdiction as provided by Section 54.021(a), Family Code, any student who has unexcused voluntary absences for the amount of time specified under Section 51.03(b)(2), Family Code, or to file a complaint against any person standing in parental relation who violates Section 25.093 or to file a complaint against a student who violates Section 25.0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attendance officer may not enter a private residence or any part of a private residence without the permission of the owner or tenant except to serve lawful process on a parent, guardian, or other person standing in parental relation to a child to whom the compulsory school attendance law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attendance officer may not forcibly take corporal custody of any child anywhere without permission of the parent, guardian, or other person standing in parental relation to the child except in obedience to a valid process issued by a court of competen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92.  MINIMUM ATTENDANCE FOR CLASS CREDIT.  (a)  Except as provided by this section, a student may not be given credit for a class unless the student is in attendance for at least 90 percent of the days the class is off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f each school district shall appoint one or more attendance committees to hear petitions for class credit by students who are in attendance fewer than the number of days required under Subsection (a).  Classroom teachers shall comprise a majority of the membership of the committee.  A committee may give class credit to a student because of extenuating circumstances.  Each board of trustees shall establish guidelines to determine what constitutes extenuating circumstances and shall adopt policies establishing alternative ways for students to make up work or regain credit lost because of absences.  A certified public school employee may not be assigned additional instructional duties as a result of this section outside of the regular workday unless the employee is compensated for the duties at a reasonable rate of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member of an attendance committee is not personally liable for any act or omission arising out of duties as a member of an attendanc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a student is denied credit for a class by an attendance committee, the student may appeal the decision to the board of trustees.  The decision of the board may be appealed by trial de novo to the district court of the county in which the school district's central administrative office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is section does not affect the provision of Section 25.087(b) regarding a student's excused absence from school to observe religious holy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93.  THWARTING COMPULSORY ATTENDANCE LAW.  (a)  If any parent of a child required to attend school fails to require the child to attend school as required by law, the school attendance officer shall warn the parent in writing that attendance is immediately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fter a warning under Subsection (a), the parent with criminal negligence fails to require the child to attend school as required by law and the child has unexcused voluntary absences for the amount of time specified under Section 51.03(b)(2), Family Code, the parent commits an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ttendance officer shall file a complaint against the parent in the county court, in the justice court of the parent's resident precinct, or in the municipal court of the municipality in which the parent resides or in any municipality or justice of the peace precinct in which the school district is located.  The attendance officer shall file a complaint under this section in the court to which the parent's child has been referred for engaging in conduct described in Section 51.03(b)(2), Family Code, if a referral has been made for the child.  If a referral has not been made, the attendance officer shall refer the child to the county juvenile probation department for action as engaging in conduct indicating a need for supervision under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court in which a complaint is filed under this section shall give preference to a hearing on the complaint over other cases before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n offense under this section is a Class C misdemeanor.  Each day the child remains out of school after the warning has been given or the child has been ordered to attend school by the juvenile court may constitute a separate offense.  Two or more offenses under this section may be consolidated and prosecuted in a single action.  If the court probates the sentence, the court may require the defendant to render personal services to a charitable or educational institution as a condition of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fine collected under this section shall be depos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e</w:t>
        <w:noBreakHyphen/>
        <w:t>half shall be deposited to the credit of the operating fund of the school district in which the child attends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e</w:t>
        <w:noBreakHyphen/>
        <w:t>half shall be deposited to the credi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general fund of the county, if the complaint is filed in the county court or justice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general fund of the municipality, if the complaint is filed in municip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t the trial of any person charged with violating this section, the attendance records of the child may be presented in court by any authorized employee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court in which a conviction for an offense under this section occurs may order the defendant to attend a class for parents of students with unexcused absences that provides instruction designed to assist those parents in identifying problems that contribute to the students' unexcused absences and in developing strategies for resolving those problems if the school district in which the person resides offers such a cla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In this section, "parent" includes a person standing in parental re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94.  FAILURE TO ATTEND SCHOOL.  (a)  A child commits an offense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required to attend school under Section 25.08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ils to attend school for the amount of time specified under Section 51.03(b)(2), Family Code, and is not excused under Section 25.0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under this section may be prosecuted in the justice court for the precinct in which the child resides or in which the school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a finding by the justice or municipal court that the child has committed an offense under Subsection (a), the court may enter an order that includes one or more of the requirements listed in Section 54.021(d),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justice or municipal court finds that a child has violated an order issued under Subsection (c), the court shall transfer the complaint against the child, together with all pleadings and orders, to a juvenile court for the county in which the child resides.  The juvenile court shall conduct an adjudication hearing as provided by Section 54.03, Family Code.  The adjudication hearing shall be de nov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Pursuant to an order of the justice or municipal court, a peace officer may take a child into custody if there are reasonable grounds to believe that the child has committed an offense under this section.  A peace officer taking a child into custody under this subsec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mptly notify the child's parent, guardian, or custodian of the officer's action and the reason for that a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ithout unnecessary del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release the child to the child's parent, guardian, or custodian or to another responsible adult, if the person promises to bring the child to the justice or municipal court as requested by the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bring the child to the justice of the peace of the court having jurisdiction ove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ny person convicted of not more than one violation under this section while a minor, on attaining the age of 18 years, may apply to the court in which the person was convicted to have the conviction expun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application must contain the applicant's sworn statement that the person was not convicted of any violation of this section while a minor other than the one the person seeks to have expun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If the court finds that the applicant was not convicted of any other violation of this section while the person was a minor, the court shall order the conviction, together with all complaints, verdicts, sentences, and other documents relating to the offense, to be expunged from the applicant's record.  After entry of the order, the applicant shall be released from all disabilities resulting from the conviction, and the conviction may not be shown or made known for any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95.  WARNING NOTICE.  (a)  A school district shall notify a student's parent in writing if, in a six</w:t>
        <w:noBreakHyphen/>
        <w:t>month period, the student has been absent without an excuse five times for any part of the day.  The notice must state that if the student is absent without an excuse for 10 or more days or parts of days in a six</w:t>
        <w:noBreakHyphen/>
        <w:t>month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tudent's parent is subject to prosecution under Section 25.09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tudent is subject to prosecution under Section 25.0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ice is not required under this section if the student is a party to a juvenile court proceeding for conduct described by Section 51.03(b)(2),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fact that a parent did not receive a notice under this section does not create a defense to prosecution under Section 25.093 or 25.0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 "parent" includes a person standing in parental re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096.  ADDITIONAL AUTHORIZATION TO ENFORCE COMPULSORY ATTENDANCE LAW.  In addition to enforcement by a school attendance officer, the compulsory attendance provisions of this subchapter may be enforced by any peace officer, as defined by Article 2.12, Code of Crimina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5.097</w:t>
        <w:noBreakHyphen/>
        <w:t>25.1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STUDENT/TEACHER RATIOS; CLASS SI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111.  STUDENT/TEACHER RATIOS.  Except as provided by Section 25.112, each school district must employ a sufficient number of teachers certified under Subchapter B, Chapter 21, to maintain an average ratio of not less than one teacher for each 20 students in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112.  CLASS SIZE.  (a)  Except as otherwise authorized by this section, a school district may not enroll more than 22 students in a kindergarten, first, second, third, or fourth grade class.  That limitation does not apply d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12</w:t>
        <w:noBreakHyphen/>
        <w:t>week period of the school year selected by the district, in the case of a district whose average daily attendance is adjusted under Section 42.005(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last 12 weeks of any school year in the case of any other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 later than the 30th day after the first day of the 12</w:t>
        <w:noBreakHyphen/>
        <w:t>week period for which a district whose average daily attendance is adjusted under Section 42.005(c) is claiming an exemption under Subsection (a), the district shall notify the commissioner in writing that the district is claiming an exemption for the period stated in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determining the number of students to enroll in any class, a school district shall consider the subject to be taught, the teaching methodology to be used, and any need for individual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On application of a school district, the commissioner may except the district from the limit in Subsection (a) if the commissioner finds the limit works an undue hardship on the district.  An exception expires at the end of the semester for which it is granted, and the commissioner may not grant an exception for more than one semester at a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5.113</w:t>
        <w:noBreakHyphen/>
        <w:t>25.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Z.  MISCELLANEOUS PROVISIONS RELATING TO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5.901.  EXERCISE OF CONSTITUTIONAL RIGHT TO PRAY.  A public school student has an absolute right to individually, voluntarily, and silently pray or meditate in school in a manner that does not disrupt the instructional or other activities of the school.  A person may not require, encourage, or coerce a student to engage in or refrain from such prayer or meditation during any school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HAPTER 26.  PARENTAL RIGHTS AND RESPONSI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1.  PURPOSE.  (a)  Parents are partners with educators, administrators, and school district boards of trustees in their children's education.  Parents shall be encouraged to actively participate in creating and implementing educational programs for their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ights listed in this chapter are not exclusive.  This chapter does not limit a parent's rights under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Unless otherwise provided by law, a board of trustees, administrator, educator, or other person may not limit parental righ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board of trustees shall provide for procedures to consider complaints that a parent's right has been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board of trustees shall cooperate in the establishment of ongoing operations of at least one parent</w:t>
        <w:noBreakHyphen/>
        <w:t>teacher organization at each school in the district to promote parental involvement in school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2.  DEFINITION.  In this chapter, "parent" includes a person standing in parental relation.  The term does not include a person as to whom the parent</w:t>
        <w:noBreakHyphen/>
        <w:t>child relationship has been terminated or a person not entitled to possession of or access to a child under a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3.  RIGHTS CONCERNING ACADEMIC PROGRAMS.  (a)  A parent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etition the board of trustees designating the school in the district that the parent's child will attend, as provided by Section 25.0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asonable access to the school principal, or to a designated administrator with the authority to reassign a student, to request a change in the class or teacher to which the parent's child has been assigned, if the reassignment or change would not affect the assignment or reassignment of another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quest, with the expectation that the request will not be unreasonably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addition of a specific academic class in the course of study of the parent's child in keeping with the required curriculum if sufficient interest is shown in the addition of the class to make it economically practical to offer the cla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at the parent's child be permitted to attend a class for credit above the child's grade level, whether in the child's school or another school, unless the board or its designated representative expects that the child cannot perform satisfactorily in the cla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at the parent's child be permitted to graduate from high school earlier than the child would normally graduate, if the child completes each course required for gradu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ave a child who graduates early as provided by Subdivision (3)(C) participate in graduation ceremonies at the time the child gradu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cision of the board of trustees concerning a request described by Subsection (a)(2) or (3) is final and may not be ap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4.  ACCESS TO STUDENT RECORDS.  A parent is entitled to access to all written records of a school district concerning the parent's child,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ttendance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est sco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isciplinary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counseling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sychological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pplications for ad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health and immunization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eacher and counselor evalu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reports of behavioral patte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5.  ACCESS TO STATE ASSESSMENTS.  Except as provided by Section 39.023(d), a parent is entitled to access to a copy of each state assessment instrument administered under Section 39.023(a), (b), or (c) to the parent's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6.  ACCESS TO TEACHING MATERIALS.  (a)  A parent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view all teaching materials, textbooks, and other teaching aids used in the classroom of the parent's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view each test administered to the parent's child after the test is adminis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shall make teaching materials and tests readily available for review by parents.  The district may specify reasonable hours for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7.  ACCESS TO BOARD MEETINGS.  (a)  A parent is entitled to complete access to any meeting of the board of trustees of the school district, other than a closed meeting held in compliance with Subchapters D and E, Chapter 55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board of trustees of a school district must hold each public meeting of the board within the boundaries of the district except as required by law or except to hold a joint meeting with another district.  All public meetings must comply with Chapter 55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8.  RIGHT TO FULL INFORMATION CONCERNING STUDENT.  (a)  A parent is entitled to full information regarding the school activities of a parent's child except as provided by Section 38.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ttempt by any school district employee to encourage or coerce a child to withhold information from the child's parent is grounds for discipline under Section 21.104, 21.156, or 21.211,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09.  CONSENT REQUIRED FOR CERTAIN ACTIVITIES.  (a)  An employee of a school district must obtain the written consent of a child's parent before the employee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duct a psychological examination, test, or treatment, unless the examination, test, or treatment is required under Section 38.004;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ke or authorize the making of a videotape of a child or record or authorize the recording of a child's vo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employee of a school district is not required to obtain the consent of a child's parent before the employee may make a videotape of a child or authorize the recording of a child's voice if the videotape or voice recording is to be used onl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urposes of safety, including the maintenance of order and discipline in common areas of the school or on school b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urpose related to a cocurricular or extracurricular activ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urpose related to regular classroom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10.  EXEMPTION FROM INSTRUCTION.  (a)  A parent is entitled to remove the parent's child temporarily from a class or other school activity that conflicts with the parent's religious or moral beliefs if the parent presents or delivers to the teacher of the parent's child a written statement authorizing the removal of the child from the class or other school activity.  A parent is not entitled to remove the parent's child from a class or other school activity to avoid a test or to prevent the child from taking a subject for an entire seme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ection does not exempt a child from satisfying grade level or graduation requirements in a manner acceptable to the school district and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11.  COMPLAINTS.  The board of trustees of each school district shall adopt a grievance procedure under which the board shall address each complaint that the board receives concerning violation of a right guarante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012.  FEE FOR COPIES.  The agency or a school district may charge a reasonable fee in accordance with Subchapter F, Chapter 552, Government Code, for copies of materials provided to a par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27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F.  CURRICULUM,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28.  COURSES OF STUDY; ADVAN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ESSENTIAL KNOWLEDGE AND SKILLS; CURRICUL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01.  PURPOSE.  It is the intent of the legislature that the essential knowledge and skills developed by the State Board of Education under this subchapter shall require all students to demonstrate the knowledge and skills necessary to read, write, compute, problem solve, think critically, apply technology, and communicate across all subject areas.  The essential knowledge and skills shall also prepare and enable all students to continue to learn in postsecondary educational, training, or employment set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02.  REQUIRED CURRICULUM.  (a)  Each school district that offers kindergarten through grade 12 shall offer, as a required curricul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foundation curriculum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nglish language a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mathema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sci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social studies, consisting of Texas, United States, and world history, government, and geograph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enrichment curriculum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o the extent possible, languages other than Engl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hysic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fine a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economics, with emphasis on the free enterprise system and its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career and technology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technology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by rule shall designate subjects constituting a well</w:t>
        <w:noBreakHyphen/>
        <w:t>balanced curriculum to be offered by a school district that does not offer kindergarten through grade 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Board of Education, with the direct participation of educators, parents, business and industry representatives, and employers shall by rule identify the essential knowledge and skills of each subject of the foundation curriculum that all students should be able to demonstrate and that will be used in evaluating textbooks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tate Board of Education, after consulting with educators, parents, business and industry representatives, and employers, shall by rule identify the essential knowledge and skills of each subject of the enrichment curriculum that all students should be able to demonstrate.  Each district shall use the essential knowledge and skills identified by the board as guidelines in providing instruction in the enrichment curricul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merican Sign Language is a language for purposes of Subsection (a)(2)(A).  A public school may offer an elective course in the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chool district may offer courses for local credit in addition to those in the required curriculum.  The State Board of Education shall be flexible in approving a course for credit for high school graduation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local instructional plan may draw on state curriculum frameworks and program standards as appropriate.  Each district is encouraged to exceed minimum requirements of law and State Board of Education rule.  Each district shall ensure that all children in the district participate actively in a balanced curriculum designed to meet individu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State Board of Education and each school district shall foster the continuation of the tradition of teaching United States and Texas history and the free enterprise system in regular subject matter and in reading courses and in the adoption of textbooks.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State Board of Education shall adopt rules for the implementation of this subchapter.  Except as provided by Subsection (j), the board may not adopt rules that designate the methodology used by a teacher or the time spent by a teacher or a student on a particular task or sub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State Board of Education by rule may require laboratory instruction in secondary science courses and may require a specific amount or percentage of time in a secondary science course that must be laboratory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03.  EDUCATIONAL PROGRAM ACCESS.  (a)  If the parents or guardians of at least 22 students at a school request a transfer for the same school year to another school in the district for the purpose of enrolling in an educational program offered at that school, beginning with the following school year the distric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ffer the program at the school from which the transfers were reques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ffer the program at the school from which the transfers were requested by teleconference, if available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is section, "educational program" means a course or series of courses in the required curriculum under Section 28.002, other than a fine arts course under Section 28.002(a)(2)(D) or a career and technology course under Section 28.002(a)(2)(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04.  HUMAN SEXUALITY INSTRUCTION.  (a)  Any course materials and instruction relating to human sexuality, sexually transmitted diseases, or human immunodeficiency virus or acquired immune deficiency syndrome shall be selected by the board of trustees of a school district with the advice of the local health education advisory council established under Subsection (e) and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esent abstinence from sexual activity as the preferred choice of behavior in relationship to all sexual activity for unmarried persons of school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vote more attention to abstinence from sexual activity than to any other behavi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mphasize that abstinence from sexual activity, if used consistently and correctly, is the only method that is 100 percent effective in preventing pregnancy, sexually transmitted diseases, infection with human immunodeficiency virus or acquired immune deficiency syndrome, and the emotional trauma associated with adolescent sexual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irect adolescents to a standard of behavior in which abstinence from sexual activity before marriage is the most effective way to prevent pregnancy, sexually transmitted diseases, and infection with human immunodeficiency virus or acquired immune deficiency syndr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each contraception and condom use in terms of human use reality rates instead of theoretical laboratory rates, if instruction on contraception and condoms is included in curriculum cont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not distribute condoms in connection with instruction relating to human sexu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that provides human sexuality instruction may separate students according to sex for instruction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of trustees of a school district shall determine the specific content of the district's instruction in human sexuality, in accordance with Subsections (a), (b), and (c).  A change in health curriculum content or instruction may not be made before considering the recommendations of the local health education advisory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chool district shall establish a local health education advisory council to assist the district in ensuring that local community values and health issues are reflected in the district's human sexuality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uncil's duties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commending appropriate grade levels for human sexuality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commending the methods of instruction to be used by a teacher in human sexuality instruction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commending the number of hours of instruction to be provided in health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ust include persons who represent diverse views in the community about human sexuality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ust include parents of students enrolled in the district as a majority of the counci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y include teachers, school administrators, students, health care professionals, members of the business community, law enforcement representatives, senior citizens, clergy, or other interested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 school district shall notify a parent of each student enrolled in the distric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basic content of the district's human sexuality instruction to be provided to the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arent's right to remove the student from any part of the district's human sexuality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 school district shall make all curriculum materials used in the district's human sexuality instruction available for reasonable public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05.  LANGUAGE OF INSTRUCTION.  (a)  English shall be the basic language of instruction in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t is the policy of this state to ensure the mastery of English by all students, except that bilingual instruction may be offered or permitted in situations in which bilingual instruction is necessary to ensure students' reasonable proficiency in the English language and ability to achieve academic suc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s 28.006</w:t>
        <w:noBreakHyphen/>
        <w:t>28.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ADVANCEMENT, PLACEMENT, CRED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CADEMIC ACHIEVEMENT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21.  STUDENT ADVANCEMENT.  (a)  A student may be promoted only on the basis of academic achievement or demonstrated proficiency of the subject matter of the course or grade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measuring the academic achievement or proficiency of a student who is dyslexic, the student's potential for achievement or proficiency in the area must be consi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22.  NOTICE TO PARENT OF UNSATISFACTORY PERFORMANCE.  (a)  The board of trustees of each school district shall adopt a polic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es for a conference between parents and teach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quires the district, at least once every 12 weeks, to give written notice to a parent of a student's performance in each class or sub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notice required under Subsection (a)(2)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e for the signature of a student's par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e returned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olicy adopted under this section does not apply to a student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18 years of age or older and who is living in a different residence than the student's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marri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as had the disabilities of minority removed for gener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 "parent" includes a guardian, conservator, or other person having lawful control of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23.  CREDIT BY EXAMINATION.  (a)  Using guidelines established by the State Board of Education, a school district shall develop or select for board review examinations for acceleration for each primary school grade level and for credit for secondary school academic subjects.  The guidelines must provide for the examinations to thoroughly test comprehension of the information presented in the applicable grade level or subject.  The board shall approve examinations that satisfy board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shall give a student in a primary grade level credit for a grade level and advance the student one grade level on the basis of a board</w:t>
        <w:noBreakHyphen/>
        <w:t>approved examination for accelera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tudent scores in the 90th percentile or above on each section of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district representative recommends that the student be advanc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student's parent or guardian gives written approval of the advan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shall give a student in grade level six or above credit for a subject on the basis of a board</w:t>
        <w:noBreakHyphen/>
        <w:t>approved examination for credit in the subject if the student scores in the 90th percentile or above on the examination.  If a student is given credit in a subject on the basis of an examination, the district shall enter the examination score on the student's transcri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district shall administer each examination not less than once a year, at times to be determin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24.  CREDIT FOR ENROLLMENT IN CERTAIN ACADEMIES.  A school district shall grant to a student credit toward the academic course requirements for high school graduation, up to a maximum of two years of credit, for courses the student successfully completes 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exas Academy of Leadership in the Humanities under Subchapter E, Chapter 108;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exas Academy of Mathematics and Science under Subchapter H, Chapter 1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25.  HIGH SCHOOL DIPLOMA AND CERTIFICATE; ACADEMIC ACHIEVEMENT RECORD.  (a)  The State Board of Education by rule shall determine curriculum requirements for the minimum, recommended, and advanced high school programs that are consistent with the required curriculum under Section 28.002.  A student may graduate and receive a diploma only if the student successfully comple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urriculum requirements identified by the board and the exit</w:t>
        <w:noBreakHyphen/>
        <w:t>level assessment instrument administered under Section 39.023(b) or each end</w:t>
        <w:noBreakHyphen/>
        <w:t>of</w:t>
        <w:noBreakHyphen/>
        <w:t>course assessment instrument required to be adopted under Section 39.023(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individualized education program developed under Section 29.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issue a certificate of coursework completion to a student who successfully completes the curriculum requirements identified by the State Board of Education under Subsection (a) but who fails to perform satisfactorily on the assessment instruments specified by Subsection (a).  A school district may allow a student who receives a certificate to participate in a graduation ceremony with students receiving high school diplom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school district shall report the academic achievement record of students who have completed a minimum, recommended, or advanced high school program on transcript forms adopted by the State Board of Education.  The transcript forms adopted by the board must be designed to clearly differentiate between each of the high school programs and identify whether a student received a diploma or a certificate of coursework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 later than December 1, 1996, the commissioner shall develop and propose to the legislature alternative methods of assessment for students who have attempted and failed to successfully complete the exit</w:t>
        <w:noBreakHyphen/>
        <w:t>level assessment instrument administered under Section 39.023(b).  The goal of this requirement is to produce an alternative mechanism by which a student can demonstrate possession of the knowledge and skills evaluated by the exit</w:t>
        <w:noBreakHyphen/>
        <w:t>level assessment instrument administered under Section 39.023(b) and gain a high school diploma.  This subsection expires January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8.026</w:t>
        <w:noBreakHyphen/>
        <w:t>28.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ADVANCED PLACEMENT INCEN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oard" means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llege advanced placement course" means a board</w:t>
        <w:noBreakHyphen/>
        <w:t>approved high</w:t>
        <w:noBreakHyphen/>
        <w:t>school</w:t>
        <w:noBreakHyphen/>
        <w:t>level preparatory course for a college advanced placement test that incorporates all topics specified by the college board on its standard syllabus for a given subjec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llege advanced placement test" means the advanced placement test administered by the College Board and Educational Testing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llege board" means the College Board and Educational Testing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nternational baccalaureate course" means a high</w:t>
        <w:noBreakHyphen/>
        <w:t>school</w:t>
        <w:noBreakHyphen/>
        <w:t>level preparatory course for an international baccalaureate examination that incorporates each topic specified by the International Baccalaureate Organization on its standard syllabus for a particular subjec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nternational baccalaureate examination" means the international baccalaureate examination administered by the International Baccalaureat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gram" means the Texas Advanced Placement Incentiv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52.  PROGRAM; PURPOSE.  (a)  The purpose of the Texas Advanced Placement Incentive Program is to recognize and reward those students, teachers, and schools that demonstrate success in achieving the state's educational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wards and subsidies granted under the program are for the public purpose of promoting an educated citizen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53.  TYPES OF AWARDS.  (a)  A school participating in the program may be awar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one</w:t>
        <w:noBreakHyphen/>
        <w:t>time $3,000 equipment grant for providing a college advanced placement course or international baccalaureate course to be paid to a school based on need as determined by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100 for each student who scores a three or better on a college advanced placement test or four or better on an international baccalaureat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participating in the program may be awar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sidized teacher training, not to exceed $450 for each teacher, for a college advanced placement course or international baccalaureat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one</w:t>
        <w:noBreakHyphen/>
        <w:t>time award of $250 for teaching a college advanced placement course or an international baccalaureate course for the first ti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hare of the teacher bonus pool, which shall be distributed by the teacher's school in shares proportional to the number of courses tau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o be eligible for an award under Subsection (b), a teacher must teach a college advanced placement course or an international baccalaureat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Fifty dollars may be deposited in the teacher bonus pool for each student enrolled in the school that scores a three or better on a college advanced placement test or four or better on an international baccalaureat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tudent receiving a score of three or better on a college advanced placement test or four or better on an international baccalaureate examination may receive reimbursement, not to exceed $65, for the testing fee.  The reimbursement shall be reduced by the amount of any subsidy awarded by the college board or the International Baccalaureate Organization or under Section 28.0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mmissioner may enter into agreements with the college board and the International Baccalaureate Organization to pay for all examinations taken by eligible public school students.  An eligible student is one who takes a college advanced placement or international baccalaureate course at a public school or who is recommended by the student's principal or teacher to take the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ssioner shall analyze and adjust, as needed, the sum of and number of awards to ensure that the purpose of the program is realiz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54.  SUBSIDIES FOR COLLEGE ADVANCED PLACEMENT TEST OR INTERNATIONAL BACCALAUREATE EXAMINATION.  (a)  A student is entitled to a subsidy for a fee paid by the student to take a college advanced placement test or an international baccalaureate examination if the student demonstrates financial need.  The board shall adopt guidelines for determining financial need consistent with the definition of financial need adopted by the college board or the International Baccalaureat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obtain a subsidy under this section, a stude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ay the fee for each test or examination for which the student seeks a subsid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bmit to the board through the student's guidance counselor a written application on a form prescribed by the commissioner demonstrating financial need and the amount of the fee paid by the student for each test or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approval by the board, the agency may pay each eligible applicant an equal amount, not to exceed $25 for each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55.  USE OF SCHOOL AWARDS; APPLICATION.  (a)  A school shall give priority to academic enhancement purposes in using an award received under the program.  The award may not be used for any purpose related to athlet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obtain an award under the program, a school must submit to the board a written application in a form, manner, and time prescrib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56.  APPLICATION FOR TEACHER AWARDS AND REIMBURSEMENTS.  To obtain an award or reimbursement for training expenses under the program, a teacher must submit to the board a written application in a form, manner, and time prescrib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57.  FUNDING.  (a)  An award or subsidy granted under this subchapter may be funded by donations, grants, or legislative appropriations.  The commissioner may solicit and receive grants and donations for making awards under this subchapter.  The agency shall account for and distribute the donations, grants, or legislative appropri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shall apply to the program any available funds from its appropriations that may be used for purposes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grant of any award or subsidy under the program is subject to the availability of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8.058.  CONFIDENTIALITY.  All information regarding an individual student received by the commissioner under this subchapter from a school district or student is confidential under Chapter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HAPTER 29.  EDUCATIONAL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SPECIAL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1.  STATEWIDE PLAN.  The agency shall develop, and modify as necessary, a statewide design, consistent with federal law, for the delivery of services to children with disabilities in this state that includes rules for the administration and funding of the special education program so that a free appropriate public education is available to all of those children between the ages of three and 21.  The statewide design shall include the provision of services primarily through school districts and shared services arrangements, supplemented by regional education service centers.  The agency shall also develop and implement a statewide plan with programmatic content that includes procedures design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sure state compliance with requirements for supplemental federal funding for all state</w:t>
        <w:noBreakHyphen/>
        <w:t>administered programs involving the delivery of instructional or related services to student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acilitate interagency coordination when other state agencies are involved in the delivery of instructional or related services to student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eriodically assess statewide personnel needs in all areas of specialization related to special education and pursue strategies to meet those needs through a consortium of representatives from regional education service centers, local education agencies, and institutions of higher education and through other available altern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sure that regional education service centers throughout the state maintain a regional support function, which may include direct service delivery and a component designed to facilitate the placement of students with disabilities who cannot be appropriately served in their resident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llow the agency to effectively monitor and periodically conduct site visits of all school districts to ensure that rules adopted under this section are applied in a consistent and uniform manner, to ensure that districts are complying with those rules, and to ensure that annual statistical reports filed by the districts and not otherwise available through the Public Education Information Management System under Section 42.006, are accurate and compl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nsure that appropriately trained personnel are involved in the diagnostic and evaluative procedures operating in all districts and that those personnel routinely serve on district admissions, review, and dismissal commit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ensure that an individualized education program for each student with a disability is properly developed, implemented, and maintained in the least restrictive environment that is appropriate to meet the student's education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nsure that, when appropriate, each student with a disability is provided an opportunity to participate in career and technology and physical education classes, in addition to participating in regular or special clas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ensure that each student with a disability is provided necessary relate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2.  DEFINITION.  In this subchapter, "special servic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pecial instruction, which may be provided by professional and paraprofessional personnel in the regular classroom or in an instructional arrangement described by Section 42.15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lated services, which are developmental, corrective, supportive, or evaluative services, not instructional in nature, that may be required for the proper development and implementation of a student's individualized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3.  ELIGIBILITY CRITERIA.  (a)  The agency shall develop specific eligibility criteria based on the general classifications established by this section with reference to contemporary diagnostic or evaluative terminologies and techniques.  Eligible students with disabilities shall enjoy the right to a free appropriate public education, which may include instruction in the regular classroom, instruction through special teaching, or instruction through contracts approved under this subchapter.   Instruction shall be supplemented by the provision of related services when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tudent is eligible to participate in a school district's special education program i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not more than 21 years of age and has a visual or auditory impairment that prevents the student from being adequately or safely educated in public school without the provision of special servi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at least three but not more than 21 years of age and has one or more of the following disabilities that prevents the student from being adequately or safely educated in public school without the provision of speci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physical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emotional disturb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learning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autis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speech dis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traumatic brain in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4.  COMPREHENSIVE ASSESSMENT.  A written report of a comprehensive individual assessment of a student for purposes of special education services shall be completed not later than the 60th calendar day following the date on which the referral for assessment was initiated by school personnel, the student's parent or legal guardian, or another appropriate person.  The assessment shall be conducted using procedures that are appropriate for the student's most proficient method of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5.  INDIVIDUALIZED EDUCATION PROGRAM.  (a)  Before a child is enrolled in a special education program of a school district, the district shall establish a committee composed of the persons required under 20 U.S.C. Section 1401(20) to develop the child's individualized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ttee shall develop the individualized education program by agreement of the committee members or, if those persons cannot agree, by an alternate method provided by the agency.  Majority vote may not be used to determine the individualized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individualized education program is not developed by agreement, the written statement of the program required under 20 U.S.C. Section 1401(20) must include the basis of the dis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6.  CONTINUING ADVISORY COMMITTEE.  The governor shall appoint a continuing advisory committee, composed of 17 members, under 20 U.S.C. Section 1413(a)(12).  The appointments are not subject to confirmation by the senate.  Members of the committee are appointed for staggered terms of four years with the terms of eight or nine members expiring on February 1 of each odd</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7.  SHARED SERVICES ARRANGEMENTS.  School districts may enter into a written contract to jointly operate their special education programs.  The contract must be approved by the commissioner.  Funds to which the cooperating districts are entitled may be allocated to the districts jointly as shared services arrangement units or shared services arrangement funds in accordance with the shared services arrangement districts'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8.  CONTRACTS FOR SERVICES; RESIDENTIAL PLACEMENT.  (a)  A school district, shared services arrangement unit, or regional education service center may contract with a public or private facility, institution, or agency inside or outside of this state for the provision of services to students with disabilities.  Each contract for residential placement must be approved by the commissioner.  The commissioner may approve a residential placement contract only after at least a programmatic evaluation of personnel qualifications, adequacy of physical plant and equipment, and curriculum content.  The commissioner may approve either the whole or a part of a facility o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xcept as provided by Subsection (c), costs of an approved contract for residential placement may be paid from a combination of federal, state, and local funds.  The local share of the total contract cost for each student is that portion of the local tax effort that exceeds the district's local fund assignment under Section 42.252, divided by the average daily attendance in the district.  If the contract involves a private facility, the state share of the total contract cost is that amount remaining after subtracting the local share.  If the contract involves a public facility, the state share is that amount remaining after subtracting the local share from the portion of the contract that involves the costs of instructional and related services.  For purposes of this subsection, "local tax effort" means the total amount of money generated by taxes imposed for debt service and maintenance and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hen a student, including one for whom the state is managing conservator, is placed primarily for care or treatment reasons in a private residential facility that operates its own private education program, none of the costs may be paid from public education funds.  If a residential placement primarily for care or treatment reasons involves a private residential facility in which the education program is provided by the school district, the portion of the costs that includes appropriate education services, as determined by the school district's admission, review, and dismissal committee, shall be paid from state and federal education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district that contracts for the provision of education services rather than providing the services itself shall oversee the implementation of the student's individualized education program and shall annually reevaluate the appropriateness of the arrangement.  An approved facility, institution, or agency with whom the district contracts shall periodically report to the district on the services the student has received or will receive in accordance with the contract as well as diagnostic or other evaluative information that the district requires in order to fulfill its obligations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09.  PUBLIC NOTICE CONCERNING PRESCHOOL PROGRAMS FOR STUDENTS WITH DISABILITIES.  Each school district shall develop a system to notify the population in the district with children who are at least three years of age but younger than six years of age and who are eligible for enrollment in a special education program of the availability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10.  COMPLIANCE.  (a)  The agency shall monitor school district compliance with federal and state laws relating to special education by inspecting each school district at the district's facilities.  The agency may determine the appropriate schedule for and extent of the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complete the inspection, the agency must obtain information from parents of students in special education program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gency shall develop and implement a system of sanctions for school districts whose most recent monitoring visit shows a failure to comply with major requirements of the Individuals with Disabilities Education Act (20 U.S.C. Section 1400 et seq.), federal regulations, state statutes, or agency requirements necessary to carry out federal law or regulations or state law relating to speci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For districts that remain in noncompliance for more than one year, the first stage of sanctions shall begin with annual or more frequent monitoring visits.  Subsequent sanctions may range in severity up to the withholding of funds.  If funds are withheld, the agency may use the funds to provide, through alternative arrangements, services to students and staff members in the district from which the funds are with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11.  TRANSITION PLANNING.  (a)  The Texas Education Agency, the Texas Department of Mental Health and Mental Retardation, and the Texas Rehabilitation Commission shall develop, agree to, and by rule adopt a memorandum of understanding that establishes the respective responsibilities of each agency for the provision of services necessary to prepare students enrolled in special education programs for a successful transition to life outside of the public school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xas Education Agency, the Texas Department of Mental Health and Mental Retardation, and the Texas Rehabilitation Commission may request other appropriate agencies to participate in the development of the memorandum of understanding, and each agency requested shall participate and adopt the memorandum.  The memorandum must be agreed to by all participating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memorandum may require an agency or a school district to provide a service only if the agency or school district is providing that service at the time the memorandum is adopted.  The memorandum shall require each participating agency to participate in the development of a transition plan required by Subsection (e) on the request of a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Texas Education Agency shall coordinate the development of the memorandum of under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district shall develop and annually review an individual transition plan (ITP) for each student enrolled in a special education program who is at least 16 years of age.  The ITP shall be developed in a separate document from the individualized education program (IEP) and may not be considered a part of the IEP.  The school district shall coordinate development of the ITP with any participating agency as provided in the memorandum of understanding in order to provide continuity and coordination of services among the various agencies and between the ITP and IEP.  The district shall request the participation in the development of the ITP of any participating agency recommended by school personnel or requested by the student or the student's parent.  The district shall invite the student and the student's parents or guardians to participate in the development of the ITP.  Only those components of the ITP that are the responsibility of the district may be incorporated into the student's IEP.  Only the failure to implement those components of a student's ITP that are included in the IEP are subject to the due process procedures of the Individuals with Disabilities Education Act (20 U.S.C. Section 1400 et seq.) or to Texas Education Agency complaint procedures.  The failure of the district to develop and annually review an ITP for a student is subject only to the Texas Education Agency complaint procedures and not to the due process procedures of the Individuals with Disabilities Education Act (20 U.S.C. Section 1400 et seq.).  A monitoring visit under Section 29.010 shall include a review of the transition planning requirements under this section.  A school district is not liable for the failure of another agency to implement those components of the ITP that are designated as the responsibility of that agency under the memorandum of under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12.  INTERMEDIATE CARE FACILITIES.  (a)  The Texas Education Agency and the Texas Department of Mental Health and Mental Retardation by a cooperative effort shall develop and by rule adopt a memorandum of understanding that establishes the respective responsibilities of school districts and of intermediate care facilities for mentally retarded persons for the provision of classrooms and educationally related therapy for students who reside in thos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vision of responsibilities under the memorandum of understanding must be consistent with federal law relating to the state medical assistanc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13.  NONEDUCATIONAL COMMUNITY</w:t>
        <w:noBreakHyphen/>
        <w:t>BASED SUPPORT SERVICES FOR CERTAIN STUDENTS WITH DISABILITIES.  (a)  The agency shall establish procedures and criteria for the allocation of funds appropriated under this section to school districts for the provision of noneducational community</w:t>
        <w:noBreakHyphen/>
        <w:t>based support services to certain students with disabilities and their families so that those students may receive an appropriate free public education in the least restrictive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funds may be used only for eligible students with disabilities who would remain or would have to be placed in residential facilities primarily for educational reasons without the provision of noneducational community</w:t>
        <w:noBreakHyphen/>
        <w:t>based support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upport services may include in</w:t>
        <w:noBreakHyphen/>
        <w:t>home family support, respite care, and case management for families with a student who otherwise would have been placed by a district in a private residential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rovision of services under this section does not supersede or limit the responsibility of other agencies to provide or pay for costs of noneducational community</w:t>
        <w:noBreakHyphen/>
        <w:t>based support services to enable any student with disabilities to receive a free appropriate public education in the least restrictive environment.  Specifically, services provided under this section may not be used for a student with disabilities who is currently placed or who needs to be placed in a residential facility primarily for noneducational rea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14.  SCHOOL DISTRICTS THAT PROVIDE EDUCATION SOLELY TO STUDENTS CONFINED TO OR EDUCATED IN HOSPITALS.  (a)  This section applies only to a school district that provides education and related services only to students who are confined in or receive educational services in a hos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to which this section applies may operate an extended year program for a period not to exceed 45 days.  The district's average daily attendance shall be computed for the regular school year plus the extend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withstanding any other provision of this code, a student whose appropriate education program is a regular education program may receive services and be counted for attendance purposes for the number of hours per week appropriate for the student's condition i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temporarily classified as eligible for participation in a special education program because of the student's confinement in a hospit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tudent's education is provided by a district to which this section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asic allotment for a student enrolled in a district to which this section applies is adjus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st of education adjustment under Section 42.102 for the school district in which the district is geographically loc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weight for a homebound student under Section 42.151(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015</w:t>
        <w:noBreakHyphen/>
        <w:t>29.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UBCHAPTER B.  BILING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EDUCATION AND SPECIAL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1.  STATE POLICY.  English is the basic language of this state.  Public schools are responsible for providing a full opportunity for all students to become competent in speaking, reading, writing, and comprehending the English language.  Large numbers of students in the state come from environments in which the primary language is other than English.  Experience has shown that public school classes in which instruction is given only in English are often inadequate for the education of those students.  The mastery of basic English language skills is a prerequisite for effective participation in the state's educational program.  Bilingual education and special language programs can meet the needs of those students and facilitate their integration into the regular school curriculum.  Therefore, in accordance with the policy of the state to ensure equal educational opportunity to every student, and in recognition of the educational needs of students of limited English proficiency, this subchapter provides for the establishment of bilingual education and special language programs in the public schools and provides supplemental financial assistance to help school districts meet the extra costs of th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udent of limited English proficiency" means a student whose primary language is other than English and whose English language skills are such that the student has difficulty performing ordinary classwork in Engl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arent" includes a legal guardian of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3.  ESTABLISHMENT OF BILINGUAL EDUCATION AND SPECIAL LANGUAGE PROGRAMS.  (a)  The agency shall establish a procedure for identifying school districts that are required to offer bilingual education and special language programs in accordance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ithin the first four weeks following the first day of school, the language proficiency assessment committee established under Section 29.063 shall determine and report to the board of trustees of the district the number of students of limited English proficiency on each campus and shall classify each student according to the language in which the student possesses primary proficiency.  The board shall report that information to the agency before November 1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district with an enrollment of 20 or more students of limited English proficiency in any language classification in the same grade level shall offer a bilingual education or special languag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district that is required to offer bilingual education and special language programs under this section shall offer the following for students of limited English pro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ilingual education in kindergarten through the elementary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ilingual education, instruction in English as a second language, or other transitional language instruction approved by the agency in post</w:t>
        <w:noBreakHyphen/>
        <w:t>elementary grades through grade 8;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struction in English as a second language in grades 9 through 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4.  EXCEPTION.  (a)  If a program other than bilingual education must be used in kindergarten through the elementary grades, documentation for the exception must be filed with and approv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pplication for an exception may be filed with the agency when a district is unable to hire a sufficient number of teachers with teaching certificates appropriate for bilingual education instruction to staff the required program.  The application must be accompani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ocumentation showing that the district has taken all reasonable affirmative steps to secure teachers with teaching certificates appropriate for bilingual education instruction and has fa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ocumentation showing that the district has affirmative hiring policies and procedures consistent with the need to serve limited English proficiency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ocumentation showing that, on the basis of district records, no teacher having a teaching certificate appropriate for bilingual instruction or emergency credentials has been unjustifiably denied employment by the district within the past 12 month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plan detailing specific measures to be used by the district to eliminate the conditions that created the need for an exce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exception shall be granted under this section on an individual district basis and is valid for only one year.  Application for an exception for a second or succeeding year must be accompanied by the documentation prescribed by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During the period for which a district is granted an exception under this section, the district must use alternative methods approved by the agency to meet the needs of its students of limited English proficiency, including hiring teaching personnel under a bilingual emergency perm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5.  PROGRAM CONTENT; METHOD OF INSTRUCTION.  (a)  A bilingual education program established by a school district shall be a full</w:t>
        <w:noBreakHyphen/>
        <w:t>time program of dual</w:t>
        <w:noBreakHyphen/>
        <w:t>language instruction that provides for learning basic skills in the primary language of the students enrolled in the program and for carefully structured and sequenced mastery of English language skills.  A program of instruction in English as a second language established by a school district shall be a program of intensive instruction in English from teachers trained in recognizing and dealing with language differe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rogram of bilingual education or of instruction in English as a second language shall be designed to consider the students' learning experiences and shall incorporate the cultural aspects of the students' backgr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subjects such as art, music, and physical education, students of limited English proficiency shall participate fully with English</w:t>
        <w:noBreakHyphen/>
        <w:t>speaking students in regular classes provided in the sub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lective courses included in the curriculum may be taught in a language other than Engl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school district shall provide students enrolled in the program a meaningful opportunity to participate fully with other students in all extracurricular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money is appropriated for the purpose, the agency shall establish a limited number of pilot programs for the purpose of examining alternative methods of instruction in bilingual education and special languag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6.  ENROLLMENT OF STUDENTS IN PROGRAM.  (a)  The agency shall establish standardized criteria for the identification, assessment, and classification of students of limited English proficiency eligible for entry into the program or exit from the program.  The student's parent must approve a student's entry into the program, exit from the program, or placement in the program.  The school district or parent may appeal the decision under Section 29.064.  The criteria for identification, assessment, and classification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sults of a home language survey conducted within four weeks of each student's enrollment to determine the language normally used in the home and the language normally used by the student, conducted in English and the home language, signed by the student's parents if the student is in kindergarten through grade 8 or by the student if the student is in grades 9 through 12, and kept in the student's permanent folder by the language proficiency assessment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results of an agency</w:t>
        <w:noBreakHyphen/>
        <w:t>approved English language proficiency test administered to all students identified through the home survey as normally speaking a language other than English to determine the level of English language proficiency, with students in kindergarten or grade 1 being administered an oral English proficiency test and students in grades 2 through 12 being administered an oral and written English proficiency t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results of an agency</w:t>
        <w:noBreakHyphen/>
        <w:t>approved proficiency test in the primary language administered to all students identified under Subdivision (2) as being of limited English proficiency to determine the level of primary language proficiency, with students in kindergarten or grade 1 being administered an oral primary language proficiency test and students in grades 2 through 12 being administered an oral and written primary language proficiency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ests under Subsection (a) shall be administered by professionals or paraprofessionals with the appropriate English and primary language skills and the training required by the test publis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language proficiency assessment committee may classify a student as limited English proficienc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tudent's ability in English is so limited or the student's disabilities are so severe that assessment procedures cannot be adminis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tudent's score or relative degree of achievement on the agency</w:t>
        <w:noBreakHyphen/>
        <w:t>approved English proficiency test is below the levels established by the agency as indicative of reasonable pro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student's primary language proficiency score as measured by an agency</w:t>
        <w:noBreakHyphen/>
        <w:t>approved test is greater than the student's proficiency in English;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language proficiency assessment committee determines, based on other information, including a teacher evaluation, parental viewpoint, or student interview, that the student's primary language proficiency is greater than the student's proficiency in English or that the student is not reasonably proficient in Engl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 later than the 10th day after the date of the student's classification as a student of limited English proficiency, the language proficiency assessment committee shall give written notice of the classification to the student's parent.  The notice must be in English and the parent's primary language.  The parents of students eligible to participate in the required bilingual education program shall be informed of the benefits of the bilingual education or special language program and that it is an integral part of the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language proficiency assessment committee may retain, for documentation purposes, all records obtain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district may not refuse to provide instruction in a language other than English to a student solely because the student has a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district may transfer a student of limited English proficiency out of a bilingual education or special language program if the student is able to participate equally in a regular all</w:t>
        <w:noBreakHyphen/>
        <w:t>English instructional program as determi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ests administered at the end of each school year to determine the extent to which the student has developed oral and written language proficiency and specific language skills in both the student's primary language and Engl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chievement score at or above the 40th percentile in the reading and language arts sections of an English standardized test approved by th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ther indications of a student's overall progress, including criterion</w:t>
        <w:noBreakHyphen/>
        <w:t>referenced test scores, subjective teacher evaluation, and parental e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If later evidence suggests that a student who has been transferred out of a bilingual education or special language program has inadequate English proficiency and achievement, the language proficiency assessment committee may reenroll the student in the program.  Classification of students for reenrollment must be based on the criteria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7.  FACILITIES; CLASSES.  (a)  Bilingual education and special language programs must be located in the regular public schools of the district rather than in separat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tudents enrolled in bilingual education or a special language program shall be placed in classes with other students of approximately the same age and level of educational attainment.  The school district shall ensure that the instruction given each student is appropriate to the student's level of educational attainment, and the district shall keep adequate records of the educational level and progress of each student enrolled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maximum student</w:t>
        <w:noBreakHyphen/>
        <w:t>teacher ratio shall be set by the agency and shall reflect the special educational needs of students enrolled in th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8.  ENROLLMENT OF STUDENTS WHO DO NOT HAVE LIMITED ENGLISH PROFICIENCY.  With the approval of the school district and a student's parents, a student who does not have limited English proficiency may also participate in a bilingual education program.  The number of participating students who do not have limited English proficiency may not exceed 40 percent of the number of students enrolled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59.  COOPERATION AMONG DISTRICTS.  (a)  A school district may join with one or more other districts to provide the bilingual education and special language programs required by this subchapter.  The availability of the programs shall be publicized throughout the districts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allow a nonresident student of limited English proficiency to enroll in or attend its bilingual education or special language programs if the student's district of residence does not provide an appropriate program.  The tuition for the student shall be paid by the district in which the student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60.  PRESCHOOL, SUMMER SCHOOL, AND EXTENDED TIME PROGRAMS.  (a)  Each school district that is required to offer a bilingual education or special language program shall offer a voluntary program for children of limited English proficiency who will be eligible for admission to kindergarten or the first grade at the beginning of the next school year.  A school that operates on a system permitted by this code other than a semester system shall offer 120 hours of instruction on a schedule the board of trustees of the district establishes.  A school that operates on a semester system shall offer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uring the period school is recessed for the summ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one</w:t>
        <w:noBreakHyphen/>
        <w:t>half day for eight weeks or on a similar schedule approved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nrollment of a child in the program is optional with the paren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gram must be an intensive bilingual education or special language program that meets standards established by the agency.  The student/teacher ratio for the program may not exceed 1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ol district may establish on a full</w:t>
        <w:noBreakHyphen/>
        <w:t xml:space="preserve"> or part</w:t>
        <w:noBreakHyphen/>
        <w:t>time basis other summer school, extended day, or extended week bilingual education or special language programs for students of limited English proficiency and may join with other districts in establishing th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programs required or authorized by this section may not be a substitute for programs required to be provided during the regular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legislature may appropriate money from the foundation school fund for support of a program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61.  BILINGUAL EDUCATION AND SPECIAL LANGUAGE PROGRAM TEACHERS.  (a)  The State Board for Educator Certification shall provide for the issuance of teaching certificates appropriate for bilingual education instruction to teachers who possess a speaking, reading, and writing ability in a language other than English in which bilingual education programs are offered and who meet the general requirements of Chapter 21.  The board shall also provide for the issuance of teaching certificates appropriate for teaching English as a second language.  The board may issue emergency endorsements in bilingual education and in teaching English as a second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assigned to a bilingual education program must be appropriately certified for bilingual education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teacher assigned to an English as a second language or other special language program must be appropriately certified for English as a second language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ol district may compensate a bilingual education or special language teacher for participating in a continuing education program that is in addition to the teacher's regular contract.  The continuing education program must be designed to provide advanced bilingual education or special language program endorsement or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tate Board for Educator Certification and the Texas Higher Education Coordinating Board shall develop a comprehensive plan for meeting the teacher supply needs created by the programs outlined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62.  COMPLIANCE.  (a)  The legislature recognizes that compliance with this subchapter is an imperative public necessity.  Therefore, in accordance with the policy of the state, the agency shall monitor compliance with state rules by inspecting each school district and open</w:t>
        <w:noBreakHyphen/>
        <w:t>enrollment charter school on</w:t>
        <w:noBreakHyphen/>
        <w:t>site at least every thre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reas to be monitored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gram content and desig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gram cove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dentification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lassification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taff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learning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esting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reclassification of students for either entry into regular classes conducted exclusively in English or reentry into a bilingual education or special education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ctivities of the language proficiency assessment commit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 later than the 30th day after the date of an on</w:t>
        <w:noBreakHyphen/>
        <w:t>site monitoring inspection, the agency shall report its findings to the school district or open</w:t>
        <w:noBreakHyphen/>
        <w:t>enrollment charter school and to the division of accred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agency shall notify a school district or open</w:t>
        <w:noBreakHyphen/>
        <w:t>enrollment charter school found in noncompliance in writing, not later than the 30th day after the date of the on</w:t>
        <w:noBreakHyphen/>
        <w:t>site monitoring.  The district or open</w:t>
        <w:noBreakHyphen/>
        <w:t>enrollment charter school shall take immediate corrective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f a school district or open</w:t>
        <w:noBreakHyphen/>
        <w:t>enrollment charter school fails or refuses to comply after proper notification, the agency shall apply sanctions, which may include the removal of accreditation, loss of foundation school funds,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63.  LANGUAGE PROFICIENCY ASSESSMENT COMMITTEES.  (a)  Each school district that is required to offer bilingual education and special language programs shall establish a language proficiency assessment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committee shall include a professional bilingual educator, a professional transitional language educator, a parent of a limited English proficiency student, and a campus administ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language proficiency assessment committe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view all pertinent information on limited English proficiency students, including the home language survey, the language proficiency tests in English and the primary language, each student's achievement in content areas, and each student's emotional and social attai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ke recommendations concerning the most appropriate placement for the educational advancement of the limited English proficiency student after the elementary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view each limited English proficiency student's progress at the end of the school year in order to determine future appropriate pla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monitor the progress of students formerly classified as limited English proficiency who have transferred out of the bilingual education or special language program and, based on the information, designate the most appropriate placement for such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determine the appropriateness of a program that extends beyond the regular school year based on the needs of each limited English proficiency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agency may prescribe additional duties for language proficiency assessment commit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64.  APPEALS.  A parent of a student enrolled in a school district offering bilingual education or special language programs may appeal to the commissioner if the district fails to comply with the requirements established by law or by the agency as authorized by this subchapter.  If the parent disagrees with the placement of the student in the program, the parent may appeal that decision to the board of trustees.  Appeals shall be conducted in accordance with procedures adop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065</w:t>
        <w:noBreakHyphen/>
        <w:t>29.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COMPENSA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81.  COMPENSATORY AND ACCELERATED INSTRUCTION.  (a)  Each school district shall use the student performance data resulting from the basic skills assessment instruments and achievement tests administered under Subchapter B, Chapter 39, to design and implement appropriate compensatory or accelerated instructional services for students in the district's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district shall provide accelerated instruction to a student enrolled in the district who has taken the secondary exit</w:t>
        <w:noBreakHyphen/>
        <w:t>level assessment instrument and has not performed satisfactorily on each section or who is at risk of dropping out of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school district shall evaluate and document the effectiveness of the accelerated instruction in reducing the dropout rate and in increasing achievement in the categories of students listed under Subsection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For purposes of this section, "student at risk of dropping out of school"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ach student in grade levels 7 through 12 who is under 21 years of age an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was not advanced from one grade level to the next for two or more school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as mathematics or reading skills that are two or more years below grade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did not maintain an average equivalent to 70 on a scale of 100 in two or more courses during a semester, or is not maintaining such an average in two or more courses in the current semester, and is not expected to graduate within four years of the date the student begins ninth gr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did not perform satisfactorily on an assessment instrument administered under Subchapter B, Chapter 39;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is pregnant or is a par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ach student in prekindergarten through grade 6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id not perform satisfactorily on a readiness test or assessment instrument administered at the beginning of the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did not perform satisfactorily on an assessment instrument administered under Subchapter B,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s a student of limited English proficiency, as defined by Section 29.0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is sexually, physically, or psychologically abu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engages in conduct described by Section 51.03(a), Family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ach student who is not disabled and who resides in a residential placement facility in a district in which the student's parent or legal guardian does not reside, including a detention facility, substance abuse treatment facility, emergency shelter, psychiatric hospital, halfway house, or foster family group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chool district may use a private or public community</w:t>
        <w:noBreakHyphen/>
        <w:t>based dropout recovery education program to provide alternative education programs for students at risk of dropping out of school.  The program must grade students' work, offer course credit, modify instructional time requirements, and establish methods of evaluating subject mast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mmissioner shall include students in attendance in a program under Subsection (e) in the computation of the district's average daily attendance for funding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82.  OPTIONAL EXTENDED YEAR PROGRAM.  (a)  A school district may set aside an amount from the district's allotment under Section 42.152 or may apply to the agency for funding of an extended year program for a period not to exceed 30 instructional days for students in kindergarten through grade 8 who are identified as likely not to be promoted to the next grade level for the succeed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may adopt rules for the administration of programs provid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may not enroll more than 16 students in a class provid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class provided under this section shall be taught by a teacher who has completed successfully a program that provides training to teach a class under this section and that satisfies standards the commissioner establish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tudent who attends at least 90 percent of the program days of a program under this section shall be promoted to the next grade level at the beginning of the next school year unless a parent of the student presents a written request to the school principal that the student not be promoted to the next grade level.  As soon as practicable after receiving the request from a parent, the principal shall hold a formal meeting with the student's parent, extended year program teacher, and counselor.  During the meeting, the principal, teacher, or counselor shall explain the longitudinal statistics on the academic performance of students who are not promoted to the next grade level and provide information on the effect of retention on a student's self</w:t>
        <w:noBreakHyphen/>
        <w:t>esteem and on the likelihood of a student dropping out of school.  After the meeting, the parent may withdraw the request that the student not be promoted to the next grade level.  If the parent of a student eligible for promotion under this subsection withdraws the request, the student shall be promoted.  If a student is promoted under this subsection, the school district shall continue to use innovative practices to ensure that the student is successful in school in succeeding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chool district that provides a program under this section shall adopt a policy designed to lead to immediate reduction and ultimate elimination of student ret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school district shall provide transportation to each student who is required to attend a program under this section and who is eligible for regular transport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83.  STUDENT RETENTION INFORMATION.  The agency shall collect data from school districts through the Public Education Information Management System (PEIMS) relating to grade level retention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84.  TUTORIAL SERVICES.  (a)  Each school district may provide tutorial services at the district's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district that provides tutorial services shall require a student whose grade in a subject for a grade reporting period is lower than the equivalent of 70 on a scale of 100 to attend tuto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district may provide transportation for a student who is required to attend tutorial services and who is eligible for regular transport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085.  LIFE SKILLS PROGRAM FOR STUDENT PARENTS.  (a)  A school district may provide an integrated program of educational and support services for students who are pregnant or who are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ogram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dividual counseling, peer counseling, and self</w:t>
        <w:noBreakHyphen/>
        <w:t>help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areer counseling and job readiness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ay care for the students' children on the campus or at a day</w:t>
        <w:noBreakHyphen/>
        <w:t>care facility in close proximity to the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ransportation for children of students to and from the campus or day</w:t>
        <w:noBreakHyphen/>
        <w:t>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ransportation for students, as appropriate, to and from the campus or day</w:t>
        <w:noBreakHyphen/>
        <w:t>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nstruction related to knowledge and skills in child development, parenting, and home and family liv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ssistance to students in the program in obtaining available services from government agencies or community service organizations, including prenatal and postnatal health and nutri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istrict shall solicit recommendations for obtaining community support for the students and their children from organizations for parents of students in the district and from other community organiz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School districts may operate shared services arrangement program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086</w:t>
        <w:noBreakHyphen/>
        <w:t>29.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EDUCATIONAL PROGRAMS FOR GIF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D TALENTED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21.  DEFINITION.  In this subchapter, "gifted and talented student" means a child or youth who performs at or shows the potential for performing at a remarkably high level of accomplishment when compared to others of the same age, experience, or environment and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hibits high performance capability in an intellectual, creative, or artistic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ossesses an unusual capacity for leadership;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xcels in a specific academic fi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22.  ESTABLISHMENT.  Using criteria established by the State Board of Education, each school district shall adopt a process for identifying and serving gifted and talented students in the district and shall establish a program for those students in each grade level.  A district may establish a shared services arrangement program with one or more other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23.  STATE PLAN; ASSISTANCE.  The State Board of Education shall develop and periodically update a state plan for the education of gifted and talented students to guide school districts in establishing and improving programs for identified students.  The regional education service centers may assist districts in implementing the state plan.  In addition to obtaining assistance from a regional education service center, a district may obtain other assistance in implementing the plan.  The plan shall be used for accountability purposes to measure the performance of districts in providing services to students identified as gifted and tale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124</w:t>
        <w:noBreakHyphen/>
        <w:t>29.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KINDERGART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PREKINDERGARTE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51.  FREE KINDERGARTEN.  The board of trustees of each school district shall establish and maintain one or more kindergartens for the training of children residing in the district who are at least five years of age on September 1 of the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52.  OPERATION OF KINDERGARTENS ON HALF</w:t>
        <w:noBreakHyphen/>
        <w:t>DAY OR FULL</w:t>
        <w:noBreakHyphen/>
        <w:t>DAY BASIS.  A public school kindergarten may be operated on a half</w:t>
        <w:noBreakHyphen/>
        <w:t>day or a full</w:t>
        <w:noBreakHyphen/>
        <w:t>day basis at the option of the board of trustees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53.  PREKINDERGARTEN.  (a)  Any school district may offer prekindergarten classes, but a district shall offer prekindergarten classes if the district identifies 15 or more eligible children who are at least four years of age. A school district may offer prekindergarten classes if the district identifies 15 or more eligible children who are at least three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hild is eligible for enrollment in a prekindergarten class if the child is at least three years of age and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nable to speak and comprehend the English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ducationally disadvantag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omeless, as defined by 42 U.S.C. Section 11302, regardless of the residence of the child, of either parent of the child, or of the child's guardian or other person having lawful control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rekindergarten class shall be operated on a half</w:t>
        <w:noBreakHyphen/>
        <w:t>day basis.  A district is not required to provide transportation for a prekindergarten class, but transportation, if provided, is included for funding purposes as part of the regular transportation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On application of a district, the commissioner may exempt a district from the application of this section if the district would be required to construct classroom facilities in order to provide prekindergarten cla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school district shall develop a system to notify the population in the district with children who are eligible for enrollment in a prekindergarten class of the availability of the class.  The system must include public notices issued in English and Span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district's prekindergarten program shall be designed to develop skills necessary for success in the regular public school curriculum, including language, mathematics, and social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If a school district contracts with a private entity for the operation of the district's prekindergarten program, the program must at a minimum comply with the applicable child</w:t>
        <w:noBreakHyphen/>
        <w:t>care licensing standards adopted by the Texas Department of Human Services under Section 42.042, Human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54.  EVALUATION OF PREKINDERGARTEN PROGRAMS.  The commissioner of education, in consultation with the commissioner of human services, shall monitor and evaluate prekindergarten programs as to their developmental appropriateness.  The commissioners shall also evaluate the potential for coordination on a statewide basis of prekindergarten programs with government</w:t>
        <w:noBreakHyphen/>
        <w:t>funded early childhood care and education programs such as child care administered under Chapter 44, Human Resources Code, and federal Head Start programs.  That evaluation shall use recommendations contained in the report to the 71st Legislature required by Chapter 717, Acts of the 70th Legislature, Regular Session, 1987.  For the purpose of providing cost</w:t>
        <w:noBreakHyphen/>
        <w:t>effective care for children during the full workday with developmentally appropriate curriculum, the commissioners shall investigate the use of existing child</w:t>
        <w:noBreakHyphen/>
        <w:t>care program sites as prekindergarten sites.  Following the evaluation required by this section, the commissioners, in cooperation with school districts and other program administrators, shall integrate programs, staff, and program sites for prekindergarten, child</w:t>
        <w:noBreakHyphen/>
        <w:t>care, and federal Head Start programs to the greatest extent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155</w:t>
        <w:noBreakHyphen/>
        <w:t>29.1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CAREER AND TECHNOLOGY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81.  PUBLIC EDUCATION CAREER AND TECHNOLOGY EDUCATION GOALS.  Each public school student shall master the basic skills and knowledge necessar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naging the dual roles of family member and wage ear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aining entry</w:t>
        <w:noBreakHyphen/>
        <w:t>level employment in a high</w:t>
        <w:noBreakHyphen/>
        <w:t>skill, high</w:t>
        <w:noBreakHyphen/>
        <w:t>wage job or continuing the student's education at the postsecondary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82.  STATE PLAN FOR CAREER AND TECHNOLOGY EDUCATION.  (a)  The agency shall prepare and biennially update a state plan for career and technology education that sets forth objectives for career and technology education for the next biennium and long</w:t>
        <w:noBreakHyphen/>
        <w:t>term goals for the following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plan must include procedures designed to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secondary and postsecondary students have the opportunity to participate in career and technology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tate complies with requirements for supplemental federal career and technology education fund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areer and technology education is established as a part of the total education system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83.  CAREER AND TECHNOLOGY AND OTHER EDUCATIONAL PROGRAMS.  (a)  The board of trustees of a school district may conduct and supervise career and technology classes and other educational programs for students and for other persons of all ages and spend local maintenance funds for the cost of those classe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developing a career and technology program, the board of trustees shall consider the state plan for career and technology education required under Section 29.1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84.  CONTRACTS WITH OTHER SCHOOLS FOR CAREER AND TECHNOLOGY CLASSES.  (a)  The board of trustees of a school district may contract with another school district or with a public or private postsecondary educational institution or trade or technical school that is regulated by this state, as designated in the state plan for career and technology education required under Section 29.182, to provide career and technology classes for student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tudent who attends career and technology classes at another school under a contract authorized by Subsection (a) is included in the average daily attendance of the district in which the student is regularly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185.  CAREER AND TECHNOLOGY PROGRAM RULES.  The agency shall prescribe requirements for career and technology education in public schools as necessary to comply with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186</w:t>
        <w:noBreakHyphen/>
        <w:t>29.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G.  PUBLIC EDUCATION GRAN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01.  PARENTAL CHOICE.  Notwithstanding any other provision of this code, as provided by this subchapter an eligible student may attend a public school in the district in which the student resides or may use a public education grant to attend any other district chosen by the student's par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02.  ELIGIBILITY.  A student is eligible to receive a public education grant under this subchapter if the student is assigned to attend a public school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t which 50 percent or more of the students did not perform satisfactorily on an assessment instrument administered under Section 39.023(a) or (b) in the preceding thre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at was, at any time in the preceding three years, identified as low</w:t>
        <w:noBreakHyphen/>
        <w:t>performing by the commissioner under Subchapter D,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03.  FINANCING.  (a)  A student eligible under Section 25.001 to attend school in a school district but who under this subchapter attends a public school in another district is included in the average daily attendance of the district in which the student resides.  The district in which the student attends school shall report the student's attendance to the district in which the student resides in accordance with rules adop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tudent's public education grant is the total state and local funding per student for the school district in which the student resides.  Total funding from state and local sources includes special allotments under Subchapter C, Chapter 42, but does not include small district, sparsity, and cost of education adjustments and allotments for technology and transportation.  A student's public education grant is the entitlement of the student, under the supervision of the student's parent, guardian, or custodian, is not an entitlement of any school district, and is paid to a school district solely as a means of administrative conven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chosen by a student's parent under Section 29.201 is entitled to accept or reject the application for the student to attend school in that district but may not use criteria that discriminate on the basis of a student's race, ethnicity, academic achievement, athletic abilities, language proficiency, sex, or socioeconomic status.  A school district that has more acceptable applicants for attendance under this subchapter than available positions must give priority to students at risk of dropping out of school as defined by Section 29.081 and must fill the available positions by lottery.  However, to achieve continuity in education, a school district may give preference over at</w:t>
        <w:noBreakHyphen/>
        <w:t>risk students to enrolled students and to the siblings of enrolled students residing in the same household or other children residing in the same household as enrolled students for the convenience of parents, guardians, or custodians of those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ol district chosen by a student's parent under Section 29.201 may not charge the student tuition in addition to the public education grant or charge tuition that is greater than the district's average expenditure per student.  The school district in which the student resides is entitled to the remainder, if any, of the student's public education gran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chool district in which a student resides shall provide each student attending a school in another district under this subchapter transportation free of charge to and from the school the student would otherwise atte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204</w:t>
        <w:noBreakHyphen/>
        <w:t>29.2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H.  ADULT AND COMMUNITY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ult education" means services and instruction provided below the college level for adults by public local education agencies, public nonprofit agencies, or community</w:t>
        <w:noBreakHyphen/>
        <w:t>based organiz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ult" means any individual who is over the age of compulsory school attendance prescribed by Section 25.0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mmunity</w:t>
        <w:noBreakHyphen/>
        <w:t>based organization" has the meaning assigned by 20 U.S.C. Section 1201a, including any future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mmunity education" means the process by which the citizens in a school district, using the resources and facilities of the district, organize to support each other and to solve their mutual educational problems and meet their mutual lifelong needs.  Community education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ducational programs, including programs for occupational and technological skills training, retraining of displaced workers, cultural awareness, parenting skills education and parental involvement in school programs, and multilevel adult education and personal grow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ommunity involvement programs, including programs for community economic development, school volunteers, partnerships between schools and businesses, coordination with community agencies, school</w:t>
        <w:noBreakHyphen/>
        <w:t>age child care, family and workplace literacy, and community use of fac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rograms for youth enrolled in schools, including programs for dropout prevention and recovery programs, drug</w:t>
        <w:noBreakHyphen/>
        <w:t>free school programs, school</w:t>
        <w:noBreakHyphen/>
        <w:t>age parenting programs, and academic enhan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52.  STATE ROLE IN ADULT AND COMMUNITY EDUCATION.  The agenc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e adequate staffing to develop, administer, and support a comprehensive statewide adult education program and coordinate related federal and state programs for education and training of ad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velop, implement, and regulate a comprehensive statewide program for community level education services to meet the special needs of ad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velop the mechanism and guidelines for coordination of comprehensive adult education and related skill training services for adults with other agencies, both public and private, in planning, developing, and implementing related programs, including community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dminister all state and federal funds for adult education and related skill training in this state, except in programs for which another entity is specifically authorized to do so under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escribe and administer standards and accrediting policies for adult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escribe and administer rules for teacher certification for adult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ccept and administer grants, gifts, services, and funds from available sources for use in adult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53.  PROVISION OF ADULT EDUCATION PROGRAMS.  Adult education programs shall be provided by public school districts, public junior colleges, public universities, public nonprofit agencies, and community</w:t>
        <w:noBreakHyphen/>
        <w:t>based organizations approved in accordance with state statutes and rules adopted by the State Board of Education.  The programs must be designed to meet the education and training needs of adults to the extent possible within available public and private resources.  Bilingual education may be the method of instruction for students who do not function satisfactorily in English whenever it is appropriate for their optimum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54.  ADULT EDUCATION ADVISORY COMMITTEE.  The State Board of Education may establish an adult education advisory committee composed of not more than 21 members representing public and private education, business, labor, minority groups, and the public to advise the board on needs, priorities, and standards of adult education programs conducted in accordance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55.  FUNDING.  (a)  Funds shall be appropriated to implement statewide adult basic education, adult bilingual education, high school equivalency, and high school credit programs to eliminate illiteracy in this state and to implement and support a statewide program to meet the total range of adult needs for adult education, related skill training, and pilot programs to demonstrate the effectiveness of the community education concept.  The agency shall ensure that public local education agencies, public nonprofit agencies, and community</w:t>
        <w:noBreakHyphen/>
        <w:t>based organizations have direct and equitable access to those funds.  An additional sum of money may be appropriated to the Texas Department of Commerce for the purpose of skill training in direct support of industrial expansion and start</w:t>
        <w:noBreakHyphen/>
        <w:t>up, and those locations, industries, and occupations designated by the Texas Department of Commerce, when such training is also in support of the basic purposes of this subchapter.  To fulfill the basic purposes of this subchapter, an additional sum of money may be appropriated for skill training that is conducted to support the expansion of civilian employment opportunities on United States military reserv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in conjunction with the Texas Department of Commerce, may adopt rules to administer skill training programs for which the agency is responsible, and the Texas Department of Commerce may adopt rules to administer skill training programs for which it is respon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56.  REIMBURSEMENT FOR COMMUNITY EDUCATION SERVICES.  (a)  A school district whose governing board elects to provide community education for all age groups may on application and according to rules adopted by the agency be reimbursed for those costs from state funds to the extent authoriz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Only a district that has in the preceding or current year achieved a level of community education services prescribed by the agency is eligible for reimbursement under this section.  The agency's rules must contain specific provisions for eligibility and program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st to the state shall be paid from the foundation school fund.  The foundation school fund budget committee shall consider that cost in estimating the funds needed for Foundation School Program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legislature in the General Appropriations Act shall set a limit on the amount of funds that may be expended under this section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257.  COMMUNITY EDUCATION DEVELOPMENT PROJECTS.  (a)  The legislature may appropriate money from the foundation school fund to the agency for developing and implementing community education projects.  The foundation school fund budget committee shall consider the cost of community education development projects in estimating the money needed for foundation school fund purposes.  The agency shall actively seek gifts, grants, or other donations for purposes related to community education development projects, unless the acceptance is prohibited by other law.  Money received under this subsection shall be deposited in the account established under Subsection (b) and may be appropriated only for the purpose for which the money was giv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unity education development account is created as a dedicated account in the foundation school fund in the state treasury.  The account shall consist of community education related gifts, grants, and donations and shall be administer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Subject to legislative appropriation and except as provided by Subsection (g), a school district to which the agency awards money for a community education development project is entitled to receive money for a period of three years.  After that period, a project must be funded wholly from local sources.  State funding under this section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50,000 for the first year of a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35,000 for the second year of a proje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20,000 for the third year of a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tate Board of Education by rule shall establish procedures for distributing community education development money to school districts.  The procedures must include a statewide competitive process by which the agency, in accordance with procedures adopted by board rule, evaluates applications for community education development money and awards money to the districts whose projects the agency determines have the greatest merit.  A school district may seek review of an agency determination regarding the award of money only in accordance with an administrative review process adopted by board rule.  A school district may not seek judicial review of an agency de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n application for funding under this sec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solution adopted by the board of trustees of the school district adopting a particular community education development project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 accordance with rules adopted by the State Board of Education, a descrip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objectives of the proposed project, including, if appropriate, quantitative targets for the objectiv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articular means by which the objectives are to be achie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estimated funding requirements and the data or analysis used to prepare the estim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statement outlining the manner in which the proposed project achieves goals for community education and complies with the requirement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statement of the manner in which the project is to be funded after the thir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rovision for a survey of community education needs in the distric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corporates the objectives of community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completed and analyzed by the district in the first year of the proj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dheres to statistical techniques recognized as valid by professional statistici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provision for the maximum efficient use of existing school facilities in the first year of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 provision for the establishment of an advisory committee of at least 15 members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re selected without regard to race or se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re selected to reflect persons from the local business community, governmental agencies, public and private nonprofit educational interests, parents, and the general publi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serve without compens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designation of a district community education administrator whose primary responsibility is the implementation and supervision of the community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agency shall monitor each project awarded money under this section in accordance with rules adopted by the State Board of Education.  The agency shall evaluate whether the project has satisfactorily carried out the district's objectives as set out in the community education project plan.  The board by rule may provide a process for amending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school district is not entitled to funding for any year of a project for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istrict did not apply for fund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gency suspends the funding based on the agency's determination that the district has failed to satisfactorily implement the project's objec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State Board of Education by rule shall provide for an administrative process for the suspension of funding under Subsection (g)(2).  The rules must be consistent with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State Board of Education may adopt rules necessary to implement and enforce this section, including rules relating to financial audits of school districts that receive money under this section.  Rules adopted under this section by the State Board of Education may not permit the board or the agency to waive any provision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agency may not use more than five percent of the funds appropriated for the projects under this section for the agency's administration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258</w:t>
        <w:noBreakHyphen/>
        <w:t>29.3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I.  PROGRAMS FOR STUDENTS WHO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DEAF OR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mission, review, and dismissal committee" means the committee required by State Board of Education rules to develop the individualized education program required by the Individuals with Disabilities Education Act (20 U.S.C. Section 1400 et seq.) for any student needing special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merican Sign Language" means a complete, visual, and manual language with its own grammar and syn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nglish" includes writing, reading, speech, speech reading, cued speech, and any English</w:t>
        <w:noBreakHyphen/>
        <w:t>based manual</w:t>
        <w:noBreakHyphen/>
        <w:t>visual method of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Unique communication mode" or "appropriate language mode" includes English and American Sign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2.  FINDINGS.  (a)  The legislature finds that it is essential for the well</w:t>
        <w:noBreakHyphen/>
        <w:t>being and growth of students who are deaf or hard of hearing that educational programs recognize the unique nature of deafness and the hard</w:t>
        <w:noBreakHyphen/>
        <w:t>of</w:t>
        <w:noBreakHyphen/>
        <w:t>hearing condition and ensure that all students who are deaf or hard of hearing have appropriate, ongoing, and fully accessible educational opportunities.  Students who are deaf or hard of hearing may choose to use a variety of language modes and languages, including oral and manual</w:t>
        <w:noBreakHyphen/>
        <w:t>visual language.  Students who are deaf may choose to communicate through the language of the deaf community, American Sign Language, or through any of a number of English</w:t>
        <w:noBreakHyphen/>
        <w:t>based manual</w:t>
        <w:noBreakHyphen/>
        <w:t>visual languages.  Students who are hard of hearing may choose to use spoken and written English, including speech reading or lip reading, together with amplification instruments, such as hearing aids, cochlear implants, or assistive listening systems, to communicate with the hearing population.  Students who are deaf or hard of hearing may choose to use a combination of oral or manual</w:t>
        <w:noBreakHyphen/>
        <w:t>visual language systems, including cued speech, manual signed systems, and American Sign Language, or may rely exclusively on the oral</w:t>
        <w:noBreakHyphen/>
        <w:t>aural language of their choice.  Students who are deaf or hard of hearing also may use other technologies to enhance language lea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legislature recognizes that students who are deaf or hard of hearing should have the opportunity to develop proficiency in English, including oral or manual</w:t>
        <w:noBreakHyphen/>
        <w:t>visual methods of communication, and American Sign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3.  UNIQUE COMMUNICATION.  Students who are deaf or hard of hearing must have an education in which their unique communication mode is respected, used, and developed to an appropriate level of pro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4.  QUALIFICATIONS OF PERSONNEL.  (a)  A student who is deaf or hard of hearing must have an education in which teachers, psychologists, speech therapists, progress assessors, administrators, and others involved in education understand the unique nature of deafness and the hard</w:t>
        <w:noBreakHyphen/>
        <w:t>of</w:t>
        <w:noBreakHyphen/>
        <w:t>hearing condition.  A teacher of students who are deaf or hard of hearing either must be proficient in appropriate language modes or use an interpreter certified in appropriate language modes if certification is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school district shall employ or provide access to appropriate qualified staff with proficient communications skills, consistent with credentialing requirements, to fulfill the responsibilities of the school district, and shall make positive efforts to employ qualified individual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Regular and special personnel who work with students who are deaf or hard of hearing must be adequately prepared to provide educational instruction and services to those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5.  LANGUAGE MODE PEERS.  If practicable and not in conflict with any admission, review, and dismissal committee recommendations, a student who is deaf or hard of hearing must have an education in the company of a sufficient number of peers using the same language mode and with whom the student can communicate directly.  If practicable, the peers must be of the same or approximately the same age and 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6.  FAMILIAL AND ADVOCATE INVOLVEMENT.  A student who is deaf or hard of hearing must have an education in which the student's parents or legal guardians and advocates for the student's parents or legal guardians are involved in determining the extent, content, and purpose of programs.  Other individuals, including individuals who are deaf or hard of hearing, may be involved at the discretion of parents or legal guardians or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7.  ROLE MODELS.  A student who is deaf or hard of hearing shall be given the opportunity to be exposed to deaf or hard</w:t>
        <w:noBreakHyphen/>
        <w:t>of</w:t>
        <w:noBreakHyphen/>
        <w:t>hearing role mod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8.  REGIONAL PROGRAMS.  Regional programs for students who are deaf or hard of hearing shall meet the unique communication needs of students who can benefit from those programs.  Appropriate funding for those programs shall be consistent with federal and state law, and money appropriated to school districts for educational programs and services for students who are deaf or hard of hearing may not be allocated or used for any other program or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09.  COMPOSITION OF LOCAL SPECIAL EDUCATION ADVISORY COMMITTEE.  If practicable, in a school district in which there are students who are deaf or hard of hearing, the local special education advisory committee required under State Board of Education rule must include persons who are deaf or hard of hearing and parents and legal guardians of students who are deaf or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10.  PROCEDURES AND MATERIALS FOR ASSESSMENT AND PLACEMENT.  (a)  Procedures and materials for assessment and placement of students who are deaf or hard of hearing shall be selected and administered so as not to be racially, culturally, or sexually discrimina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ingle assessment instrument may not be the sole criterion for determining the placement of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cedures and materials for the assessment and placement of a student who is deaf or hard of hearing shall be in the student's preferred mode of communication.  All other procedures and materials used with any student who is deaf or hard of hearing and who has limited English proficiency shall be in the student's preferred mode of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11.  EDUCATIONAL PROGRAMS.  (a)  Educational programs for students who are deaf or hard of hearing must be coordinated with other public and private agencies,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gencies operating early childhood inter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e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gencies operating child development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nonpublic, nonsectarian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gencies operating regional occupational centers and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Texas School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s appropriate, the programs must also be coordinated with postsecondary and adult programs for persons who are deaf or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12.  PSYCHOLOGICAL COUNSELING SERVICES.  Appropriate psychological counseling services for a student who is deaf or hard of hearing shall be made available at the student's school site in the student's primary mode of communication.  In the case of a student who is hard of hearing, appropriate auditory systems to enhance oral communication shall be used if required by the student's admission, review, and dismissal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13.  EVALUATION OF PROGRAMS.  Each school district must provide continuous evaluation of the effectiveness of programs of the district for students who are deaf or hard of hearing.  If practicable, evaluations shall follow program excellence indicators establish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314.  TRANSITION INTO REGULAR CLASS.  In addition to satisfying requirements of the admission, review, and dismissal committee and to satisfying requirements under state and federal law for vocational training, each school district shall develop and implement a transition plan for the transition of a student who is deaf or hard of hearing into a regular class program if the student is to be transferred from a special class or center or nonpublic, nonsectarian school into a regular class in a public school for any part of the school day.  The transition plan must provide for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o integrate the student into the regular education program and specify the nature of each activity and the time spent on the activity each 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support the transition of the student from the special education program into the regular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29.315</w:t>
        <w:noBreakHyphen/>
        <w:t>29.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Z.  MISCELLANEOUS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901.  MILITARY INSTRUCTION.  (a)  In each school district in which military instruction is conducted under a state or federal law requiring the district to give bond or otherwise indemnify this state or the United States or any authorized agency of either in an amount and on conditions determined by any agency under that law for the care, safekeeping, and return of property furnished, the board of trustee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ke contracts with the proper governmental agency with respect to the teaching of courses in military trai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xecute, as principal or surety, a bond to secure the contracts to procure arms, ammunition, animals, uniforms, equipment, supplies, means of transportation, or other need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 district in which military instruction is given as provided by Subsection (a), available school funds may be sp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cure from any guaranty or surety company any bond authorized by Subsection (a), in the amount and on the conditions required by the governmental ag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imburse this state or the United States for any loss pursuant to the terms of any contract entered in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9.902.  DRIVER EDUCATION.  (a)  The agency shall develop a program of organized instruction in driver education and traffic safety for public school students.  A student who will be 15 years of age or older before a driver education and traffic safety course ends may enroll in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shall establish standards for the certification of professional and paraprofessional personnel who conduct the programs in the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0.  STATE AND REGIONAL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01.  COORDINATION OF SERVICES TO CHILDREN WITH DISABILITIES.  (a)  In this section, "children with disabilities" means students eligible to participate in a school district's special education program under Section 29.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with the approval of the State Board of Education, shall develop and implement a plan for the coordination of services to children with disabilities in each region served by a regional education service center.  The plan must include procedur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dentifying existing public or private educational and related services for children with disabilities in each reg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dentifying and referring children with disabilities who cannot be appropriately served by the school district in which they reside to other appropriat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ssisting school districts to individually or cooperatively develop programs to identify and provide appropriate services for children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xpanding and coordinating services provided by regional education service centers for children with disab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ing for special services, including special seats, books, instructional media, and other supplemental supplies and services required for proper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may allocate appropriated funds to regional education service centers or may otherwise spend those funds, as necessary, to implement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02.  EDUCATION FOR CHILDREN WITH VISUAL IMPAIRMENTS.  (a)  The agency shall develop and administer a comprehensive statewide plan for the education of children with visual impairments who are under 21 years of age that will ensure that the children have an opportunity for achievement equal to the opportunities afforded their peers with normal 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velop standards and guidelines for all special education services for children with visual impairments that it is authorized to provide or support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pervise regional education service centers and other entities in assisting school districts in serving children with visual impairments more effectiv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velop and administer special education services for students with both serious visual and auditory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valuate special education services provided for children with visual impairments by school districts and approve or disapprove state funding of thos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aintain an effective liaison between special education programs provided for children with visual impairments by school districts and related initiatives of the Texas Commission for the Blind, the Texas Department of Mental Health and Mental Retardation, the Texas School for the Blind and Visually Impaired, and other related programs, agencies, or facilities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prehensive statewide plan for the education of children with visual impairment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equately provide for comprehensive diagnosis and evaluation of each school</w:t>
        <w:noBreakHyphen/>
        <w:t>age child with a serious visual impair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the procedures, format, and content of the individualized education program for each child with a visual impair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mphasize providing educational services to children with visual impairments in their home communities whenever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clude methods to ensure that children with visual impairments receiving special education services in school districts receive, before being placed in a classroom setting or within a reasonable time after placement, the training in compensatory skills, communicative skills, orientation and mobility, and social adjustment skills, and the vocational or career counseling, required for those students to succeed in classroom settings and to derive lasting, practical benefits from the education in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e for flexibility on the part of school districts to meet the special needs of children with visual impairments throug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pecialty staff and resources provided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ontractual arrangements with other qualified public or priv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supportive assistance from regional education service centers or adjacent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short</w:t>
        <w:noBreakHyphen/>
        <w:t>term or long</w:t>
        <w:noBreakHyphen/>
        <w:t>term services through the Texas School for the Blind and Visually Impaired or related facilities or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other instructional and service arrangements approv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nclude a statewide admission, review, and dismissal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vide for effective interaction between the visually impaired child's classroom setting and the child's home environment, including providing for parental training and counseling either by school district staff or by representatives of other organizations directly involved in the development and implementation of the individualized education program for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require the continuing education and professional development of school district staff providing special education services to children with visual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provide for adequate monitoring and precise evaluation of special education services provided to children with visual impairments through school distri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require that school districts providing special education services to children with visual impairments develop procedures for assuring that staff assigned to work with the children have prompt and effective access directly to resources available throug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cooperating agencies in th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Texas School for the Blind and Visually Impa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Central Media Depository for specialized instructional materials and aids made specifically for use by students with visual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sheltered workshops participating in the state program of purchases of blind</w:t>
        <w:noBreakHyphen/>
        <w:t>made goods and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related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developing, administering, and coordinating the statewide plan, the agency shall encourage the use of all pertinent resources, whether those resources exist in special education programs or in closely related programs operated by other public or private agencies, through encouraging the development of shared services arrangement working relationships and by assisting in the development of contractual arrangements between school districts and other organizations.  The agency shall discourage interagency competition, overlap, and duplication in the development of specialized resources and the delivery of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eligible blind or visually impaired student is entitled to receive educational programs according to an individualized education progra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developed in accordance with federal and state requirements for providing special educ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developed by a committee composed as required by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flects that the student has been provided a detailed explanation of the various service resources available to the student in the community and throughout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es a detailed description of the arrangements made to provide the student with orientation and mobility training, instruction in braille or use of large print, other training to compensate for serious visual loss, access to special media and special tools, appliances, aids, or devices commonly used by individuals with serious visual impair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ets forth the plans and arrangements made for contacts with and continuing services to the student beyond regular school hours to ensure the student learns the skills and receives the training required under Subsection (c)(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n the development of the individualized education program for a functionally blind student, proficiency in braille reading and writing is presumed to be essential for the student's satisfactory educational progress.  Each functionally blind student is entitled to braille reading and writing instruction that is sufficient to enable the student to communicate with the same level of proficiency as other students of comparable ability who are at the same grade level.  Braille instruction may be used in combination with other special education services appropriate to the student's educational needs.  The assessment of each functionally blind student for the purpose of developing the student's individualized education program must include documentation of the student's strengths and weaknesses in braille skills.  Each person assisting in the development of a functionally blind student's individualized education program shall receive information describing the benefits of braille instruction.  Each functionally blind student's individualized education program must specify the appropriate learning medium based on the assessment report and ensure that instruction in braille will be provided by a teacher certified to teach students with visual impairments.  For purposes of this subsection, the agency shall determine the criteria for a student to be classified as functionally bl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o facilitate implementation of this section, the commissioner shall develop a system to distribute from the foundation school fund to school districts or regional education service centers a special supplemental allowance for each student with a visual impairment and for each student with a serious visual disability and another medically diagnosed disability of a significantly limiting nature who is receiving special education services through any approved program.  The supplemental allowance may be spent only for special services uniquely required by the nature of the student's disabilities and may not be used in lieu of educational funds otherwise available under this code or through state or local appropri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03.  SUPPORT OF STUDENTS ENROLLED IN TEXAS SCHOOL FOR THE BLIND AND VISUALLY IMPAIRED OR TEXAS SCHOOL FOR THE DEAF.  (a)  For each student enrolled in the Texas School for the Blind and Visually Impaired or the Texas School for the Deaf, the school district that is responsible for providing appropriate special education services to the student shall share the cost of the student's education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student is admitted to the school for a full</w:t>
        <w:noBreakHyphen/>
        <w:t>time program for the equivalent of two long semesters, the district's share of the cost is an amount equal to the dollar amount of maintenance and debt service taxes imposed by the district for that year divided by the district's average daily attendance for the preced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student is admitted for a program less than two complete semesters in duration, other than a summer program, the district's share of the cost is an amount equal to the amount that would be the district's share under Subsection (b) for a full</w:t>
        <w:noBreakHyphen/>
        <w:t>time program multiplied by the quotient resulting from the number of full</w:t>
        <w:noBreakHyphen/>
        <w:t>time equivalent days in the program divided by the minimum number of days of instruction for students as provided by Section 25.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school district and state institution shall provide to the commissioner the necessary information to determine the district's share under this section.  The information must be reported to the commissioner on or before a date set by rule of the State Board of Education.  After determining the amount of a district's share for all students for which the district is responsible, the commissioner shall deduct that amount from the payments of foundation school funds payable to the district.  Each deduction shall be in the same percentage of the total amount of the district's share as the percentage of the total foundation school fund entitlement being paid to the district at the time of the deduction, except that the amount of any deduction may be modified to make necessary adjustments or to correct errors.  The commissioner shall provide for remitting the amount deducted to the appropriate school at the same time at which the remaining funds are distributed to the district.  If a district does not receive foundation school funds or if a district's foundation school entitlement is less than the amount of the district's share under this section, the commissioner shall direct the district to remit payment to the commissioner, and the commissioner shall remit the district's share to the appropriat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For each student enrolled in the Texas School for the Blind and Visually Impaired or the Texas School for the Deaf, the appropriate school is entitled to the state available school fund apporti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mmissioner, with the assistance of the comptroller, shall determine the amount that the Texas School for the Blind and Visually Impaired and the Texas School for the Deaf would have received from the available school fund if Chapter 28, Acts of the 68th Legislature, 2nd Called Session, 1984, had not transferred statutorily dedicated taxes from the available school fund to the foundation school fund.  That amount, minus any amount the schools do receive from the available school fund, shall be set apart as a separate account in the foundation school fund and appropriated to those schools for education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State Board of Education may adopt rules as necessary to implement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04.  INFORMATION CONCERNING PROGRAMS.  (a)  Each school district shall provide each parent or other person having lawful control of a student with written information ab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vailability of programs offered by state institutions for which the district's students may be elig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ligibility requirements and admission conditions imposed by each of those state institu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rights of students in regard to admission to those state institutions and in regard to appeal of admission dec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shall adopt rules prescribing the form and content of information requir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0.005</w:t>
        <w:noBreakHyphen/>
        <w:t>30.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TEXAS SCHOOL FOR THE BLIND AND VISUALLY IMPA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21.  PURPOSE OF TEXAS SCHOOL FOR THE BLIND AND VISUALLY IMPAIRED.  (a)  The Texas School for the Blind and Visually Impaired is a state agency established to serve as a special school in the continuum of statewide alternative placements for students who are 21 years of age or younger on September 1 of any school year and who ha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visual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visual impairments and one or more other disabilities, such as being deaf</w:t>
        <w:noBreakHyphen/>
        <w:t>bli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visual impairments and one or more other special needs, such as requiring specialized and intensive services related to the visual impairment, other than educational services provided in the home or in a hospital, or requiring intensive services related to a severe emotional, behavioral, or cognitive disability, including the services of a residential treatment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chool district in which a student resides is responsible for assuring that a free appropriate public education is provided to each district student placed in the regular school year program of the school and that all legally required meetings for the purpose of developing and reviewing the student's individualized educational program are conducted.  If the school disagrees with a district's individualized education program committee recommendation that a student be evaluated for placement, initially placed, or continued to be placed at the school, the district or the school may seek resolution according to a procedure established by the commissioner or through any due process hearing to which the district or school is entitled under the Individuals with Disabilities Education Act (20 U.S.C. Section 1400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chool shall conduct supplemental programs, such as summer programs and student exchange programs, and shall consider information from sources throughout the state regarding the nature of those programs and students to be ser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chool shall provide statewide services to parents of students with visual impairments, school districts, regional education service centers, and other agencies serving students with visual impairments, including students who have one or more disabilities in addition to the visual impairment, such as students who are deaf</w:t>
        <w:noBreakHyphen/>
        <w:t>blind.  Those services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veloping and providing local, regional, and statewide training for parents of students with visual impairments and professionals who work with persons with visual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ing consultation and technical assistance to parents and professionals related to special education and related services for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veloping and disseminating reference materials including materials in the areas of curriculum, instructional methodology, and educational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ing information related to library resources, adapted materials, current research, technology resources, and teaching, assessment, and transition of students with visual impair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perating programs for lending educational and technological materials to school districts and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chool shall cooperate with public and private agencies and organizations serving students and other persons with visual impairments in the planning, development, and implementation of effective educational and rehabilitative service delivery systems associated with educating students with visual impair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22.  GOVERNANCE OF THE TEXAS SCHOOL FOR THE BLIND AND VISUALLY IMPAIRED.  (a)  The Texas School for the Blind and Visually Impaired is governed by a nine</w:t>
        <w:noBreakHyphen/>
        <w:t>member board appointed by the governor in accordance with this section and confirmed by the senate.  A person may not serve simultaneously on the school's governing board and the board of the Texas Commission for the Blind.  The board shall be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ree members who are blind or visually impaired, at least one of whom has received educational services related to the blindness or visual impair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ree members who are working or have worked as professionals in the field of delivering services to persons who are blind or visually impai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ree members, each of whom is the parent of a child who is blind or visually impaired, and at least one of whom is the parent of a child who, at the time of the parent's appointment, is receiving educational services related to the blindness or visual impair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Members of the board serve for terms of six years, with the terms of three members expiring on January 31 of each odd</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Members of the board serve without salary but are entitled to reimbursement for actual and necessary expenses incurred in carrying out official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shall organize and conduct itself in the same manner as an independent school district board of trustees to the extent that the organization does not conflict with the board's responsibilities relating to the status of the school as a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shall prepare or provide for preparation of a biennial budget request for the school for presentation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Before the beginning of each fiscal year, the board shall adopt a calendar for the school's operation that provides for at le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minimum number of days of instruction required by Section 25.08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minimum number of days of service required by Section 21.4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Except as otherwise provided by this subsection, an action of the board may be appealed to a district court in Travis County.  An action of the board related to a dismissal during the term of a professional employee's contract or a nonrenewal of a professional employee's contract may be appealed to the commissioner in the manner prescribed by Subchapter G, Chapter 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board has exclusive jurisdiction over the physical assets of the school and shall administer and spend appropriations made for the benefit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23.  SUPERINTENDENT OF THE TEXAS SCHOOL FOR THE BLIND AND VISUALLY IMPAIRED.  (a)  The superintendent of the Texas School for the Blind and Visually Impaired is appointed by the governing board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be eligible to be appointed and serve as superintendent a pers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old an advance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training and experience in the education of students with visual impairments and in the administration of a program serving students with visual impair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atisfy any other requirement the board establish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uperintendent may reside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shall annually establish the superintendent's salary.  The salary must be based on not more than 230 days of service and may not exceed 120 percent of the salary of the highest paid instructional administrator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uperintendent is the chief administrative officer of the school.   The superintendent shall take any necessary and appropriate action to carry out the functions and purposes of the school according to any general policy the board prescrib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t least once each quarter, the superintendent shall report to the board concerning the superintendent's activities, progress in implementing any general policy prescribed by the board, any exceptional matter relating to the program, general statistical summaries of services provided by the school during the period covered by the report, budget matters of major consequence or concern, and any additional matter the board requests to be specifically included in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24.  EMPLOYEES OF THE TEXAS SCHOOL FOR THE BLIND AND VISUALLY IMPAIRED.  (a)  In this section, "teacher" means a principal, supervisor, classroom teacher, counselor, or other full</w:t>
        <w:noBreakHyphen/>
        <w:t>time professional employee who is required to hold a certificate issued under Subchapter B, Chapter 21, except the term does not include a superintendent or any employee who does not provide direct and regular services to students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ing board of the school may enter into an employment contract with any employee who provides, or supervises any employee who provides, direct and regular educational services to students or who provides other professional, educational services.  Each teacher shall be employed under a term contract as provided by Subchapter E, Chapter 21.  An employee employed under a contract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hall be paid in accordance with a salary structure adopted by the superintendent with the concurrence of the board that provides salaries equal, on a daily</w:t>
        <w:noBreakHyphen/>
        <w:t>rate basis, to salaries paid to employees employed in comparable positions by the Austi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not eligible for longevity pay under Subchapter D, Chapter 659, Government Code, and is not entitled to a paid day off from work on any national or state holi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eligible for sick leave accrual under the General Appropriations Act in each month in which at least one day of the month is included in the term of the employment contract and in any other month in which work is performed or paid leave is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may be permitted by the board to take paid time off from work during the term of the employment contract for personal reasons as designated by the board, but the paid time off may not exceed three days per contract term and may not be carried forward from one contract term to a subsequent contract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ay be permitted by the board to be paid the salary designated in the employment contract in 12 equal monthly install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hall work the hours establish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addition to any other federal and state statutes limiting the liability of employees at the school, Sections 22.051, 22.052, and 22.053, respectively, apply to professional employees and volunteers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governing board may authorize the payment of a stipend to a school employee who is authorized by the superintendent to perform additional duties outside the employee's normal work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chool's operating hour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a day designated in the school's annual calendar as a day for instruction or teacher service, the school's office hours shall be the same as any other stat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any other day, the school is not required to maintain office hours, except that the superintendent may require an employee to work as needed for the efficient operation of the school, and an employee who is not required to work must either use paid leave, or if paid leave is not available, may not be paid for that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school may hire an employee to be paid on an hourly basis to work as a substitute for a regular full</w:t>
        <w:noBreakHyphen/>
        <w:t>time or part</w:t>
        <w:noBreakHyphen/>
        <w:t>time employee who is unavailable to perform regular duties.  An employee working as a substitute for another employee is not entitled to paid holidays or compensatory time off for holidays worked, vacation leave, sick leave, or any other leave provided to a state employee under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25.   FUNDING OF TEXAS SCHOOL FOR THE BLIND AND VISUALLY IMPAIRED.  The funding of the Texas School for the Blind and Visually Impaire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oney the legislature specifically appropriates to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oney the agency allocates to the school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oney paid under a contract or other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money the school receives through a gift or b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ayment the school receives from a school district under Section 30.00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school's share of the available school fund and payments to compensate for payments no longer made from the available school fund as provided by Section 30.003(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26.  SUNSET PROVISION.  The governing board of the Texas School for the Blind and Visually Impaired is subject to Chapter 325, Government Code (Texas Sunset Act).  Unless continued in existence as provided by that chapter, the board is abolished September 1, 2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27.  LEASE OF CERTAIN PROPERTY OF TEXAS SCHOOL FOR THE BLIND AND VISUALLY IMPAIRED.  (a)  The Texas School for the Blind and Visually Impaired may lease available real property on the school's campus located at 1100 West 45th Street, Austin, Travis County, to a private, nonprofit corporation that provides print</w:t>
        <w:noBreakHyphen/>
        <w:t>handicapped persons with auditory materials.  The lease must provide that the corporation must use the property for thos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determining the fair market consideration for the lease, actual benefits to be received by the school, the school's students, and the blind and visually impaired community in the state may be consi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sset management division of the General Land Office shall negotiate the terms of the lease, determine the most suitable location for the lease, and close the transaction on behalf of the school as provided by Subchapter E, Chapter 31, Natural Resources Code.  The asset management division is not required to transact the lease by sealed bid or public a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Proceeds from the real estate transaction conducted under this section shall be deposited to the credit of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0.028</w:t>
        <w:noBreakHyphen/>
        <w:t>30.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TEXAS SCHOOL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51.  PURPOSE OF TEXAS SCHOOL FOR THE DEAF.  (a)  The Texas School for the Deaf is a state agency established to provide educational services to persons who are 21 years of age or younger on September 1 of any school year and who are deaf or hard of hearing.  The school shall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prehensive educational services, on a day or residential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hort</w:t>
        <w:noBreakHyphen/>
        <w:t>term services to allow a student to better achieve educational results from services available in the commun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rvices for any student who is deaf or hard of hearing and also has an additional disability and who requires a specialized support program but does not require a residential treatment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chool shall serve as a primary statewide resource center promoting excellence in education for students who are deaf or hard of hearing through research, training, and demonstration proj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chool shall work in partnership with state, regional, and local agencies to provide new or improved programs or methods to serve the previously unmet or future needs of persons throughout the state who are deaf or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52.  GOVERNANCE  OF THE TEXAS SCHOOL FOR THE DEAF.  (a)  The Texas School for the Deaf is governed by a nine</w:t>
        <w:noBreakHyphen/>
        <w:t>member board appointed by the governor in accordance with this section and confirmed by the senate.  A person may not serve simultaneously on the school's governing board and the board of the Texas Commission for the Deaf and Hearing Impaired.  Each member of the board must be a person who is experienced in working with persons who are deaf or hard of hearing, a person who is the parent of a person who is deaf, or a person who is deaf.  The board, at least five of whom must be deaf,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t least one person who is an alumnus of the Texas School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t least three persons who are parents of a deaf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t least three persons who are experienced in working with deaf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Members of the board serve for terms of six years, with the terms of three members expiring on January 31 of each odd</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Members of the board serve without salary but are entitled to reimbursement for actual and necessary expenses incurred in carrying out official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shall organize and conduct itself in the same manner as an independent school district board of trustees to the extent that the organization does not conflict with the board's responsibilities relating to the status of the school as a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shall prepare or provide for preparation of a biennial budget request for the school for presentation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Before the beginning of each fiscal year, the board shall adopt a calendar for the school's operation that provides for at le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minimum number of days of instruction required by Section 25.08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minimum number of days of service required by Section 21.4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Except as otherwise provided by this subsection, an action of the board may be appealed to a district court in Travis County.  An action of the board related to a dismissal during the term of a professional employee's contract or a nonrenewal of a professional employee's contract may be appealed to the commissioner in the manner prescribed by Subchapter G, Chapter 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board has exclusive jurisdiction over the physical assets of the school and shall administer and spend appropriations to carry out the purposes of the school as provided by Section 30.0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53.  SUPERINTENDENT OF THE TEXAS SCHOOL FOR THE DEAF.  (a)  The superintendent of the Texas School for the Deaf is appointed by the governing board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uperintende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old an advanced degree in the fiel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teaching and administrative experience in programs serving students who are dea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atisfy any other requirements the board establish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uperintendent may reside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shall annually establish the superintendent's salary.  The salary must be based on not more than 230 days of service and may not exceed 120 percent of the salary of the highest paid instructional administrator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uperintendent is the chief administrative officer of the school.  The superintendent shall take any necessary and appropriate action to carry out the functions and purposes of the school according to any general policy the board prescrib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superintendent may provide directly to a parent or guardian of a student written information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vailability of a program offered by a state institution for which the student may be elig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y eligibility and admission requirements imposed by the state instit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rights of a student regarding admission to the state institution and appeal of an admission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54.  PRINTING AT THE TEXAS SCHOOL FOR THE DEAF.  (a)  In addition to any other area of curriculum the State Board of Education requires the Texas School for the Deaf to offer, the superintendent of the school may require that the art of printing, in all its branches, be offered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uperintendent may authorize any public printing for the state to be performed at the Texas School for the Deaf without regard to any contract with a person for public prin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55.  EMPLOYEES OF THE TEXAS SCHOOL FOR THE DEAF.  (a)  In this section, "teacher" means a principal, supervisor, classroom teacher, counselor, or other full</w:t>
        <w:noBreakHyphen/>
        <w:t>time professional employee who is required to hold a certificate issued under Subchapter B, Chapter 21, except the term does not include a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ing board of the school may enter into an employment contract with any employee who provides, or supervises any employee who provides, direct and regular educational services to students or who provides other professional, educational services.  Each teacher shall be employed under a term contract as provided by Subchapter E, Chapter 21.  An employee employed under a contract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hall be paid in accordance with a salary structure adopted by the superintendent with the concurrence of the board that provides salaries equal, on a daily</w:t>
        <w:noBreakHyphen/>
        <w:t>rate basis, to salaries paid to employees employed in comparable positions by the Austi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not eligible for longevity pay under Subchapter D, Chapter 659, Government Code, and is not entitled to a paid day off from work on any national or state holi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eligible for sick leave accrual under the General Appropriations Act in each month in which at least one day of the month is included in the term of the employment contract and in any other month in which work is performed or paid leave is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may be permitted by the board to use a maximum of four days per contract term of accrued sick leave for personal reasons as designated by the board but the number of sick leave days not used for personal reasons during a contract term may not be carried forward to a subsequent contract term for use as personal lea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ay be permitted by the board to be paid the salary designated in the employment contract in 12 equal monthly install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hall work the hours establish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addition to any other federal and state statutes limiting the liability of employees at the school, Sections 22.051, 22.052, and 22.053, respectively, apply to professional employees and volunteers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governing board may authorize the payment of a stipend to a school employee who is authorized by the superintendent to perform additional duties outside the employee's normal work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chool's operating hour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a day designated in the school's annual calendar as a day for instruction or teacher service, the school's office hours shall be the same as any other stat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any other day, the school is not required to maintain office hours, except that the superintendent may require an employee to work as needed for the efficient operation of the school, and an employee who is not required to work may be required by the superintendent to use paid leave, or if paid leave is not required to be used or is not available, may be required to take leave without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school may hire an employee to be paid on an hourly basis to work as a substitute for a regular full</w:t>
        <w:noBreakHyphen/>
        <w:t>time or part</w:t>
        <w:noBreakHyphen/>
        <w:t>time employee who is unavailable to perform regular duties.  An employee working as a substitute for another employee is not entitled to paid holidays or compensatory time off for holidays worked, vacation leave, sick leave, or any other leave provided to a state employee under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56.  FUNDING OF THE TEXAS SCHOOL FOR THE DEAF.  The funding of the Texas School for the Deaf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oney the legislature specifically appropriates for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oney the agency allocates to the school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oney paid under a contract or other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money the school receives through a gift or b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ayment the school receives from a school district under Section 30.00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school's share of the available school fund and payments to compensate for payments no longer made from the available school fund as provided by Section 30.003(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57.  ADMISSION TO TEXAS SCHOOL FOR THE DEAF.  (a)  The Texas School for the Deaf shall provide services in accordance with Section 30.051 to any eligible student with a disability for whom the school is an appropriate placement if the student has been referred for ad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y the school district in which the student resides under the student's individualized education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y the student's parent or legal guardian, at any time during the school year, if the parent or legal guardian chooses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s the appropriate placement for the student rather than the placement in the student's local or regional program recommended under the student's individualized education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ccording to rules adopted by the State Board of Education with the advice of the school's governing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by the student's parent or legal guardian through the student's individualized education program committee, as an initial referral to special education for students who are three years of age or youn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ules adopted under Subsection (a)(2)(B) may address the respective responsibilities of a student's parent or legal guardian, the school district in which the student resides, and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58.  SUNSET PROVISION.  The governing board of the Texas School for the Deaf is subject to Chapter 325, Government Code (Texas Sunset Act).  Unless continued in existence as provided by that chapter, the board is abolished September 1, 2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0.059</w:t>
        <w:noBreakHyphen/>
        <w:t>30.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REGIONAL DAY SCHOOLS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81.  LEGISLATIVE INTENT CONCERNING REGIONAL DAY SCHOOLS FOR THE DEAF.  The legislature, by this subchapter, intends to continue a process of providing on a statewide basis a suitable education to deaf or hard of hearing students who are under 21 years of age and assuring that those students have the opportunity to become independent citiz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82.  DIRECTOR OF SERVICES.  To carry out legislative intent and the objectives of Section 30.081, the agency shall employ a director of services to students who are deaf or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83.  STATEWIDE PLAN.  (a)  The director of services shall develop and administer a comprehensive statewide plan for educational services for students who are deaf or hard of hearing, including continuing diagnosis and evaluation, counseling, and teaching.  The plan shall be designed to accomplish the following objec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ing assistance and counseling to parents of students who are deaf or hard of hearing in regional day school programs for the deaf and admitting to the programs students who have a hearing loss that interferes with the processing of linguistic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abling students who are deaf or hard of hearing to reside with their parents or guardians and be provided an appropriate education in their home school districts or in regional day school programs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nabling students who are deaf or hard of hearing who are unable to attend schools at their place of residence and whose parents or guardians live too far from facilities of regional day school programs for the deaf for daily commuting to be accommodated in foster homes or other residential school facilities provided for by the agency so that those children may attend a regional day school program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rolling in the Texas School for the Deaf those students who are deaf or hard of hearing whose needs can best be met in that school and designating the Texas School for the Deaf as the statewide educational resource for students who are deaf or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encouraging students in regional day school programs for the deaf to attend general education classes on a part</w:t>
        <w:noBreakHyphen/>
        <w:t>time, full</w:t>
        <w:noBreakHyphen/>
        <w:t>time, or trial basi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recognizing the need for development of language and communications abilities in students who are deaf or hard of hearing, but also calling for the use of methods of communication that will meet the needs of each individual student, with each student assessed thoroughly so as to ascertain the student's potential for communications through a variety of means, including through oral or aural means, fingerspelling, or sign langu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rector of services may establish separate programs to accommodate diverse communication methodolog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84.  ESTABLISHMENT OF PROGRAMS.  The State Board of Education shall apportion the state into five regions and establish a regional day school program for the deaf in each region.  Activities of a regional day school program for the deaf may be conducted on more than one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85.  USE OF LOCAL RESOURCES.  Local resources shall be used to the fullest practicable extent in the establishment and operation of the regional day school programs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86.  POWERS AND DUTIES OF AGENCY.  (a)  The agency shall contract with any qualified organization or individual for diagnostic, evaluative, or instructional services or any other services relating to the education of students who are deaf or hard of hearing, including transportation or maintenanc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shall employ educational and other personnel, may purchase or lease property, may accept gifts or grants of property or services from any source, including an independent school district or institution of higher education in this state, to establish and operate regional day school programs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087.  FUNDING.  (a)  The cost of educating students who are deaf or hard of hearing shall be borne by the state and paid from the foundation school fund, but independent school districts and institutions of higher education in the state may and are encouraged to make available property or services in cooperation with the regional day school programs for the deaf for any activities related to the education of students who are deaf or hard of hearing, including research, personnel training, and staff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rom the amount appropriated for regional day school programs, the commissioner shall allocate funds to each program based on the number of weighted full</w:t>
        <w:noBreakHyphen/>
        <w:t>time equivalent students served.  The commissioner may consider local resources available in allocating fund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may receive an allotment for transportation of students participating in a regional day school program, determined in the same manner as an allotment for the transportation of other special education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s 30.088</w:t>
        <w:noBreakHyphen/>
        <w:t>30.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TEXAS YOUTH COMMISSION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101.  PURPOSE.  The purpose of this subchapter is to provide the state available school fund apportionment to children committed to the Texas Youth Commission.  To provide the state available school fund apportionment for educational purposes, the educational programs provided to those children are considered to be educational services provided by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102.  ALLOCATION.  (a)  The Texas Youth Commission is entitled to receive the state available school fund apportionment based on the average daily attendance in the commission's educational programs of students who are at least three years of age and not older than 21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w:t>
        <w:noBreakHyphen/>
        <w:t>1)  For the 1995</w:t>
        <w:noBreakHyphen/>
        <w:t>1996 school year, a classroom teacher or full</w:t>
        <w:noBreakHyphen/>
        <w:t>time librarian employed by the commission is entitled to receive as a minimum salary the monthly salary rate specified by Section 21.4011.  A classroom teacher or full</w:t>
        <w:noBreakHyphen/>
        <w:t>time librarian may be paid, from funds appropriated to the commission, a salary in excess of the minimum specified by that section, but the salary may not exceed the rate of pay for a similar position in the public schools of an adjacent school district.  This subsection expires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lassroom teacher or full</w:t>
        <w:noBreakHyphen/>
        <w:t>time librarian employed by the commission is entitled to receive as a minimum salary the monthly salary rate specified by Section 21.402.  A classroom teacher or full</w:t>
        <w:noBreakHyphen/>
        <w:t>time librarian may be paid, from funds appropriated to the commission, a salary in excess of the minimum specified by that section, but the salary may not exceed the rate of pay for a similar position in the public schools of an adjac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w:t>
        <w:noBreakHyphen/>
        <w:t>1)  Subsection (b) applies beginning with the 1996</w:t>
        <w:noBreakHyphen/>
        <w:t>1997 school year.  This subsection expires January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with the assistance of the comptroller, shall determine the amount that the commission would have received from the available school fund if Chapter 28, Acts of the 68th Legislature, 2nd Called Session, 1984, had not transferred statutorily dedicated taxes from the available school fund to the foundation school fund.  That amount, minus any amount the schools do receive from the available school fund, shall be set apart as a separate account in the foundation school fund and appropriated to the commission for education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103.  MEMORANDUM OF UNDERSTANDING.  The Texas Youth Commission with the assistance of the Texas Employment Commission and the Council on Workforce and Economic Competitiveness shall by rule adopt a memorandum of understanding that establishes the respective responsibility of those entities to provide through local workforce development boards job training and employment assistance programs to children committed or formerly sentenced to the Texas Youth Commission.  The Texas Youth Commission shall coordinate the development of the memorandum of understanding and include in its annual report information describing the number of children in the preceding year receiving services under the memorand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1.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01.  FREE TEXTBOOKS.  Textbooks selected for use in the public schools shall be furnished without cost to the students attending thos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0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lectronic textbook" means computer software, interactive videodisc, magnetic media, CD</w:t>
        <w:noBreakHyphen/>
        <w:t>ROM, computer courseware, on</w:t>
        <w:noBreakHyphen/>
        <w:t>line services, an electronic medium, or other means of conveying information to the student or otherwise contributing to the learning process through electronic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ublisher" includes an on</w:t>
        <w:noBreakHyphen/>
        <w:t>line service or a developer or distributor of an electronic textboo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extbook" means a book, a system of instructional materials, or a combination of a book and supplementary instructional materials that conveys information to the student or otherwise contributes to the learning process, or an electronic textboo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echnological equipment" means hardware, a device, or equipment necessar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structional use in the classroom, including to gain access to or enhance the use of an electronic textboo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professional use by a classroom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03.  RULES.  The State Board of Education may adopt rules, consistent with this chapter, for the adoption, requisition, distribution, care, use, and disposal of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1.004</w:t>
        <w:noBreakHyphen/>
        <w:t>31.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STATE FUNDING, ADOPTION, AND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1.  STATE TEXTBOOK FUND.  (a)  The state textbook fun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mount set aside by the State Board of Education from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funds accruing from the state's sale of disused textbook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ll amounts lawfully paid into the fund from any other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shall annually set aside out of the available school fund of the state an amount sufficient for the board, school districts, and open</w:t>
        <w:noBreakHyphen/>
        <w:t>enrollment charter schools to purchase and distribute the necessary textbooks for the use of the students of this state for the following school year.  The board shall determine the amount of the available school fund to set aside for the state textbook fund bas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port by the commissioner issued on July 1 or, if that date is a Saturday or Sunday, on the following Monday, stating the amount of unobligated money in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quirement to provide an allotment to be distributed to each district equal to $30 per student in average daily attendance, or a greater amount as determined under Subsection (c), to be used on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provide for the purchase by school districts of electronic textbooks or technological equipment that contributes to student lear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pay for training educational personnel directly involved in student learning in the appropriate use of electronic textbooks and for providing for access to technological equipment for instructional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ommissioner's estimate, based on textbooks selected under Section 31.101 and on attendance reports submitted under Section 31.103 by school districts and open</w:t>
        <w:noBreakHyphen/>
        <w:t>enrollment charter schools, of the amount of funds, in addition to funds reported under Subdivision (1), that will be necessary for purchase and distribution of textbooks for the following school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y amount the board determines should be set aside for emergency purposes caused by unexpected increases in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fter setting aside the amounts specified by Subsection (b), the State Board of Education shall determine the amount remaining in the available school fund that is available for distribution under Chapter 43 for the following school year.  The board shall use any amount by which the amount available for distribution under Chapter 43 for the following school year exceeds the amount available for distribution under Chapter 43 for the 1995</w:t>
        <w:noBreakHyphen/>
        <w:t>1996 school year to increase the allotment under Subsection (b)(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Money transferred to the state textbook fund remains in the fund until spent and does not lapse to the state at the end of the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ll necessary expenses incurred under this chapter shall be paid from the state textbook fund on invoices approv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2.  TEXTBOOK REVIEW AND ADOPTION.  (a)  The State Board of Education shall adopt a review and adoption cycle for textbooks for elementary grade levels, including prekindergarten, and secondary grade levels, for each subject in the required curriculum under Section 28.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shall organize the cycle for subjects in the foundation curriculum so that not more than one</w:t>
        <w:noBreakHyphen/>
        <w:t>sixth of the textbooks for subjects in the foundation curriculum are reviewed each year.  The board shall adopt rules to provide for a full and complete investigation of textbooks for each subject in the foundation curriculum at least every six years.  The adoption of textbooks for a subject in the foundation curriculum may be extended beyond the six</w:t>
        <w:noBreakHyphen/>
        <w:t>year period only if the content of textbooks for a subject is sufficiently curr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shall adopt rules to provide for a full and complete investigation of textbooks for each subject in the enrichment curriculum on a cycle the board consider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t least 24 months before the beginning of the school year for which textbooks for a particular subject and grade level will be purchased under the review and adoption cycle adopted by the board, the board shall publish notice of the review and adoption cycle for those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3.  TEXTBOOK LISTS.  (a)  For each subject and grade level, the State Board of Education shall adopt two lists of textbooks.  The conforming list includes each textbook submitted for the subject and grade level that meets applicable physical specifications adopted by the State Board of Education and contains material covering each element of the essential knowledge and skills of the subject and grade level as determined by the State Board of Education under Section 28.002 and adopted under Section 31.024.  The nonconforming list includes each textbook submitted for the subject and grade level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eets applicable physical specifications adopt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tains material covering at least half, but not all, of the elements of the essential knowledge and skills of the subject and grade lev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adopted under Section 31.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textbook on a conforming or nonconforming list must be free from factual err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4.  ADOPTION BY STATE BOARD OF EDUCATION.  (a)  By majority vote, the State Board of Educa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lace each submitted textbook on a conforming or nonconforming li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ject a textbook submitted for placement on a conforming or nonconforming 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 later than December 1 of the year preceding the school year for which the textbooks for a particular subject and grade level will be purchased under the cycle adopted by the board under Section 31.022, the board shall provide the lists of adopted textbooks to each school district.  Each nonconforming list must include the reasons an adopted textbook is not eligible for the conforming 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5.  LIMITATION ON COST.  (a)  The State Board of Education shall set a limit on the cost that may be paid from the state textbook fund for a textbook placed on the conforming or nonconforming list for a particular subject and grade level.  The board may not reject a textbook for placement on the conforming or nonconforming list because the textbook's price exceeds the limit establish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ubject to Section 31.151, if a school district or open</w:t>
        <w:noBreakHyphen/>
        <w:t>enrollment charter school selects a textbook from a conforming or nonconforming list that exceeds the limit established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tate shall pay the publisher an amount equal to the limit established under Subsection (a) multiplied by the number of textbooks the district or school requisi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istrict or school is responsible for the remainder of the co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6.  CONTRACT; PRICE.  (a)  The State Board of Education shall execute a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the purchase of each adopted textbook other than an electronic textboo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the purchase or licensing of each adopted electronic textboo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ontract must require the publisher to provide the number of textbooks required by school districts in this state for the term of the contract, which must coincide with the board's adoption cy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s applicable, a contract must provide for the purchase or licensing of a textbook at a specific price, which may not exceed the lowest price paid by any other state or any school or school district.  The price must be fixed for the term of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7.  INFORMATION TO SCHOOL DISTRICTS; SAMPLE COPIES.  (a)  A publisher shall provide each school district and open</w:t>
        <w:noBreakHyphen/>
        <w:t>enrollment charter school with information that fully describes each of the publisher's adopted textbooks.  On request of a school district, a publisher shall provide a sample copy of an adopted textboo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ublisher shall provide at least two sample copies of each adopted textbook to be maintained at each regional education servic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8.  SPECIAL TEXTBOOKS.  (a)  The State Board of Education may purchase special textbooks for the education of blind and visually impaired students in public schools.  In addition, for a teacher who is blind or visually impaired, the board shall provide a teacher's edition in Braille or large type, as requested by the teacher, for each textbook the teacher uses in the instruction of students.  The teacher edition must be available at the same time the student textbooks become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ublisher of an adopted textbook shall provide the agency with computerized textbook files for the production of Braille textbooks or other versions of textbooks to be used by students with disabilities, on request of the State Board of Education.  A publisher shall arrange computerized textbook files in one of several optional formats specifi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may also enter into agreements providing for the acceptance, requisition, and distribution of special textbooks and instructional aids pursuant to 20 U.S.C. Section 101 et seq. for use by students enroll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ublic schoo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ivate nonprofit schools, if state funds, other than for administrative costs, are not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lind or visually impaired student" includes any student whose visual acuity is impaired to the extent that the student is unable to read the print in a regularly adopted textbook used in the student's cla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pecial textbook" means a textbook in Braille, large type or any other medium or any apparatus that conveys information to a student or otherwise contributes to the learning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agency shall conduct a study to determine ways in which information contained in electronic textbooks may be made available to blind and visually impaired students.  The agency shall report its findings to the 75th Legislature not later than February 1, 1997.  This subsection expires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029.  BILINGUAL TEXTBOOKS.  The board shall purchase or otherwise acquire textbooks for use in bilingual education cla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1.030</w:t>
        <w:noBreakHyphen/>
        <w:t>31.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LOCAL OP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01.  SELECTION AND PURCHASE OF TEXTBOOKS BY SCHOOL DISTRICTS.  (a)  Each year, during a period established by the State Board of Education, the board of trustees of each school district and the governing body of each open</w:t>
        <w:noBreakHyphen/>
        <w:t>enrollment charter schoo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a subject in the foundation curriculum, notify the State Board of Education of the textbooks selected by the board of trustees or governing body for the following school year from among the textbooks on the appropriate conforming or nonconforming li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a subject in the enrichment curricul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notify the State Board of Education of each textbook selected by the board of trustees or governing body for the following school year from among the textbooks on the appropriate conforming or nonconforming li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notify the State Board of Education that the board of trustees or governing body has selected a textbook that is not on the conforming or nonconforming 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school district or open</w:t>
        <w:noBreakHyphen/>
        <w:t>enrollment charter school selects a textbook for a particular subject in the enrichment curriculum and grade level that is not on the conforming or nonconforming list, the state shall pay to the district or school an amount equal to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70 percent of the cost to the district of the textbook, multiplied by the number of textbooks the district or school needs for that subject and grade leve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70 percent of the limitation established under Section 31.025 for a textbook for that subject and grade level, multiplied by the number of textbooks the district or school needs for that subject and grade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or open</w:t>
        <w:noBreakHyphen/>
        <w:t>enrollment charter school that selects a textbook that is not on the conforming or nonconforming 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responsible for the portion of the cost of the textbook that is not paid by the state under Subsection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y use funds received from the state under Subsection (b) only for purchasing the textbook for which the funds were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For a textbook that is not on the conforming or nonconforming list, a school district or open</w:t>
        <w:noBreakHyphen/>
        <w:t>enrollment charter school must use the textbook for the period of the review and adoption cycle the State Board of Education has established for the subject and grade level for which the textbook is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02.  TITLE AND CUSTODY.  (a)  Each textbook purchased as provided by this chapter is the property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ubsection (a) applies to an electronic textbook only to the extent of any applicable licensing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of a school district or the governing body of an open</w:t>
        <w:noBreakHyphen/>
        <w:t>enrollment charter school is the legal custodian of textbooks purchased as provided by this chapter for the district or school.  The board of trustees shall distribute textbooks to students in the manner that the board or governing body determines is most effective and econom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03.  TEXTBOOK REQUISITIONS.  (a)  Not later than the seventh day after the first school day in April, each principal shall report the maximum attendance for the school to the superintendent.  Not later than April 25, the superintendent of a school district or the chief operating officer of an open</w:t>
        <w:noBreakHyphen/>
        <w:t>enrollment charter school shall report the district's or school's maximum attendance to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requisition for textbooks for the following school year shall be based on the maximum attendance reports under Subsection (a), plus an additional 10 percent, except as otherwise provided.  A school district or open</w:t>
        <w:noBreakHyphen/>
        <w:t>enrollment charter school shall make a requisition for a textbook on the conforming or nonconforming list through the commissioner to the state depository designated by each publisher or as provided by State Board of Education rule, as applicable, not later than June 1 of each year.  The designated state depository or other storage facility shall fill a requisition approved by the agency at any other time in the case of an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04.  DISTRIBUTION AND HANDLING.  (a)  The board of trustees of a school district or the governing body of an open</w:t>
        <w:noBreakHyphen/>
        <w:t>enrollment charter school may delegate to an employee the authority to requisition, distribute, and manage the inventory of textbooks in a manner consistent with this chapter and rules adopt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or open</w:t>
        <w:noBreakHyphen/>
        <w:t>enrollment charter school may order directly from the textbook depository replacements for textbooks that have been lost or dama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textbook must state that the textbook is the property of or is licensed to this state, as appropriate.  A school district or open</w:t>
        <w:noBreakHyphen/>
        <w:t>enrollment charter school must number or place another identifying mark on each textbook.  Each teacher shall keep a record of the number or other identifying mark of each textbook issued to each student.  Each textbook, other than an electronic textbook, must be covered by the student under the direction of the teacher.  Subject to availability, each school district or open</w:t>
        <w:noBreakHyphen/>
        <w:t>enrollment charter school shall, at the request of a parent or guardian of a student enrolled in the district or school, allow the student to take home any textbook, other than an electronic textbook, used by the student.  The student must return the textbook to school at the beginning of the next school day.  A student must return all textbooks to the teacher at the end of the school year or when the student withdraws from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student, or the student's parent or guardian, is responsible for each textbook not returned by the student.  A student who fails to return all textbooks forfeits the right to free textbooks until each textbook previously issued but not returned is paid for by the student, parent, or guardian.  As provided by policy of the board of trustees or governing body, a school district or open</w:t>
        <w:noBreakHyphen/>
        <w:t>enrollment charter school may waive or reduce the payment requirement if the student is from a low</w:t>
        <w:noBreakHyphen/>
        <w:t>income family.  The district or school shall allow the student to use textbooks at school during each school day.  If a textbook is not returned or paid for, the district or school may withhold the student's records.  A district or school may not, under this subsection, prevent a student from graduating, participating in a graduation ceremony, or receiving a diplom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05.  SALE OF TEXTBOOKS.  The board of trustees of a school district or governing body of an open</w:t>
        <w:noBreakHyphen/>
        <w:t>enrollment charter school may sell 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06.  USE OF LOCAL FUNDS.  In addition to any textbook selected under this chapter, a school district or open</w:t>
        <w:noBreakHyphen/>
        <w:t>enrollment charter school may use local funds to purchase any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1.107</w:t>
        <w:noBreakHyphen/>
        <w:t>31.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ADMINISTRATIVE PENALTIES AND PEN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51.  DUTIES OF PUBLISHERS AND MANUFACTURERS.  (a)  A publisher or manufacturer of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hall automatically reduce the price of a textbook sold for use in a school district or open</w:t>
        <w:noBreakHyphen/>
        <w:t>enrollment charter school to the extent that the price is reduced elsewhere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hall guarantee that each copy of a textbook sold in this state is at least equal in quality to copies of that textbook sold elsewhere in the United States and is free from factual err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hall maintain a depository in this state or arrange with a depository in this state to receive and fill orders for textbooks, consistent with State Board of Education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hall guarantee delivery of textbooks before the opening day of school of the year for which the textbooks are ordered if the textbooks are ordered by a date specified in the sales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shall submit to the State Board of Education an affidavit certifying any textbook the publisher or manufacturer offers in this state to be free of factual errors at the time the publisher executes the contract required by Section 31.0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may impose a reasonable administrative penalty against a publisher or manufacturer who knowingly violates Subsection (a).  The board shall provide for a hearing to be held to determine whether a penalty is to be imposed and, if so, the amount of the penalty.  The board shall base the amount of the penalty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eriousness of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y history of a previous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mount necessary to deter a futur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y effort to correct the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y other matter justice requ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hearing under Subsection (b) shall be held according to rules adopt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penalty collected under this section shall be deposited to the credit of the state textbook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52.  ACCEPTING REBATE ON TEXTBOOKS.  (a)  A school trustee, administrator, or teacher commits an offense if that person receives any commission or rebate on any textbooks used in the schools with which the person is associated as a trustee, administrator, or teac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under this 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153.  VIOLATION OF FREE TEXTBOOK LAW.  (a)  A person commits an offense if the person knowingly violates any law providing for the purchase or distribution of free textbooks for the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1.154</w:t>
        <w:noBreakHyphen/>
        <w:t>31.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DISPOSITION OF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1.201.  DISPOSITION OF TEXTBOOKS.  (a)  The commissioner, with the approval of the State Board of Education, may provide for the disposi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extbooks, other than electronic textbooks, that are no longer in acceptable condition to be used for instructional purpo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iscontinued textbooks, other than electronic text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as provided by rules adopted by the State Board of Education, shall make available on request copies of discontinued textbooks, other than electronic textbooks, for use in libraries maintained in municipal and county jails and facilities of the institutional division of the Texas Department of Criminal Justice and other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Board of Education shall adopt rules under which a school district or open</w:t>
        <w:noBreakHyphen/>
        <w:t>enrollment charter school may donate discontinued textbooks, other than electronic textbooks, to a student, to an adult education program, or to a nonprofit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2.  COMPUTERS AND COMPUTER</w:t>
        <w:noBreakHyphen/>
        <w:t>RELATED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POWERS AND DUTIES OF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ELATING TO ELECTRONIC INSTRUCTIONAL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D COMPUTER</w:t>
        <w:noBreakHyphen/>
        <w:t>RELATED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01.  DEVELOPMENT OF LONG</w:t>
        <w:noBreakHyphen/>
        <w:t>RANGE PLAN.  (a)  The State Board of Education shall develop a long</w:t>
        <w:noBreakHyphen/>
        <w:t>range plan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cquiring and using technology in the public school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stering professional development related to the use of technology for educators and others associated with child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ostering computer literacy among public school students so that by the year 2000 each high school graduate in this state has computer</w:t>
        <w:noBreakHyphen/>
        <w:t>related skills that meet standards adopt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dentifying and, through regional education service centers, distributing information on emerging technology for use in the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shall update as necessary the plan developed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Board of Education, in coordination with the Texas Higher Education Coordinating Board and other public agencies and institutions the State Board of Education considers appropriate, shall propose legislation and funding necessary to implement the plan developed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developing the plan, the State Board of Education must consider accessibility of technology to student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02.  AUTHORITY OF SCHOOL DISTRICT.  A school district is not required by this subchapter to acquire or use technology that has been approved, selected, or contracted for by the State Board of Education or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03.  AUTHORITY OF COMMISSIONER TO CONTRACT.  The commissioner may contract with developers of technology to supply technology for use by school districts throughout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04.  FEES.  The State Board of Education, on the commissioner's recommendation, may establish a reasonable fee for services provid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2.005</w:t>
        <w:noBreakHyphen/>
        <w:t>32.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STATEWIDE DEVELOP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ECHNOLOGY AND TELE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31.  PURPOSE.  To prepare students for the 21st century, it is the policy of this state that a superior education should be available to all students under a thorough and efficient system of public education.  Educational resources shall be devoted to the maximum extent possible to the instruction of students.  To accomplish those purposes, public education must use, in a comprehensive manner, appropriate, accessible technology in all aspects of instruction, administration, and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32.  ELECTRONIC INFORMATION SYSTEM.  (a)  The agency shall establish and maintain an accessible electronic information transfer system, as provided by State Board of Education policy, that is capable of transmitting information among school districts, regional education service centers, and other education</w:t>
        <w:noBreakHyphen/>
        <w:t>related entities and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may contract with suppliers of computer hardware, software, or communications equipment or services to provide accessible goods or services to school districts, regional education service centers, or the agency.  The State Board of Education by rule shall adopt standards for hardware, software, and communications equipment, training, and services supplied through contrac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33.  INTEGRATED TELECOMMUNICATIONS SYSTEM.  (a)  The agency, in coordination with institutions of higher education and other public or private entities, shall maintain and expand, as needed, the telecommunications capabilities of school districts and regional education service centers.  The agency shall design and implement a telecommunications system for distance learning throughout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the extent necessary, the State Board of Education shall conduct feasibility studies related to accessible telecommunications capabilities of school districts and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ccording to priorities determined by the State Board of Education, the commissioner may contract with a public broadcasting system or another supplier of telecommunications equipment, programming, training, or services to provide equipment, programming, training, or services to school districts, regional education service centers, or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providing additional telecommunications capabilities under Subsection (a), the agency shall give priority to school districts with limited financial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34.  CENTER FOR EDUCATIONAL TECHNOLOGY.  (a)  The commissioner, as provided by State Board of Education policy, may enter into an interagency contract with a public institution of higher education or a consortium of public institutions of higher education in this state to sponsor a center for educational technology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urpose of the center is to improve the quality and efficiency of the educational process through research, development, or site evalu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isting and new applications of technology specifically designed for educational applic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ducational applications of technology originally developed for commercial or other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membership of the center shall consist of public school educators, regional education service centers, institutions of higher education, nonprofit organizations, and private sector representatives.  The State Board of Education shall establish membership policies for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of directors of the center shall be appointed by the State Board of Education and shall consis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presentatives of the center, including members of the public education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presentative of each sponsoring institution of highe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ommissioner or the commissioner's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of director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mploy a director for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stablish priorities for the center's activ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port annually on the operation, projects, and fiscal affairs of the center to the State Board of Education and the membership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director is responsible for the center's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35.  DEMONSTRATION PROGRAMS.  (a)  The agency shall establish demonstration program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vestigate the uses, effectiveness, and feasibility of technologies fo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models for effective education using techn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may design programs under Subsection (a) to encourage participation by and collaboration among school campuses, school districts, regional education service centers, the private sector, state and federal agencies, nonprofit organizations, and institutions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2.036.  PREVIEW CENTERS AND TRAINING PROGRAMS.  The agency may establish and provide for the operation of a technology preview center and training program in each regional education service center to assist district and campus personnel in developing and maintaining the comprehensive use of appropriate technology in all aspects of instruction, administration, and 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3.  SERVICE PROGRAMS AND EXTRACURRICULAR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SCHOOL COUNSELORS AND COUNSEL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01.  APPLICABILITY OF SUBCHAPTER.  This subchapter applies only to a school district that receives funds as provided by Section 42.152(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02.  CERTIFIED COUNSELOR.  (a)  A school district with 500 or more students enrolled in elementary school grades shall employ a counselor certified under the rules of the State Board for Educator Certification for each elementary school in the district.  A school district shall employ at least one counselor for every 500 elementary school student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with fewer than 500 students enrolled in elementary school grades shall provide guidance and counseling services to elementary school student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mploying a part</w:t>
        <w:noBreakHyphen/>
        <w:t>time counselor certified under the rules of the State Board for Educat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mploying a part</w:t>
        <w:noBreakHyphen/>
        <w:t>time teacher certified as a counselor under the rules of the State Board for Educator Certif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ntering into a shared services arrangement agreement with one or more school districts to share a counselor certified under the rules of the State Board for Educat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03.  PARENTAL CONSENT.  The board of trustees of each school district shall adopt guidelines to ensure that written consent is obtained from the parent, legal guardian, or person entitled to enroll the student under Section 25.001(j) for the student to participate in those activities for which the district requires parental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04.  PARENTAL INVOLVEMENT.  (a)  Each school shall obtain, and keep as part of the student's permanent record, written consent of the parent or legal guardian as required under Section 33.003.  The consent form shall include specific information on the content of the program and the types of activities in which the student will be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school, before implementing a comprehensive and developmental guidance and counseling program, shall annually conduct a preview of the program for parents and guardians.  All materials, including curriculum to be used during the year, must be available for a parent or guardian to preview during school hours.  Materials or curriculum not included in the materials available on the campus for preview may not b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05.  DEVELOPMENTAL GUIDANCE AND COUNSELING PROGRAMS.  A person employed as required by Section 33.002 shall work with the school faculty and staff, students, parents, and the community to plan, implement, and evaluate a developmental guidance and counseling program.  The counselor shall design the program to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guidance curriculum to help students develop their full educational pot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sponsive services component to intervene on behalf of any student whose immediate personal concerns or problems put the student's continued educational, career, personal, or social development at ris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individual planning system to guide a student as the student plans, monitors, and manages the student's own educational, career, personal, and social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ystem support to support the efforts of teachers, staff, parents, and other members of the community in promoting the educational, career, personal, and social development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06.  COUNSELORS.  (a)  The primary responsibility of a school counselor is to counsel students to fully develop each student's academic, career, personal, and social 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ddition to a school counselor's responsibility under Subsection (a), the counsel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articipate in planning, implementing, and evaluating a comprehensive developmental guidance program to serve all students and to address the special needs of students who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t risk of dropping out of school, becoming substance abusers, participating in gang activity, or committing suici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n need of modified instructional strateg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sult with a student's parent or guardian and make referrals as appropriate in consultation with the student's parent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nsult with school staff, parents, and other community members to help them increase the effectiveness of student education and promote student suc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ordinate people and resources in the school, home, and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with the assistance of school staff, interpret standardized test results and other assessment data that help a student make educational and career pl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deliver classroom guidance activities or serve as a consultant to teachers conducting lessons based on the school's guidance curricul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3.007</w:t>
        <w:noBreakHyphen/>
        <w:t>33.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LIBR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21.  LIBRARY STANDARDS.  The Texas State Library and Archives Commission, in consultation with the State Board of Education, shall adopt standards for school library services.  A school district shall consider the standards in developing, implementing, or expanding librar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22.  CONTRACT WITH COUNTY OR MUNICIPALITY.  (a)  A school district may enter into contracts with a county or municipality in which the district is located to provide joint library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f the school district and the commissioners court of the county or governing body of the municipality must conduct public hearings before entering into a contract under this section.  The hearings may be held join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3.023</w:t>
        <w:noBreakHyphen/>
        <w:t>33.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MISSING CHILD PREVENTION AND IDEN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ild" and "minor" have the meanings assigned by Section 101.003,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issing child" means a child whose whereabouts are unknown to the legal custodian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ircumstances of whose absence indicate that the child did not voluntarily leave the care and control of the custodian and that the taking of the child was not authorized by law;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hild has engaged in conduct indicating a need for supervision under Section 51.03(b)(3),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52.  MISSING CHILD PREVENTION AND IDENTIFICATION PROGRAMS.  (a)  The board of trustees of a school district or of a private school may participate in missing child prevention and identification programs, including fingerprinting and photographing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f a school district may delegate responsibility for implementation of the program to the district's school administration or to the district's community education services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hief administrative officer of each private primary or secondary school may participate in the programs and may contract with the regional education service center in which the school is located for operation of all or any part of the program through a shared services arran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53.  FINGERPRINTS OF CHILDREN.  (a)  A missing child prevention and identification program may include a procedure for taking the fingerprints of each student registered in the school whose parent or legal custodian has consented in writing to the fingerprinting.  Fingerprints obtained under this section may be used only for the identification and location of a missing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f a school district or the chief administrative officer of a private school may establish a reasonable fee to cover the costs of fingerprinting not provided by volunteer assistance.  The fee may not exceed $3 for each child fingerprinted.  If the school charges a fee, the school may waive all or a portion of the costs of fingerprinting for educationally disadvantaged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representative of a law enforcement agency of the county or the municipality in which the school district is located or of the Department of Public Safety, or a person trained in fingerprinting technique by a law enforcement agency or the Department of Public Safety, shall make one complete set of fingerprints on a fingerprint card for each child participating in the program.  If the school requests, the Department of Public Safety may provide fingerprint training to persons designat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fingerprint card shall include a description of the child, including the name, address, date and place of birth, color of eyes and hair, weight, and sex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xcept as provided by Section 33.054(b), the fingerprint card and other materials developed under this subchapter shall be made part of the school's permanent student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tate agency, law enforcement agency, or other person may not retain a copy of a child's fingerprints taken under this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54.  PHOTOGRAPHS OF CHILDREN.  (a)  A participating school shall retain a current photograph of each child registered in the school whose parent or legal custodian has consented in writing.  Photographs retained under this section may be used only for the identification and location of a missing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hotograph shall be retained by the participating school until the photograph is replaced by a subsequently made photograph under this section or until the expiration of three years, whichever is earli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the request of a parent or legal custodian of a missing child, or of a peace officer who is engaged in the investigation of a missing child, a participating school may give to the parent, legal custodian, or peace officer a copy of that child's photograph held by the school under this section.  Except as provided by this subsection, a photograph held under this section may not be given to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participating school may charge a fee for making and keeping records of photographs under this section.  If the school charges a fee, the school may waive this fee for educationally disadvantaged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55.  FINGERPRINTS AND PHOTOGRAPHS NOT USED AS EVIDENCE.  (a)  A child's fingerprint card made under Section 33.053 or a photograph of a child made or kept under Section 33.054 may not be used as evidence in any criminal proceeding in which the child is a defendant or in any case under Title 3, Family Code, in which the child is alleged to have engaged in delinquent conduct or in conduct indicating a need for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ubchapter does not apply to the use by a law enforcement agency for an official purpose of a photograph published in a school ann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subchapter does not prevent the use of a videotape or photograph taken to monitor the activity of students for disciplinary reasons or in connection with a criminal prosecution or an action under Title 3,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56.  LIABILITY FOR NONPERFORMANCE.  A person is not liable in any suit for damages for negligent performance or nonperformance of any requirement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57.  DESTRUCTION OF FINGERPRINTS AND PHOTOGRAPHS.  The agency shall adopt rules relating to the destruction of fingerprints and photographs made or kept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3.058</w:t>
        <w:noBreakHyphen/>
        <w:t>33.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EXTRACURRICULAR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81.  EXTRACURRICULAR ACTIVITIES.  (a)  The State Board of Education by rule shall limit participation in and practice for extracurricular activities during the school day and the school week.  The rules must, to the extent possible, preserve the school day for academic activities without interruption for extracurricular activities.  In scheduling those activities and practices, a school district must comply with the rule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tudent enrolled in a school district in this state or who participates in an extracurricular activity or a University Interscholastic League competition is subject to school district policy and University Interscholastic League rules regarding participation only when the student is under the direct supervision of an employee of the school or district in which the student is enrolled or at any other time specified by resolution of the board of truste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tudent who is enrolled in a school district in this state or who participates in a University Interscholastic League competition shall be suspended from participation in any extracurricular activity sponsored or sanctioned by the school district or the University Interscholastic League after a grade evaluation period in which the student received a grade lower than the equivalent of 70 on a scale of 100 in any academic class other than an identified honors or advanced class.  A suspension continues for at least three weeks and is not removed during the school year until the conditions of Subsection (d) are met.  A suspension does not last beyond the end of a school year.  For purposes of this subsection, "grade evaluation period"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ix</w:t>
        <w:noBreakHyphen/>
        <w:t>week grade reporting perio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first six weeks of a semester and each grade reporting period thereafter, in the case of a district with a grade reporting period longer than six wee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Until the suspension is removed under this subsection or the school year ends, a school district shall review the grades of a student suspended under Subsection (c) at the end of each three</w:t>
        <w:noBreakHyphen/>
        <w:t>week period following the date on which the suspension began.  At the time of a review, the suspension is removed if the student's grade in each class, other than an identified honors or advanced class, is equal to or greater than the equivalent of 70 on a scale of 100.  The principal and each of the student's teachers shall make the determination concerning the student's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Suspension of a student with a disability that significantly interferes with the student's ability to meet regular academic standards must be based on the student's failure to meet the requirements of the student's individualized education program.  The determination of whether a disability significantly interferes with a student's ability to meet regular academic standards must be made by the student's admission, review, and dismissal committee.  For purposes of this subsection, "student with a disability" means a student who is eligible for a district's special education program under Section 29.003(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tudent suspended under this section may practice or rehearse with other students for an extracurricular activity but may not participate in a competition or other public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n appeal to the commissioner is not a contested case under Chapter 2001, Government Code, if the issues presented relate to a student's eligibility to participate in extracurricular activities, including issues related to the student's grades or the school district's grading policy as applied to the student's eligibility.  The commissioner may delegate the matter for decision to a person the commissioner designates.  The decision of the commissioner or the commissioner's designee in a matter governed by this subsection may not be appealed except on the grounds that the decision is arbitrary or capricious.  Evidence may not be introduced on appeal other than the record of the evidence before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82.  EXTRACURRICULAR ACTIVITIES; USE OF DISCRIMINATORY ATHLETIC CLUB.  (a)  An extracurricular activity sponsored or sanctioned by a school district, including an athletic event or an athletic team practice, may not take place at an athletic club located in the United States that denies any person full and equal enjoyment of equipment or facilities provided by the athletic club because of the race, color, religion, creed, national origin, or sex o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is section, "athletic club" means an entity that provides sports or exercise equipment or facilities to its customers or members or to the guests of its customers or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83.  INTERSCHOLASTIC LEAGUES.  (a)  The rules and procedures of an organization sanctioning or conducting interscholastic competition, including rules providing penalties for rules violations by school district personnel, must be consistent with State Board of Education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University Interscholastic League is a part of The University of Texas at Austin and must submit its rules and procedures to the State Board of Education for approval, disapproval, or modification.  The funds belonging to the University Interscholastic League shall be deposited with The University of Texas at Austin for the benefit of the league and shall be subject to audits by The University of Texas at Austin, The University of Texas System, and the state auditor.  Copies of annual audits shall be furnished, on request, to members of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Board of Education may seek an injunction to enforce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University Interscholastic League shall file annually with the governor and the presiding officer of each house of the legislature a complete and detailed written report accounting for all funds received and disbursed by the University Interscholastic League during the preceding fiscal year.  The form of the annual report and the reporting time are as provided by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rule of the University Interscholastic League adopted before September 1, 1995, expires August 31, 1996, unless readopted by the league and approved by the State Board of Education after September 1, 1995.  This subsection expires January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84.  INTERSCHOLASTIC LEAGUE ADVISORY COUNCIL.  (a)  The interscholastic league advisory council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wo members of the State Board of Education appointed by the chair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member of the house of representatives appointed by th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member of the senate appointed by the lieutenant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wo members of the legislative council of the University Interscholastic League appointed by the chairman of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wo public school board members appointed by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ree members of the public appoin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member of the advisory council serves at the will of the member's appoint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appointing public members to the advisory council, the commissioner shall give special consideration to students, parents of students, and teac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advisory council shall select a chair from among its members and shall meet at the call of the cha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advisory council shall review the rules of the University Interscholastic League and shall make recommendations relating to the rules to the governor, the legislature, the legislative council of the University Interscholastic League, and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member of the advisory council may not receive compensation but is entitled to reimbursement from the University Interscholastic League for transportation expenses and the per diem allowance for state employees in accordance with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advisory council shall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niversity Interscholastic League policy with respect to the eligibility of students to participate i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eographic distribution of University Interscholastic League resources and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gender equ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n action of the University Interscholastic League relating to the provision of additional programs of school districts may not be taken pending submission of a final report by the advisory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85.  INSURANCE FOR SCHOOL ATHLETES.  (a)  In compliance with this section, the board of trustees of a school district may obtain insurance against bodily injuries sustained by students while training for or engaging in interschool athletic com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mount of insurance to be obtained must be in keeping with the financial condition of the school district and may not exceed the amount that, in the opinion of the board of trustees, is reasonably necessary to afford adequate medical treatment of injured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insurance authorized by this section must be obtained from a reliable insurance company authorized to do business in this state and must be on forms approved by the commissioner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st of the insurance is a legitimate part of the total cost of the athletic program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failure of any board of trustees to carry the insurance authorized by this section may not be construed as placing any legal liability on the school district or its officers, agents, or employees for any injury tha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3.086</w:t>
        <w:noBreakHyphen/>
        <w:t>33.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Z.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901.  BREAKFAST PROGRAMS.  If at least 10 percent of the students enrolled in one or more schools in a school district or enrolled in an open</w:t>
        <w:noBreakHyphen/>
        <w:t>enrollment charter school are eligible for free or reduced</w:t>
        <w:noBreakHyphen/>
        <w:t>price breakfasts under the national school breakfast program provided for by the Child Nutrition Act of 1966 (42 U.S.C. Section 1773), the governing body of the district or the open</w:t>
        <w:noBreakHyphen/>
        <w:t>enrollment charter school shall participate in the program and make the benefits of the program available to all eligible students in the schools or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902.  PUBLIC SCHOOL CHILD CARE.  (a)  In this section, "school</w:t>
        <w:noBreakHyphen/>
        <w:t>age students" means children enrolled as students in prekindergarten through grade 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school district that on September 1 of a school year has a student membership of more than 5,000 and that does not provide directly or by contract child care services before and after the school day and during school holidays and vacations for the district's school</w:t>
        <w:noBreakHyphen/>
        <w:t>age students shall annually consider, during at least two public hearings, the need for and availability of child care before, after, or both before and after the school day and during school holidays and vacations for the district's school</w:t>
        <w:noBreakHyphen/>
        <w:t>age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istrict shall effectively publicize the hearings and hold all the hearings before the start of the school year.  The Work and Family Policies Clearinghouse in the Texas Employment Commission, not later than May 1 of each year, shall distribute to each school district described by Subsection (b) information that describes model school</w:t>
        <w:noBreakHyphen/>
        <w:t>age child care programs and explains how a school district may obtain funds through the federal Dependent Care Development Grant program or other grant programs.  A school district shall distribute the information received from the clearinghouse to the public at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903.  COMMUNITY EDUCATION CHILD CARE SERVICES.  (a)  The agency shall establish a pilot program for the development of community education child care services as provided by this section.  From the total amount of funds appropriated to the agency, the commissioner shall withhold an amount specified in the General Appropriations Act and distribute that amount for programs under this section.  A program established under this section is required only in a school district in which the program is financed by funds distributed under this section and any other funds available for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legislature may make appropriations to the agency for the purpose of supporting before</w:t>
        <w:noBreakHyphen/>
        <w:t xml:space="preserve"> and after</w:t>
        <w:noBreakHyphen/>
        <w:t>school child care programs in a school district that is operating a community education development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gency shall actively seek federal grants or funds to operate or expand a program establish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tate Board of Education by rule shall establish a procedure for distributing funds to school districts for child care programs under this section.  The procedure must include a statewide competitive process by which the agency shall evaluate applications for child care programs submitted by eligible school districts and award funds to those districts whose applications the agency considers to possess the greatest merit.  The State Board of Education by rule shall establish guidelines and objectives that the agency shall use in making evaluations for funding determination purposes.  A school district is not entitled to administrative or judicial review of the agency's funding determination, except to the extent that the State Board of Education by rule provides for administrative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agency may not consider a school district's application for child care funding unless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tains a resolution by the district's board of trustees or governing body adopting a particular child car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ates the anticipated funding requirements for the district's child care program and provides the agency with the data and any analysis used to prepare the funding estim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cludes or is accompanied by a statement outlining how the proposed project effectuates the goals of this section and complies with the guidelines and objectives established under Subsection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es that the district will provide before</w:t>
        <w:noBreakHyphen/>
        <w:t xml:space="preserve"> and after</w:t>
        <w:noBreakHyphen/>
        <w:t>school care between the hours of 7 a.m. and 6 p.m. for any student in kindergarten through grade eight whose parents or legal guardians work, attend school, or participate in a job</w:t>
        <w:noBreakHyphen/>
        <w:t>training program during those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pecifies that the district's child care program outlined in the application will maintain a ratio of not less than one caregiver per 20 students in kindergarten through grade three and a ratio of not less than one caregiver per 25 students in grades four through eight and will provide age</w:t>
        <w:noBreakHyphen/>
        <w:t>appropriate educational and recreational activities and homework assist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tates that the district has appointed a child care administ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chool district's child care administrator shall administer and coordinate the program under the authority of the district superintendent or another administrator the superintendent designates.  The child care administrator shall appoint a coordinator to oversee the child care activities at each school site under the authority of the school's principal.  Each district is encouraged to collaborate with child care management system contractors and Head Start program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Each school district may provide full</w:t>
        <w:noBreakHyphen/>
        <w:t>day care for students on school holidays and teacher preparation days and during periods school is in recess, including summer va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 school district may supplement any funds received under this section with funds received through other government assistance programs, program tuition, or private donations.  Any tuition charge may reflect only the actual cost of care provided to the student, and the agency or other appropriate governmental agency approved by the commissioner may audit a program to ensure compliance with this subsection.  A school district shall use state funds awarded under this section to benefit educationally disadvantaged children before using those funds for the care of other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 school district may not use funds awarded under this section for student transportation unless that transportation is incident to an activity related to the curriculum of the child car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A school district may use funds awarded under this section to contract with a private entity for providing child care services.  Each of those entities shall adhere to the requirements of this section.  A contract under this subsection is not effective until approved by the agency.  The agency shall review each contract to ensure that the services to be delivered comply with this section.  Each contract shall be awarded without regard to the race or gender of the contracting party, notwithstanding any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Each school district receiving funds under this section shall adopt minimum training and skills requirements that each individual providing child care or staff assistance for a district program under this section must satisfy.  The agency shall determine whether those minimum requirements fulfill the aims and policies of this section and shall suspend the payment of funds to any district whose minimum requirements fail to fulfill the aims and policies of this section.  The State Board of Education by rule shall adopt criteria by which the agency shall evaluate district minimum training and skills requirements.  Any suspension order is subject to Chapter 2001, Government Code.  A district may seek review of a suspension order under the review process adopted under Subsection (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The State Board of Education by rule may authorize a school district to receive technical and planning assistance from a regional education servic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m)  The agency shall monitor and review programs receiving funds under this section and may suspend funds to a school district whose programs fail to comply with this section.  The State Board of Education by rule shall adopt an administrative process to review a suspension.  Both a suspension order and the administrative review process are subject to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n)  For the state fiscal biennium ending August 31, 1997, the commissioner may not withhold from funds appropriated to the agency more than $4 million for distribution for programs under this section.  This subsection expires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4.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1.  PURCHASE OF MOTOR VEHICLES.  (a)  A school district may purchase school motor vehicles through the General Services Commission or through competitive bidding under Subchapter B, Chapter 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eneral Services Commission may adopt rules as necessary to implement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2.  SAFETY STANDARDS.  (a)  The General Services Commission, with the advice of the Department of Public Safety, shall establish safety standards for school motor vehicles used to transport students in accordance with Section 105, Uniform Act Regulating Traffic on Highways (Article 6701d,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school district shall comply with the safety standards for school motor vehicles established by the General Services Commission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that fails or refuses to comply with the safety standards established under this section is ineligible to share in the transportation allotment under Section 42.155 until the first anniversary of the date the district begins complying with the safety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3.  OPERATION OF SCHOOL BUSES.  (a)  School buses shall be used for the transportation of students to and from schools on school bus routes having 10 or more students.  On those school bus routes having fewer than 10 students, passenger cars may be used for the transportation of students to and from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o transport students in connection with school activities other than on school bus routes to and from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ly school buses, buses chartered from motor bus companies, or district</w:t>
        <w:noBreakHyphen/>
        <w:t>owned buses meeting the safety standards prescribed for vehicles used by motor bus companies may be used to transport 10 or more students in any one veh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assenger cars may be used to transport fewer than 10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all circumstances in which passenger cars are used to transport students, the operator of the vehicle shall ensure that the number of passengers in the vehicle does not exceed the designed capacity of the vehicle and that each passenger is secured by a safety be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4.  STANDING CHILDREN.  A school district may not require or allow a child to stand on a school bus that is in mo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5.  FINANCING.  (a)  A school district financially unable to immediately pay for a school motor vehicle, including a bus, bus body, or bus chassis, the district purchases may, as prescribed by this section, issue interest</w:t>
        <w:noBreakHyphen/>
        <w:t>bearing time warrants in amounts sufficient to make the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warrants must mature in serial installments not later than the fifth anniversary of the date of issue and bear interest at a rate not to exceed the maximum rate provided by Section 2(a), Chapter 3, Acts of the 61st Legislature, Regular Session, 1969 (Article 717k</w:t>
        <w:noBreakHyphen/>
        <w:t>2, Vernon's Texas Civil Statutes).  The warrants shall be issued and sold at not less than their face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ceeds of the sale of the warrants shall be used to provide the funds required for the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warrants, on maturity and in the order of their maturity dates, are payable out of any available funds of the school district and, as they become due, are entitled to first and prior payment out of thos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Full records of all warrants issued and sold shall be kept by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6.  SALE OF BUSES.  (a)  At the request of a school district, the General Services Commission shall dispose of a school b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is not required to dispose of a school bus through the General Services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7.  PUBLIC SCHOOL TRANSPORTATION SYSTEM.  (a)  A board of county school trustees or a school district board of trustees may establish and operate an economical public school transportation system in the county or district,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establishing and operating the transportation system, the county or school district board shall  employ school bus drivers certified in accordance with standards and qualifications adopted by the Department of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8.  CONTRACT WITH TRANSIT AUTHORITY OR COMMERCIAL TRANSPORTATION COMPANY.  (a)  A board of county school trustees or school district board of trustees may contract with a transit authority or a commercial transportation company for all or any part of a district's public school transportation if the authority or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quires its school bus drivers to have the qualifications required by and to be certified in accordance with standards established by the Department of Public Safe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uses only those school motor vehicles in transporting public school students that satisfy safety requirements imposed by law on school motor vehicles operated by public school transportation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ection does not prohibit the county or school district board from supplementing the state transportation cost allotment with local funds necessary to provide complete transport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transit authority or a commercial transportation company contracting under this section for daily transportation of pre</w:t>
        <w:noBreakHyphen/>
        <w:t>primary, primary, or secondary students to or from school shall conduct, in a manner and on a schedule approved by the county or district school board, the following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rogram to inform the public that public school students will be riding on the authority's or company's b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rogram to educate the drivers of the buses to be used under the contract of the special needs and problems of public school students riding on the bu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rogram to educate public school students on bus riding safety and any special considerations arising from the use of the authority's or company's bu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 "transit authority" includes a transportation authority or a transit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9.  CONTRACTS FOR USE, ACQUISITION, OR LEASE OF SCHOOL BUS.  (a)  As an alternative to purchasing a school bus, a board of county school trustees or school district board of trustees may contract with any person for use, acquisition, or lease with option to purchase of a school bus if the county or school district board determines the contract to be economically advantageous to the county or district.  A contract in the form of an installment purchase or any form other than a lease or lease with option to purchase is subject to Section 34.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bus that is leased or leased with an option to purchase under this section must meet or exceed the safety standards established under Section 34.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contract that reserves to the county or school district board the continuing right to terminate the contract at the expiration of each budget period of the board during the term of the contract is considered to be a commitment of current revenues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ermination penalties may not be included in any contract under this section.  The net effective interest rate on any contract must comply with Chapter 3, Acts of the 61st Legislature, Regular Session, 1969 (Article 717k</w:t>
        <w:noBreakHyphen/>
        <w:t>2,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petitive bidding requirements of Subchapter B, Chapter 44, apply to a contrac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mmissioner shall adopt a recommended contract form for the use, acquisition, or lease with option to purchase of school buses.  A district is not required to use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fter a contract providing for payment aggregating $100,000 or more by a school district is authorized by the board of trustees, the board may submit the contract and the record relating to the contract to the attorney general for the attorney general's examination as to the validity of the contract.  The approval is not required as a term of the contract.  If the contract has been made in accordance with the constitution and laws of the state, the attorney general shall approve the contract, and the comptroller shall register the contract.  After the contract has been approved by the attorney general and registered by the comptroller, the validity of the contract is incontestable for any cause.  The legal obligations of the lessor, vendor, or supplier of the property to the board are not diminished in any respect by the approval and registration of a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decision of a board of county school trustees or school district board of trustees to use an alternative form of use, acquisition, or purchase of a school bus does not affect a district's eligibility for participation in the transportation funding provisions of the Foundation School Program or any other state funding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 contract entered into under this section is a legal and authorized investment for banks, savings banks, trust companies, building and loan associations, savings and loan associations, insurance companies, fiduciaries, and trustees and for the sinking funds of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A contract under this section may have any lawful term of not less than two or more than 10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A school district may use the provisions of any other law not in conflict with this section to the extent convenient or necessary to carry out any power or authority, express or implied, grant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10.  USE OF SCHOOL BUSES FOR EXTRACURRICULAR AND OTHER SCHOOL</w:t>
        <w:noBreakHyphen/>
        <w:t>RELATED ACTIVITIES.  (a)  A school district board of trustees or board of county school trustees governing a countywide transportation system may contract with nonschool organizations for the use of school buses.  The county or school district board may provide services relating to the maintenance and operation of the buses in accordance with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ensure that the costs of using school buses for a purpose other than the transportation of students to or from school, including transportation for an extracurricular activity or field trip or of members of an organization other than a school organization, are properly identified in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11.  APPEALS.  A policy decision of a board of county school trustees or board of trustees of a school district affecting transportation is final and may not be ap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s 35 and 36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G.  SAF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7.  DISCIPLINE; LAW AND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UBCHAPTER A.  ALTERNATIVE SETTINGS FOR BEHAVIOR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1.  STUDENT CODE OF CONDUCT.  (a)  Each school district shall, with the advice of its district</w:t>
        <w:noBreakHyphen/>
        <w:t>level committee established under Section 11.251, and jointly, as appropriate, with the juvenile board of each county in which the district is located, adopt a student code of conduct for the district.  In addition to establishing standards for student conduct, the student code of conduc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pecify the circumstances, in accordance with this subchapter, under which a student may be removed from a classroom, campus, or alternative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utline the responsibilities of each juvenile board concerning the establishment and operation of a juvenile justice alternative education program under Section 37.0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fine the conditions on payments from the district to each juvenil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pecify conditions that authorize or require a principal or other appropriate administrator to transfer a student to an alternative education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utline conditions under which a student may be suspended as provided by Section 37.005 or expelled as provided by Section 37.0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with knowledge that a student has violated the student code of conduct shall file with the school principal or the other appropriate administrator a written report, not to exceed one page, documenting the violation.  The principal or the other appropriate administrator shall, not later than 24 hours after receipt of a report from a teacher, send a copy of the report to the student's parents or guardi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school district shall adopt a student code of conduct as required by this section not later than September 1, 1996.  This subsection expires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2.  REMOVAL BY TEACHER.  (a)  A teacher may send a student to the principal's office to maintain effective discipline in the classroom.  The principal shall respond by employing appropriate discipline management techniques consistent with the student code of conduct adopted under Section 37.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teacher may remove from class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ho has been documented by the teacher to repeatedly interfere with the teacher's ability to communicate effectively with the students in the class or with the ability of the student's classmates to lear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ose behavior the teacher determines is so unruly, disruptive, or abusive that it seriously interferes with the teacher's ability to communicate effectively with the students in the class or with the ability of the student's classmates to lea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a teacher removes a student from class under Subsection (b), the principal may place the student into another appropriate classroom, into in</w:t>
        <w:noBreakHyphen/>
        <w:t>school suspension, or into an alternative education program as provided by Section 37.008.  The principal may not return the student to that teacher's class without the teacher's consent unless the committee established under Section 37.003 determines that such placement is the best or only alternative available.  The terms of the removal may prohibit the student from attending or participating in school</w:t>
        <w:noBreakHyphen/>
        <w:t>sponsored or school</w:t>
        <w:noBreakHyphen/>
        <w:t>related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teacher shall remove from class and send to the principal for placement in an alternative education program or for expulsion, as appropriate, a student who engages in conduct described under Section 37.006 or 37.007.  The student may not be returned to that teacher's class without the teacher's consent unless the committee established under Section 37.003 determines that such placement is the best or only alternative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3.  PLACEMENT REVIEW COMMITTEE.  (a)  Each school shall establish a three</w:t>
        <w:noBreakHyphen/>
        <w:t>member committee to determine placement of a student when a teacher refuses the return of a student to the teacher's class and make recommendations to the district regarding readmission of expelled students.  Members shall be appoin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ampus faculty shall choose two teachers to serve as members and one teacher to serve as an alternate mem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incipal shall choose one member from the professional staff of a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acher refusing to readmit the student may not serve on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4.  PLACEMENT OF STUDENTS WITH DISABILITIES.  The placement of a student with a disability who receives special education services may be made only by a duly constituted admission, review, and dismissal committee.  A student with a disability who receives special education services may not be placed in alternative education programs solely for educational purposes if the student does not also meet the criteria for alternative placement in Section 37.006(a) or 37.007(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5.  SUSPENSION.  (a)  The principal or other appropriate administrator may suspend a student who engages in conduct for which the student may be placed in an alternative education program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uspension under this section may not exceed three school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6.  REMOVAL FOR CERTAIN CONDUCT.  (a)  Except as provided by Section 37.007(a)(3), a student shall be removed from class and placed in an alternative education program as provided by Section 37.008 if the student engages in conduct punishable as a felony, or commits the following on school property or while attending a school</w:t>
        <w:noBreakHyphen/>
        <w:t>sponsored or school</w:t>
        <w:noBreakHyphen/>
        <w:t>related activity on or off of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gages in conduct that contains the elements of the offense of assault under Section 22.01(a)(1), Penal Code, or terroristic threat under Section 22.07,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lls, gives, or delivers to another person or possesses or uses or is under the influenc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marihuana or a controlled substance, as defined by Chapter 481, Health and Safety Code, or by 21 U.S.C. Section 801 et seq.;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dangerous drug, as defined by Chapter 483,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gages in conduct that contains the elements of an offense relating to abusable glue or aerosol paint under Sections 485.031 through 485.035, Health and Safety Code, or relating to volatile chemicals under Chapter 484, Health and Safety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engages in conduct that contains the elements of the offense of public lewdness under Section 21.07, Penal Code, or indecent exposure under Section 21.08,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xcept as provided by Section 37.007(c), a student shall be removed from class and placed in an alternative education program under Section 37.008 if the student engages in conduct that contains the elements of the offense of retaliation under Section 36.06, Penal Code, against any school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erms of a placement under this section must prohibit the student from attending or participating in a school</w:t>
        <w:noBreakHyphen/>
        <w:t>sponsored or school</w:t>
        <w:noBreakHyphen/>
        <w:t>related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7.  EXPULSION FOR SERIOUS OFFENSES.  (a)  A student shall be expelled from a school if the student, on school property or while attending a school</w:t>
        <w:noBreakHyphen/>
        <w:t>sponsored or school</w:t>
        <w:noBreakHyphen/>
        <w:t>related activity on or off of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ses, exhibits, or poss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firearm as defined by Section 46.01(3),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 illegal knife as defined by Section 46.01(6), Penal Code, or by local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 club as defined by Section 46.01(1),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 weapon listed as a prohibited weapon under Section 46.05,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gages in conduct that contains the elements of the offen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ggravated assault under Section 22.02, Penal Code, sexual assault under Section 22.011, Penal Code, or aggravated sexual assault under Section 22.02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rson under Section 28.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murder under Section 19.02, Penal Code, capital murder under Section 19.03, Penal Code, or criminal attempt, under Section 15.01, Penal Code, to commit murder or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indecency with a child under Section 21.11,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aggravated kidnapping under Section 20.04,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ngages in conduct specified by Section 37.006(a)(2) or (3), if the conduct is punishable as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tudent may be expelled if the student, after being placed in an alternative education program for disciplinary reasons, continues to engage in serious or persistent misbehavior that violates the district's student code of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tudent shall be expelled if the student engages in conduct that contains the elements of any offense listed in Subsection (a) against any employee in retaliation for or as a result of the employee's employment with a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accordance with federal law, a local educational agency, including a school district, home</w:t>
        <w:noBreakHyphen/>
        <w:t>rule school district, or open</w:t>
        <w:noBreakHyphen/>
        <w:t>enrollment charter school, shall expel a student who brings a firearm, as defined by 18 U.S.C. Section 921, to school.  The student must be expelled from the student's regular campus for a period of at least one year,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uperintendent or other chief administrative officer of the school district or of the other local educational agency, as defined by 20 U.S.C. Section 2891, may modify the length of the expulsion in the case of an individual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istrict or other local educational agency may provide educational services to the expelled student in an alternative education program as provided by Section 37.0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school district shall report to the agency the number of students expelled under Subsection (d) each year, the names of the schools from which the students are expelled, and the types of weapons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tudent who engages in conduct that contains the elements of the offense of criminal mischief under Section 28.03, Penal Code, may be expelled at the district's discretion if the conduct is punishable as a felony under that section.  The student shall be referred to the authorized officer of the juvenile court regardless of whether the student is expe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school district shall inform each teacher of the conduct of a student who has engaged in any violation listed in this section.  A teacher shall keep the information received in this subsection confidential.  The State Board for Educator Certification may revoke or suspend the certification of a teacher who intentionally violates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8.  ALTERNATIVE EDUCATION PROGRAMS.  (a)  Each school district shall provide an alternative education progra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provided in a setting other than a student's regular classro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located on or off of a regular school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s for the students who are assigned to the alternative education program to be separated from students who are not assigned to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ocuses on English language arts, mathematics, science, history, and self</w:t>
        <w:noBreakHyphen/>
        <w:t>discip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es for students' educational and behavioral n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vides supervision and couns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lternative education program may provide for a student's transfer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different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chool</w:t>
        <w:noBreakHyphen/>
        <w:t>community guidance cen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community</w:t>
        <w:noBreakHyphen/>
        <w:t>based alternativ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off</w:t>
        <w:noBreakHyphen/>
        <w:t>campus alternative education program is not subject to a requirement imposed by this title, other than a limitation on liability, a reporting requirement, or a requirement imposed by this chapter or by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ol district may provide an alternative education program jointly with one or more other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school district shall cooperate with government agencies and community organizations that provide services in the district to students placed in an alternative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tudent removed to an alternative education program is counted in computing the average daily attendance of students in the district for the student's time in actual attendance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school district shall allocate to an alternative education program the same expenditure per student attending the alternative education program, including federal, state, and local funds, that would be allocated to the student's school if the student were attending the student's regularly assigned education program, including a special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 school district may not place a student, other than a student suspended as provided under Section 37.005 or expelled as provided under Section 37.007, in an unsupervised setting as a result of conduct for which a student may be placed in an alternative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On request of a school district, a regional education service center may provide to the district information on developing an alternative education program that takes into consideration the district's size, wealth, and existing facilities in determining the program best suited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If a student placed in an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The district in which the student enrolls may continue the alternative education program placement under the terms of the order or may allow the student to attend regular classes without completing the period of pla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A program of educational and support services may be provided to a student and the student's parents when the offense involves drugs or alcohol as specified under Section 37.006 or 37.0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09.  HEARING; REVIEW.  (a)  Not later than the third class day after the day on which a student is removed from class under Section 37.002(b) or (d), the school principal shall schedule a hearing among the principal or the principal's designee, a parent or guardian of the student, the teacher removing the student from class, and the student.  The student may not be returned to the regular classroom pending the hearing.  Following the hearing, and whether or not each requested person is in attendance after valid attempts to require the person's attendance, the principal shall order the placement of the student as provided by Section 37.002 for a period consistent with the student code of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student's placement in an alternative education program is to extend beyond the end of the next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Before it may place a student in an alternative education program for a period that extends beyond the end of the school year, the board or the board's designee must determin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tudent's presence in the regular classroom program or at the student's regular campus presents a danger of physical harm to the student or to another individu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tudent has engaged in serious or persistent misbehavior that violates the district's student code of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or the board's designee shall set a term for a student's placement in an alternative education program under Section 37.002 or 37.0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tudent placed in an alternative education program under Section 37.002 or 37.006 shall be provided a review of the student's status by the board's designee at intervals not to exceed 120 days.  At the review, the student or the student's parent or guardian must be given the opportunity to present arguments for the student's return to the regular classroom or campus.  The student may not be returned to the classroom of the teacher who removed the student without that teacher's consent.  The teacher may not be coerced to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Before a student may be expelled under Section 37.007, the board or the board's designee must provide the student a hearing at which the student is afforded appropriate due process as required by the federal constitution and which the student's parent or guardian is invited, in writing, to attend.  At the hearing, the student must be represented by the student's parent or guardian or another adult who can provide guidance to the student and who is not an employee of the school district.  If the decision to expel a student is made by the board's designee, the decision may be appealed to the board.  The decision of the board may be appealed by trial de novo to a district court of the county in which the school district's central administrative office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board or the board's designee shall deliver to the student and the student's parent or guardian a copy of the order placing the student in an alternative education program under Section 37.002 or 37.006 or expelling the student under Section 37.0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fter a school district notifies the parents or guardians of a student that the student has been expelled, the parent or guardian shall provide adequate supervision of the student during the period of expul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0.  COURT INVOLVEMENT.  (a)  Not later than the second business day after the date a hearing is held under Section 37.009, the board of trustees of a school district or the board's designee shall deliver a copy of the order placing a student in an alternative education program under Section 37.006 or expelling a student under Section 37.007 and any information required under Section 52.04, Family Code, to the authorized officer of the juvenile court in the county in which the student resides.  Except as provided by Subsection (b), the officer may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etition should be filed alleging that the student is in need of supervision or has engaged in delinquent con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tudent should be referred to an appropriate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student is expelled under Section 37.007(b), the board or its designee shall refer the student to the authorized officer of the juvenile court for appropriate proceedings under Title 3,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Unless the juvenile board for the county in which the district's central administrative office is located has entered into a memorandum of understanding with the district's board of trustees concerning the juvenile probation department's role in supervising and providing other support services for students in alternative education programs, a court may not order a student expelled under Section 37.007 to attend a regular classroom, a regular campus, or a school district alternative education program as a condition of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Unless the juvenile board for the county in which the district's central administrative office is located has entered into a memorandum of understanding as described by Subsection (c), if a court orders a student to attend an alternative education program as a condition of probation once during a school year and the student is referred to juvenile court again during that school year, the juvenile court may not order the student to attend an alternative education program in a district without the district's consent until the student has successfully completed any sentencing requirements the court im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ny placement in an alternative education program by a court under this section must prohibit the student from attending or participating in school</w:t>
        <w:noBreakHyphen/>
        <w:t>sponsored or school</w:t>
        <w:noBreakHyphen/>
        <w:t>related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a student is expelled under Section 37.007, on the recommendation of the committee established under Section 37.003 or on its own initiative, a district may readmit the student while the student is completing any court disposition requirements the court imposes.  After the student has successfully completed any court disposition requirements the court imposes, if the student meets the requirements for admission into the public schools established by this title, a district may not refuse to admit the student, but the district may place the student in the alternative education program.  Notwithstanding Section 37.002(d), the student may not be returned to the classroom of the teacher under whose supervision the offense occurred without that teacher's consent.  The teacher may not be coerced to con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If an expelled student enrolls in another school district, the board of trustees of the district that expelled the student shall provide to the district in which the student enrolls, at the same time other records of the student are provided, a copy of the expulsion order and the referral to the authorized officer of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 person is not liable in civil damages for a referral to juvenile court as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1.  JUVENILE JUSTICE ALTERNATIVE EDUCATION PROGRAM.  (a)  The juvenile board of a county with a population greater than 125,000 shall develop a juvenile justice alternative education program, subject to the approval of the Texas Juvenile Probation Commission.  The juvenile board of a county with a population of 125,000 or less may develop a juvenile justice alternative education program.  A juvenile justice alternative education program in a county with a population of 12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not required to be approved by the Texas Juvenile Probation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not subject to Subsection (c), (d), (f), or (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student is found to have engaged in conduct described by Section 37.007 and the student is found by a juvenile court to have engaged in delinquent conduct under Title 3, Family Code, the juvenile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quire the juvenile justice alternative education program in the county in which the conduct occurred to provide educational services to the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rder the student to attend the program from the date of adjud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juvenile justice alternative education program shall adopt a student code of conduct in accordance with Section 37.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juvenile justice alternative education program must focus on English language arts, mathematics, science, history, and self</w:t>
        <w:noBreakHyphen/>
        <w:t>discipline.  Each program shall administer assessment instruments under Subchapter B, Chapter 39, and shall offer a high school equivalency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juvenile justice alternative education program may be provided in a facility owned by a school district.  A school district may provide personnel and services for a juvenile justice alternative education program under a contract with the juvenil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juvenile justice alternative education program must operate at le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ven hours per 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180 days per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juvenile justice alternative education program shall be subject to a written operating policy developed by the local juvenile justice board and submitted to the Texas Juvenile Probation Commission for review and comment.  A juvenile justice alternative education program is not subject to a requirement imposed by this title, other than a reporting requirement or a requirement imposed by this chapter or by Chapter 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For purposes of accountability under Chapter 39 and the Foundation School Program, a student enrolled in a juvenile justice alternative education program is reported as if the student were enrolled at the student's assigned campus in the student's regularly assigned education program, including a special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 student transferred to a juvenile justice alternative education program must participate in the program for the full period ordered by the juvenile court unless the student's school district agrees to accept the student before the date ordered by the juvenile court.  The juvenile court may not order a period of transfer under this section that exceeds the term of any probation ordered by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A juvenile board in a county with a population greater than 125,000 shall establish a juvenile justice alternative education program not later than September 1, 1996.  A student who engages in conduct described by Section 37.007 before the date on which a juvenile justice alternative education program for the county in which the student resides begins operation shall be expelled for a period not to exceed one year.  This subsection expires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2.  FUNDING OF JUVENILE JUSTICE ALTERNATIVE EDUCATION PROGRAMS.  (a)  The school district in which a student is enrolled on the date a juvenile court orders the student to attend a juvenile justice alternative education program shall transfer to the juvenile board in charge of the juvenile justice alternative education program for the portion of the school year for which the juvenile justice alternative education program provides educational services funds equal to the district's average per student expenditure in alternative education programs under Section 37.0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unds received under this section must be expended on juvenile justice alternative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Office of State</w:t>
        <w:noBreakHyphen/>
        <w:t>Federal Relations shall assist a local juvenile probation department in identifying additional state or federal funds to assist local juvenile probation departments conducting educational or job training programs within juvenile justice alternative educa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3.  COORDINATION BETWEEN SCHOOL DISTRICTS AND JUVENILE BOARDS.  The board of trustees of the school district or the board's designee shall at the call of the president of the board of trustees regularly meet with the juvenile board for the county in which the district's central administrative office is located or the juvenile board's designee concerning supervision and rehabilitative services appropriate for expelled students and students assigned to alternative education programs.  Matters for discussion shall include service by probation officers at the alternative education program site, recruitment of volunteers to serve as mentors and provide tutoring services, and coordination with other social servic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4.  COURT</w:t>
        <w:noBreakHyphen/>
        <w:t>RELATED CHILDREN</w:t>
        <w:noBreakHyphen/>
        <w:noBreakHyphen/>
        <w:t>LIAISON OFFICERS.  Each school district shall appoint at least one educator to act as liaison officer for court</w:t>
        <w:noBreakHyphen/>
        <w:t>related children who are enrolled in the district.  The liaison officer shall provide counselling and services for each court</w:t>
        <w:noBreakHyphen/>
        <w:t>related child and the child's parents to establish or reestablish normal attendance and progress of the child in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5.  REPORTS TO LOCAL LAW ENFORCEMENT; LIABILITY.  (a)  The principal of a public or private primary or secondary school, or a person designated by the principal under Subsection (d), shall notify any school district police department and the police department of the municipality in which the school is located or, if the school is not in a municipality, the sheriff of the county in which the school is located if the principal has reasonable grounds to believe that any of the following activities occur in school, on school property, or at a school</w:t>
        <w:noBreakHyphen/>
        <w:t>sponsored or school</w:t>
        <w:noBreakHyphen/>
        <w:t>related activity on or off school property, whether or not the activity is investigated by school security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duct that may constitute an offense listed under Section 8(c), Article 42.18, Code of Crimina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adly conduct under Section 22.05,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terroristic threat under Section 22.07,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use, sale, or possession of a controlled substance, drug paraphernalia, or marihuana under Chapter 481,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ossession of any of the weapons or devices listed under Sections 46.01(1)</w:t>
        <w:noBreakHyphen/>
        <w:t>(14) or Section 46.01(16),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onduct that may constitute a criminal offense under Section 71.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who makes a notification under this section shall include the name and address of each student the person believes may have participat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notification is not required under Subsection (a) if the person reasonably believes that the activity does not constitute a criminal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rincipal of a public or private primary or secondary school may designate a school employee who is under the supervision of the principal to make the reports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person who makes the notification required under Subsection (a) shall also notify each instructional or support employee of the school who has regular contact with a student whose conduct is the subject of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person is not liable in civil damages for reporting in good faith as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6.  REPORT OF DRUG OFFENSES; LIABILITY.  A teacher, school administrator, or school employee is not liable in civil damages for reporting to a school administrator or governmental authority, in the exercise of professional judgment within the scope of the teacher's, administrator's, or employee's duties, a student whom the teacher suspects of using, passing, or selling, on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rihuana or a controlled substance, as defined by Chapter 481,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dangerous drug, as defined by Chapter 483,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abusable glue or aerosol paint, as defined by Chapter 485, Health and Safety Code, or a volatile chemical, as listed in Chapter 484, Health and Safety Code, if the substance is used or sold for the purpose of inhaling its fumes or vapo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 alcoholic beverage, as defined by Section 1.04, Alcoholic Beverag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7.  DESTRUCTION OF CERTAIN RECORDS.  Information received by a school district under Article 15.27, Code of Criminal Procedure, may not be attached to the permanent academic file of the student who is the subject of the report.  The school district shall destroy the information at the end of the school year in which the report wa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8.  INFORMATION FOR EDUCATORS.  Each school district shall provide each teacher and administrator with a copy of this subchapter and with a copy of the local policy relating to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19.  EMERGENCY PLACEMENT OR EXPULSION.  (a)  This subchapter does not prevent the principal or the principal's designee from ordering the immediate placement of a student in the alternative program if the principal or the principal's designee reasonably believes the student's behavior is so unruly, disruptive, or abusive that it seriously interferes with a teacher's ability to communicate effectively with the students in a class, with the ability of the student's classmates to learn, or with the operation of school or a school</w:t>
        <w:noBreakHyphen/>
        <w:t>sponsored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ubchapter does not prevent the principal or the principal's designee from ordering the immediate expulsion of a student if the principal or the principal's designee reasonably believes that action is necessary to protect persons or property from imminent ha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t the time of an emergency placement or expulsion, the student shall be given oral notice of the reason for the action.  Within a reasonable time after the emergency placement or expulsion, the student shall be accorded the appropriate due process as required under Section 37.009.  If the student subject to the emergency placement or expulsion is a student with disabilities who receives special education services, the term of the student's emergency placement or expulsion is subject to the requirements of 20 U.S.C. Section 1415(e)(3) and 34 CFR 300.5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principal or principal's designee is not liable in civil damages for an emergency placemen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7.020</w:t>
        <w:noBreakHyphen/>
        <w:t>37.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SCHOOL</w:t>
        <w:noBreakHyphen/>
        <w:t>COMMUNITY GUIDAN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51.  ESTABLISHMENT.  Each school district may establish a school</w:t>
        <w:noBreakHyphen/>
        <w:t>community guidance center designed to locate and assist children with problems that interfere with education, including juvenile offenders and children with severe behavioral problems or character disorders.  Each center shall coordinate the efforts of school district personnel, local police departments, school attendance officers, and probation officers in working with students, dropouts, and parents in identifying and correcting factors that adversely affect the education of the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52.  COOPERATIVE PROGRAMS.  The board of trustees of a school district may develop cooperative programs with state youth agencies for children found to have engaged in delinquent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53.  COOPERATION OF GOVERNMENTAL AGENCIES.  (a)  Each governmental agency that is concerned with children and that has jurisdiction in the school district shall cooperate with the school</w:t>
        <w:noBreakHyphen/>
        <w:t>community guidance centers on the request of the superintendent of the district and shall designate a liaison to work with the centers in identifying and correcting problems affecting school</w:t>
        <w:noBreakHyphen/>
        <w:t>age children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mental agency may establish or finance a school</w:t>
        <w:noBreakHyphen/>
        <w:t>community guidance center jointly with the school district according to terms approved by the governing body of each entity participating in the joint establishment or financing of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54.  PARENTAL NOTICE, CONSENT, AND ACCESS TO INFORMATION.  (a)  Before a student is admitted to a school</w:t>
        <w:noBreakHyphen/>
        <w:t>community guidance center, the administrator of the center must notify the student's parent or guardian that the student has been assigned to attend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notific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reason that the student has been assigned to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atement that on request the parent or guardian is entitled to be fully informed in writing of any treatment method or testing program involving the stu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tatement that the parent or guardian may request to be advised and to give written, signed consent for any psychological testing or treatment involving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after notification, a parent refuses to consent to testing or treatment of the student, the center may not provide any further psychological treatment or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parent or guardian of a student attending a center is entitled to insp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instructional or guidance material to be used by the student, including teachers' manuals, tapes, and fil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results of any treatment, testing, or guidance method involving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administrator of the center may set a schedule for inspection of materials that allows reasonable access but does not interfere with the conduct of classes or business activities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55.  PARENTAL INVOLVEMENT.  (a)  On admitting a student to a school</w:t>
        <w:noBreakHyphen/>
        <w:t>community guidance center, a representative of the school district, the student, and the student's parent shall develop an agreement that specifies the responsibilities of the parent and the student.  The agre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statement of the student's behavioral and learning objec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quirement that the parent attend specified meetings and conferences for teacher review of the student's progr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arent's acknowledgement that the parent understands and accepts the responsibilities imposed by the agreement regarding attendance at meetings and conferences and assistance in meeting other objectives, defined by the district, to aid student reme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uperintendent of the school district may obtain a court order from a district court in the school district requiring a parent to comply with an agreement made under this section.  A parent who violates a court order issued under this subsection may be punished for contempt of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this section, "parent" includes a legal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56.  COURT SUPERVISION.  (a)  In this section, "court" means a juvenile court or alternate juvenile court designated under Chapter 51, Family Code.  The court may delegate responsibility under this section to a referee appointed under Section 51.04,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representative of the school district, the student, and the parent or guardian for any reason fail to reach an agreement under Section 37.055, the court may, on the request of any party and after a hearing, enter an order establishing the responsibilities and duties of each of the parties as the court consider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urt may compel attendance at any hearing held under this section through any legal process, including subpoena and habeas cor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parties reach an agreement under Section 37.055, and if the written agreement so provides, the court may enter an order that incorporates the terms of the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ny party who violates an order issued under this section may be punished for contempt of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chool district may enter into an agreement to share the costs incurred by a county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7.057</w:t>
        <w:noBreakHyphen/>
        <w:t>37.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LAW AND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81.  SCHOOL DISTRICT PEACE OFFICERS AND SECURITY PERSONNEL.  (a)  The board of trustees of any school district may employ security personnel and may commission peace officers to carry out this subchapter.  If a board of trustees authorizes a person employed as security personnel to carry a weapon, the person must be a commissioned peace officer.  The jurisdiction of a peace officer or security personnel under this section shall be determined by the board of trustees and may include all territory in the boundaries of the school district and all property outside the boundaries of the district that is owned, leased, or rented by or otherwise under the control of the school district and the board of trustees that employ the peace officer or security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 peace officer's jurisdiction, a peace officer commission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as the powers, privileges, and immunities of peace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y enforce all laws, including municipal ordinances, county ordinances, and state law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y, in accordance with Chapter 52, Family Code, take a juvenile into cust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peace officer may provide assistance to another law enforcement agency.  A school district may contract with a political subdivision for the jurisdiction of a school district peace officer to include all territory in the jurisdiction of the political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ol district peace officer shall perform administrative and law enforcement duties for the school district as determined by the board of trustees of the school district.  Those duties must include protec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afety and welfare of any person in the jurisdiction of the peace offi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operty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of trustees of the district shall determine the scope of the on</w:t>
        <w:noBreakHyphen/>
        <w:t>duty and off</w:t>
        <w:noBreakHyphen/>
        <w:t>duty law enforcement activities of school district peace officers.  A school district must authorize in writing any off</w:t>
        <w:noBreakHyphen/>
        <w:t>duty law enforcement activities performed by a school district peac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hief of police of the school district police department shall be accountable to the superintendent and shall report to the superintendent or the superintendent's designee.  School district police officers shall be supervised by the chief of police of the school district or the chief of police's designee and shall be licensed by the Commission on Law Enforcement Officer Standards and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school district police department and the law enforcement agencies with which it has overlapping jurisdiction shall enter into a memorandum of understanding that outlines reasonable communication and coordination efforts between the department and th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 peace officer assigned to duty and commissioned under this section shall take and file the oath required of peace officers and shall execute and file a bond in the sum of $1,000, payable to the board of trustees, with two or more sureties, conditioned that the peace officer will fairly, impartially, and faithfully perform all the duties that may be required of the peace officer by law.  The bond may be sued on in the name of any person injured until the whole amount of the bond is recovered.  Any peace officer commissioned under this section must meet all minimum standards for peace officers established by the Commission on Law Enforcement Officer Standards and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82.  POSSESSION OF PAGING DEVICES.  (a)  The board of trustees of a school district may adopt a policy prohibiting a student from possessing a paging device while on school property or while attending a school</w:t>
        <w:noBreakHyphen/>
        <w:t>sponsored or school</w:t>
        <w:noBreakHyphen/>
        <w:t>related activity on or off school property.  The policy may establish disciplinary measures to be imposed for violation of the prohibition and may provide for confiscation of the paging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olicy may provide for the distri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spose of a confiscated paging device in any reasonable manner after having provided the student's parent and the company whose name and address or telephone number appear on the device 30 days' prior notice of its intent to dispose of that device.  The notice shall include the serial number of the device and may be made by telephone, telegraph, or in writ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harge the owner of the device or the student's parent an administrative fee not to exceed $15 before it releases the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this section, "paging device" means a telecommunications device that emits an audible signal, vibrates, displays a message, or otherwise summons or delivers a communication to the poss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083.  DISCIPLINE MANAGEMENT PROGRAMS; SEXUAL HARASSMENT POLICIES.  (a)  Each school district shall adopt and implement a discipline management program to be included in the district improvement plan under Section 11.2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school district may develop and implement a sexual harassment policy to be included in the district improvement plan under Section 11.2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7.084</w:t>
        <w:noBreakHyphen/>
        <w:t>37.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UBCHAPTER D.  PROTECTION OF BUILDINGS AND GRO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01.  APPLICABILITY OF CRIMINAL LAWS.  The criminal laws of the state apply in the areas under the control and jurisdiction of the board of trustees of any school district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02.  RULES; PENALTY.  (a)  The board of trustees of a school district may adopt rules for the safety and welfare of students, employees, and property and other rules it considers necessary to carry out this subchapter and the governance of the district, including rules providing for the operation and parking of vehicles on school property.  The board may adopt and charge a reasonable fee for parking and for providing traffic contr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law or ordinance regulating traffic on a public highway or street applies to the operation of a vehicle on school property, except as modifi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erson who violates this subchapter or any rule adopted under this subchapter commits an offense.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03.  ENFORCEMENT OF RULES.  Notwithstanding any other provision of this subchapter, the board of trustees of a school district may authorize any officer commissioned by the board to enforce rules adopted by the board.  This subchapter is not intended to restrict the authority of each district to adopt and enforce appropriate rules for the orderly conduct of the district in carrying out its purposes and objectives or the right of separate jurisdiction relating to the conduct of its students and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04.  COURTS HAVING JURISDICTION.  The judge of a municipal court of a municipality in which, or any justice of the peace of a county in which, property under the control and jurisdiction of a school district is located may hear and determine criminal cases involving violations of this subchapter or rules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05.  UNAUTHORIZED PERSONS:  REFUSAL OF ENTRY, EJECTION, IDENTIFICATION.  The board of trustees of a school district or its authorized representative may refuse to allow a person without legitimate business to enter on property under the board's control and may eject any undesirable person from the property on the person's refusal to leave peaceably on request.  Identification may be required of any person on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06.  VEHICLE IDENTIFICATION INSIGNIA.  The board of trustees of a school district may provide for the issuance and use of suitable vehicle identification insignia.  The board may bar or suspend a person from driving or parking a vehicle on any school property as a result of the person's violation of any rule adopted by the board or of this subchapter.  Reinstatement of the privileges may be permitted and a reasonable fee asses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07.  TRESPASS ON SCHOOL GROUNDS.  An unauthorized person who trespasses on the grounds of any school district of this state commits an offense.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7.108</w:t>
        <w:noBreakHyphen/>
        <w:t>37.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PEN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21.  FRATERNITIES, SORORITIES, SECRET SOCIETIES, AND GANGS.  (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a member of, pledges to become a member of, joins, or solicits another person to join or pledge to become a member of a public school fraternity, sorority, secret society, or ga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not enrolled in a public school and solicits another person to attend a meeting of a public school fraternity, sorority, secret society, or gang or a meeting at which membership in one of those groups is encoura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board of trustees or an educator shall recommend placing in an alternative education program any student under the person's control who violates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 "public school fraternity, sorority, secret society, or gang" means an organization composed wholly or in part of students of public primary or secondary schools that seeks to perpetuate itself by taking in additional members from the students enrolled in school on the basis of the decision of its membership rather than on the free choice of a student in the school who is qualified by the rules of the school to fill the special aims of the organization.  The term does not include an agency for public welfare, including Boy Scouts, Hi</w:t>
        <w:noBreakHyphen/>
        <w:t>Y, Girl Reserves, DeMolay, Rainbow Girls, Pan</w:t>
        <w:noBreakHyphen/>
        <w:t>American Clubs, scholarship societies, or other similar educational organizations sponsored by state or national education author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22.  POSSESSION OF INTOXICANTS ON PUBLIC SCHOOL GROUNDS.  (a)  A person commits an offense if the person possesses an intoxicating beverage for consumption, sale, or distribution whi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the grounds or in a building of a public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tering or inside any enclosure, field, or stadium where an athletic event sponsored or participated in by a public school of this state is being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icer of this state who sees a person violating this section shall immediately seize the intoxicating beverage and, within a reasonable time, deliver it to the county or district attorney to be held as evidence until the trial of the accused poss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23.  DISRUPTIVE ACTIVITIES.  (a)  A person commits an offense if the person, alone or in concert with others, intentionally engages in disruptive activity on the campus or property of any private or public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purposes of this section, disruptive activity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bstructing or restraining the passage of persons in an exit, entrance, or hallway of a building without the authorization of the administration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izing control of a building or portion of a building to interfere with an administrative, educational, research, or other authorized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eventing or attempting to prevent by force or violence or the threat of force or violence a lawful assembly authorized by the school administration so that a person attempting to participate in the assembly is unable to participate due to the use of force or violence or due to a reasonable fear that force or violence is likely to occ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isrupting by force or violence or the threat of force or violence a lawful assembly in progre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bstructing or restraining the passage of a person at an exit or entrance to the campus or property or preventing or attempting to prevent by force or violence or by threats of force or violence the ingress or egress of a person to or from the property or campus without the authorization of the administration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offense under this 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y person who is convicted the third time of violating this section is ineligible to attend any institution of higher education receiving funds from this state before the second anniversary of the third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is section may not be construed to infringe on any right of free speech or expression guaranteed by the constitution of the United States or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24.  DISRUPTION OF CLASSES.  (a)  A person commits an offense if the person, on school property or on public property within 500 feet of school property, alone or in concert with others, intentionally disrupts the conduct of classes or other school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srupting the conduct of classes or other school activities"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mitting noise of an intensity that prevents or hinders classroom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enticing or attempting to entice a student away from a class or other school activity that the student is required to atte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reventing or attempting to prevent a student from attending a class or other school activity that the student is required to atte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entering a classroom without the consent of either the principal or the teacher and, through either acts of misconduct or the use of loud or profane language, disrupting class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ublic property" includes a street, highway, alley, public park, or sidewal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chool property" includes a public school campus or school grounds on which a public school is located and any grounds or buildings used by a school for an assembly or other school</w:t>
        <w:noBreakHyphen/>
        <w:t>sponsored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25.  EXHIBITION OF FIREARMS.  (a)  A person commits an offense if the person, by exhibiting, using, or threatening to exhibit or use a firearm, interferes with the normal use of a building or portion of a campus or of a school bus being used to transport children to or from school</w:t>
        <w:noBreakHyphen/>
        <w:t>sponsored activities of a private or public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under this section is a third degree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26.  DISRUPTION OF TRANSPORTATION.  (a)  Except as provided by Section 37.125, a person commits an offense if the person intentionally disrupts, prevents, or interferes with the lawful transportation of children to or from school or an activity sponsored by a school on a vehicle owned or operated by a county or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7.127</w:t>
        <w:noBreakHyphen/>
        <w:t>37.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H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ducational institution" includes a public or private high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ledge" means any person who has been accepted by, is considering an offer of membership from, or is in the process of qualifying for membership in an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ledging" means any action or activity related to becoming a member of an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udent" means any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registered in or in attendance at an educatio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as been accepted for admission at the educational institution where the hazing incident occu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ntends to attend an educational institution during any of its regular sessions after a period of scheduled va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rganization" means a fraternity, sorority, association, corporation, order, society, corps, club, or service, social, or similar group, whose members are primarily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Hazing" means any intentional, knowing, or reckless act, occurring on or off the campus of an educational institution, by one person alone or acting with others, directed against a student, that endangers the mental or physical health or safety of a student for the purpose of pledging, being initiated into, affiliating with, holding office in, or maintaining membership in an organization.  The term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y type of physical brutality, such as whipping, beating, striking, branding, electronic shocking, placing of a harmful substance on the body, or similar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y type of physical activity, such as sleep deprivation, exposure to the elements, confinement in a small space, calisthenics, or other activity that subjects the student to an unreasonable risk of harm or that adversely affects the mental or physical health or safety o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ny activity involving consumption of a food, liquid, alcoholic beverage, liquor, drug, or other substance that subjects the student to an unreasonable risk of harm or that adversely affects the mental or physical health or safety o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ny activity that intimidates or threatens the student with ostracism, that subjects the student to extreme mental stress, shame, or humiliation, that adversely affects the mental health or dignity of the student or discourages the student from entering or remaining registered in an educational institution, or that may reasonably be expected to cause a student to leave the organization or the institution rather than submit to acts described in this sub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any activity that induces, causes, or requires the student to perform a duty or task that involves a violation of the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52.  PERSONAL HAZING OFFENSE.  (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gages in h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olicits, encourages, directs, aids, or attempts to aid another in engaging in h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cklessly permits hazing to occu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as firsthand knowledge of the planning of a specific hazing incident involving a student in an educational institution, or has firsthand knowledge that a specific hazing incident has occurred, and knowingly fails to report that knowledge in writing to the dean of students or other appropriate official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offense of failing to report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y other offense under this section that does not cause serious bodily injury to another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y other offense under this section that causes serious bodily injury to another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ny other offense under this section that causes the death of another is a state jail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Except if an offense causes the death of a student, in sentencing a person convicted of an offense under this section, the court may require the person to perform community service, subject to the same conditions imposed on a person placed on community supervision under Section 11, Article 42.12, Code of Criminal Procedure, for an appropriate period of time in lieu of confinement in county jail or in lieu of a part of the time the person is sentenced to confinement in county j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53.  ORGANIZATION HAZING OFFENSE.  (a)  An organization commits an offense if the organization condones or encourages hazing or if an officer or any combination of members, pledges, or alumni of the organization commits or assists in the commission of h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under this section is a misdemeanor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fine of not less than $5,000 nor more than $10,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the court finds that the offense caused personal injury, property damage, or other loss, a fine of not less than $5,000 nor more than double the amount lost or expenses incurred because of the injury, damage, or lo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54.  CONSENT NOT A DEFENSE.  It is not a defense to prosecution of an offense under this subchapter that the person against whom the hazing was directed consented to or acquiesced in the hazing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55.  IMMUNITY FROM PROSECUTION AVAILABLE.  In the prosecution of an offense under this subchapter, the court may grant immunity from prosecution for the offense to each person who is subpoenaed to testify for the prosecution and who does testify for the prosecution.  Any person reporting a specific hazing incident involving a student in an educational institution to the dean of students or other appropriate official of the institution is immune from civil or criminal liability that might otherwise be incurred or imposed as a result of the report.  Immunity extends to participation in any judicial proceeding resulting from the report.  A person reporting in bad faith or with malice is not protect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56.  OFFENSES IN ADDITION TO OTHER PENAL PROVISIONS.  This subchapter does not affect or repeal any penal law of this state.  This subchapter does not limit or affect the right of an educational institution to enforce its own penalties against h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7.157.  REPORTING BY MEDICAL AUTHORITIES.  A doctor or other medical practitioner who treats a student who may have been subjected to hazing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y report the suspected hazing activities to police or other law enforcement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immune from civil or other liability that might otherwise be imposed or incurred as a result of the report, unless the report is made in bad faith or with mal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8.  HEALTH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1.  IMMUNIZATION; REQUIREMENTS; EXCEPTIONS.  (a)  Each student shall be fully immunized against diphtheria, rubeola, rubella, mumps, tetanus, and poliomyelitis, except as provided by  Subsection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ubject to  Subsection (c), the Texas Board of Health may modify or delete any of the immunizations in Subsection (a) or may require immunizations against additional diseases as a requirement for admission to any elementary or second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mmunization is not required for a person's admission to any elementary or secondary school if the person applying for ad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mits to the admitting offic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 affidavit or a certificate signed by a physician who is duly registered and licensed to practice medicine in the United States, in which it is stated that, in the physician's opinion, the immunization required would be injurious to the health and well</w:t>
        <w:noBreakHyphen/>
        <w:t>being of the applicant or any member of the applicant's family or househo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 affidavit signed by the applicant or, if a minor, by the applicant's parent or guardian stating that the immunization conflicts with the tenets and practice of a recognized church or religious denomination of which the applicant is an adherent or member, except that this exemption does not apply in times of emergency or epidemic declared by the commissioner of public health;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a member of the armed forces of the United States and is on active du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Texas Department of Health shall provide the required immunization to children in areas where no local provision exists to provide thos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person may be provisionally admitted to an elementary or secondary school if the person has begun the required immunizations and if the person continues to receive the necessary immunizations as rapidly as is medically feasible.  The Texas Department of Health shall adopt rules relating to the provisional admission of persons to an elementary or second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2.  IMMUNIZATION RECORDS; REPORTING.  (a)  Each public school shall keep an individual immunization record during the period of attendance for each student admitted.  The records shall be open for inspection at all reasonable times by the Texas Education Agency or by representatives of local health departments or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public school shall cooperate in transferring students' immunization records to other schools.  Specific approval from students, parents, or guardians is not required before transferring those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exas Education Agency and the Texas Department of Health shall develop the form for a required annual report of the immunization status of students.  The report shall be submitted by all schools at the time and in the manner indicated in the instructions printed on the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3.  SCREENING AND TREATMENT FOR DYSLEXIA AND RELATED DISORDERS.  (a)  Students enrolling in public schools in this state shall be tested for dyslexia and related disorders at appropriate times in accordance with a program approv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ccordance with the program approved by the State Board of Education, the board of trustees of each school district shall provide for the treatment of any student determined to have dyslexia or a related dis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Board of Education shall adopt any rules and standards necessary to administ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yslexia" means a disorder of constitutional origin manifested by a difficulty in learning to read, write, or spell, despite conventional instruction, adequate intelligence, and sociocultural opport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lated disorders" includes disorders similar to or related to dyslexia, such as developmental auditory imperception, dysphasia, specific developmental dyslexia, developmental dysgraphia, and developmental spelling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4.  CHILD ABUSE REPORTING AND PROGRAMS.  (a)  The agency shall develop a policy governing the child abuse reports required by Chapter 261, Family Code, of school districts and their employees.  The policy must provide for cooperation with law enforcement child abuse investigations without the consent of the child's parents if necessary, including investigations by the Department of Protective and Regulatory Services.  Each school district shall adopt the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school district shall provide child abuse antivictimization programs in elementary and secondary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5.  PROTECTIVE EYE DEVICES IN PUBLIC SCHOOLS.  Each teacher and student must wear industrial</w:t>
        <w:noBreakHyphen/>
        <w:t>quality eye</w:t>
        <w:noBreakHyphen/>
        <w:t>protective devices in appropriate situations as determined by school district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6.  TOBACCO ON SCHOOL PROPERTY.  The board of trustees of a school distric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hibit smoking or using tobacco products at a school</w:t>
        <w:noBreakHyphen/>
        <w:t>related or school</w:t>
        <w:noBreakHyphen/>
        <w:t>sanctioned activity on or off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hibit students from possessing tobacco products at a school</w:t>
        <w:noBreakHyphen/>
        <w:t>related or school</w:t>
        <w:noBreakHyphen/>
        <w:t>sanctioned activity on or off school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nsure that school personnel enforce the policies on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7.  ALCOHOL</w:t>
        <w:noBreakHyphen/>
        <w:t>FREE SCHOOL ZONES.  (a)  The board of trustees of a school district shall prohibit the use of alcoholic beverages at a school</w:t>
        <w:noBreakHyphen/>
        <w:t>related or school</w:t>
        <w:noBreakHyphen/>
        <w:t>sanctioned activity on or off schoo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f a school district shall attempt to provide a safe alcohol</w:t>
        <w:noBreakHyphen/>
        <w:t>free environment to students coming to or going from school.  The board of trustees may cooperate with local law enforcement officials and the Texas Alcoholic Beverage Commission in attempting to provide this environment and in enforcing Sections 101.75, 109.33, and 109.59, Alcoholic Beverage Code.  Additionally, the board, if a majority of the area of a district is located in a municipality with a population of 900,000 or more, may petition the commissioners court of the county in which the district is located or the governing board of an incorporated city or town in which the district is located to adopt a 1,000</w:t>
        <w:noBreakHyphen/>
        <w:t>foot zone under Section 109.33, Alcoholic Beverag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8.  POSTING OF STEROID LAW NOTICE.  Each school in a school district in which there is a grade level of seven or higher shall post in a conspicuous location in the school gymnasium and each other place in a building where physical education classes are conducted the following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ind w:left="864" w:hanging="0"/>
        <w:rPr>
          <w:sz w:val="24"/>
          <w:szCs w:val="24"/>
        </w:rPr>
      </w:pPr>
      <w:r>
        <w:rPr>
          <w:sz w:val="24"/>
          <w:szCs w:val="24"/>
        </w:rPr>
        <w:tab/>
        <w:t>Anabolic steroids are for medical use only.  State law prohibits possessing, dispensing, delivering, or administering an anabolic steroid in any manner not allowed by state law.  State law provides that body building, muscle enhancement, or the increase of muscle bulk or strength through the use of an anabolic steroid or human growth hormone by a person who is in good health is not a valid medical purpose.  Only a medical doctor may prescribe an anabolic steroid or human growth hormone for a person.  A violation of state law concerning anabolic steroids or human growth hormones is a criminal offense punishable by confinement in jail or imprisonment in the institutional division of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09.  ACCESS TO MEDICAL RECORDS.  (a)  A school administrator, nurse, or teacher is entitled to access to a student's medical records maintained by the school district for reasons determined by district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administrator, nurse, or teacher who views medical records under this section shall maintain the confidentiality of those medical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section does not authorize a school administrator, nurse, or teacher to require a student to be tested to determine the student's medical condition or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8.010.  OUTSIDE COUNSELORS.  (a)  A school district or school district employee may not refer a student to an outside counselor for care or treatment of a chemical dependency or an emotional or psychological condition unless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btains prior written consent for the referral from the student's par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iscloses to the student's parent any relationship between the district and the outside counse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forms the student and the student's parent of any alternative public or private source of care or treatment reasonably available in th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quires the approval of appropriate school district personnel before a student may be referred for care or treatment or before a referral is suggested as being warra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pecifically prohibits any disclosure of a student record that violates state o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is section, "parent" includes a managing conservator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H.  PUBLIC SCHOOL SYSTEM ACCOUN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39.  PUBLIC SCHOOL SYSTEM ACCOUN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ASSESSMENT OF ACADEMIC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1.  ESSENTIAL SKILLS AND KNOWLEDGE.  The State Board of Education by rule shall establish the essential skills and knowledge that all students should learn to achieve the goals provided under Section 4.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2.  ASSESSMENT PROGRAM.  The State Board of Education by rule shall create and implement a statewide assessment program that is primarily performance</w:t>
        <w:noBreakHyphen/>
        <w:t>based to ensure school accountability for student achievement that achieves the goals provided under Section 4.002.  After adopting rules under this section, the State Board of Education shall consider the importance of maintaining stability in the statewide assessment program when adopting any subsequent modification of the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3.  ADOPTION AND ADMINISTRATION OF INSTRUMENTS.  (a)  The agency shall adopt appropriate criterion</w:t>
        <w:noBreakHyphen/>
        <w:t>referenced assessment instruments designed to assess competencies in reading, writing, mathematics, social studies, and science.  All nonexempt students shall be assess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ading and mathematics, annually in grades three through e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riting, in grades four and ei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ocial studies and science, at an appropriate grade level determin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shall also adopt secondary exit</w:t>
        <w:noBreakHyphen/>
        <w:t>level assessment instruments designed to assess competencies in mathematics and English language arts.  The English language arts section must include the assessment of writing competencies.  The State Board of Education shall administer the assessment instruments.  The State Board of Education shall adopt a schedule for the administration of secondary exit</w:t>
        <w:noBreakHyphen/>
        <w:t>level assessment instruments.  Each student who did not perform satisfactorily on any secondary exit</w:t>
        <w:noBreakHyphen/>
        <w:t>level assessment instrument when initially tested shall be given multiple opportunities to retake that assessment instr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gency shall adopt end</w:t>
        <w:noBreakHyphen/>
        <w:t>of</w:t>
        <w:noBreakHyphen/>
        <w:t>course assessment instruments for students in secondary grades who have completed Algebra I, Biology I, English II, and United States his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Under rules adopted by the State Board of Education, the agency shall release the questions and answer keys to each assessment instrument administered under Subsection (a), (b), or (c) after the last time the instrument is administered for a school year.  To ensure a valid bank of questions for use each year, the agency is not required to release a question that is being field</w:t>
        <w:noBreakHyphen/>
        <w:t>tested and was not used to compute the student's score on the instrument.  The agency shall also release, under board rule, each question that is no longer being field</w:t>
        <w:noBreakHyphen/>
        <w:t>tested and that was not used to compute a student's sc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assessment instruments shall be designed to include assessment of a student's problem</w:t>
        <w:noBreakHyphen/>
        <w:t>solving ability and complex</w:t>
        <w:noBreakHyphen/>
        <w:t>thinking skills using a method of assessing those abilities and skills that is demonstrated to be highly reli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State Board of Education may adopt one appropriate, nationally recognized, norm</w:t>
        <w:noBreakHyphen/>
        <w:t>referenced assessment instrument in reading and mathematics to be administered to a selected sample of students in the spring.  If adopted, a norm</w:t>
        <w:noBreakHyphen/>
        <w:t>referenced assessment instrument must be a secured test.  The state may pay the costs of purchasing and scoring the adopted assessment instrument and of distributing the results of the adopted instrument to the school districts.  A district that administers the norm</w:t>
        <w:noBreakHyphen/>
        <w:t>referenced test adopted under this section shall report the results to the agency in a manner prescrib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agency shall notify school districts and campuses of the results of assessment instruments administered under this section at the earliest possible date determined by the State Board of Education but not later than the beginning of the subsequent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provisions of this section are subject to modification by rules adopted under Section 39.022.  Each assessment instrument adopted under those rules must be reliable and valid and must meet federal requirements for measurement of student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Beginning with the 1995</w:t>
        <w:noBreakHyphen/>
        <w:t>1996 school year, the State Board of Education shall administer the end</w:t>
        <w:noBreakHyphen/>
        <w:t>of</w:t>
        <w:noBreakHyphen/>
        <w:t>course assessment instruments under Subsection (c) in Algebra I and Biology I.  Not later than the 1998</w:t>
        <w:noBreakHyphen/>
        <w:t>1999 school year, the State Board of Education shall administer the end</w:t>
        <w:noBreakHyphen/>
        <w:t>of</w:t>
        <w:noBreakHyphen/>
        <w:t>course assessment instruments under Subsection (c) in English II and United States history.  This subsection expires September 1,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4.  SATISFACTORY PERFORMANCE.  (a)  The State Board of Education shall determine the level of performance considered to be satisfactory on the assessment instr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school district shall offer an intensive program of instruction for students who did not perform satisfactorily on an assessment instrument administered under this subchapter.  The intensive programs shall be designed to enable the students to be performing at grade level at the conclusion of the next regular school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gency shall develop and distribute study guides to assist parents in providing assistance during the period that school is recessed for summer to students who do not perform satisfactorily on one or more parts of an assessment instrument administered under this subchapter.  The commissioner shall retain a portion of the total amount of funds allotted under Section 42.152(a) that the commissioner considers appropriate to finance the development and distribution of the study guides and shall reduce each district's allotment proportion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5.  EXIT</w:t>
        <w:noBreakHyphen/>
        <w:t>LEVEL PERFORMANCE REQUIRED.  (a)  A student may not receive a high school diploma until the student has performed satisfactorily on the secondary exit</w:t>
        <w:noBreakHyphen/>
        <w:t>level assessment instruments for English language arts and mathematics administered under Section 39.023(b) or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nd</w:t>
        <w:noBreakHyphen/>
        <w:t>of</w:t>
        <w:noBreakHyphen/>
        <w:t>course assessment instruments adopted under Section 39.023(c) in Algebra I and English II;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nd</w:t>
        <w:noBreakHyphen/>
        <w:t>of</w:t>
        <w:noBreakHyphen/>
        <w:t>course assessment instrument adopted under Section 39.023(c) in either Biology I or United States his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time a secondary exit</w:t>
        <w:noBreakHyphen/>
        <w:t>level assessment instrument is administered, a student who has not been given a high school diploma because of a failure to perform satisfactorily on the assessment instrument for that subject area may retake the assessment instr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tudent who has been denied a high school diploma under Subsections (a) and (b) and who subsequently performs satisfactorily on each secondary exit</w:t>
        <w:noBreakHyphen/>
        <w:t>level assessment instrument shall be issued a high school diplom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6.  LOCAL OPTION.  In addition to the assessment instruments adopted by the agency and administered by the State Board of Education, a school district may adopt and administer criterion</w:t>
        <w:noBreakHyphen/>
        <w:t>referenced or norm</w:t>
        <w:noBreakHyphen/>
        <w:t>referenced assessment instruments, or both, at any grade level.  A norm</w:t>
        <w:noBreakHyphen/>
        <w:t>referenced assessment instrument adopted under this section must be economical, nationally recognized, and state</w:t>
        <w:noBreakHyphen/>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7.  EXEMPTION.  (a)  Except as provided by Subsection (c), a student may be exempted from the requirements of this subchapter if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eligible for a special education program under Section 29.003, unless the student's individualized education program does not permit the exemp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of limited English proficiency, as defined by Section 29.0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shall adopt rules under which a dyslexic student who is not exempt under Subsection (a) may use procedures including oral examinations if appropriate or may be allowed additional time or the materials or technology necessary for the student to demonstrate the student's mastery of the competencies the assessment instruments are designed to meas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 later than December 1, 1996, the commissioner shall develop and propose to the legislature an assessment system for evaluating the progress of students exempted under Subsection (a).  Not later than the 1998</w:t>
        <w:noBreakHyphen/>
        <w:t>1999 school year, the performance of those students under an assessment system must be included in the academic excellence indicator system under Section 39.051, the campus report card under Section 39.052, and the performance report under Section 39.053.  This subsection expires September 1,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8.  COMPARISON OF STATE RESULTS TO NATIONAL RESULTS.  The state assessment program shall obtain nationally comparative results for the subject areas and grade levels for which criterion</w:t>
        <w:noBreakHyphen/>
        <w:t>referenced assessment instruments are adopted under Section 39.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29.  MIGRATORY CHILDREN.  The State Board of Education by rule may provide alternate dates for the administration of the assessment instruments to a student who is a migratory child as defined by 20 U.S.C. Section 6399.  The alternate dates may be chosen following a consideration of migrant work patterns, and the dates selected may afford maximum opportunity for the students to be present when the assessment instruments are adminis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30.  CONFIDENTIALITY; PERFORMANCE REPORTS.  (a)  In adopting academic skills assessment instruments under this subchapter, the State Board of Education or a school district shall ensure the security of the instruments and tests in their preparation, administration, and grading.  Meetings or portions of meetings held by the State Board of Education or a school district at which individual assessment instruments or assessment instrument items are discussed or adopted are not open to the public under Chapter 551, Government Code, and the assessment instruments or assessment instrument items are confid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esults of individual student performance on academic skills assessment instruments administered under this subchapter are confidential and may be released only in accordance with the Family Educational Rights and Privacy Act of 1974 (20 U.S.C. Section 1232g).  However, overall student performance data shall be aggregated by ethnicity, sex, grade level, subject area, campus, and district and made available to the public, with appropriate interpretations, at regularly scheduled meetings of the board of trustees of each school district.  The information may not contain the names of individual students or teac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compiling performance data under Subsection (b), a district may aggregate separately from the performance data of other students the performance data of students enroll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special education program under Subchapter A, Chapter 29;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bilingual education or special language program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31.  COST.  (a)  The cost of preparing, administering, or grading the assessment instruments shall be paid from the funds allotted under Section 42.152, and each district shall bear the cost in the same manner described for a reduction in allotments under Section 42.253.  If a district does not receive an allotment under Section 42.152, the commissioner shall subtract the cost from the district's other foundation school fund allo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st of releasing the question and answer keys under Section 39.023(d) shall be paid from amounts appropriated to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32.  ASSESSMENT INSTRUMENT STANDARDS; CIVIL PENALTY.  (a)  A company or organization may not distribute to, sell to, or grade for the same school district the same form of an assessment instrument for more than three school years.  A school district may not use the same form of an assessment instrument for more than thre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ompany or organization that grades an assessment instrument shall report the results to the district and to the agency by campus and district and in comparison to state and national averages, unless the agency requests a report of the results in another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State and national norms of averages shall be computed using data that are not more than six years old at the time the assessment instrument is administered and that are representative of the group of students to whom the assessment instrument is administered.  The standardization norms shall be based on a national probability sample that meets accepted standards for educational and psychological testing and shall be updated at least every six years using proven psychometric procedures approv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company or organization that fails to comply with this section is liable to the state in an amount equal to three times the amount of actual damages.  The actual damages are presumed to be at least equal to the amount charged by the company or organization to a school district for the assessment instrument, including any charge for grading the assessment instrument.  The attorney general, a district attorney, or a county attorney may bring suit to collect the damages on the request of the State Board of Education or on the request of a student or a parent or guardian of a student to whom the assessment instrument was adminis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tate Board of Education shall adopt rules for the implementation of this section and for the maintenance of the security of the contents of all assessment instr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n this section, "assessment instrument" means a group</w:t>
        <w:noBreakHyphen/>
        <w:t>administered achievement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33.  VOLUNTARY ASSESSMENT OF PRIVATE SCHOOL STUDENTS.  (a)  Under an agreement with the agency, a private school may administer an assessment instrument adopted under this subchapter to students at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greement under this section must require the private school to provide to the commissioner the information described by Section 39.051(b) and to maintain confidentiality in compliance with Section 39.0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rivate school must reimburse the agency for the cost of administering an assessment instrument under this section.  The State Board of Education shall determine the cost under this section.  The per</w:t>
        <w:noBreakHyphen/>
        <w:t>student cost may not exceed the cost of administering the same assessment to a student enrolled in a public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 "private school" means a school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ffers a general education to elementary or secondary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not operated by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9.034</w:t>
        <w:noBreakHyphen/>
        <w:t>39.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PERFORMANCE INDIC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51.  ACADEMIC EXCELLENCE INDICATORS.  (a)  The State Board of Education shall adopt a set of indicators of the quality of learning on a campus.  The State Board of Education biennially shall review the indicators for the consideration of appropriate re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results of assessment instruments required under Subchapter B aggregated by grade level and subjec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ropout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udent attendance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ercentage of graduating students who meet the course requirements established for the recommended high school program by State Board of Education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results of the Scholastic Assessment Test (SAT) and the American College 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percentage of students taking end</w:t>
        <w:noBreakHyphen/>
        <w:t>of</w:t>
        <w:noBreakHyphen/>
        <w:t>course assessment instruments adopted under Section 39.023(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percentage of students exempted, by exemption category, from the assessment program generally applicable under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ny other indicator the State Board of Education adop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Performance on the indicator under Subsection (b)(1) shall be compared to state standards, required improvement, and comparable improvement.  The state standard shall be established by the commissioner.  Required improvement is defined as the progress necessary for the campus or district to meet state standards and for its students to meet exit requirements as defined by the commissioner.  Comparable improvement is derived by measuring campuses and districts against a profile developed from a total state student performance database which exhibits substantial equivalence to the characteristics of students served by the campus or district, including past academic performance, socioeconomic status, ethnicity, and limited English pro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nually, the commissioner shall define exemplary, recognized, and unacceptable performance for each academic excellence indicator included under Subsections (b)(1) through (6) and shall project the standards for each of those levels of performance for succeeding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Each school district shall cooperate with the agency in determining whether a student is a dropou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52.  CAMPUS REPORT CARD.  (a)  Each school year, the agency shall prepare and distribute to each school district a report card for each campus.  The campus report cards must be based on the most current data available disaggregated by student groups.  Campus performance must be compared to previous campus and district performance, current district performance, state established standards, and comparable campus group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eport card shall include the following information where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cademic excellence indicators adopted under Sections 39.051(b)(1) through (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udent/teacher ratio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dministrative and instructional costs per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adopt rules for requiring dissemination of appropriate student performance portions of campus report cards annually to the parent, guardian, conservator, or other person having lawful control of each student at the campus.  On written request, the school district shall provide a copy of a campus report card to any other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53.  PERFORMANCE REPORT.  (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 campus performance objectives established under Section 11.253 and the progress of each campus toward those objectives, which shall be available to the public.  The annual report must also include the performance rating for the district as provided under Section 39.072(a) and the performance rating of each campus in the district as provided under Section 39.072(c).  Supplemental information to be included in the reports shall be determined by the board of trustees.  Performance information in the annual reports on the indicators established under Section 39.051 and descriptive information required by this section shall be provid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shall hold a hearing for public discussion of the report.  The board of trustees shall give notice of the hearing to property owners in the district and parents, guardians, conservators, and other persons having lawful control of a district student.  The notification must include notice to a newspaper of general circulation in the district and notice to electronic media serving the district.  After the hearing the report shall be widely disseminated within the district in a manner to be determined under rules adop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report must also include a comparison provided by the agenc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formance of each campus to its previous performance and to state</w:t>
        <w:noBreakHyphen/>
        <w:t>established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formance of each district to its previous performance and to state</w:t>
        <w:noBreakHyphen/>
        <w:t>established standa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erformance of each campus or district to comparable impro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report may include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udent information, including total enrollment, enrollment by ethnicity, economic status, and grade groupings and retention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inancial information, including revenues and expendit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ff information, including number and type of staff by sex, ethnicity, years of experience, and highest degree held, teacher and administrator salaries, and teacher turno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gram information, including student enrollment by program, teachers by program, and instructional operating expenditures by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number of students placed in an alternative education program under Chapter 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tate Board of Education by rule shall authorize the combination of this report with other reports and financial statements and shall restrict the number and length of reports that school districts, school district employees, and school campuses are required to prep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report must include a statement of the amount, if any, of the school district's unencumbered surplus fund balance as of the last day of the preceding fiscal year and the percentage of the preceding year's budget that the surplus repres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54.  USES OF PERFORMANCE REPORT.  The information required to be reported under Section 39.053 shall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ubject of public hearings or meetings required under Sections 11.252, 11.253, and 39.0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rimary consideration in district and campus plan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rimary consider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State Board of Education in the evaluation of the performance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ommissioner in the evaluation of the performance of the directors of the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board of trustees of a school district in the evaluation of the performance of the superintendent of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superintendent in the evaluation of the performance of the district's campus princip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9.055</w:t>
        <w:noBreakHyphen/>
        <w:t>39.0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ACCREDITATION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71.  ACCREDITATION.  Accreditation of a school district is determined in accordance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72.  ACCREDITATION STANDARDS.  (a)  The State Board of Education shall adopt rules to evaluate the performance of school districts and to assign to each district a performance rating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emplary (meets or exceeds state exemplary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cognized (meets or exceeds required improvement and within 10 percent of state exemplary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cademically acceptable (below the exemplary and recognized standards but exceeds the academically unacceptable standar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cademically unacceptable (below the state clearly unacceptable performance standard and does not meet required impro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cademic excellence indicators adopted under Sections 39.051(b)(1) through (6) shall be the main consideration of the agency in the rating of the district under this section.  Additional criteria in the rules may include consider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pliance with statutory requirements and requirements imposed by rule of the State Board of Education under specific statutory authority that relat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reporting data through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high school graduation requirements under Section 28.025;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n item listed in Sections 7.056(e)(3)(C)</w:t>
        <w:noBreakHyphen/>
        <w:t>(I) that applies to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ffectiveness of the district's programs in special education based on the agency's most recent compliance review of the district and programs for special pop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gency shall evaluate against state standards and shall report the performance of each campus in a district and each open</w:t>
        <w:noBreakHyphen/>
        <w:t>enrollment charter school on the basis of the campus's performance on the indicators adopted under Sections 39.051(b)(1) through (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73.  DETERMINING ACCREDITATION STATUS.  (a)  The agency shall annually review the performance of each district and campus on the indicators adopted under Sections 39.051(b)(1) through (6) and determine if a change in the accreditation status of the district is warra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annual review shall include an analysis of the indicators under Sections 39.051(b)(1) through (6) to determine district and campus performance in rela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andards established for each indic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quired improvement as defined under Section 39.051(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mparable improvement as defined by Section 39.051(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district's accreditation rating may be raised or lowered based on the district's performance or may be lowered based on the unacceptable performance of one or more campuses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shall notify a district that is rated academically unacceptable that the performance of the district or a campus in the district is below each standard under Subsection (b) and shall require the district to notify property owners and parents in the district of the lowered accreditation rating and its im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74.  ON</w:t>
        <w:noBreakHyphen/>
        <w:t>SITE INVESTIGATIONS.  (a)  The commission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rect the agency to conduct on</w:t>
        <w:noBreakHyphen/>
        <w:t>site investigations at any time to answer any questions concerning a program, including special education, required by federal law or for which the district receives federal fu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aise or lower the performance rating as a result of the invest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determine the frequency of on</w:t>
        <w:noBreakHyphen/>
        <w:t>site investigations by the agency according to annual comprehensive analyses of student performance and equity in relation to the academic excellence indicators adopted under Section 39.0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making an on</w:t>
        <w:noBreakHyphen/>
        <w:t>site accreditation investigation, the investigators shall obtain information from administrators, teachers, and parents of students enrolled in the district.  The investigation may not be closed until information is obtained from each of those sources.  The State Board of Education shall adopt rul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btaining information from parents and using that information in the investigator's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btaining information from teachers in a manner that prevents a campus or district from screening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agency shall give written notice to the superintendent and the board of trustees of any impending investigation of the district's accred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f an annual review indicates low performance on one or more of the indicators under Sections 39.051(b)(1) through (6) of one or more campuses in a district, the agency may conduct an on</w:t>
        <w:noBreakHyphen/>
        <w:t>site evaluation of those campuses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investigators shall report orally and in writing to the board of trustees of the district and, as appropriate, to campus administrators and shall make recommendations concerning any necessary improvements or sources of aid such as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75.  SPECIAL ACCREDITATION INVESTIGATIONS.  (a)  The commissioner shall authorize special accreditation investigations to be conducted under the following circum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hen excessive numbers of absences of students eligible to be tested on state assessment instruments are determ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en excessive numbers of allowable exemptions from the required state assessment are determ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 response to complaints submitted to the agency with respect to alleged violations of civil rights or other requirements imposed on the state by federal law or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 response to established compliance reviews of the district's financial accounting practices and state and federal program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when extraordinary numbers of student placements in alternative education programs, other than placements under Sections 37.006 and 37.007, are determin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n response to an allegation involving a conflict between members of the board of trustees or between the board and the district administration if it appears that the conflict involves a violation of a role or duty of the board members or the administration clearly defined by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agency's findings in an investigation under Subsection (a)(6) indicate that the board of trustees has observed a lawfully adopted policy, the agency may not substitute its judgment for that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Based on the results of a special accreditation investigation, the commissioner may lower the district's accreditation rating and may take appropriate action under Subchapter 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76.  CONDUCT OF INVESTIGATIONS.  (a)  The agency shall adopt written procedures for conducting on</w:t>
        <w:noBreakHyphen/>
        <w:t>site investigations under this subchapter.  The agency shall make the procedures available to the complainant, the alleged violator, and the public.  Agency staff must be trained in the procedures and must follow the procedures in conducting the invest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fter completing an investigation, the agency shall present preliminary findings to any person the agency finds has violated a law, rule, or policy.  Before issuing a report with its final findings, the agency must provide a person the agency finds has violated a law, rule, or policy an opportunity for an informal review by the commissioner or a designated hearing exami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9.077</w:t>
        <w:noBreakHyphen/>
        <w:t>39.09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SUCCESSFUL SCHOOL AW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91.  CREATION OF SYSTEM.  The Texas Successful Schools Awards System is created to recognize and reward those schools and school districts that demonstrate progress or success in achieving the education goal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92.  TYPES OF AWARDS.  (a)  The governor may present a financial award to the schools or districts that the commissioner determines have demonstrated the highest levels of sustained success or the greatest improvement in achieving the education goals.  For each student in average daily attendance, each of those schools or districts is entitled to an amount set for the award for which the school or district is selected by the commissioner, subject to any limitation set by the commissioner on the total amount that may be awarded to a school or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or may present proclamations or certificates to additional schools and districts determined to have met or exceeded the education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may establish additional categories of awards and award amounts for a school or district determined to be successful under Subsection (a) or (b) that are contingent on the school's or district's involvement with paired, lower</w:t>
        <w:noBreakHyphen/>
        <w:t>performing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93.  AWARDS.  (a)  The criteria that the commissioner shall use to select successful schools and districts must be related to the goals in Section 4.002 and must include consideration of performance on the academic excellence indicators adopted under Section 39.051.  For purposes of selecting schools and districts under Section 39.092(a), each school's performance shall be compared to state standards and to its previous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select annually schools and districts qualified to receive successful school awards for their performance and report the selections to the governor and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gency shall notify each school district of the manner in which the district or a school in the district may qualify for a successful school a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94.  USE OF AWARDS.  (a)  In determining the use of a monetary award received under this subchapter, a school or district shall give priority to academic enhancement purposes.  The award may not be used for any purpose related to athletics, and it may not be used to substitute for or replace funds already in the regular budget for a school or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ampus</w:t>
        <w:noBreakHyphen/>
        <w:t>level committee established under Section 11.253 shall determine the use of the funds awarded to a school under this subchapter.  The professional staff of the district shall determine the use of the funds awarded to the school district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95.  FUNDING.  The award system may be funded by donations, grants, or legislative appropriations.  The commissioner may solicit and receive grants and donations for the purpose of making awards under this subchapter.  A small portion of the award funds may be used by the commissioner to pay for the costs associated with sponsoring a ceremony to recognize or present awards to schools or districts under this subchapter.  The donations, grants, or legislative appropriations shall be accounted for and distributed by the agency.  The awards are subject to audit requirements establish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096.  CONFIDENTIALITY.  All information and reports received by the commissioner under this subchapter from schools or school districts deemed confidential under Chapter 552, Government Code, are confidential and may not be disclosed in any public or privat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9.097</w:t>
        <w:noBreakHyphen/>
        <w:t>39.1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ADDITIONAL REW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111.  RECOGNITION AND REWARDS.  The State Board of Education shall develop a plan for recognizing and rewarding school districts and campuses that are rated as exemplary or recognized and for developing a network for sharing proven successful practices statewide and regionally.  The reward may be used to provide educators with summer stipends to develop curricula based on the cited successful strategies.  The educators may copyright the curricula they develo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112.  EXCELLENCE EXEMPTIONS.  (a)  Except as provided by Subsection (b), a school campus or district that is rated exemplary is exempt from requirements and prohibitions imposed under this code including rules adopted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campus or district is not exempt under this section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rohibition on conduct that constitutes a criminal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quirements imposed by federal law or rule, including requirements for special education or bilingual education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quirement, restriction, or prohibition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curriculum essential knowledge and skills under Section 28.002 or minimum graduation requirements under Section 28.0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public school accountability as provided by Subchapters B, C, D, and 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extracurricular activities under Section 33.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health and safety under Chapter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competitive bidding under Subchapter B, Chapter 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elementary school class size limits, except as provided by Subsection (d) or Section 25.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removal of a disruptive student from the classroom under Subchapter A, Chapter 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at risk programs under Subchapter C,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I)  prekindergarten programs under Subchapter E,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J)  rights and benefits of school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K)  special education programs under Subchapter A, Chapter 29;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L)  bilingual education programs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gency shall monitor and evaluate deregulation of a school campus or district under this section and Section 7.0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may exempt an exemplary school campus from elementary class size limits under this section if the school campus submits to the commissioner a written plan showing steps that will be taken to ensure that the exemption from the class size limits will not be harmful to the academic achievement of the students on the school campus.  The commissioner shall review achievement levels annually.  The exemption remains in effect until the commissioner determines that achievement levels of the campus have decl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9.113</w:t>
        <w:noBreakHyphen/>
        <w:t>39.1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G.  ACCREDITATION SAN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131.  SANCTIONS.  (a)  If a district does not satisfy the accreditation criteria, the commissioner shall take any of the following actions, listed in order of severity, to the extent the commissioner determine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sue public notice of the deficiency to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rder a hearing conducted by the board of trustees of the district for the purpose of notifying the public of the unacceptable performance, the improvements in performance expected by the agency, and the sanctions that may be imposed under this section if the performance does not impro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rder the preparation of a student achievement improvement plan that addresses each academic excellence indicator for which the district's performance is unacceptable, the submission of the plan to the commissioner for approval, and implementation of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rrange an on</w:t>
        <w:noBreakHyphen/>
        <w:t>site investig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ppoint an agency monitor to participate in and report to the agency on the activities of the board of trustees or the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ppoint a master to oversee the operation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ppoint a management team to direct the operations of the district in areas of unacceptable performance or require the district to obtain certain services under a contract with another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if a district has been rated as academically unacceptable for a period of one year or more, appoint a board of managers composed of residents of the district to exercise the powers and duties of the board of truste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if a district has been rated as academically unacceptable for a period of two years or more, annex the district to one or more adjoining districts under Section 13.054 or in the case of a home</w:t>
        <w:noBreakHyphen/>
        <w:t>rule school district, request the State Board of Education to revoke the district's home</w:t>
        <w:noBreakHyphen/>
        <w:t>rule school district ch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campus performance is below any standard under Section 39.073(b), the campus is considered a low</w:t>
        <w:noBreakHyphen/>
        <w:t>performing campus and the commissioner may take any of the following actions, listed in order of severity, to the extent the commissioner determine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sue public notice of the deficiency to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rder a hearing conducted by the board of trustees at the campus for the purpose of notifying the public of the unacceptable performance, the improvements in performance expected by the agency, and the sanctions that may be imposed under this section if the performance does not improve within a designated period of time and of soliciting public comment on the initial steps being taken to improve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rder the preparation of a student achievement improvement plan that addresses each academic excellence indicator for which the campus's performance is unacceptable, the submission of the plan to the commissioner for approval, and implementation of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rder a hearing to be held before the commissioner or the commissioner's designee at which the president of the board of trustees, the superintendent, and the campus principal shall appear and explain the campus's low performance, lack of improvement, and plans for impro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ppoint a special campus intervention team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conduct a comprehensive on</w:t>
        <w:noBreakHyphen/>
        <w:t>site evaluation of each low</w:t>
        <w:noBreakHyphen/>
        <w:t>performing campus to determine the cause for the campus's low performance and lack of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ssist in the development of a campus plan for student achiev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ssist the commissioner in monitoring the progress of the campus in implementing the campus plan for improvement of student achiev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f a campus has been a low</w:t>
        <w:noBreakHyphen/>
        <w:t>performing campus for a period of one year or more, appoint a board of managers composed of residents of the district to exercise the powers and duties of the board of trustees of the district in relation to the campu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if a campus has been a low</w:t>
        <w:noBreakHyphen/>
        <w:t>performing campus for a period of two years or more, order closure of the school program on the camp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review annually the performance of a district or campus subject to this section to determine the appropriate actions to be implemented under this section.  The commissioner must review at least annually the performance of a district for which the accreditation rating has been lowered due to unacceptable student performance and may not raise the rating until the district has demonstrated improved student performance.  If the review reveals a lack of improvement, the commissioner shall increase the level of state intervention and sanction unless the commissioner finds good cause for maintaining the current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sts of providing a monitor, master, management team, or special campus intervention team shall be paid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shall clearly define the powers and duties of a master or management team appointed to oversee the operations of the district.  At least every 90 days, the commissioner shall review the need for the master or management team and shall remove the master or management team unless the commissioner determines that continued appointment is necessary for effective governance of the district or delivery of instructional services.  A master or management team, if directed by the commissioner, shall prepare a plan for the implementation of action under Subsection (a)(9) or (10).  The master or management te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y direct an action to be taken by the principal of a campus, the superintendent of the district, or the board of truste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y approve or disapprove any action of the principal of a campus, the superintendent of the district, or the board of truste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y not take any action concerning a district election, including ordering or canceling an election or altering the date of or the polling places for an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may not change the number of or method of selecting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ay not set a tax rate for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may not adopt a budget for the district that provides for spending a different amount, exclusive of required debt service, from that previously adopted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pecial campus intervention team appointed under this section may consist of teachers, principals, other educational professionals, and superintendents recognized for excellence in their roles and appointed by the commissioner to serve as members of a te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If the commissioner appoints a board of managers to govern a district, the powers of the board of trustees of the district are suspended for the period of the appointment and the commissioner shall appoint a district superintendent.  Notwithstanding any other provision of this code, the board of managers may amend the budget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If the commissioner appoints a board of managers to govern a campus, the powers of the board of trustees of the district in relation to the campus are suspended for the period of the appointment and the commissioner shall appoint a campus principal.  Notwithstanding any other provision of this code, the board of managers may submit to the commissioner for approval amendments to the budget of the district for the benefit of the campus.  If the commissioner approves the amendments, the board of trustees of the district shall adopt the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39.132</w:t>
        <w:noBreakHyphen/>
        <w:t>39.1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H.  REPORTS BY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181.  GENERAL REQUIREMENTS.  (a)  Each report required by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nless otherwise specified, contain summary information and analysis only, with an indication that the agency will provide the data underlying the report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pecify a person at the agency who may be contacted for additional information regarding the report and provide the person's telephone num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dentify other sources of related information, indicating the level of detail and format of information that may be obtained, including the availability of any information on the Texas Education Net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component of a report required by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dentify the substantive goal underlying the information required to be repor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alyze the progress made and longitudinal trends in achieving the underlying substantive go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ffer recommendations for improved progress in achieving the underlying substantive go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dentify the relationship of the information required to be reported to state education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Unless otherwise provided, each report required by this subchapter is due not later than December 1 of each even</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Subsections (a) and (b) apply to any report required by statute that the agency or the State Board of Education must prepare and deliver to the governor, lieutenant governor, speaker of the house of representatives, or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Unless otherwise provided by law, any report required by statute that the agency or the State Board of Education must prepare and deliver to the governor, lieutenant governor, speaker of the house of representatives, or legislature may be combined, at the discretion of the commissioner, with a report requir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182.  COMPREHENSIVE BIENNIAL REPORT.  (a)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two school years and cont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evaluation of the achievements of the state educational program in relation to the statutory goals for the public education system under Section 4.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evaluation of the status of education in the state as reflected by the academic excellence indicators adopted under Section 39.0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ummary compilation of overall student performance on academic skills assessment instruments required by Section 39.023, aggregated by grade level, subject area, campus, and district, with appropriate interpretations and analysis and disaggregated by race, ethnicity, sex, and socioeconomic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 evaluation of the correlation between student grades and student performance on academic skills assessment instruments required by Section 39.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statement of the dropout rate of students in grade levels 7 through 12, expressed in the aggregate and by grade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statement of the projected cross</w:t>
        <w:noBreakHyphen/>
        <w:t>sectional and longitudinal dropout rates for grade levels 7 through 12 for the next five years, assuming no state action is taken to reduce the dropou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description of a systematic plan for reducing the projected cross</w:t>
        <w:noBreakHyphen/>
        <w:t>sectional and longitudinal dropout rates to five percent or less for the 1997</w:t>
        <w:noBreakHyphen/>
        <w:t>1998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 summary of the information required by Section 29.083 regarding grade level retention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n evaluation of the status of the curriculum taught in public schools, with recommendations for legislative changes necessary to improve or modify the curriculum required by Section 28.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 description of all funds received by and each activity and expenditure of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 summary and analysis of the compliance of school districts with administrative cost ratios set by the commissioner under Section 42.201, including any improvements and cost savings achieved by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a summary of the effect of deregulation, including exemptions and waivers granted under Section 7.056 or 39.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any additional information considered important by the commissioner or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reporting the information required by Subsection (a)(3), the agency may separately aggregate the performance data of students enrolled in a special education program under Subchapter A, Chapter 29, or a bilingual education or special language program under Subchapter B,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report must contain the most recent data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183.  REGIONAL AND DISTRICT LEVEL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regional and district level report covering the preceding two school years and cont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summary of school district compliance with the student/teacher ratios and class</w:t>
        <w:noBreakHyphen/>
        <w:t>size limitations prescribed by Sections 25.111 and 25.112, including the number of districts granted an exception from Section 25.1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ummary of the exemptions and waivers granted to school districts under Section 7.056 or 39.112 and a review of the effectiveness of each campus or district following deregu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ummary of the services offered by regional education service centers with an evaluation of the effectiveness of thos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184.  TECHNOLOGY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technology report covering the preceding two school years and containing information on the status of the implementation of and revisions to the long</w:t>
        <w:noBreakHyphen/>
        <w:t>range technology plan required by Section 32.001, including the equity of the distribution and use of technology in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185.  INTERIM REPORT.  Not later than December 1 of each odd</w:t>
        <w:noBreakHyphen/>
        <w:t>numbered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n interim report containing, for the previous school year, the information requir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s 39.182(a)(2), (3), (5), (6), (7), (9), (11), and (1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ction 39.18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4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TITLE I.  SCHOOL FINANCE AND FISCAL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41.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qualized wealth level" means the wealth per student provided by Section 41.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ealth per student" means the taxable value of property, as determined under Subchapter M, Chapter 403, Government Code, divided by the number of students in weighted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eighted average daily attendance" has the meaning assigned by Section 42.302,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weighted average daily attendance is computed using the estimate of average daily attendance under Section 42.25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estimate under Section 42.254 is modified by including a student residing in a school district but attending school in another district in the estimate for the district of the student's residence and not of the district in which the student attends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2.  EQUALIZED WEALTH LEVEL.  (a)  A school district may not have a wealth per student that exceeds $28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xcept as provided by Subsection (c), for purposes of this chapter, the commissioner shall adjust, by the amount of the decline, the taxable values of a school district that experiences a decline from the preceding year in the tax base used in calculating taxable values that is beyond the control of the board of truste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mount of money necessary to replace funds made unavailable to the Foundation School Program by operation of Subsection (b) may be paid only from funds specifically appropriated for that purpose.  If a sufficient amount of money is not appropriated to fully replace funds made unavailable to the Foundation School Program by operation of Subsection (b), the adjustment to the taxable values of property in each district to which Subsection (b) applies shall be modified proportionately to the extent necessary so that the amount of funds made unavailable is equal to the amount appropriated to replace thos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withstanding Subsection (a), for the 1995</w:t>
        <w:noBreakHyphen/>
        <w:t>1996 school year, in accordance with a determination of the commissioner, the wealth per student that a school district may have after exercising an option under Section 41.003(2), (3), or (4) may not be less than the amount needed to maintain the amount of state and local revenue per weighted student for maintenance and operation of the district for the 1992</w:t>
        <w:noBreakHyphen/>
        <w:t>1993 school year if the district imposes an effective tax rate for maintenance and operation of the district equal to the greater of the district's current tax rate or $1.50 on the $100 valuation of taxable property.  This subsection expires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Notwithstanding Subsection (a), for the 1996</w:t>
        <w:noBreakHyphen/>
        <w:t>1997 and 1997</w:t>
        <w:noBreakHyphen/>
        <w:t>1998 school years, in accordance with a determination of the commissioner, the wealth per student that a school district may have after exercising an option under Section 41.003(2) or (3) may not be less than the amount needed to maintain state and local revenue in an amount equal to state and local revenue per weighted student for maintenance and operation of the district for the 1992</w:t>
        <w:noBreakHyphen/>
        <w:t>1993 school year less the district's current year distribution per weighted student from the available school fund, other than amounts distributed under Chapter 31, if the district imposes an effective tax rate for maintenance and operation of the district equal to the greater of the district's current tax rate or $1.50 on the $100 valuation of taxable property.  This subsection expires September 1, 19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For purposes of Subsections (d) and (e), a school district's effective tax rate is determined by dividing the total amount of taxes collected by the district for the applicable school year by the quotient of the district's taxable value of property, as determined under Subchapter M, Chapter 403, Government Code, divided by 100.  This subsection expires September 1, 19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3.  OPTIONS TO ACHIEVE EQUALIZED WEALTH LEVEL.  A district with a wealth per student that exceeds the equalized wealth level may take any combination of the following actions to achieve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solidation with another district as provided by Subchapter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tachment of territory as provided by Subchapter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urchase of average daily attendance credit as provided by Subchapter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ntracting for the education of nonresident students as provided by Subchapter 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ax base consolidation with another district as provided by Subchapte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4.  ANNUAL REVIEW OF PROPERTY WEALTH.  (a)  Not later than July 15 of each year, the commissioner shall review the wealth per student of school districts in the state and shall not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ach district with wealth per student exceeding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ach district to which the commissioner proposes to annex property detached from a district notified under Subdivision (1), if necessary, under Subchapter 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ach district to which the commissioner proposes to consolidate a district notified under Subdivision (1), if necessary, under Subchapter 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before the dates provided by this subsection, a district notified under Subsection (a)(1) has not successfully exercised one or more options under Section 41.003 that reduce the district's wealth per student to a level equal to or less than the equalized wealth level, the commissioner shall order the detachment of property from that district as provided by Subchapter G.  If that detachment will not reduce the district's wealth per student to a level equal to or less than the equalized wealth level, the commissioner may not detach property under Subchapter G but shall order the consolidation of the district with one or more other districts as provided by Subchapter H.  An agreement under Section 41.003(1) or (2) must be executed not later than September 1 immediately following the notice under Subsection (a).  An election for an option under Section 41.003(3), (4), or (5) must be ordered before September 1 immediately following the notice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district notified under Subsection (a) may not adopt a tax rate for the tax year in which the district receives the notice until the commissioner certifies that the district has achieved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detachment and annexation or consolidation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effective for Foundation School Program funding purposes for the school year that begins in the calendar year in which the detachment and annexation or consolidation is agreed to or ord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pplies to the ad valorem taxation of property beginning with the tax year in which the agreement or order is 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5.  COMPTROLLER AND APPRAISAL DISTRICT COOPERATION.  The chief appraiser of each appraisal district and the comptroller shall cooperate with the commissioner and school districts in implementing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6.  RULES.  (a)  The commissioner may adopt rules necessary for the implementation of this chapter.  The rules may provide for the commissioner to make necessary adjustments to the provisions of Chapter 42, including providing for the commissioner, with the approval of the foundation school fund budget committee, to make an adjustment in the funding element established by Section 42.302, at the earliest date practicable, to the amount the commissioner believes, taking into consideration options exercised by school districts under this chapter and estimates of student enrollments, will match appropriation lev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s necessary for the effective and efficient administration of this chapter, the commissioner may modify effective dates and time periods for actions describ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7.  COMMISSIONER TO APPROVE SUBSEQUENT BOUNDARY CHANGES.  A school district that is involved in an action under this chapter that results in boundary changes to the district or in the consolidation of tax bases is subject to consolidation, detachment, or annexation under Chapter 13 only if the commissioner certifies that the change under Chapter 13 will not result in a district with a wealth per student that exceeds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8.  HOMESTEAD EXEMPTIONS.  (a)  The governing board of a school district that results from consolidation under this chapter, including a consolidated taxing district under Subchapter F, for the tax year in which the consolidation occurs may determine whether to adopt a homestead exemption provided by Section 11.13, Tax Code, and may set the amount of the exemption, if adopted, at any time before the school district adopts a tax rate for that tax year.  This section applies only to an exemption that the governing board of a school district is authorized to adopt or change in amount under Section 11.13,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ection prevails over any inconsistent provision of Section 11.13, Tax Code, or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9.  TAX ABATEMENTS.  (a)  A tax abatement agreement executed by a school district that is involved in consolidation or in detachment and annexation of territory under this chapter is not affected and applies to the taxation of the property covered by the agreement as if executed by the district within which the property is in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determine the wealth per student of a school district under this chapter as if any tax abatement agreement executed by a school district on or after May 31, 1993, had not been execu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10.  TAX INCREMENT OBLIGATIONS.  The payment of tax increments under Chapter 311, Tax Code, is not affected by the consolidation of territory or tax bases or by annexation under this chapter.  In each tax year a school district paying a tax increment from taxes on property over which the district has assumed taxing power is entitled to retain the same percentage of the tax increment from that property that the district in which the property was located before the consolidation or annexation could have retained for the respective tax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11.  CONTINGENCY.  (a)  If any of the options described by Section 41.003 as applied to a school district are held invalid by a final decision of a court of competent jurisdiction, a school district is entitled to exercise any of the remaining valid options in accordance with a schedule approv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final order of a court of competent jurisdiction should hold each of the options provided by Section 41.003 invalid, the commissioner shall act under Subchapter G or H to achieve the equalized wealth level only after notice and hearing is afforded to each school district affected by the order.  The commissioner shall adopt a plan that least disrupts the affected school districts.  If because the exigency to adopt a plan prevents the commissioner from giving a reasonable time for notice and hearing, the commissioner shall timely give notice to and hold a hearing for the affected school districts, but in no event less than 30 days from time of notice to the date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a final order of a court of competent jurisdiction should hold an option provided by Section 41.003 invalid and order a refund to a district of any amounts paid by a district choosing that option, the amount shall be refunded but held in reserve and not expended by the district until released by order of the commissioner.  The commissioner shall order the release immediately on the commissioner's determination that, through one of the means provided by law, the district has achieved the equalized wealth level.  The amount released shall be deducted from any state aid payable to the district according to a schedule adop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12.  DATE OF ELECTIONS.  An election under this chapter for voter approval of an agreement entered by the board of trustees shall be held on a Tuesday or Saturday not more than 45 days after the date of the agreement.  Section 41.001, Election Code, does not apply to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13.  PROCEDURE.  (a)  Except as provided by Subchapter G, a decision of the commissioner under this chapter is appealable under Section 7.0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y order of the commissioner issued under this chapter shall be given immediate effect and may not be stayed or enjoined pending any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Chapter 2001, Government Code, does not apply to a decision of the commissioner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On the request of the commissioner, the secretary of state shall publish any rules adopted under this chapter in the Texas Register and the Texas Administrativ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1.014</w:t>
        <w:noBreakHyphen/>
        <w:t>41.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CONSOLIDATION BY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31.  AGREEMENT.  The governing boards of any two or more school districts may consolidate the districts by agreement in accordance with this subchapter to establish a consolidated district with a wealth per student equal to or less than the equalized wealth level.  The agreement is not effective unless the commissioner certifies that the consolidated district, as a result of actions taken under this chapter, will have a wealth per student equal to or less than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32.  GOVERNING LAW.  Except to the extent modified by the terms of the agreement, the consolidated district is governed by the applicable provisions of Subchapter D, Chapter 13, other than a provision requiring consolidating districts to be contiguous.  The agreement may not be inconsistent with the requirements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33.  GOVERNANCE PLAN.  (a)  The agreement among the consolidating districts may include a governance plan designed to preserve community</w:t>
        <w:noBreakHyphen/>
        <w:t>based and site</w:t>
        <w:noBreakHyphen/>
        <w:t>based decision making within the consolidated district, including the delegation of specific powers of the governing board of the district other than the power to levy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ance plan may provide for a transitional board of trustees during the first year after consolidation, but beginning with the next year the board of trustees must be elected from within the boundaries of the consolidated district from single</w:t>
        <w:noBreakHyphen/>
        <w:t>member districts drawn in accordance with the procedures provided by Section 11.0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34.  INCENTIVE AID.  (a)  For the first and second school years after creation of a consolidated district under this subchapter, the commissioner shall adjust allotments to the consolidated district to the extent necessary to preserve the effects of an adjustment under Section 42.102, 42.103, or 42.105 to which either of the consolidating districts would have been entitled but for the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xcept as provided by Subsection (c), a district receiving incentive aid payments under this section is not entitled to incentive aid under Subchapter G, Chapter 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our or more districts that consolidate into one district under this subchapter within a period of one year may elect to receive incentive aid under this section or to receive incentive aid for not more than five years under Subchapter G, Chapter 13.  Incentive aid under this subsection may not provide the consolidated district with more revenue in state and local funds than the district would receive at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1.035</w:t>
        <w:noBreakHyphen/>
        <w:t>41.06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DETACHMENT AND ANNEXATION BY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61.  AGREEMENT.  (a)  By agreement of the governing boards of two school districts, territory may be detached from one of the districts and annexed to the other district if, after the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wealth per student of the district from which territory is detached is equal to or less than the equalized wealth lev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wealth per student of the district to which territory is annexed is not greater than the greatest level for which funds are provided under Subchapter F, Chapter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reement is not effective unless the commissioner certifies that, after all actions taken under this chapter, the wealth per student of each district involved will be equal to or less than the applicable level permitt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62.  GOVERNING LAW.  Except to the extent of any conflict with this chapter and except for any requirement that detached property must be annexed to a school district that is contiguous to the detached territory, the annexation and detachment is governed by Chapter 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63.  ALLOCATION OF APPRAISED VALUE OF DIVIDED UNIT.  If portions of a parcel or other item of property are located in different school districts as a result of a detachment and annexation under this subchapter, the parcel or other item of property shall be appraised for taxation as a unit, and the agreement shall allocate the taxable value of the property between the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64.  ALLOCATION OF INDEBTEDNESS.  The annexation agreement may allocate to the receiving district any portion of the indebtedness of the district from which the territory is detached, and the receiving district assumes and is liable for the allocated indebted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65.  NOTICE.  As soon as practicable after the agreement is executed, the districts involved shall notify each affected property owner and the appraisal district in which the affected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1.066</w:t>
        <w:noBreakHyphen/>
        <w:t>41.09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PURCHASE OF ATTENDANCE CRED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1.  AGREEMENT.  A school district with a wealth per student that exceeds the equalized wealth level may execute an agreement with the commissioner to purchase attendance credits in an amount sufficient, in combination with any other actions taken under this chapter, to reduce the district's wealth per student to a level that is equal to or less than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2.  CREDIT.  (a)  For each credit purchased, the weighted average daily attendance of the purchasing school district is increased by one student in weighted average daily attendance for purposes of determining whether the district exceeds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redit is not used in determining a school district's scholastic population, average daily attendance, or weighted average daily attendance for purposes of Chapter 42 or 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3.  COST.  The cost of each credit is an amount equal to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mount of the district's total tax revenue per student in weighted average daily attendance for the school year for which the contract is execu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mount of the statewide district average of total tax revenue per student in weighted average daily attendance for the school year preceding the school year for which the contract is execu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4.  PAYMENT.  (a)  A school district shall pay for credits purchased in equal monthly payments as determined by the commissioner beginning February 15 and ending August 15 of the school year for which the agreement is in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w:t>
        <w:noBreakHyphen/>
        <w:t>1)  Notwithstanding Subsection (a), for the 1995</w:t>
        <w:noBreakHyphen/>
        <w:t>1996 school year, a school district shall pay for credits purchased in accordance with a schedule adopted by the commissioner, with all payments being made not later than February 15 of the school year for which the agreement is in effect.  This subsection expires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Receipts shall be deposited in the state treasury and may be used only for foundation school program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5.  DURATION.  An agreement under this section is valid for one school year and, subject to Section 41.096, may be renewed annu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6.  VOTER APPROVAL.  (a)  After first executing an agreement under this section, the board of trustees shall order and conduct an election, in the manner provided by Sections 13.003(d)</w:t>
        <w:noBreakHyphen/>
        <w:t>(g), to obtain voter approval of the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allot shall be printed to permit voting for or against the proposition:  "Authorizing the board of trustees of ________ School District to purchase attendance credits from the state with local tax reven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position is approved if the proposition receives a favorable vote of a majority of the votes cast.  If the proposition is approved, the agreement executed by the board is ratified, and the board has continuing authority to execute agreements under this subchapter on behalf of the district without further voter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7.  CREDIT FOR APPRAISAL COSTS.  (a)  The total amount required under Section 41.093 for a district to purchase attendance credits under this subchapter for any school year is reduced by an amount equal to the product of the district's costs under Section 6.06, Tax Code, for the central appraisal district in which it participates multiplied by a percentage that is computed by dividing the total amount required under Section 41.093 by the total amount of taxes imposed in the district for that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is entitled to a reduction under Subsection (a) beginning with the 1996</w:t>
        <w:noBreakHyphen/>
        <w:t>1997 school year.  For that school year, the reduction to which a district is entitled is the sum of the amounts computed under Subsection (a) for the 1993</w:t>
        <w:noBreakHyphen/>
        <w:t>1994, 1994</w:t>
        <w:noBreakHyphen/>
        <w:t>1995, 1995</w:t>
        <w:noBreakHyphen/>
        <w:t>1996, and 1996</w:t>
        <w:noBreakHyphen/>
        <w:t>1997 school years.  If that amount exceeds the total amount required under Section 41.093 for the 1996</w:t>
        <w:noBreakHyphen/>
        <w:t>1997 school year, the difference is carried forward and the total amount required under Section 41.093 is reduced each subsequent school year until the total amount of the credit has been applied to such redu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8.  EARLY AGREEMENT CREDIT.  A district that submits a signed agreement under this subchapter to the commissioner before September 1 of the school year for which the agreement is made may reduce the total amount required to be paid for attendance credits under Section 41.093 by the lesser of four percent or $80 per credit purch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99.  LIMITATION.  Sections 41.002(e), 41.094, 41.097, and 41.098 apply only to a distric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ecutes an agreement to purchase all attendance credits necessary to reduce the district's wealth per student to the equalized wealth leve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xecutes an agreement to purchase attendance credits and an agreement under Subchapter E to contract for the education of nonresident students who transfer to and are educated in the district but who are not charged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1.100</w:t>
        <w:noBreakHyphen/>
        <w:t>41.1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CONTRACT FOR EDUCATION OF NONRESIDENT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21.  AGREEMENT.  The board of trustees of a district with a wealth per student that exceeds the equalized wealth level may execute an agreement to educate the students of another district in a number that, when the weighted average daily attendance of the students served is added to the weighted average daily attendance of the contracting district, is sufficient, in combination with any other actions taken under this chapter, to reduce the district's wealth per student to a level that is equal to or less than the equalized wealth level.  The agreement is not effective unless the commissioner certifies that the transfer of weighted average daily attendance will not result in any of the contracting districts' wealth per student being greater than the equalized wealth level and that the agreement requires an expenditure per student in weighted average daily attendance that is at least equal to the amount per student in weighted average daily attendance required under Section 41.093, unless it is determined by the commissioner that a quality educational program can be delivered at a lesser amount.  The commissioner may approve a special financial arrangement between districts if that arrangement serves the best educational interest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22.  VOTER APPROVAL.  (a)  After first executing an agreement under this subchapter, the board of trustees of the district that will be educating nonresident students shall order and conduct an election, in the manner provided by Sections 13.003(d)</w:t>
        <w:noBreakHyphen/>
        <w:t>(g), to obtain voter approval of the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allot shall be printed to permit voting for or against the proposition:  "Authorizing the board of trustees of ________ School District to educate students of other school districts with local tax reven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position is approved if the proposition receives a favorable vote of a majority of the votes cast.  If the proposition is approved, the agreement executed by the board is ratified, and the board has continuing authority to execute agreements under this subchapter on behalf of the district without further voter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23.  WADA COUNT.  For purposes of Chapter 42, students served under an agreement under this subchapter are counted only in the weighted average daily attendance of the district providing th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1.124</w:t>
        <w:noBreakHyphen/>
        <w:t>41.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TAX BASE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1.  AGREEMENT.  The board of trustees of two or more school districts may execute an agreement to conduct an election on the creation of a consolidated taxing district for the maintenance and operation of the component school districts.  The agreement is subject to approval by the commissioner.  The agreement is not effective unless the commissioner certifies that the consolidated taxing district will have a wealth per student equal to or less than the equalized wealth level after all actions taken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2.  DATE OF ELECTION.  Any agreement under this subchapter must provide for the ordering of an election to be held on the same date in each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3.  PROPOSITION.  (a)  The ballot shall be printed to permit voting for or against the proposition:  "Creation of a consolidated taxing district composed of the territory of _________________________ school districts, and authorizing the levy, assessment, and collection of annual ad valorem taxes for the maintenance of the public free schools within that taxing district at a rate not to exceed $_________ on the $100 valuation of taxabl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ate to be included in the proposition shall be provided by the agreement among the districts but may not exceed the maximum rate provided by law for independent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4.  APPROVAL.  The proposition is approved only if the proposition receives a favorable vote of the majority of the votes cast within each participating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5.  CONSOLIDATED TAXING DISTRICT.  A consolidated taxing district is a school district established for the limited purpose of exercising the taxing power authorized by Section 3, Article VII, Texas Constitution, and distributing the revenue to its component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6.  GOVERNANCE.  (a)  The consolidated taxing district is governed by the boards of the component school districts acting join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y action taken by the joint board must receive a favorable vote of a majority of each component district's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7.  MAINTENANCE TAX.  (a)  The joint board shall levy a maintenance tax for the benefit of the component school districts not later than September 1 of each year or as soon thereafter as pract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component district shall bear a share of the costs of assessing and collecting taxes in proportion to the component district's share of weighted average daily attendance in the consolidated tax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component district may not levy an ad valorem tax for the maintenance and operation of th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withstanding Section 45.003, the consolidated taxing district may levy, assess, and collect a maintenance tax for the benefit of the component districts at a rate that exceeds $1.50 per $100 valuation of taxable property to the extent necessary to pay contracted obligations on the lease purchase of permanent improvements to real property entered into on or before May 12, 1993.  The proposition to impose taxes at the necessary rate must be submitted to the voters in the manner provided by Section 45.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8.  REVENUE DISTRIBUTION.  The consolidated taxing district shall distribute maintenance tax revenue to the component districts on the basis of the number of students in weighted average daily attendance in the component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59.  TAXES OF COMPONENT DISTRICTS.  (a)  The governing board of a component school district of a consolidated taxing district that has consolidated for maintenance and operation purposes only may issue bonds and levy, pledge, and collect ad valorem taxes within that component district sufficient to pay the principal of and interest on those bonds as provided by Chapter 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omponent district levying an ad valorem tax under this section or Section 41.160(b)(1) is entitled to the guaranteed yield provided by Subchapter F, Chapter 42, for that portion of its tax rate that, when added to the maintenance tax levied by the consolidated taxing unit, does not exceed the limitation provided by Section 42.3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60.  OPTIONAL TOTAL TAX BASE CONSOLIDATION.  (a)  An agreement executed under Section 41.151 may provide for total tax base consolidation instead of consolidation for maintenance and operation purposes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Under an agreement providing for total tax base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ponent districts may not levy maintenance or bond taxes, except to the extent necessary to retire bonds and other obligations issued before the effective date of the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joint board may issue bonds and levy, pledge, and collect ad valorem taxes sufficient to pay the principal of and interest on those bonds, and issue refunding bonds, as provided by Chapter 45 for independent school distri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o the end of the ballot proposition required under Section 41.153(a) shall be added ", and further to create a consolidated tax base for the repayment of all bonded indebtedness issued by the joint board of the taxing district after the effective date of the consolidation and to authorize the joint board to levy, pledge, and collect ad valorem taxes at a rate sufficient to pay the principal of and interest on thos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Under an agreement providing for total tax base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ponent districts may provide for the consolidated taxing district to assume all of the indebtedness of all component distri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the end of the ballot proposition required by Section 41.153(a) shall be added ", and further to create a consolidated tax base for the repayment of all bonded indebtedness issued by the joint board of the taxing district or previously issued by the component school districts and to authorize the joint board to levy, pledge, and collect ad valorem taxes at a rate sufficient to pay the principal of and interest on thos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1.161</w:t>
        <w:noBreakHyphen/>
        <w:t>41.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G.  DETACHMENT AND ANNEXATION BY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ec. 41.201.  DEFINITION.  In this subchapter, "mineral property" means a real property mineral interest that has been severed from the surface estate by a mineral lease creating a determinable fee or by a conveyance that creates an interest taxable separately from the surface estate.  A mineral property includes each royalty interest, working interest, or other undivided interest in the miner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02.  DETERMINATION OF TAXABLE VALUE.  (a)  For purposes of this subchapter, the taxable value of an individual parcel or other item of property and the total taxable value of property in a school district resulting from the detachment of property from or annexation of property to that district is determined by applying the appraisal ratio for the appropriate category of property determined under Subchapter M, Chapter 403, Government Code, for the preceding tax year to the taxable value of the detached or annexed property determined under Title 1, Tax Code, for the preceding tax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purposes of this subchapter, the taxable value of all or a portion of a parcel or item of real property includes the taxable value of personal property having taxable situs at the same location as th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03.  PROPERTY SUBJECT TO DETACHMENT AND ANNEXATION.  (a)  Only the following property may be detached and annex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miner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al property used in the operation of a public utility, including a pipeline, pipeline gathering system, or railroad or other rail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al property used primarily for industrial or other commercial purposes, other than property used primarily for agriculture or for residenti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final judgment of a court determines that a mineral interest may not be annexed and detached as provided by this subchapter without an attendant annexation and detachment of the surface estate or any other interest in the same land, the detachment and annexation of a mineral interest under this subchapter includes the surface estate and each other interest in the land covered by the mineral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04.  TAXATION OF PERSONAL PROPERTY.  Personal property having a taxable situs at the same location as real property detached and annexed under this subchapter is taxable by the school district to which the real property is annex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05.  DETACHMENT OF PROPERTY.  (a)  The commissioner shall detach property under this section from each school district from which the commissioner is required under Section 41.004 to detach property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detach from each school district covered by Subsection (a) one or more whole parcels or items of property in descending order of the taxable value of each parcel or item, beginning with the parcel or item having the greatest taxable value, until the school district's wealth per student is equal to or less than the equalized wealth level, except as otherwise provided by Subsection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detachment of whole parcels or items of property, as provided by Subsection (a) would result in a district's wealth per student that is less than the equalized wealth level by more than $10,000, the commissioner may not detach the last parcel or item of property and shall detach the next one or more parcels or items of property in descending order of taxable value that would result in the school district having a wealth per student that is equal to or less than the equalized wealth level by not more than $1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withstanding Subsections (a), (b), and (c), the commissioner may detach only a portion of a parcel or item of proper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t is not possible to reduce the district's wealth per student to a level that is equal to or less than the equalized wealth level under this subchapter unless some or all of the parcel or item of property is detached and the detachment of the whole parcel or item would result in the district from which it is detached having a wealth per student that is less than the equalized wealth level by more than $10,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ommissioner determines that a partial detachment of that parcel or item of property is preferable to the detachment of one or more other parcels or items having a lower taxable value in order to minimize the number of parcels or items of property to be detached consistent with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06.  ANNEXATION OF PROPERTY.  (a)  The commissioner shall annex property detached under Section 41.205 to school districts eligible for annexation in accordance with this section.  A school district is eligible for annexation of property to it under this subchapter only if, before any detachments or annexations are made in a year, the district's wealth per student is less than the greatest level for which funds are provided under Subchapter F, Chapter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Property may be annexed to a school district without regard to whether the property is contiguous to other property in that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annex property detached from school districts beginning with the property detached from the school district with the greatest wealth per student before detachment, and continuing with the property detached from each other school district in descending order of the district's wealth per student before detac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shall annex the parcels or items of property detached from a school district to other school districts that are eligible for annexation of property in descending order of the taxable value of each parcel or item according to the following prior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irst, to the eligible school districts assigned to the same county as the school district from which the property is detached whose total adopted tax rate for the preceding tax year does not exceed by more than $0.15 the total tax rate adopted for that year by the school district from which the property is detac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cond, to the eligible school districts served by the same regional education service center as the district from which the property is detached whose total adopted tax rate for the preceding tax year does not exceed by more than $0.10 the total tax rate adopted for that year by the school district from which the property is detach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ird, to other eligible school districts whose total adopted tax rate for the preceding tax year does not exceed by more than $0.05 the total tax rate adopted for that year by the school district from which the property is detac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f the districts identified by Subsection (d) for a school district are insufficient to annex all the property detached from the school district, the commissioner shall increase, for purposes of this section, all the maximum difference in tax rates allowed under Subsection (d) in increments of $0.01 until the districts are identified that are sufficient to annex all the property detached from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only one school district is eligible to annex property detached from a school district within a priority group established by Subsections (d) and (e), the commissioner shall annex property to that district until it reaches a wealth per student equal as nearly as possible to the greatest level for which funds are provided under Subchapter F, Chapter 42, by annexing whole parcels or items of property.  Any remaining detached property shall be annexed to eligible school districts in the next priority group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If more than one school district is eligible to annex property detached from a school district within a priority group established by Subsections (d) and (e), the commissioner shall first annex property to the district within the priority group to which could be annexed the most taxable value of property without increasing its wealth per student above the greatest level for which funds are provided under Subchapter F, Chapter 42, until that district reaches a wealth per student equal as nearly as possible to the greatest level for which funds are provided under Subchapter F, Chapter 42, by annexing whole parcels or items of property.  Then any additional detached property shall be annexed in the same manner to other eligible school districts in the same priority group in descending order of capacity to receive taxable value of annexed property without increasing the district's wealth per student above the greatest level for which funds are provided under Subchapter F, Chapter 42.  If every school district in a priority group reaches a wealth per student equal to the greatest level for which funds are provided under Subchapter F, Chapter 42, as nearly as possible, the remaining detached property shall be annexed to school districts in the next priority group in the manner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For purposes of this section, a portion of a parcel or item of property detached in that subdivided form from a school district is treated as a whole parcel or item of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commissioner may order the annexation of a portion of a parcel or item of property, including a portion of property treated as a whole parcel or item under Subsection (h),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nnexation of the whole parcel or item would result in the district eligible to receive it in the appropriate priority order provided by this section having a wealth per student greater than $10,000 more than the greatest level for which funds are provided under Subchapter F, Chapter 4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ommissioner determines that annexation of portions of the parcel or item would reduce disparities in district wealth per student more efficiently than would be possible if the parcel or item were annexed as a wh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commissioner may modify the priorities established by this section as the commissioner considers reasonable to minimize or reduce the number of school districts to which the property detached from a school district is annexed, to minimize or reduce the geographic dispersal of property in a school district, to minimize or reduce disparities in school district wealth per student that would otherwise result, or to minimize or reduce any administrative burden or exp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For purposes of this section, a school district is assigned to a county if the school district is assigned to that county in the 1992</w:t>
        <w:noBreakHyphen/>
        <w:t>1993 Texas School Directory published by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07.  LIMITATIONS ON DETACHMENT AND ANNEXATION.  The commissioner may detach and annex property under this subchapter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operty is not exempt from ad valorem taxation under Section 11.20 or 11.21, Tax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operty does not contain a building or structure owned by the United States, this state, or a political subdivision of this state that is exempt from ad valorem taxation und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08.  ORDERS AND NOTICE.  (a)  The commissioner shall order any detachments and annexations of property under this subchapter not later than November 8 of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s soon as practicable after issuing the order under Subsection (a), the commissioner shall notify each affected school district and the appraisal district in which the affected property is located of the de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09.  TREATMENT OF SUBDIVIDED PROPERTY.  (a)  If the commissioner orders the detachment or annexation of a portion of a parcel or item of property under this subchapter, the order shall specify the portion of the taxable value of the property to be detached or annexed and may, but need not, describe the specific area of the parcel or item to be detached or annex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n order for the detachment or annexation of a portion of a parcel or item of property does not describe the specific area of the parcel or item to be detached or annexed, the commissioner, as soon as practicable after issuing the order, shall determine the specific area to be detached or annexed and shall certify that determination to the appraisal district for the county in which the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portions of a parcel or item of property are located in two or more school districts as the result of a detachment or annexation, the parcel or item shall be appraised for taxation as a unit, and the commissioner shall determine the portion of the taxable value of the property that is located in each of those school districts based on the square footage of the property, or any other reasonable method adop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10.  DUTIES OF CHIEF APPRAISER.  (a)  The chief appraiser of each appraisal district shall cooperate with the commissioner in administering this subchapter.  The commissioner may require the chief appraiser to submit any reports or provide any information available to the chief appraiser in the form and at the times requir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s soon as practicable after the detachment and annexation of property, the chief appraiser of the appraisal district for the school district from which the property is detached shall send a written notice of the detachment and annexation to the owner of any property taxable in a different school district as a result of the detachment and annexation.  The notice must include the name of the school district by which the property is taxable after the detachment and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may reimburse an appraisal district for any costs incurred in administering this subchapter and may condition the reimbursement or the amount of the reimbursement on the timely submission of reports or information required by the commissioner or the satisfactory performance of any other action required or reques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11.  STUDENT ATTENDANCE.  A student who is a resident of real property detached from a school district may choose to attend school in that district or in the district to which the property is annexed.  For purposes of determining average daily attendance under Section 42.005, the student shall be counted in the district to which the property is annexed.  If the student chooses to attend school in the district from which the property is detached, the state shall withhold any foundation school funds from the district to which the property is annexed and shall allocate to the district in which the student is attending school those funds and the amount of funds equal to the difference between the state funds the district is receiving for the student and the district's cost in educating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12.  BOND TAXES.  Property detached from a school district is released from the obligation for any tax to pay principal and interest on bonds authorized by the district before detachment.  The property is subject to any tax to pay principal or interest on bonds authorized by the district to which the property is annexed whether authorized before or after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13.  DETERMINATION BY COMMISSIONER FINAL.  A decision or determination of the commissioner under this subchapter is final and not appea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1.214</w:t>
        <w:noBreakHyphen/>
        <w:t>41.2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H.  CONSOLIDATION BY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51.  COMMISSIONER ORDER.  If the commissioner is required under Section 41.004 to order the consolidation of districts, the consolidation is governed by this subchapter.  The commissioner's order shall be effective on a date determined by the commissioner, but not later than the earliest practicable date after November 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52.  SELECTION CRITERIA.  (a)  In selecting the districts to be consolidated with a district that has a property wealth greater than the equalized wealth level, the commissioner shall select one or more districts with a wealth per student that, when consolidated, will result in a consolidated district with a wealth per student equal to or less than the equalized wealth level.  In achieving that result, the commissioner shall give priority to school districts in the following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irst, to the contiguous district that has the lowest wealth per student and is located in the sam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cond, to the district that has the lowest wealth per student and is located in the sam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ird, to a contiguous district with a property wealth below the equalized wealth level that has requested the commissioner that it be considered in a consolidation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ourth, to include as few districts as possible that fall below the equalized wealth level within the consolidation order that have not requested the commissioner to be in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fifth, to the district that has the lowest wealth per student and is located in the same regional education service center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ixth, to a district that has a tax rate similar to that of the district that has a property wealth greater than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may not select a district that has been created as a result of consolidation by agreement under Subchapter B to be consolidated under this subchapter with a district that has a property wealth greater than the equaliz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applying the selection criteria specified by Subsection (a), if more than two districts are to be consolidated, the commissioner shall select the third and each subsequent district to be consolidated by treating the district that has a property wealth greater than the equalized wealth level and the district or districts previously selected for consolidation as on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53.  GOVERNANCE.  (a)  Until the initial trustees elected as provided by Subsection (b) have qualified and taken office, a district consolidated under this subchapter is governed by a transitional board of trustees consisting of the board of trustees of the district having the greatest student membership on the last day of the school year preceding the consolidation plus one member of the board of trustees of each other consolidating district selected by tha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ransitional board of trustees shall divide the consolidated district into nine single</w:t>
        <w:noBreakHyphen/>
        <w:t>member trustee districts in accordance with the procedures provided by Section 11.052.  The transitional board shall order an election for the initial board of trustees to be held on the first January uniform election date after the effective date of a consolidatio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Members of the board of trustees of a consolidated district serve staggered terms of office for four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Section 13.156 applies to districts consolida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54.  DISSOLUTION OF CONSOLIDATED DISTRICT.  (a)  If the legislature abolishes ad valorem taxes for public school maintenance and operations and adopts another method of funding public education, the board of trustees of a consolidated district created under this subchapter may dissolve the consolidated district, provided that the dissolution is approved by a majority of those voters residing within the district participating in an election called for the purpose of approving the dissolution of the consolidated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consolidated district is dissolved, each of the former districts is restored as a separate district and is classified as an independent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itle to real property of the consolidated district is allocated to the restored district in which the property is located.  Title to proportionate shares of the fund balances and personal property of the consolidated district, as determined by Subsection (e), are allocated to each restored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ach of the restored districts assumes and is liabl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debtedness of the consolidated district that relates to real property allocated to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roportionate share, as determined by Subsection (e), of indebtedness of the consolidated district that does not relate to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restored district's proportionate share of fund balances, personal property, or indebtedness is equal to the proportion that the number of students in average daily attendance in the restored district bears to the number of students in average daily attendance in the consolidated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55.  FUND BALANCES.  Fund balances of a school district consolidated under this subchapter may be used only for the benefit of the schools within the district that generated th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56.  EMPLOYMENT CONTRACTS.  A consolidated district created under this subchapter shall honor an employment contract entered into by a consolidat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257.  APPLICATION OF SMALL AND SPARSE ADJUSTMENTS AND TRANSPORTATION ALLOTMENT.  The budget of the consolidated district must apply the benefit of the adjustment or allotment to the schools of the consolidating district to which Section 42.103, 42.105, or 42.155 would have applied in the event that the consolidated district still qualifies as a small or spars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HAPTER 42.  FOUNDATION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001.  STATE POLICY.  (a)  It is the policy of this state that the provision of public education is a state responsibility and that a thorough and efficient system be provided and substantially financed through state revenue sources so that each student enrolled in the public school system shall have access to programs and services that are appropriate to the student's educational needs and that are substantially equal to those available to any similar student, notwithstanding varying local economic f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ublic school finance system of this state shall adhere to a standard of neutrality that provides for substantially equal access to similar revenue per student at similar tax effort, considering all state and local tax revenues of districts after acknowledging all legitimate student and district cost differe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002.  PURPOSES OF FOUNDATION SCHOOL PROGRAM.  (a)  The purposes of the Foundation School Program set forth in this chapter are to guarantee that each school district in the state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equate resources to provide each eligible student a basic instructional program and facilities suitable to the student's educational n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ccess to a substantially equalized program of financing in excess of basic costs for certain services,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Foundation School Program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wo tiers that in combination provid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ufficient financing for all school districts to provide a basic program of education that is rated academically acceptable or higher under Section 39.072 and meets other applicable legal standa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substantially equal access to funds to provide an enriched program and additional funds for fac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facilities compon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003.  STUDENT ELIGIBILITY.  (a)  A student is entitled to the benefits of the Foundation School Program if the student is 5 years of age or older and under 21 years of age on September 1 of the school year and has not graduated from high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tudent to whom Subsection (a) does not apply is entitled to the benefits of the Foundation School Program if the student is enrolled in a prekindergarten class under Section 29.1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child may be enrolled in the first grade if the child is at least six years of age at the beginning of the school year of the district or has been enrolled in the first grade or has completed kindergarten in the public schools in another state before transferring to a public school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Notwithstanding Subsection (a), a student younger than five years of age is entitled to the benefits of the Foundation School Program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tudent performs satisfactorily on the assessment instrument administered under Section 39.023(a) to students in the third gr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istrict has adopted a policy for admitting students younger than five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004.  ADMINISTRATION OF THE PROGRAM.  The commissioner, in accordance with the rules of the State Board of Education, shall take such action and require such reports consistent with this chapter as may be necessary to implement and administer the Foundation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005.  AVERAGE DAILY ATTENDANCE.  (a)  In this chapter, average daily attendance is the quotient of the sum of attendance for each day of the minimum number of days of instruction as described under Section 25.081(a) and for each day approved by the commissioner for an extended year program under Section 29.082 divided by the minimum number of days of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w:t>
        <w:noBreakHyphen/>
        <w:t>1)  Subsection (a) applies beginning with the 1997</w:t>
        <w:noBreakHyphen/>
        <w:t>1998 school year.  For the 1995</w:t>
        <w:noBreakHyphen/>
        <w:t>1996 and 1996</w:t>
        <w:noBreakHyphen/>
        <w:t>1997 school years, average daily attendance is the quotient of the sum of attendance for each day of the minimum number of days of instruction as described under Section 25.081(a) divided by the minimum number of days of instruction.  This subsection expires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that experiences a decline of two percent or more in average daily attendance as a result of the closing or reduction in personnel of a military base shall be funded on the basis of the actual average daily attendance of the preced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adjust the average daily attendance of a school district that has a significant percentage of students who are migratory children as defined by 20 U.S.C. Section 63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may adjust the average daily attendance of a school district in which a disaster, flood, extreme weather condition, fuel curtailment, or other calamity has a significant effect on the district's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006.  PUBLIC EDUCATION INFORMATION MANAGEMENT SYSTEM (PEIMS).  (a)  Each school district shall participate in the Public Education Information Management System (PEIMS) and shall provide through that system information required for the administration of this chapter and of other appropriate provisions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school district shall use a uniform accounting system adopted by the commissioner for the data required to be reported for the Public Education Information Managemen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nually, the commissioner shall review the Public Education Information Management System and shall repeal or amend rules that require school districts to provide information through the Public Education Information Management System that is not necessary.  In reviewing and revising the Public Education Information Management System, the commissioner shall develop rules to ensure that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es useful, accurate, and timely information on student demographics and academic performance, personnel, and school district fin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tains only the data necessary for the legislature and the agency to perform their legally authorized functions in overseeing the public education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oes not contain any information related to instructional methods, except as required by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007.  EQUALIZED FUNDING ELEMENTS.  (a)  The Legislative Budget Board shall adopt rules, subject to appropriate notice and opportunity for public comment, for the calculation for each year of a biennium of the qualified funding elements under Section 42.256(e) necessary to achieve the state policy under Section 4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 later than October 1 preceding each regular session of the legislature, the board shall report the equalized funding elements to the foundation school fund budget committee, the commissioner, and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2.008</w:t>
        <w:noBreakHyphen/>
        <w:t>42.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BASIC ENTITL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01.  BASIC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of $2,387 or a greater amount adopted by the foundation school fund budget committee under Section 42.256. A greater amount for any school year may be provided by appropr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02.  COST OF EDUCATION ADJUSTMENT.  (a)  The basic allotment for each district is adjusted to reflect the geographic variation in known resource costs and costs of education due to factors beyond the control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foundation school fund budget committee shall determine the cost of education adjustment under Section 42.2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Beginning with the 1996</w:t>
        <w:noBreakHyphen/>
        <w:t>1997 school year, the commissioner shall recompute the cost of education index, excluding from the computation the calculation for the diseconomies of scale component and substituting a value of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03.  SMALL AND MID</w:t>
        <w:noBreakHyphen/>
        <w:t>SIZED DISTRICT ADJUSTMENT.  (a)  The basic allotment for certain small and mid</w:t>
        <w:noBreakHyphen/>
        <w:t>sized districts is adjusted in accordance with this section.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A" is the district's adjusted allotment per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A" is the number of students in average daily attendance for which the district is entitled to an allotment under Section 42.10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BA" is the adjusted basic allotment determined under Section 42.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asic allotment of a school district that contains at least 300 square miles and has not more than 1,600 students in average daily attendance is adjusted by applying the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AA = (1 + ((1,600 </w:t>
        <w:noBreakHyphen/>
        <w:t xml:space="preserve"> ADA) X .0004))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c)  The basic allotment of a school district that contains less than 300 square miles and has not more than 1,600 students in average daily attendance is adjusted by applying the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AA = (1 + ((1,600 </w:t>
        <w:noBreakHyphen/>
        <w:t xml:space="preserve"> ADA) X .00025))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asic allotment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ormula in Subsection (b) or (c) for which the district is elig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A = 1 X AB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pending on the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or the 1996</w:t>
        <w:noBreakHyphen/>
        <w:t>1997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w:t>
      </w:r>
      <w:r>
        <w:rPr>
          <w:sz w:val="24"/>
          <w:szCs w:val="24"/>
        </w:rPr>
        <w:t xml:space="preserve">AA = (1 + ((5,000 </w:t>
        <w:noBreakHyphen/>
        <w:t xml:space="preserve"> ADA) X .0000045))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or the 1997</w:t>
        <w:noBreakHyphen/>
        <w:t>1998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w:t>
      </w:r>
      <w:r>
        <w:rPr>
          <w:sz w:val="24"/>
          <w:szCs w:val="24"/>
        </w:rPr>
        <w:t xml:space="preserve">AA = (1 + ((5,000 </w:t>
        <w:noBreakHyphen/>
        <w:t xml:space="preserve"> ADA) X .0000090))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for the 1998</w:t>
        <w:noBreakHyphen/>
        <w:t>1999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AA = (1 + ((5,000 </w:t>
        <w:noBreakHyphen/>
        <w:t xml:space="preserve"> ADA) X .000015))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for the 1999</w:t>
        <w:noBreakHyphen/>
        <w:t>2000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AA = (1 + ((5,000 </w:t>
        <w:noBreakHyphen/>
        <w:t xml:space="preserve"> ADA) X .000020))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for the 2000</w:t>
        <w:noBreakHyphen/>
        <w:t>2001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w:t>
      </w:r>
      <w:r>
        <w:rPr>
          <w:sz w:val="24"/>
          <w:szCs w:val="24"/>
        </w:rPr>
        <w:t xml:space="preserve">AA = (1 + ((5,000 </w:t>
        <w:noBreakHyphen/>
        <w:t xml:space="preserve"> ADA) X .000025)) X AB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may make the adjustment authorized by Subsection (d)(3) only if the district's wealth per student does not exceed the equalized wealth level under Section 41.002.  For purposes of this subsection, a district's wealth per student is determined in the manner provided by Section 41.001, except that the adjustment provided by Subsection (d)(3) is not used in computing the number of students in weighted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04.  USE OF SMALL OR MID</w:t>
        <w:noBreakHyphen/>
        <w:t>SIZED DISTRICT ADJUSTMENT IN CALCULATING SPECIAL ALLOTMENTS.  In determining the amount of a special allotment under Subchapter C for a district to which Section 42.103 applies, a district's adjusted basic allotment is considered to be the district's adjusted allotment determined under Section 42.1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05.  SPARSITY ADJUSTMENT.  Notwithstanding Sections 42.101, 42.102, and 42.103, a school district that has fewer than 130 students in average daily attendance shall be provided an adjusted basic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an adjusted basic allotment on the basis of 75 students in average daily attendance.  An average daily attendance of 60 students shall be the basis of providing the adjusted basic allotment if a district offers a kindergarten through grade 6 program and has preceding or current year's average daily attendance of at least 40 students or is 30 miles or more by bus route from the nearest high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2.106</w:t>
        <w:noBreakHyphen/>
        <w:t>42.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SPECIAL ALLO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51.  SPECIAL EDUCATION.  (a)  For each student in average daily attendance in a special education program under Subchapter A, Chapter 29, in a mainstream instructional arrangement, a school district is entitled to an annual allotment equal to the adjusted basic allotment multiplied by 1.1.  For each full</w:t>
        <w:noBreakHyphen/>
        <w:t>time equivalent student in average daily attendance in a special education program under Subchapter A, Chapter 29, in an instructional arrangement other than a mainstream instructional arrangement, a district is entitled to an annual allotment equal to the adjusted basic allotment multiplied by a weight determined according to instructional arrangement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Homebound ..........................................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Hospital class .....................................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peech therapy .....................................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Resource room ......................................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elf</w:t>
        <w:noBreakHyphen/>
        <w:t>contained, mild and moderate, regular campus ..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elf</w:t>
        <w:noBreakHyphen/>
        <w:t>contained, severe, regular campus .............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Off home campus .................................... 2.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Nonpublic day school ............................... 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Vocational adjustment class ........................ 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pecial instructional arrangement for students with disabilities residing in care and treatment facilities, other than state schools, whose parents or guardians do not reside in the district providing education services shall be established under the rules of the State Board of Education.  The funding weight for this arrangement shall be 4.0 for those students who receive their education service on a local school district campus.  A special instructional arrangement for students with disabilities residing in state schools shall be established under the rules of the State Board of Education with a funding weight of 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or funding purposes, the number of contact hours credited per day for each student in the off home campus instructional arrangement may not exceed the contact hours credited per day for the multidistrict class instructional arrangement in the 1992</w:t>
        <w:noBreakHyphen/>
        <w:t>1993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For funding purposes the contact hours credited per day for each student in the resource room; self</w:t>
        <w:noBreakHyphen/>
        <w:t>contained, mild and moderate; and self</w:t>
        <w:noBreakHyphen/>
        <w:t>contained, severe, instructional arrangements may not exceed the average of the statewide total contact hours credited per day for those three instructional arrangements in the 1992</w:t>
        <w:noBreakHyphen/>
        <w:t>1993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tate Board of Education by rule shall prescribe the qualifications an instructional arrangement must meet in order to be funded as a particular instructional arrangement under this section.  In prescribing the qualifications that a mainstream instructional arrangement must meet, the board shall establish requirements that students with disabilities and their teachers receive the direct, indirect, and support services that are necessary to enrich the regular classroom and enable student suc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n this section, "full</w:t>
        <w:noBreakHyphen/>
        <w:t>time equivalent student" means 30 hours of contact a week between a special education student and special education program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State Board of Education shall adopt rules and procedures governing contracts for residential placement of special education students.  The legislature shall provide by appropriation for the state's share of the costs of those plac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Funds allocated under this section, other than an indirect cost allotment established under State Board of Education rule, must be used in the special education program under Subchapter A,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agency shall encourage the placement of students in special education programs, including students in residential instructional arrangements, in the least restrictive environment appropriate for their education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A school district that maintains for two successive years a ratio of full</w:t>
        <w:noBreakHyphen/>
        <w:t>time equivalent students placed in partially or totally self</w:t>
        <w:noBreakHyphen/>
        <w:t>contained classrooms to the number of full</w:t>
        <w:noBreakHyphen/>
        <w:t>time equivalent students placed in resource room or mainstream instructional arrangements that is 25 percent higher than the statewide average ratio shall be reviewed by the agency to determine the appropriateness of student placement.  The commissioner may reduce the special education allotment the district receives to the level to which the district would be entitled if the district's ratio was not more than 25 percent higher than the statewide average rat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A school district that provides an extended year program required by federal law for special education students who may regress is entitled to receive funds in an amount equal to 75 percent, or a lesser percentage determined by the commissioner, of the adjusted basic allotment or adjusted allotment, as applicable, for each full</w:t>
        <w:noBreakHyphen/>
        <w:t>time equivalent student in average daily attendance, multiplied by the amount designated for the student's instructional arrangement under this section, for each day the program is provided divided by the number of days in the minimum school year.  The total amount of state funding for extended year services under this section may not exceed $10 million per year.  A school district may use funds received under this section only in providing an extended yea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From the total amount of funds appropriated for special education under this section, the commissioner shall withhold an amount specified in the General Appropriations Act, and distribute that amount to school districts for programs under Section 29.014.  The program established under that section is required only in school districts in which the program is financed by funds distributed under this subsection and any other funds available for the program.  After deducting the amount withheld under this subsection from the total amount appropriated for special education, the commissioner shall reduce each district's allotment proportionately and shall allocate funds to each district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52.  COMPENSATORY EDUCATION ALLOTMENT.  (a)  For each student who is educationally disadvantaged or who is a student who does not have a disability and resides in a residential placement facility in a district in which the student's parent or legal guardian does not reside, a district is entitled to an annual allotment equal to the adjusted basic allotment multiplied by 0.2, and by 2.41 for each full</w:t>
        <w:noBreakHyphen/>
        <w:t>time equivalent student who is in a remedial and support program under Section 29.081 because the student is preg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purposes of this section, the number of educationally disadvantaged students is determined by averaging the best six months' enrollment in the national school lunch program of free or reduced</w:t>
        <w:noBreakHyphen/>
        <w:t>price lunches for the preced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unds allocated under this section, other than an indirect cost allotment established under State Board of Education rule, which may not exceed 15 percent, must be used in providing compensatory education and accelerated instruction programs under Section 29.081, and the district must account for the expenditure of state funds by program and by campus under existing agency reporting and auditing procedures.  Funds allocated under this section, other than the indirect cost allotment, shall only be expended to improve and enhance programs and services funded under the regular education program.  A home</w:t>
        <w:noBreakHyphen/>
        <w:t>rule school district or an open</w:t>
        <w:noBreakHyphen/>
        <w:t>enrollment charter school must use funds allocated under Subsection (a) to provide compensatory services but is not otherwise subject to Subchapter C, Chapter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agency shall evaluate the effectiveness of accelerated instruction and support programs provided under Section 29.081 for students at risk of dropping out of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tain a portion of the total amount allotted under Subsection (a) that the commissioner considers appropriate to finance intensive accelerated instruction programs and study guides provided under Sections 39.024(b) and (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duce each district's tier one allotments in the same manner described for a reduction in allotments under Section 42.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From the total amount of funds appropriated for allotments under this section, the commissioner shall, each fiscal year, withhold an amount to be determined by the commissioner, but not less than $10,000,000, and distribute that amount for programs under Section 29.085.  In distributing those funds, preference shall be given to a school district that received funds for a program under Section 29.085 for the preceding school year.  The program established under that section is required only in school districts in which the program is financed by funds distributed under this section and any other funds available for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ssioner shall coordinate the funds withheld under Subsection (f) and any other funds available for the program and shall distribute those funds.  To receive funds for the program, a school district must apply to the commissioner.  The commissioner shall give a preference to the districts that apply that have the highest concentration of students who are pregnant or who are par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fter deducting the amount withheld under Subsection (f) from the total amount appropriated for the allotment under Subsection (a), the commissioner shall reduce each district's tier one allotments in the same manner described for a reduction in allotments under Section 42.253 and shall allocate funds to each district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From the total amount of funds appropriated for allotments under this section, the commissioner shall, each fiscal year, withhold $7,500,000 or a greater amount as determined in the General Appropriations Act and distribute that amount for programs under Subchapter A, Chapter 33.  A program established under that subchapter is required only in school districts in which the program is financed by funds distributed under this section or other funds distributed by the commissioner for a program under that subchapter.  In distributing those funds, preference shall be given to a school district that received funds for a program under this subsection for the preced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commissioner shall coordinate the funds withheld under Subsection (i) and any other funds available for the program and shall distribute those funds.  To receive funds for the program, a school district must apply to the commissioner.  The commissioner shall give a preference to the districts that apply that have the highest concentration of at</w:t>
        <w:noBreakHyphen/>
        <w:t>risk students.  For each school year that a school district receives funds under this section, the district shall allocate an amount of local funds for school guidance and counseling programs that is equal to or greater than the amount of local funds that the school district allocated for that purpose during the preceding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After deducting the amount withheld under Subsection (i) from the total amount appropriated for the allotment under Subsection (a), the commissioner shall reduce each district's tier one allotments in the same manner described for a reduction in allotments under Section 42.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From the total amount of funds appropriated for allotments under this section, the commissioner shall, each fiscal year, withhold the amount of $2.5 million for transfer to the investment capital fund under Section 7.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m)  From the total amount of funds appropriated for allotments under this section, the commissioner may withhold an amount not exceeding $1 million each fiscal year and distribute the funds to school districts that incur unanticipated expenditures resulting from a significant increase in the enrollment of students who do not have disabilities and who reside in residential placement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n)  After deducting the amount withheld under Subsection (l) from the total amount appropriated for the allotment under Subsection (a), the commissioner shall reduce each district's allotment under Subsection (a) proportionately and shall allocate funds to each district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o)  After deducting the amount withheld under Subsection (m) from the total amount appropriated for the allotment under Subsection (a), the commissioner shall reduce each district's allotment under Subsection (a) proportion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  The commission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ithhold, from the total amount of funds appropriated for allotments under this section, an amount sufficient to finance extended year programs under Section 29.082 not to exceed five percent of the amounts allocated under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ive priority to applications for extended year programs to districts with high concentrations of educationally disadvantaged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53.  BILINGUAL EDUCATION ALLOTMENT.  (a)  For each student in average daily attendance in a bilingual education or special language program under Subchapter B, Chapter 29, a district is entitled to an annual allotment equal to the adjusted basic allotment multiplied by 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unds allocated under this section, other than an indirect cost allotment established under State Board of Education rule, must be used in providing bilingual education or special language programs under Subchapter B, Chapter 29, and must be accounted for under existing agency reporting and auditing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district's bilingual education or special language allocation may be used only for program and student evaluation, instructional materials and equipment, staff development, supplemental staff expenses, salary supplements for teachers, and other supplies required for quality instruction and smaller class si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54.  CAREER AND TECHNOLOGY EDUCATION ALLOTMENT.  (a)  For each full</w:t>
        <w:noBreakHyphen/>
        <w:t>time equivalent student in average daily attendance in an approved career and technology education program in grades nine through 12 or in career and technology education programs for students with disabilities in grades seven through 12, a district is entitled to an annual allotment equal to the adjusted basic allotment multiplied by a weight of 1.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is section, "full</w:t>
        <w:noBreakHyphen/>
        <w:t>time equivalent student" means 30 hours of contact a week between a student and career and technology education program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unds allocated under this section, other than an indirect cost allotment established under State Board of Education rule, must be used in providing career and technology education programs in grades nine through 12 or career and technology education programs for students with disabilities in grades seven through 12 under Sections 29.182, 29.183, and 29.1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shall conduct a cost</w:t>
        <w:noBreakHyphen/>
        <w:t>benefit comparison between career and technology education programs and mathematics and scienc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Out of the total statewide allotment for career and technology education under this section, the commissioner shall set aside an amount specified in the General Appropriations Act, which may not exceed an amount equal to one percent of the total amount appropriated, to support regional career and technology education planning.  After deducting the amount set aside under this subsection from the total amount appropriated for career and technology education under this section, the commissioner shall reduce each district's tier one allotments in the same manner described for a reduction in allotments under Section 42.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55.  TRANSPORTATION ALLOTMENT.  (a)  Each district or county operating a transportation system is entitled to allotments for transportation costs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s use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gular eligible student" means a student who resides two or more miles from the student's campus of regular attendance, measured along the shortest route that may be traveled on public roads, and who is not classified as a student eligible for special educ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ligible special education student" means a student who is eligible for special education services under Section 29.003 and who would be unable to attend classes without special transport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Linear density" means the average number of regular eligible students transported daily, divided by the approved daily route miles traveled by the respective transportation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district or county operating a regular transportation system is entitled to an allotment based on the daily cost per regular eligible student of operating and maintaining the regular transportation system and the linear density of that system.  In determining the cost, the commissioner shall give consideration to factors affecting the actual cost of providing these transportation services in each district or county.  The average actual cost is to be computed by the commissioner and included for consideration by the foundation school fund budget committee and the legislature in the General Appropriations Act.  The allotment per mile of approved route may not exceed the amount set by appropr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district or county may apply for and on approval of the commissioner receive an additional amount of up to 10 percent of its regular transportation allotment to be used for the transportation of children living within two miles of the school they attend who would be subject to hazardous traffic conditions if they walked to school.  Each board of trustees shall provide to the commissioner the definition of hazardous conditions applicable to that district and shall identify the specific hazardous areas for which the allocation is requested.  A hazardous condition exists where no walkway is provided and children must walk along or cross a freeway or expressway, an underpass, an overpass or a bridge, an uncontrolled major traffic artery, an industrial or commercial area, or another comparable cond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may grant an amount set by appropriation for private or commercial transportation for eligible students from isolated areas.  The need for this type of transportation grant shall be determined on an individual basis and the amount granted shall not exceed the actual cost.  The grants may be made only in extreme hardship cases.  A grant may not be made if the students live within two miles of an approved school bus ro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st of transporting career and technology education students from one campus to another inside a district or from a sending district to another secondary public school for a career and technology program or an area career and technology school or to an approved post</w:t>
        <w:noBreakHyphen/>
        <w:t>secondary institution under a contract for instruction approved by the agency shall be reimbursed based on the number of actual miles traveled times the district's official extracurricular travel per mile rate as set by the board of trustees and approv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school district or county that provides special transportation services for eligible special education students is entitled to a state allocation paid on a previous year's cost</w:t>
        <w:noBreakHyphen/>
        <w:t>per</w:t>
        <w:noBreakHyphen/>
        <w:t>mile basis.  The maximum rate per mile allowable shall be set by appropriation based on data gathered from the first year of each preceding biennium.  Districts may use a portion of their support allocation to pay transportation costs, if necessary.  The commissioner may grant an amount set by appropriation for private transportation to reimburse parents or their agents for transporting eligible special education students.  The mileage allowed shall be computed along the shortest public road from the student's home to school and back, morning and afternoon.  The need for this type transportation shall be determined on an individual basis and shall be approved only in extreme hardship c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Funds allotted under this section must be used in providing transport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In the case of a district belonging to a county transportation system, the district's transportation allotment for purposes of determining a district's foundation school program allocations is determined on the basis of the number of approved daily route miles in the district multiplied by the allotment per mile to which the county transportation system is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Texas School for the Deaf is entitled to an allotment under this section.  The commissioner shall determine the appropriate allo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156.  GIFTED AND TALENTED STUDENT ALLOTMENT.  (a)  For each identified student a school district serves in a program for gifted and talented students that the district certifies to the commissioner as complying with Subchapter D, Chapter 29, a district is entitled to an annual allotment equal to the district's adjusted basic allotment as determined under Section 42.102 or Section 42.103, as applicable, multiplied by .12 for each school year or a greater amount provided by appropr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unds allocated under this section, other than the amount that represents the program's share of general administrative costs, must be used in providing programs for gifted and talented students under Subchapter D, Chapter 29, including programs sanctioned by International Baccalaureate and Advanced Placement, or in developing programs for gifted and talented students.  Each district must account for the expenditure of state funds as provided by rule of the State Board of Education.  If by the end of the 12th month after receiving an allotment for developing a program a district has failed to implement a program, the district must refund the amount of the allotment to the agency within 30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 more than five percent of a district's students in average daily attendance are eligible for funding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amount of state funds for which school districts are eligible under this section exceeds the amount of state funds appropriated in any year for the programs, the commissioner shall reduce each district's tier one allotments in the same manner described for a reduction in allotments under Section 42.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f the total amount of funds allotted under this section before a date set by rule of the State Board of Education is less than the total amount appropriated for a school year, the commissioner shall transfer the remainder to any program for which an allotment under Section 42.152 may b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fter each district has received allotted funds for this program, the State Board of Education may use up to $500,000 of the funds allocated under this section for programs such as MATHCOUNTS, Future Problem Solving, Odyssey of the Mind, and Academic Decathlon, as long as these funds are used to train personnel and provide program services.  To be eligible for funding under this subsection, a program must be determined by the State Board of Education to provide services that are effective and consistent with the state plan for gifted and talented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2.157</w:t>
        <w:noBreakHyphen/>
        <w:t>42.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ADMINISTRATIV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01.  LIMIT ON ADMINISTRATIVE COSTS.  (a)  The commissioner by rule shall determine annu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dministrative cost ratio for school districts with fewer than 500 students in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dministrative cost ratio for school districts with 500 to 999 students in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administrative cost ratio for school districts with 1,000 to 4,999 students in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 administrative cost ratio for school districts with 5,000 to 9,999 students in average daily attend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administrative cost ratio for school districts with more than 10,000 students in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may adjust the administrative cost ratio of a district to allow for additional administrative costs requir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parsity of the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udents with speci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 later than February 1 of each year, the commissioner shall notify all districts of the requirements and standards for determining administrative cost ratios for the following year.  Not later than May 1 of each year, agency staff shall conduct a desk audit of prior</w:t>
        <w:noBreakHyphen/>
        <w:t>year expenditure data available through the Public Education Information Management System (PEIMS) to identify those districts whose administrative cost ratio in the preceding year exceeded their adjusted group standard.  Districts with an administrative cost ratio in excess of their adjusted group standard shall be notified not later than May 15 that they have excessive administrative costs and that they are required to reduce these costs to the level of the adjusted group standard for the following school year.  Not later than the 60th day after receiving notification, a district shall respond to the commissioner by submitting a description of the district's plan to comply with the standard for the following year or request a waiver from the commissioner explaining why the district cannot comply with the standard.  Not later than August 15, the commissioner shall notify responding districts if further action is nee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a school district fails to reduce administrative costs to the level required by this section, the commissioner shall deduct from a school district's tier one allotments an amount equal to the amount by which the district's administrative costs exceed the amount permitted by its administrative cost ratio, unless the commissioner has granted a waiver in response to the district's request.  The commissioner shall make a deduction under this subsection from the foundation school fund payments to the district in the school year following the school year in which the plan to reduce costs was to be implemented.  If a school district does not receive a tier one allotment, the district shall remit an amount equal to the excess to the comptroller for deposit to the credit of the foundation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may grant a waiver to a school district that exceeds its administrative cost ratio if the excess is justified by unusual circum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chool district shall include a statement of any amount withheld or remitted under Subsection (d) in the district report required by Section 39.0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ministrative cost ratio" means a school district's administrative costs divided by its instructional costs, expressed as a percent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dministrative costs" are defined as operating expenses made from funds other than federal funds associated with managing, planning, directing, coordinating, and evaluating a school district in accordance with Accounting functions 21 </w:t>
        <w:noBreakHyphen/>
        <w:t xml:space="preserve"> Instructional Leadership, and 41 </w:t>
        <w:noBreakHyphen/>
        <w:t xml:space="preserve"> General Administration, as described in the Financial Accountability Resource guide, Bulletin 679, Module 1:  Financial Accounting and Reporting, First Edition, published by the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structional costs" are defined as operating expenses made from funds other than federal funds associated with teacher</w:t>
        <w:noBreakHyphen/>
        <w:t xml:space="preserve">student instruction in accordance with Accounting functions 11 </w:t>
        <w:noBreakHyphen/>
        <w:t xml:space="preserve"> Instruction, 12 </w:t>
        <w:noBreakHyphen/>
        <w:t xml:space="preserve"> Instructional Resources and Media Services, 13 </w:t>
        <w:noBreakHyphen/>
        <w:t xml:space="preserve"> Curriculum Development and Instructional Staff Development, and 31 </w:t>
        <w:noBreakHyphen/>
        <w:t xml:space="preserve"> Guidance and Counseling Services, as described in the Financial Accountability Resource guide, Bulletin 679, Module 1: Financial Accounting and Reporting, First Edition, published by the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djusted group standard" is the acceptable administrative cost ratio for each district as determined in accordance with Subsections (a) and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2.202</w:t>
        <w:noBreakHyphen/>
        <w:t>42.2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FINANCING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1.  FINANCING; GENERAL RULE.  (a)  The sum of the basic allotment under Subchapter B and the special allotments under Subchapter C, computed in accordance with this chapter, constitute the tier one allotments.  The sum of the tier one allotments, the guaranteed yield allotments under Subchapter F, and assistance provided under the school facilities assistance program under Subchapter H, computed in accordance with this chapter, constitute the total cost of the Foundation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ogram shall be financ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 valorem tax revenue generated by an equalized uniform school district eff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 valorem tax revenue generated by local school district effort in excess of the equalized uniform school district eff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available school funds distributed in accordance with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ate funds appropriated for the purposes of public school education and allocated to each district in an amount sufficient to finance the cost of each district's Foundation School Program not covered by other funds specified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compute for each school district the total amount, if any, by which the district's total revenue is reduced from one school year to the next because of a change in the method of finance under this chapter.  The commissioner shall certify the amount of the reduction to the school district for use in determining the school district's rollback rate under Section 26.08,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2.  LOCAL SHARE OF PROGRAM COST (TIER ONE).  (a)  Each school district's share of the Foundation School Program is determined by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LFA = TR X DPV</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FA" is the school district's local sh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R" is a tax rate which for each hundred dollars of valuation is an effective tax rate of $0.8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PV" is the taxable value of property in the school district for the preceding tax year determined under Subchapter M, Chapter 403,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adjust the values reported in the official report of the comptroller as required by Section 5.09(a), Tax Code, to reflect reductions in taxable value of property resulting from natural or economic disaster after January 1 in the year in which the valuations are determined.  The decision of the commissioner is final.  An adjustment does not affect the local fund assignment of any other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ppeals of district values shall be held pursuant to Section 403.303,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ol district must raise its total local share of the Foundation School Program to be eligible to receive foundation school fund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shall hear appeals from school districts that have experienced a rapid decline in tax base used in calculating the local fund assignment, exceeding four percent of the preceding year, that is beyond the control of the board of trustees of the district.  The commissioner may adjust the district's taxable values for local fund assignment purposes for such losses in value exceeding four percent and thereby adjust the local fund assignment to reflect the local current year taxable value.  The decision of the commissioner is final.  An adjustment does not affect the local fund assignment of any other school district.  This subsection applies to determinations by the commissioner in identifying districts with wealth per student exceeding the equalized wealth level pursuant to Section 41.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3.  DISTRIBUTION OF FOUNDATION SCHOOL FUND.  (a)  For each school year the commissioner shall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mount of money to which a school district is entitled under Subchapters B and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mount of money to which a school district is entitled under Subchapte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mount of money allocated to the district from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amount of each district's tier one local share under Section 42.2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amount of each district's tier two local share under Section 42.3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xcept as provided by this subsection, the commissioner shall base the determinations under Subsection (a) on the estimates provided to the legislature under Section 42.254 for each school district for each school year.  The commissioner shall reduce the entitlement of each district that has a final taxable value of property for the second year of a state fiscal biennium that is higher than the estimate under Section 42.254.  A reduction under this subsection may not reduce the district's entitlement below the amount to which it is entitled at its actual taxable value of property.  The sum of the reductions under this subsection may not be greater than the amount necessary to fully fund the entitlement of each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school district is entitled to an amount equal to the difference for that district between the sum of Subsections (a)(1) and (a)(2) and the sum of Subsections (a)(3), (a)(4), and (a)(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 shall approve warrants to each school district equaling the amount of its entitlement except as provided by this section.  Warrants for all money expended according to this chapter shall be approved and transmitted to treasurers or depositories of school districts in the same manner that warrants for state payments are transmitted.  The total amount of the warrants issued under this section may not exceed the total amount appropriated for Foundation School Program purposes for that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shall recompute the amount to which the district is entitled under Subsection (c) if a school district's tax rate is less than the limit authorized under this subsection.  The amount to which a district is entitled under this section may not exceed the amount to which the district would be entitled at the district's tax rate for the final year of the preceding biennium, or a different tax rate provided by appropriation.  The commissioner shall recompute the amount to which a district is entitled to the extent necessary under this section.  The commissioner shall approve warrants to the school in the amount that results from the new computation.  An amount equal to the difference between the initial allocation and the amount of the warrants shall be transferred to a special account in the foundation school fund known as the reserve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mounts transferred to the reserve account under Subsection (e) shall be used in the succeeding fiscal year to finance increases in allocations to school districts under Subsection (i).  If the amount in the reserve account is less than the amount of the increases under Subsection (i) for the second year of a state fiscal biennium, the commissioner shall certify the amount of the difference to the foundation school fund budget committee not later than January 1 of the second year of the state fiscal biennium.  The committee shall propose to the legislature that the certified amount be transferred to the foundation school fund from the economic stabilization fund and appropriated for the purpose of increases in allocations under Subsection (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If a school district demonstrates to the satisfaction of the commissioner that the estimate of the district's tax rate, student enrollment, or taxable value of property used in determining the amount of state funds to which the district is entitled are so inaccurate as to result in undue financial hardship to the district, the commissioner may adjust funding to that district in that school year to the extent that funds are available for that year, including funds in the reserve account.  Funds in the reserve account may not be used under this subsection until any reserve funds have been used for purposes of Subsection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If the legislature fails during the regular session to enact the transfer and appropriation proposed under Subsection (f) and there are not funds available under Subsection (j), the commissioner shall reduce the total amount of state funds allocated to each district by an amount determined by a method under which the application of the same number of cents of increase in tax rate in all districts applied to the taxable value of property of each district, as determined under Subchapter M, Chapter 403, Government Code, results in a total levy equal to the total reduction.  The following fiscal year, a district's entitlement under this section is increased by an amount equal to the reduction made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Not later than March 1 each year, the commissioner shall determine the actual amount of state funds to which each school district is entitled under the allocation formulas in this chapter for the current school year and shall compare that amount with the amount of the warrants issued to each district for that year.  If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legislature may appropriate funds necessary for increases under Subsection (i) from funds that the comptroller, at any time during the fiscal year, finds are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The commissioner shall compute for each school district the total amount by which the district's allocation of state funds is increased or reduced under Subsection (i) and shall certify that amount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In this section, the number of students in weighted average daily attendance is calculated in the manner provided by Section 42.3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4.  ESTIMATES REQUIRED.  (a)  Not later than October 1 of each even</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gency shall submit to the foundation school fund budget committee and the legislature an estimate of the tax rate and student enrollment of each school district for the following bienni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omptroller shall submit to the foundation school fund budget committee and the legislature an estimate of the total taxable value of all property in the state as determined under Subchapter M, Chapter 403, Government Code, for the following bienni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and the comptroller shall update the information provided to the legislature under Subsection (a) not later than March 1 of each odd</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5.  FALSIFICATION OF RECORDS; REPORT.  When, in the opinion of the agency's director of school audits, audits or reviews of accounting, enrollment, or other records of a school district reveal deliberate falsification of the records, or violation of the provisions of this chapter, through which the district's share of state funds allocated under the authority of this chapter would be, or has been, illegally increased, the director shall promptly and fully report the fact to the State Board of Education, the state auditor, and the appropriate county attorney, district attorney, or criminal district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6.  FOUNDATION SCHOOL FUND BUDGET COMMITTEE.  (a)  The foundation school fund budget committee is composed of the governor, the lieutenant governor, and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On or before December 1 before each regular session of the legislature, the budget committee shall determine and certify to the comptroller an amount of money to be placed in the foundation school fund for the succeeding biennium for the purpose of financing the Foundation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udget committee may, during the biennium, change the estimate of money necessary to finance the Foundation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foundation school fund budget committee shall adopt rules for the calculation for each year of a biennium of the qualified funding elements necessary to achieve the state funding policy under Section 42.001.  In the calculation of these funding elements, the committee shall consider the report of the Legislative Budget Board prescribed under Section 42.0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funding elements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basic allotment for the purposes of Section 42.101 that, when combined with the guaranteed yield component provided by Subchapter F, represents the cost per student of a regular education program that meets all mandates of law and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justments designed to reflect the variation in known resource costs and costs of education beyond the control of school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ppropriate program cost differentials and other funding elements for the programs authorized under Subchapter C, with the program funding level expressed as dollar amounts and as weights applied to the adjusted basic allotment for the appropriat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maximum guaranteed level of qualified state and local funds per student for the purposes of Subchapte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enrichment and facilities tax rate under Subchapter 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calculation of students in weighted average daily attendance under Section 42.30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amount to be appropriated for the school facilities assistance program under Subchapter 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Not later than December 1 preceding each regular session of the legislature, the foundation school fund budget committee shall publish and report the equalized funding elements calculated under this section to the commissioner and the legislature.  Before the committee adopts the elements, the committee or the committee's designees shall hold a public hearing on the recommendations of the Legislative Budge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7.  EFFECT OF APPRAISAL APPEAL.  (a)  If the final determination of an appeal under Chapter 42, Tax Code, results in a reduction in the taxable value of property that exceeds five percent of the total taxable value of property in the school district for the same tax year determined under Subchapter M, Chapter 403, Government Code, the commissioner shall request the comptroller to adjust its taxable property value findings for that year consistent with the final determination of the appraisal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district would have received a greater amount from the foundation school fund for the applicable school year using the adjusted value, the commissioner shall add the difference to subsequent distributions to the district from the foundation school fund.  An adjustment does not affect the local fund assignment of any other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8.  RECOVERY OF OVERALLOCATED FUNDS.  (a)  If a school district has received an overallocation of state funds, the agency shall, by withholding from subsequent allocations of state funds or by requesting and obtaining a refund, recover from the district an amount equal to the overall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district fails to comply with a request for a refund under Subsection (a), the agency shall certify to the comptroller that the amount constitutes a debt for purposes of Section 403.055, Government Code.  The agency shall provide to the comptroller the amount of the overallocation and any other information required by the comptroller.  The comptroller may certify the amount of the debt to the attorney general for col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y amounts recovered under this section shall be deposited in the foundation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259.  FOUNDATION SCHOOL FUND TRANSFER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ategory 1 school district" means a school district having a wealth per student of less than one</w:t>
        <w:noBreakHyphen/>
        <w:t>half of the statewide average wealth per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ategory 2 school district" means a school district having a wealth per student of at least one</w:t>
        <w:noBreakHyphen/>
        <w:t>half of the statewide average wealth per student but not more than the statewide average wealth per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ategory 3 school district" means a school district having a wealth per student of more than the statewide average wealth per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ealth per student" means the taxable property values reported by the comptroller to the commissioner under Section 42.252 divided by the number of students in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Payments from the foundation school fund to each category 1 school district shall be mad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21 percent of the yearly entitlement of the district shall be paid in two equal installments to be made on or before the 25th day of September and October of a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57 percent of the yearly entitlement of the district shall be paid in six equal installments to be made on or before the 25th day of November, December, January, February, March, and Ju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22 percent of the yearly entitlement of the district shall be paid in two equal installments to be made on or before the 25th day of April an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Payments from the foundation school fund to each category 2 school district shall be mad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21 percent of the yearly entitlement of the district shall be paid in two equal installments to be made on or before the 25th day of September and October of a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38 percent of the yearly entitlement of the district shall be paid in four equal installments to be made on or before the 25th day of November, December, March, and Ju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ven percent of the yearly entitlement of the district shall be paid in two equal installments to be made on or before the 25th day of January and Febru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22 percent of the yearly entitlement of the district shall be paid in two equal installments to be made on or before the 25th day of April and M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12 percent of the yearly entitlement of the district shall be paid in two equal installments to be made on or before the 25th day of June and Aug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Payments from the foundation school fund to each category 3 school district shall be mad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21 percent of the yearly entitlement of the district shall be paid in two equal installments to be made on or before the 25th day of September and October of a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57 percent of the yearly entitlement of the district shall be paid in six equal installments to be made on or before the 25th day of November, December, March, June, July, and Augu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22 percent of the yearly entitlement of the district shall be paid in two equal installments to be made on or before the 25th day of April an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amount of any installment required by this section may be modified to provide a school district with the proper amount to which the district may be entitled by law and to correct errors in the allocation or distribution of funds.  If an installment under this section is required to be equal to other installments, the amount of other installments may be adjusted to provide for that equality.  A payment under this section is not invalid because it is not equal to other install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ny previously unpaid additional funds from prior years owed to a district shall be paid to the district together with the September payment of the current year entitl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2.260</w:t>
        <w:noBreakHyphen/>
        <w:t>42.3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GUARANTEED YIEL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301.  PURPOSE.  The purpose of the guaranteed yield component of the Foundation School Program is to provide each school district with the opportunity to provide the basic program and to supplement that program at a level of its own choice and with access to additional funds for facilities.  An allotment under this subchapter may be used for any legal purpose, including capital outlay and debt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302.  ALLOTMENT.  (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GYA = (GL X WADA X DTR X 100) </w:t>
        <w:noBreakHyphen/>
        <w:t xml:space="preserve"> L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YA" is the guaranteed yield amount of state funds to be allocated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L" is the dollar amount guaranteed level of state and local funds per weighted student per cent of tax effort, which is $20.55 or a greater amount for any year provided by appropriation, or a greater amount adopted by the foundation school fund budget committee under Section 42.256(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ADA" is the number of students in weighted average daily attendance, which is calculated by dividing the sum of the school district's allotments under Subchapters B and C, less any allotment to the district for transportation and 50 percent of the adjustment under Section 42.102, by the basic allotment for the applicabl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TR" is the district enrichment and facilities tax rate of the school district, which is determined by subtracting the amounts specified by Subsection (b) from the total amount of taxes collected by the school district for the applicable school year and dividing the difference by the quotient of the district's taxable value of property as determined under Subchapter M, Chapter 403, Government Code, divided by 1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R" is the local revenue, which is determined by multiplying "DTR" by the quotient of the district's taxable value of property as determined under Subchapter M, Chapter 403, Government Code, divided by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computing the district enrichment and facilities tax rate of a school district, the total amount of taxes collected by the school district does not include the amou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istrict's local fund assignment under Section 42.25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axes collected to pay the local share of the cost of an instructional facility for which the district receives state assistance under Subchapter 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303.  LIMITATION ON ENRICHMENT AND FACILITIES TAX RATE.  The district enrichment and facilities tax rate ("DTR") under Section 42.302 may not exceed $0.64 per $100 of valuation, or a greater amount adopted by the foundation school fund budget committee under Section 42.256(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304.  COMPUTATION OF AID FOR DISTRICT ON MILITARY RESERVATION OR AT STATE SCHOOL.  State assistance under this subchapter for a school district located on a federal military installation or at Moody State School is computed using the average tax rate and property value per student of school districts in the county, a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2.305</w:t>
        <w:noBreakHyphen/>
        <w:t>42.3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G.  SCHOOL FACILITIES INVENTORY AND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351.  INVENTORY OF SCHOOL FACILITIES.  (a)  The State Board of Education shall establish a statewide inventory of school facilities and shall update the inventory on a periodic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inventory shall include information on the condition, use, type, and replacement cost of public school facilitie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352.  STANDARDS.  The State Board of Education shall establish standards for adequacy of school facilities.  The standards shall include requirements related to space, educational adequacy, and construction quality.  All facilities constructed after September 1, 1992, must meet the standards in order to be financed with state or local tax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2.353</w:t>
        <w:noBreakHyphen/>
        <w:t>42.4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H.  SCHOOL FACILITIES ASSISTANC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ffective tax rate" means a tax rate that is determined by dividing the amount of taxes collected by a school district by the quotient of the district's taxable value of property, as determined under Subchapter M, Chapter 403, Government Code, divided by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uaranteed wealth level" means a wealth per student determined by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GWL = (GL X 10,000) X (SWADA/SAD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WL" is the guaranteed wealth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L" is the dollar amount guaranteed level of state and local funds per weighted student per cent of tax effort, as provided by Section 42.3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WADA" is the total weighted average daily attendance, determined in the manner provided by Section 42.302, for all school districts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DA" is the total average daily attendance for all school district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structional facility" means real property, an improvement to real property, or a necessary fixture of an improvement to real property that is used predominantly for teaching the curriculum required under Section 28.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ealth per student" means a school district's taxable value of property, as determined under Subchapter M, Chapter 403, Government Code, divided by the district's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2.  DISTRICT ELIGIBILITY.  A school district is eligible for state assistance under this subchapter if the district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wealth per student less than the guaranteed wealth lev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total effective tax rate that is at least $1.30 per $100 of valuation of taxable property or an effective tax rate for the payment of principal of and interest on bonds that is at least $0.20 per $100 of valuation of taxabl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3.  AMOUNT OF STATE ASSISTANCE.  Except as provided by Section 42.404, the amount of state assistance to which a school district is entitled for an eligible project is determined by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A = (1 </w:t>
        <w:noBreakHyphen/>
        <w:t xml:space="preserve"> (WPS/GWL)) X P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 is the amount of stat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PS" is the district's wealth per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WL" is the guaranteed wealth lev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C" is the total cost of the project, excluding financing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4.  SUPPLEMENTAL STATE ASSISTANCE FOR SMALL SCHOOL DISTRICTS.  (a)  In addition to the amount determined under Section 42.403, a district is entitled to supplemental state assistance if the district's average daily attendance is less than the product of the quotient of the average daily attendance for all school districts in the state, as determined under Section 42.401, divided by the weighted average daily attendance for all school districts in the state, as determined under Section 42.401, multiplied by 2,500.  The amount of supplemental state assistance to which a school district is entitled is the lesser of the amounts determined by the following formul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SA = PC </w:t>
        <w:noBreakHyphen/>
        <w:t xml:space="preserve"> SA </w:t>
        <w:noBreakHyphen/>
        <w:t xml:space="preserve"> (.002 X DPV X PC/5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SA" is the amount of supplemental stat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 is the amount of state assistance determined under Section 42.4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PV" is the district's taxable value of property, as determined under Subchapter M, Chapter 403,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C" is the total cost of the proje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SA = PC </w:t>
        <w:noBreakHyphen/>
        <w:t xml:space="preserve"> SA </w:t>
        <w:noBreakHyphen/>
        <w:t xml:space="preserve"> (0.15 X P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SA" is the amount of supplemental stat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 is the amount of state assistance determined under Section 42.40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C" is the total cost of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lesser of the amounts determined by the formulas in Subsection (a) is less than zero, the district is not entitled to supplemental stat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5.  PROJECT ELIGIBILITY AND APPROVAL.  (a)  A project must be an instructional facility to be eligible for state assistance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district is entitled to state assistance under this subchapter for only one project in a state fiscal bienni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o receive state assistance under this subchapter, a school district must submit to the commissioner a proposal that contains the information required by rule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ol district must submit a proposal by the date established by rule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er shall review each proposal and approve those proposals that meet the requirements of this subchapter and the commissioner's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the amount of state assistance for an approved project is insufficient to enable the school district to finance the remainder from other funds, the district may modify the project to reduce its cost and may resubmit the propos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6.  LIMITATION ON ASSISTANCE.  (a)  The cost of a project for which a district may receive assistance under this subchapter may not exceed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500,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oduct of the number of students in average daily attendance in the district multiplied by $26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purposes of Sections 42.403, 42.404, and 42.407, a project that has a cost that exceeds the limit prescribed by Subsection (a) is treated as if the cost equals the applicable lim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7.  SHORTAGE OF APPROPRIATED FUNDS.  If the total state assistance for approved projects in a state fiscal biennium exceeds the amount appropriated for that biennium, the commissioner shall remove from the list of approved projects one or more projects in ascending order of the proportion of state assistance to project cost, beginning with the project that has the lowest proportion of state assistance to project cost, until the total state assistance for approved projects is less than or equal to the amount appropriated.  If, after removing approved projects from the list, the total state assistance is less than the amount appropriated, the commissioner shall grant the difference to the district that proposed the last project removed from the 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8.  USE OF EXCESS APPROPRIATED FUNDS.  If the total state assistance for approved projects in a state fiscal biennium is less than the amount appropriated for that biennium, the commissioner may use the excess amount for any purpose under the Foundation Schoo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09.  PAYMENT OF STATE ASSISTANCE.  (a)  The commissioner shall approve warrants to a school district that receives state assistance under this subchapter as necessary to permit the district to meet contractual obligations as construction or renovation progr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may not approve a warrant for assistance under this subchapter until the district provides the commissioner with information concerning the manner in which the district will pay the local share of the project cost.  The information must include the number of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which the district will have bonds outstanding in connection with the proje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 which the district will be making payments under a lease</w:t>
        <w:noBreakHyphen/>
        <w:t>purchase agreement in connection with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the commissioner determines that a district has altered a project in a manner that reduces the cost of the project below the cost stated in the proposal, the commissioner shall recompute the amount of state assistance to which the district is entitled based on the reduced project cost and approve warrants to the district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10.  ADDITIONAL STATE ASSISTANCE.  (a)  If the guaranteed wealth level is increased over the level for the year in which a school district received assistance under this subchapter, for each year to which the increased level applies and in which the district levies a tax to pay for the local share of the cost of the project for which the district received state assistance under this subchapter, the district is entitled to additional state assistance determined by the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ASA = (GL X (SWADA/SADA) X ADA X PTR X 100) </w:t>
        <w:noBreakHyphen/>
        <w:t xml:space="preserve"> LPR </w:t>
        <w:noBreakHyphen/>
        <w:t xml:space="preserve"> ((SA + SSA)/P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SA" is the amount of additional stat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L" is the dollar amount guaranteed level of state and local funds per weighted student per cent of tax effort, as provided by Section 42.3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WADA" is the total number of students in weighted average daily attendance in the district, determined in the manner provided by Section 42.302, for all school district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DA" is the total average daily attendance for all school district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DA" is the district's average daily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TR" is the project tax rate of the district, which is calculated by dividing the amount necessary for annual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the principal and interest of bonds issued to finance the local share of the proje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under a lease</w:t>
        <w:noBreakHyphen/>
        <w:t>purchase agreement for the local share of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by the DPV as defined in Section 42.4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PR" is the local project revenue, which is determined by multiplying "PTR" by the quotient of the district's taxable value of property, as determined under Subchapter M, Chapter 403, Government Code, divided by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A" is the state assistance allocated to the district under Section 42.4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SA" is the supplemental state assistance allocated to the district under Section 42.40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Y" is the number of years for which the district must levy a tax to pay for the local share of the project cost, as reported to the commissioner under Section 42.409(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district may use assistance received under this section for any legal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ssistance under this subsection shall be paid in the manner prescribed by Section 42.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2.411.  PROJECTS BY MORE THAN ONE DISTRICT.  (a)  Two or more eligible districts may submit a proposal for a joint project at a single l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assistance for a joint project is the amount specified by Section 42.403, except that wealth per student is the quotient of the sum of the taxable values of property of the districts divided by the sum of the districts' average daily attend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upplemental state assistance for a joint project is the sum of the assistance under Section 42.404 for each district participating in the joint project that is eligible under Section 42.404,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result of the applicable formula in that section for each district is multiplied by the ratio of the district's average daily attendance to the total average daily attendance for all the districts in the proj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500,000" is replaced by (600,000 x N), where "N" is the number of districts in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limitation on assistance for a joint project is 20 percent greater than the sum of the limitations for each district prescribed by Section 42.4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CHAPTER 43.  PERMANENT SCHOOL FUND AND AVAILABLE SCHOOL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1.  COMPOSITION OF PERMANENT SCHOOL FUND AND AVAILABLE SCHOOL FUND.  (a)  The permanent school fund, which is a perpetual endowment for the public schools of this state,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land appropriated for the public schools by the constitution and law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of the unappropriated public domain remaining in this state, including all land recovered by the state by suit or otherwise except pine forest land as defined by Section 88.1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ll proceeds from the authorized sale of permanent school fun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ll proceeds from the lawful sale of any other properties belonging to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ll investments authorized by Section 43.003 of properties belonging to the permanent school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ll income from the mineral development of permanent school fund land, including income from mineral development of riverbeds and other submerge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vailable school fund, which shall be apportioned annually to each county according to its scholastic population,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interest and dividends arising from any securities or funds belonging to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interest derivable from the proceeds of the sale of land set apart for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ll money derived from the lease of land belonging to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ne</w:t>
        <w:noBreakHyphen/>
        <w:t>fourth of all revenue derived from all state occupation taxes, exclusive of delinquencies and cost of col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ne</w:t>
        <w:noBreakHyphen/>
        <w:t>fourth of revenue derived from state gasoline and special fuels excise taxes as provided by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ll other appropriations to the available school fund made by the legislature for public schoo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erm "scholastic population" in Subsection (b) or any other law governing the apportionment, distribution, and transfer of the available school fund means all students of school age enrolled in average daily attendance the preceding school year in the public elementary and high school grades of school districts within or under the jurisdiction of a county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2.  TRANSFERS FROM GENERAL REVENUE FUND TO AVAILABLE FUND.  Of the amounts available for transfer from the general revenue fund to the available school fund for the months of January and February of each fiscal year, no more than the amount necessary to enable the comptroller to distribute from the available school fund an amount equal to 9</w:t>
        <w:noBreakHyphen/>
        <w:t>1/2 percent of the estimated annual available school fund apportionment to category 1 school districts, as defined by Section 42.259, and 3</w:t>
        <w:noBreakHyphen/>
        <w:t>1/2 percent of the estimated annual available school fund apportionment to category 2 school districts, as defined by Section 42.259, may be transferred from the general revenue fund to the available school fund.  Any remaining amount that would otherwise be available for transfer for the months of January and February shall be transferred from the general revenue fund to the available school fund in equal amounts in June and in August of the same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3.  INVESTMENT OF PERMANENT SCHOOL FUND.  In compliance with this section, the State Board of Education may invest the permanent school fund in the types of securities, which must be carefully examined by the State Board of Education and be found to be safe and proper investments for the fund as specified bel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urities, bonds, or other obligations issued, insured, or guaranteed in any manner by the United States Government or any of its agencies and in bonds issued by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bligations and pledges of The University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rporate bonds, debentures, or obligations of United States corporations of at least "A" r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bligations of United States corporations that mature in less than one year and are of the highest rating available at the time of inves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bonds issued, assumed, or guaranteed by the Inter</w:t>
        <w:noBreakHyphen/>
        <w:t>American Development Bank, the International Bank of Reconstruction and Development (the World Bank), the African Development Bank, the Asian Development Bank, and the International Financ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bonds of counties, school districts, municipalities, road precincts, drainage, irrigation, navigation, and levee districts in this state,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securities, before purchase, must have been diligently investigated by the attorney general both as to form and as to legal compliance with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attorney general's certificate of validity procured by the party offering the bonds, obligations, or pledges must accompany the securities when they are submitted for registration to the comptroller, who must preserve the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public securities, if purchased, and when certified and registered as specified under Paragraph (B), are incontestable unless issued fraudulently or in violation of a constitutional limitation, and the certificates of the attorney general are prima facie evidence of the validity of the bonds and bond coup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fter the issuing political subdivision has received the proceeds from the sales of the securities, the issuing agency is estopped to deny their validity, and the securities are valid and binding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eferred stocks and common stocks that the State Board of Education considers proper investments for the permanent school fund, subject to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 making all of those investments, the State Board of Education shall exercise the judgment and care under the circumstances then prevailing that persons of ordinary prudence, discretion, and intelligence exercise in the management of their own affairs, not in regard to speculation but in regard to the permanent disposition of their funds, considering the probable income as well as the probable safety of their ca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ompany issuing the stock must be incorporated in the United States, and the stocks must have paid dividends for five consecutive years or longer immediately before the date of purchase and the stocks, except for bank stocks and insurance stocks, must be listed on an exchange registered with the Securities and Exchange Commission or its successo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not more than one percent of the permanent school fund may be invested in stock issued by one corporation and not more than five percent of the voting stock of any one corporation will be own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notwithstanding any other law or provision of this code, first lien real estate mortgage securities insured by the Federal Housing Administration under the National Housing Act of the United States, or in any other first lien real estate mortgage securities guaranteed in whole or in part by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4.  WRITTEN INVESTMENT OBJECTIVES; PERFORMANCE EVALUATION.  (a)  The State Board of Education shall develop written investment objectives concerning the investment of the permanent school fund.  The objectives may address desired rates of return, risks involved, investment time frames, and any other relevant consid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shall employ a well</w:t>
        <w:noBreakHyphen/>
        <w:t>recognized performance measurement service to evaluate and analyze the investment results of the permanent school fund.  The service shall compare investment results with the written investment objectives developed by the board, and shall also compare the investment of the permanent school fund with the investment of other public and privat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5.  EXTERNAL INVESTMENT MANAGERS.  (a)  The State Board of Education may contract with private professional investment managers to assist the board in making investments of the permanent school fund.  A contract under this subsection must be approved by the board or otherwise entered into in accordance with board rules relating to contracting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by rule may delegate a power or duty relating to the investment of the permanent school fund to a committee, officer, employee, or other agent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6.  INVESTMENT MANAGEMENT.  (a)  The State Board of Education may delegate investment authority and contract for the investment of the permanent school fund to the same extent as the governing board of an institution of higher education with respect to an institutional fund under Chapter 163, Proper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enter into a contract with a nonprofit corporation for the corporation to invest funds under the control and management of the board, including the permanent school fund, as designated by the board.  The corporation may not engage in any business other than investing funds designated by the board under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must approve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rticles of incorporation and bylaws of the corporation and any amendment to the articles of incorporation or by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vestment policies of the corporation, including changes to those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udit and ethics committee of the corpo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de of ethics of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of directors of the corporation must be members of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f an investment contract entered into under Subsection (b) includes the permanent school fund within the scope of funds under the control and management of the State Board of Education to be invested by the corporation, the board shall provide for an annual financial audit of the permanent school fund.  The audit shall be performed by the state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rporation shall file quarterly reports with the State Board of Education concerning matters requir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rporation is subject to the Texas Non</w:t>
        <w:noBreakHyphen/>
        <w:t>Profit Corporation Act (Article 1396</w:t>
        <w:noBreakHyphen/>
        <w:t>1.01 et seq.,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corporation may not enter into an agreement or transaction with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rector, officer, or employee of the corporation acting in other than an official capacity on behalf of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usiness entity in which a director, officer, or employee of the corporation has a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ormer director, officer, or employee of the corporation on or before the second anniversary of the date the person ceased to be a director, officer, or employee of the corpo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business entity in which a former director, officer, or employee of the corporation has an interest on or before the second anniversary of the date the person ceased to be a director, officer, or employee of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n agreement or transaction entered into in violation of Subsection (h) is vo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For purposes of this section, a person has an interest in a business enti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owns five percent or more of the voting stock or shares of the business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son owns five percent or more of the fair market value of the business ent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oney received by the person from the business entity exceeds five percent of the person's gross income for the preceding calendar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Governing board" and "institutional fund" have the meanings assigned by Chapter 163, Proper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stitution of higher education" has the meaning assigned by Section 61.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7.  PURCHASE AND SALE OR EXCHANGE OF SECURITIES.  (a)  The State Board of Education may authorize the purchase of all of the types of securities in which it is authorized by law to invest the permanent school fund in either registered or negotiable form.  The board may authorize the reissue of those securities held at any time for the account of the permanent school fund in either registered or negotiable form.  The State Board of Education may authorize the sale of any of the securities held for the account of the permanent school fund and reinvest the proceeds of sale for the fund and may authorize the exchange of any of the securities held for the account of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making purchases, sales, exchanges, and reissues, the State Board of Education shall exercise the judgment and care under the circumstances then prevailing that persons of ordinary prudence, discretion, and intelligence exercise in the management of their own affairs not in regard to speculation but in regard to the permanent disposition of their funds, considering the probable income as well as the probable safety of their ca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hen any securities are sold, reissued, or exchanged as provided by Subsection (a), the custodian of the securities shall deliver the securities sold, reissued, or exchanged in accordance with the directions of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8.  TREATMENT OF PREMIUM AND DISCOUNT.  (a)  If the State Board of Education authorizes the payment of a premium out of the permanent school fund for purchasing any fixed</w:t>
        <w:noBreakHyphen/>
        <w:t>income security as an investment for that fund, the principal of the security and a portion of the interest accruing from the security equal to the premium shall be treated as principal in the investment as provided by Subsection (c) and shall be returned to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the State Board of Education authorizes the purchase of a fixed</w:t>
        <w:noBreakHyphen/>
        <w:t>income security at less than par, the discount received in the purchase shall be paid to the available school fund as additional interest revenue as provided by Subsection (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mount of an interest payment treated as principal under Subsection (a) or the amount of a discount treated as additional revenue under Subsection (b) shall be determined at the end of a period using an interest method that produces a periodic interest revenue or expenditure, including amortization, that represents a level effective interest rate on the sum of the maturity value of the fixed</w:t>
        <w:noBreakHyphen/>
        <w:t>income security and its unamortized premium or discount at the beginning of the period.  The difference between the amount computed and the stated interest revenue on the outstanding amount of the fixed</w:t>
        <w:noBreakHyphen/>
        <w:t>income security is the amount of the periodic amort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ffective interest rate" means the interest rate that, when used to discount debt service payments, produces a present value equal to the debt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ixed</w:t>
        <w:noBreakHyphen/>
        <w:t>income security" means a government or corporate obligation with a specified maturity date, interest rate, and interest payment d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d interest revenue" means the face value or coupon interest rate multiplied by the maturity value of the fixed</w:t>
        <w:noBreakHyphen/>
        <w:t>income sec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09.  PREPAYMENT OF CERTAIN BONDS HELD BY THE PERMANENT SCHOOL FUND.  (a)  The State Board of Education may authorize the governing body of any political subdivision in this state to pay off and discharge, at any interest paying date whether the bonds are matured or not, all or any part of any outstanding bond indebtedness owned by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ing body of a political subdivision desiring to pay off and discharge any bonded indebtedness owned by the fund shall apply in writing to the State Board of Education, not later than the 30th day before any interest paying date on the bonds, describing the bonds or part of the bonds it desires to pay off and discharge.  The application must be accompanied by an affidavit stating that only tax money collected from a tax levy made for the specific purpose of providing a sinking fund and paying interest on the particular bonds to be redeemed will be spent in redeeming, taking up, or paying off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Board of Education, on receiving the application and affidavit, shall take action on them in the manner it considers best and shall notify the applicant whether the application is refused or granted in whole or in pa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person who has a duty under this section may not give or receive any commission, premium, or compensation for the performance of that du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Only tax money collected from tax levies made for the specific purpose of providing a sinking fund and paying interest on the particular bonds to be redeemed may be spent in redeeming, taking up, or paying off of bonds as provided by this section, unless the bonds are being redeemed for the purpose of being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0.  DEFAULT OF SCHOOL DISTRICT SECURITIES HELD BY THE PERMANENT SCHOOL FUND.  (a)  If interest or principal has not been paid for two years or more on any bonds issued by any school district and held by the permanent school fund, the State Board of Educat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pel the district to levy a tax sufficient to meet the interest and principal payments then or later du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the district furnishes to the State Board of Education satisfactory proof that the district's taxing ability is insufficient, require the distri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xhaust all legal remedies in collecting delinquent tax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levy a tax at the maximum lawful rate on the bona fide valuation of taxable property locate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Revenue collected by either method specified by Subsection (a) shall be distributed proportionately to all owners of the defaulted securities in compliance with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oportionate share for each owner is based on the interest and principal requirements of the original security before authorized refund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ior acceptance of refunding securities does not reduce an owner's proportionate sh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s long as any school district is delinquent in its payments of principal or interest on any of its bonds owned by the permanent school fund, the State Board of Education may specify the method of crediting payments to the state made by the district as to principal and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ptroller may not issue any warrant from the foundation school fund to or for the benefit of any district that has been for as long as two years in default in the payment of principal or interest on any security owned by the permanent school fund until the State Board of Education certifies that the district has satisfactorily complied with the appropriate provisions of this section, in which event the comptroller shall resume making payments to or for the benefit of the district, including the making of pretermitted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1.  AUTHORIZED REFUNDING OF DEFAULTED SCHOOL BONDS.  (a)  In compliance with this section, the State Board of Education may revise, readjust, modify, refinance, or refund defaulted bonds issued by any school district in this state and owned by either the permanent school fund or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pplication must be made to the State Board of Education by the district that issued the bonds and must show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linquent interest totals at least 50 percent of the principal amount of the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axable valuation has decreased to such an extent that a full application of the proceeds of the voted authorized tax authorized to be levied on the $100 taxable property valuation will not meet interest and principal annually maturing on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Board of Education may effect a refunding of the debt due and to become due only if the board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istrict is unable to pay the sums already matured and the sums contracted to be paid as they mature by paying annually to the State Board of Education the full proceeds of a 50</w:t>
        <w:noBreakHyphen/>
        <w:t>cent tax levy on the $100 of all taxable valuation of property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axable valuation of property in the district has decreased at least 75 percent since the bonds were issued and that the decrease was not caused by the district or any of its offic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district for a period of at least five years before applying to the State Board of Education for refunding has levied a tax of 50 cents on the $100 of taxable valuation of property in the district, and that despite such levies, the aggregate amount due the State Board of Education exceeds the aggregate amount due at the beginning of the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district has not authorized and sold additional bonds during the five</w:t>
        <w:noBreakHyphen/>
        <w:t>year period immediately preceding the appl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district has in good faith endeavored to pay its debt in accordance with the contract evidenced by the bonds held for the account of the permanent school fund or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conditions specified by Subsection (c) are found to exist, the district is, for purposes of this section, insolvent, and the State Board of Education may exchange the bonds, interest coupons, and other evidences of indebtedness for new refunding bonds of the district issued in compliance with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incipal amount of the refunding bonds may not be less than the total amount of the bonds, matured interest coupons, accrued interest, and interest on delinquent interest then actually due to the permanent school fund or the available school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rate of interest to be borne by the refunding bonds may be lower than that borne by the bonds to be refunded if in consideration of the interest reduction the district agrees to levy a tax each year for a period of 40 years at a rate sufficient to produce annually a sum equal to 90 percent of the amount that can be calculated by the levy of a tax at the rate of 50 cents on the $100 of taxable valuation of property as determined by the latest approved tax roll of the district, and in determining the rate of interest to be borne by the refunding bonds, the State Board of Education shall be governed by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State Board of Education may require the rate to be a percent per annum as in its judgment will represent the maximum rate that can be paid by the district and still permit an orderly and certain retirement of the refunding bonds within 40 years from their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interest rate of refunding bonds to be received in exchange for bonds owned by the permanent school fund may not be less than the minimum rate at which bonds may then be purchased as investments for the permanent school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rate of interest of refunding bonds to be received in exchange for bonds owned by the available school fund may be set by the State Board of Education at any rate the board considers feasible, and the refunding bonds may, at the discretion of the State Board of Education, be made non</w:t>
        <w:noBreakHyphen/>
        <w:t>interest bearing to a date fix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tate Board of Education may not make a revision, readjustment, modification, refinancing, or refunding that will release or extinguish any debt or obligation then due and payable to the permanent school fund or to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Except as otherwise provided or permitted by this section, the refunding of the bonds of school districts authorized by this section must be in compliance with the general provisions with regard to the refunding of school distric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2.  REFUNDING OTHER DEFAULTED OBLIGATIONS.  (a)  Defaulted obligations, other than bonds of school districts as provided by Section 43.011, due the available school fund may be refinanced or refunded with the approval of the State Board of Education in compliance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this section, "defaulted obligations" includes delinquent interest whether represented by coupons or not, interest on delinquent interest, and any other form of obligation due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obligor must apply to the State Board of Education and sh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at the obligations due the available school fund have been in default in whole or in part for a continuous period of at least 15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at the obligor is not in default in the payment of the principal of any bonds owned by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the State Board of Education finds that the requirements provided by Subsection (c) have been met, it may approve a refinancing or the issuance of refunding bonds on the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at the refunding bonds must mature serially in not exceeding 40 years from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at the principal amount of the refunding bonds may be not less than the total amount of the obligations then in default and due the available school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at the refunding bonds must bear interest at a rate or rates determined by the State Board of Education to be for the best interest of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State Board of Education may accept refunding bonds in lieu of either matured or unmatured bonds held for the benefit of the permanent school fund if the rate of interest on the new refunding bonds is at least the same rate as that of the bonds being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Refunding bonds issued with the approval or pursuant to a refunding agreement with the State Board of Education in compliance with either this section or Section 43.011 shall, on the order of the State Board of Education, be exchanged by the state treasurer for the defaulted obligations they have been issued to re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3.  JURISDICTION.  The district courts of Travis County have jurisdiction of any suit on bonds or obligations belonging to the permanent school fund, or purchased therewith, concurrent with that of any other court having jurisdiction in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4.  DUTIES OF COMPTROLLER.  (a)  On or before July 1 of each year, the comptroller shall estimate the amount of the available school fund receivable from every source during the following school year and report the estimate to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On or before the meeting of each regular session of the legislature, the comptroller shall report to the legislature an estimate of the amount of the available school fund that is to be received for the following two years, and the sources from which that amount accrues, and that is subject to appropriation for the establishment and support of public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or before the first working day of each month, the comptroller shall certify to the commissioner the total amount of money collected from every source during the preceding month and on hand to the credit of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On receipt of certificates issued to the comptroller by the commissioner, the comptroller shall draw warrants on the state treasurer and in favor of the treasurer of the available school fund of each school district for the amounts stated in the certificates.  All such warrants shall be registered and transmitted to the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5.  DUTIES OF STATE TREASURER.  (a)  Not later than the 30th day before the first day of each regular session of the legislature and not later than the 10th day before the first day of any special session at which there can be legislation respecting the public schools, the state treasurer shall report to the governor the condition of the permanent school fund and the available school fund, the amount of each fund, and the manner of its disbur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reasurer shall provide the State Board of Education with the reports specified by Subsection (a) and with additional reports concerning those funds request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reasurer shall ensure that no portion of either the permanent school fund or the available school fund is used to pay any warrant drawn against any other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treasurer shall receive and hold in a special deposit and account for all properties belonging to the available school fund.  All warrants drawn on that fund by the comptroller pursuant to a certificate of the commissioner must be registered by the state treasurer and then transmitted to the commissioner, and when properly endorsed shall be paid by the treasurer in the order of their pres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On order of the State Board of Education, the treasurer shall exchange or accept refunding bonds in lieu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ither matured or unmatured bonds held for the benefit of the permanent school fund, which are being refund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faulted obligations held for the benefit of the available school fund if the refunding bonds are issued in compliance with Section 43.0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faulted obligations of any school district of this state held for the benefit of the permanent school fund or the available school fund if the refunding bonds are issued in compliance with Section 43.01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funding bonds of any school district of this state for school bonds not matured held by the state treasurer for the permanent school fund if the new refunding bonds are issued by the school district in compliance with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state treasurer shall be the custodian of all securities enumerated in Section 43.003(6) and of other securities as designated by the State Board of Education in which the school funds of the state are invested.  The treasurer shall keep those securities in the treasurer's custody until paid off, discharged, delivered as required by the State Board of Education, or otherwise disposed of by the proper authorities of the state, and on the proper installment of any interest or dividend, shall see that the proper credit is given, and the coupons on bonds, when paid, shall be separated from the bonds and cancelled by th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6.  USE OF AVAILABLE SCHOOL FUND.    All available school funds  shall be appropriated in each county for the education of its childr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7.  USE OF COMMERCIAL BANKS AS AGENTS FOR COLLECTION OF INCOME FROM PERMANENT SCHOOL FUND INVESTMENTS.  (a)  The State Board of Education may contract with one or more commercial banks to receive payments of dividends and interest on securities in which the state permanent school funds are invested and transmit that money with identification of its source to the state treasurer for the account of the available school fund by the fastest availabl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choosing each commercial bank with which to contract as authorized by  Subsection (a), the State Board of Education shall assure itself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inancial stability of the b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location of the bank with respect to its proximity to the banks on which checks are drawn in payment of dividends and interest on securities of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experience and reliability of the bank in acting as agent for others in the similar collection and expeditious remittance of mone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reasonableness of the bank's charges for the services, both in amount of the charges and in relation to the increased investment earnings of the available school fund that will result from speedier receipt by the state treasurer of the mo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8.  PARTICIPATION IN FULLY SECURED SECURITIES LOAN PROGRAMS.  (a)  The State Board of Education may contract with a commercial bank to serve both as a custodian of securities in which the state permanent school funds are invested and to lend those securities, under the conditions prescribed by Subsection (b), to securities brokers and dealers on short</w:t>
        <w:noBreakHyphen/>
        <w:t>term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may contract with a commercial bank pursuant to this section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bank is located in a city having a major stock ex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bank is experienced in the operation of a fully secured securities loa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bank has adequate capital in the prudent judgment of the State Board of Education to assure the safety of the securities entrusted to it as a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bank will require of any securities broker or dealer to which it lends securities owned by the state permanent school fund that the broker or dealer deliver to it cash collateral for the loan of securities, and that the cash collateral will at all times be not less than 100 percent of the market value of the securities l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bank executes an indemnification agreement, satisfactory in form and content to the State Board of Education, fully indemnifying the permanent and available school funds against loss resulting from the bank's service as custodian of securities of the permanent school fund and its operation of a securities loan program using securities of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bank will speedily collect and remit on the day of collection by the fastest available means to the state treasurer any dividends and interest collectible by it on securities held by it as custodian, together with identification as to the source of the dividends or inter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bank is the bank agreeing to pay to the available school fund the largest sum or highest percentage of the income derived by the bank from use of the securities of the permanent school fund in the operation of a securities loa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3.019.  ACCOUNTING TREATMENT OF CERTAIN EXCHANGES.  The State Board of Education may account for the exchange of permanent school fund securities in a closely related sale and purchase transaction in a manner in which the gain or loss on the sale is deferred as an adjustment to the book value of the security purchase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ecurity sold and the security purchased have a fixed maturity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board is authorized by law to invest the permanent school fund in the security purch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sale is made in clear contemplation of reinvesting substantially all of the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ubstantially all of the proceeds are reinv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transaction is completed within a reasonable time after the sale, not to exceed 30 business day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transaction results in an improvement in effective income yield, taking into consideration the deferral of any gain or loss on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44.  FISCAL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SCHOOL DISTRICT FISCAL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1.  FISCAL GUIDELINES.  (a)  The commissioner shall establish advisory guidelines relating to the fiscal management of a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shall report annually to the State Board of Education the status of school district fiscal management as reflected by the advisory guidelines and by statutory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2.  PREPARATION OF BUDGET.  (a)  On or before a date set by the State Board of Education, the superintendent shall prepare, or cause to be prepared, a proposed budget covering all estimated revenue and proposed expenditures of the district for the following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udget must be prepared according to generally accepted accounting principles, rules adopted by the State Board of Education, and adopted policies of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3.  RECORDS AND REPORTS.  The superintendent shall ensure that records are kept and that copies of all budgets, all forms, and all other reports are filed on behalf of the school district at the proper times and in the proper offices as required by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4.  BUDGET MEETING; BUDGET ADOPTION.  (a)  When the budget has been prepared under Section 44.002, the president shall call a meeting of the board of trustees, stating that the purpose of the meeting is the adoption of a budget for the succeeding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esident shall provide for the publication of notice of the meeting in a daily, weekly, or biweekly newspaper published in the district.  If no daily, weekly, or biweekly newspaper is published in the district, the president shall provide for the publication of notice in at least one newspaper of general circulation in the county in which the district's central administrative office is located.  Notice published under this subsection is in addition to notice required by other law.  Notice under this subsection shall be published not earlier than the 30th day or later than the 10th day before the date of the hearing.  A district may include the notice required under this subsection in a notice required under Section 26.06,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at the meeting called for that purpose, shall adopt a budget to cover all expenditures for the school district for the next succeeding fiscal year.  Any taxpayer of the district may be present and participate in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udget must be adopted before the adoption of the tax rate for the tax year in which the fiscal year covered by the budget beg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5.  FILING OF ADOPTED BUDGET.  On or before a date set by the State Board of Education, the budget must be filed with the agency according to the rules establish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6.  EFFECT OF ADOPTED BUDGET; AMENDMENTS.  (a)  Public funds of the school district may not be spent in any manner other than as provided for in the budget adopted by the board of trustees, but the board may amend a budget or adopt a supplementary emergency budget to cover necessary unforeseen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y amendment or supplementary budget must be prepared and filed according to rules adopted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7.  ACCOUNTING SYSTEM; REPORT.  (a)  A standard school fiscal accounting system must be adopted and installed by the board of trustees of each school district.  The accounting system must conform with generally accepted accounting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ccounting system must meet at least the minimum requirements prescribed by the State Board of Education, subject to review and comment by the state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record must be kept of all revenues realized and of all expenditures made during the fiscal year for which a budget is adopted.  A report of the revenues and expenditures for the preceding fiscal year shall be filed with the agency on or before the date set by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tate Board of Education shall require each district, as part of the report required by this section, to include management, cost accounting, and financial information in a format prescribed by the board and in a manner sufficient to enable the board to monitor the funding process and determine educational system costs by district, campus, an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8.  ANNUAL AUDIT; REPORT.  (a)  The board of school trustees of each school district shall have its school district fiscal accounts audited annually at district expense by a certified or public accountant holding a permit from the Texas State Board of Public Accountancy.  The audit must be completed following the close of each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independent audit must meet at least the minimum requirements and be in the format prescribed by the State Board of Education, subject to review and comment by the state auditor.  The audit shall include an audit of the accuracy of the fiscal information provided by the district through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treasurer receiving or having control of any school fund of any school district shall keep a full and separate itemized account with each of the different classes of its school funds coming into the treasurer's hands.  The treasurer's records of the district's itemized accounts and records shall be made available to aud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copy of the annual audit report, approved by the board of trustees, shall be filed by the district with the agency not later than the 120th day after the end of the fiscal year for which the audit was made.  If the board of trustees declines or refuses to approve its auditor's report, it shall nevertheless file with the agency a copy of the audit report with its statement detailing reasons for failure to approve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audit reports shall be reviewed by the agency, and the commissioner shall notify the board of trustees of objections, violations of sound accounting practices or law and regulation requirements, or of recommendations concerning the audit reports that the commissioner wants to make.  If the audit report reflects that penal laws have been violated, the commissioner shall notify the appropriate county or district attorney and the attorney general.  The commissioner shall have access to all vouchers, receipts, district fiscal and financial records, and other school records as the commissioner considers necessary and appropriate for the review, analysis, and passing on audit rep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9.  FINANCIAL REPORTS TO COMMISSIONER OR AGENCY; FORMS.  (a)  All financial reports made by or for school districts or by their officers, agents, or employees, to the commissioner or to the agency, shall be made on forms prescribed by the agency, subject to review and comment by the state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gency shall combine as many forms as possible to avoid multiplicity of reports.  The forms shall provide for entry of all information required by law or by the commissioner and information considered necessary by the state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10.  REVIEW BY AGENCY.  The budgets, fiscal reports, and audit reports filed with the agency shall be reviewed and analyzed by the staff of the agency to determine whether all legal requirements have been met and to collect fiscal data needed in preparing school fiscal reports for the governor and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4.011</w:t>
        <w:noBreakHyphen/>
        <w:t>44.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PURCHASES;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31.   PURCHASING CONTRACTS.  (a)  Except as provided by this section, all school district contracts, except contracts for the purchase of produce or vehicle fuel, valued at $25,000 or more in the aggregate for each 12</w:t>
        <w:noBreakHyphen/>
        <w:t>month period shall be made by the method, of the following methods, that provides the best value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petitive bid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mpetitive sealed propos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quest for propos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catalogue purchase as provided by Subchapter B, Chapter 2157,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interlocal contr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design/build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determining to whom to award a contract, the district may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urchase pr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reputation of the vendor and of the vendor's goods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quality of the vendor's goods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extent to which the goods or services meet the district's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vendor's past relationship with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impact on the ability of the district to comply with laws and rules relating to historically underutilized busi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total long</w:t>
        <w:noBreakHyphen/>
        <w:t>term cost to the district to acquire the vendor's goods or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ny other relevant factor that a private business entity would consider in selecting a vend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state auditor may audit purchases of goods or services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district may adopt rules and procedures for the acquisition of goods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o the extent of any conflict, this section prevails over any other law relating to the purchasing of goods and services except a law relating to contracting with historically underutilized busi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is section does not apply to fees received for professional services rendered, including architect's fees, attorney's fees, and fees for fiscal ag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Notice of the time by when and place where the bids or proposals will be received shall be published in the county in which the district's central administrative office is located, once a week for at least two weeks before the date set for awarding the contract, except that on contracts involving less than $25,000, the advertising may be limited to two successive issues of any newspaper published in the county in which the district's central administrative office is located, and if there is not a newspaper in that county, the advertising shall be published in a newspaper in the county nearest the county seat of the county in which the district's central administrative office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If school equipment is destroyed or severely damaged, and the board of trustees determines that the delay posed by the competitive bidding process would prevent or substantially impair the conduct of classes or other essential school activities, then contracts for the replacement or repair of the equipment may be made without competitive bidding as otherwise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board of trustees of a school district may acquire computers and computer</w:t>
        <w:noBreakHyphen/>
        <w:t>related equipment, including computer software, through the General Services Commission under contracts entered into in accordance with Chapter 2157, Government Code.  Before issuing an invitation for bids, the commission shall consult with the agency concerning the computer and computer</w:t>
        <w:noBreakHyphen/>
        <w:t>related equipment needs of school districts.  To the extent possible the resulting contract shall provide for such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Without complying with Subsection (a), the board of trustees of a school district may purchase an item that is available from only one sourc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item for which competition is precluded because of the existence of a patent, copyright, secret process, or monopo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film, manuscript, or boo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utility service, including electricity, gas, or wa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captive replacement part or component for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The exceptions provided by Subsection (j) do not apply to mainframe data</w:t>
        <w:noBreakHyphen/>
        <w:t>processing equipment and peripheral attachments with a single</w:t>
        <w:noBreakHyphen/>
        <w:t>item purchase price in excess of $15,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Each contract proposed to be made by the board of trustees of a school district for the purchase or lease of one or more school buses, including a lease with an option to purchase, must be submitted to competitive bidding when the contract is valued at $20,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32.  ENFORCEMENT OF PURCHASE PROCEDURES:  CRIMINAL PENALTIES; REMOVAL; INELIGIBILITY.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ponent purchases" means purchases of the component parts of an item that in normal purchasing practices would be purchased in one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parate purchases" means purchases, made separately, of items that in normal purchasing practices would be purchased in one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quential purchases" means purchases, made over a period, of items that in normal purchasing practices would be purchased in one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icer, employee, or agent of a school district commits an offense if the person with criminal negligence makes or authorizes separate, sequential, or component purchases to avoid the requirements of Section 44.031(a) or (b).  An offense under this subsection is a Class B misdemeanor and is an offense involving moral turpit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officer, employee, or agent of a school district commits an offense if the person with criminal negligence violates Section 44.031(a) or (b) other than by conduct described by Subsection (b).  An offense under this subsection is a Class B misdemeanor and is an offense involving moral turpit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 officer or employee of a school district commits an offense if the officer or employee knowingly violates Section 44.031, other than by conduct described by Subsection (b) or (c).  An offense under this sub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final conviction of a person other than a trustee of a school district for an offense under Subsection (b) or (c) results in the immediate removal from office or employment of that person.  A trustee who is convicted of an offense under this section is considered to have committed official misconduct for purposes of Chapter 87, Local Government Code, and is subject to removal as provided by that chapter and Section 24, Article V, Texas Constitution.  For four years after the date of the final conviction, the removed person is ineligible to be a candidate for or to be appointed or elected to a public office in this state, is ineligible to be employed by or act as an agent for the state or a political subdivision of the state, and is ineligible to receive any compensation through a contract with the state or a political subdivision of the state.  This subsection does not prohibit the payment of retirement benefits to the removed person or the payment of workers' compensation benefits to the removed person for an injury that occurred before the commission of the offense for which the person was removed.  This subsection does not make a person ineligible for an office for which the federal or state constitution prescribes exclusive eligibility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court may enjoin performance of a contract made in violation of Section 44.031(a) or (b).  A county attorney, a district attorney, a criminal district attorney, or a citizen of the county in which the school district is located may bring an action for an injunction.  A citizen who prevails in an action brought under this subsection is entitled to reasonable attorney's fees as approv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33.  PURCHASES OF PERSONAL PROPERTY VALUED BETWEEN $10,000 AND $25,000.  (a)  A school district shall purchase personal property as provided by this section if the value of the items is at least $10,000 but less than $25,000, in the aggregate, for a 12</w:t>
        <w:noBreakHyphen/>
        <w:t>month period.  In the alternative, the school district may purchase those items in accordance with Sections 44.031 (a) and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or each 12</w:t>
        <w:noBreakHyphen/>
        <w:t>month period, the district shall publish a notice in two successive issues of any newspaper of general circulation in the county in which the school is located.  If there is no newspaper in the county in which the school is located, the advertising shall be published in a newspaper in the county nearest the county seat of the county in which the school is located, specifying the categories of personal property to be purchased under this section and soliciting the names, addresses, and telephone numbers of vendors that are interested in supplying any of the categories to the district.  For each category, the district shall create a vendor list consisting of each vendor that responds to the published notice and any additional vendors the district elects to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Before the district makes a purchase from a category of personal property, the district must obtain written or telephone price quotations from at least three vendors from the list for that category.  If fewer than three vendors are on the list, the district shall contact each vendor on the list.  Whenever possible, telephone quotes should be confirmed in writing by mail or facsimile.  The bidding records must be retained with the school's competitive bidding records and are subject to audit.  The purchase shall be made from the lowest responsible bid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Purchases of produce and fuel shall be made in accordance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34.  NOTIFICATION OF CRIMINAL HISTORY OF CONTRACTOR.  (a)  A person or business entity that enters into a contract with a school district must give advance notice to the district if the person or an owner or operator of the business entity has been convicted of a felony.  The notice must include a general description of the conduct resulting in the conviction of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section does not apply to a publicly held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4.035</w:t>
        <w:noBreakHyphen/>
        <w:t>44.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PEN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ec. 44.051.  INTERFERENCE WITH OPERATION OF FOUNDATION SCHOOL PROGRAM.  An offense under Section 37.10, Penal Code, is a felony of the third degree if it is shown on trial of the offense that the governmental record was a record, form, report, or budget required under Chapter 42 or rules adopted under that chapter.  If the actor's intent is to defraud the state or the public school system, the offense is a felony of the secon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52.  FAILURE TO COMPLY WITH BUDGET REQUIREMENTS; PENALTY.  (a)  Any county superintendent approving any expenditure of school funds in excess of the item or items appropriated in the adopted budget or a supplementary or amended budget commits an offense.  An offense under this sub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who fails to comply with the person's duties with regard to the preparation or the following of a county school budget or a budget of a school district or who violates any provision of Section 44.002 commits an offense.  An offense under this sub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trustee of a school district who votes to approve any expenditure of school funds in excess of the item or items appropriated in the adopted budget or a supplementary or amended budget commits an offense.  An offense under this sub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Charges of the violation of this section may be instituted by the proper county or district attorney or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53.  FAILURE OF MUNICIPAL OFFICER TO MAKE TREASURER'S REPORT; PENALTY.  Any county or municipal treasurer or treasurer of the school board of each municipality having exclusive control of its schools who fails to make and transmit any report and certified copy thereof, or either, required by law, commits an offense.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54.  FAILURE TO TRANSFER STUDENTS AND FUNDS.  A county judge serving as ex officio county superintendent, a county, district, or municipal superintendent, or a school officer who refuses to transfer students and funds as provided by Subchapter B,  Chapter 25, commits an offense.  An offense under this 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4.055</w:t>
        <w:noBreakHyphen/>
        <w:t>44.9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Z.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901.  ENERGY CONSERVATION MEASURES.  (a)  The board of trustees of a school district may enter into a contract for energy conservation measures to reduce energy consumption or operating costs of school facilities in accordance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ontract to which this section applies includes a contract for the install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sulation of the building structure and systems within the buil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orm windows or doors, caulking or weatherstripping, multiglazed windows or doors, heat absorbing or heat reflective glazed and coated window or door systems, or other window or door system modifications that reduce energy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utomatic energy control systems, including computer software and technical data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eating, ventilating, or air</w:t>
        <w:noBreakHyphen/>
        <w:t>conditioning system modifications or replac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lighting fixtures that increase energy effici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nergy recovery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Before entering into a contract for energy conservation measures, the board shall require the provider of the energy conservation measures to file with the board a performance bond that is in an amount the board finds reasonable and necessary to protect the interests of the school district and that covers the value of the guaranteed savings on the contract and is conditioned on the faithful execution of the terms of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contract for energy conservation measures, with respect to existing buildings or facilities, may be a lease/purchase contract, with a term not to exceed 10 years, that meets federal tax requirements for tax</w:t>
        <w:noBreakHyphen/>
        <w:t>free municipal leasing or long</w:t>
        <w:noBreakHyphen/>
        <w:t>term financ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contract under this section may be let under competitive proposal procedures.  Notice of the request for proposals shall be published in the manner provided for competitive bidding.  Requests for proposals must solicit quotations and must specify the relative importance of guaranteed savings, price, financial performance and stability, quality, technical ability, experience, and other evaluation factors.  The contract shall be awarded to the responsible offeror whose proposal, following negotiations, is determined to be the most advantageous to the school district considering the guaranteed savings and other evaluation factors set forth in the request for propos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o obtain the best final offers, the school district may allow proposal revisions after submissions and before the award of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HAPTER 45.  SCHOOL DISTRIC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A.   TAX BONDS AND MAINTENANC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01.  BONDS AND BOND TAXES.  The governing board of an independent school district, including the city council or commission that has jurisdiction over a municipally controlled independent school district, the governing board of a rural high school district, and the commissioners court of a county, on behalf of each common school district under its jurisdiction, may issue negotiable coupon bonds for the construction and equipment of school buildings in the district and the purchase of the necessary sites for school buildings, and may levy, pledge, assess, and collect annual ad valorem taxes sufficient to pay the principal of and interest on the bonds as the principal and interest become due, subject to Section 45.003.  The bonds must mature serially or otherwise not more than 40 years from their date.  The bonds may be made redeemable before maturity.  All bonds must be sold to the highest bidder for not less than their par value and accrued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02.  MAINTENANCE TAXES.  The governing board of an independent school district, including the city council or commission that has jurisdiction over a municipally controlled independent school district, the governing board of a rural high school district, and the commissioners court of a county, on behalf of each common school district under its jurisdiction, may levy, assess, and collect annual ad valorem taxes for the further maintenance of public schools in the district, subject to Section 45.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03.  BOND AND TAX ELECTIONS.  (a)  Bonds described by Section 45.001 may not be issued and taxes described by Section 45.001 or 45.002 may not be levied unless authorized by a majority of the qualified voters of the district, voting at an election held for that purpose, at the expense of the district, in accordance with the Election Code, except as provided by this section.  Each election must be called by resolution or order of the governing board or commissioners court.  The resolution or order must state the date of the election, the proposition or propositions to be submitted and voted on, the polling place or places, and any other matters considered necessary or advisable by the governing board or commissioners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roposition submitted to authorize the issuance of bonds must include the question of whether the governing board or commissioners court may levy, pledge, assess, and collect annual ad valorem taxes, on all taxable property in the district,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fficient, without limit as to rate or amount, to pay the principal of and interest on the bo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fficient to pay the principal of and interest on the bonds, provided that the annual aggregate bond taxes in the district may never be more than the rate stated in the pro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bonds are ever voted in a district pursuant to Subsection (b)(1), then all bonds thereafter proposed must be submitted pursuant to that subsection, and Subsection (b)(2) does not apply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proposition submitted to authorize the levy of maintenance taxes must include the question of whether the governing board or commissioners court may levy, assess, and collect annual ad valorem taxes for the further maintenance of public schools, at a rate not to exceed the rate, which may be not more than $1.50 on the $100 valuation of taxable property in the district, stated in the pro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Before issuing bonds, a district must demonstrate to the attorney general with respect to the proposed issuance that the district has a projected ability to pay the principal of and interest on the proposed bonds and all previously issued bonds other than bonds authorized to be issued at an election held on or before April 1, 1991, and issued before September 1, 1992, from a tax at a rate not to exceed $0.50 per $100 of 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04.  REFUNDING BOND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ond" includes a note or other evidence of indebted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tal debt service" means the amount of principal and unpaid interest on a bond to final mat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governing board or commissioners court described by Section 45.001 may refund or refinance all or any part of any of the district's outstanding bonds and matured or unmatured but unpaid interest on those bonds payable from ad valorem taxes by issuing refunding bonds payable from ad valorem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eries or issue of refunding bonds may not be issued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otal debt service on the refunding bonds will amount to less than the total debt service on the bonds being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a maximum interest rate was voted for the bonds being refunded, the refunding bonds do not bear interest at a rate higher than that  maximum r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refunding bonds are payable from taxes of the same nature as those pledged to the payment of the obligations being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Refunding bonds may be made redeemable before mat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refunding bonds may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sued and delivered in lieu of, and on surrender to the comptroller and cancellation of, the obligations being refunded, and the comptroller shall register the refunding bonds and deliver them in accordance with the resolution or order authorizing the refunding bo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old for cash in any principal amounts necessary to provide all or any part of the money requir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pay the principal of any bonds being refunded and the interest to accrue on the bonds to matur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redeem any bonds being refunded before maturity, including principal, any required redemption premium, and the interest to accrue on the bonds to the redemption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refunding may be accomplished in one or in several installment deliveries.  Refunding bonds also may be issued and delivered in accordance with any other applicabl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o refund bonds or to pay or redeem bonds in whole or in part without issuing refunding bonds, the governing board or commissioners court may deposit directly with the paying agent the proceeds from the sale of refunding bonds or any other available funds or resources.  The deposit must be in an amount sufficient, after taking into account both the principal and interest to accrue on the assets of any escrow account created under Subsection (h), to provide for the payment or redemption of the bonds and assumed obligations that are to be refunded or to be paid or redeemed.  The deposit constitutes the making of firm banking and financial arrangements for the discharge and final payment or redemption of the bonds being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governing board or commissioners court may enter into an escrow or a similar agreement with the paying agent with respect to the safekeeping, investment, reinvestment, administration, or disposition of the deposits, but the deposits may be invested and reinvested only in direct obligations of the United States, including obligations the principal of and interest on which are unconditionally guaranteed by the United States and that mature or bear interest payable at times and in amounts sufficient to provide for the scheduled payment or redemption of the bonds.  The governing board or commissioners court shall enter into an appropriate escrow or a similar agreement if any of the bonds are scheduled to be paid or redeemed on a date later than the next succeeding scheduled interest paymen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If the governing body or commissioners court has entered into an escrow or a similar agreement under Subsection (h), the refunded bonds are considered to be defeased and may not be included in or considered to be an indebtedness of the district for the purpose of a limitation on outstanding indebtedness or taxation or for any other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Refunding bonds may be issued under this section to refund any bonds that are scheduled to mature or that are subject to redemption before maturity, not more than 20 years from the date of the refunding bonds.  The refunding bonds may be sold at public or private sale under the procedures, at the price, and on the terms determined by the governing board or commissioners court.  In addition, the bonds may be sold bearing interest at the rate determined by the governing board or commissioners court, but not to exceed the maximum rate prescribed by Chapter 3, Acts of the 61st Legislature, Regular Session, 1969 (Article 717k</w:t>
        <w:noBreakHyphen/>
        <w:t>2, Vernon's Texas Civil Statutes).  The governing board or commissioners court may pledge to the payment of any refunding bonds any surplus income to be available from the investment or reinvestment of any deposit made as authorized by this section or any other available revenues, income, o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The refunding bonds may be issued in an additional amount sufficient to pay the costs and expenses of issuing the bonds and sufficient to fund any debt service reserve, contingency, or other similar fund considered necessary or advisable by the governing board or commissioners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05.  EXAMINATION OF BONDS BY  ATTORNEY GENERAL.  All bonds issued pursuant to this subchapter, and the appropriate proceedings authorizing their issuance, shall be submitted to the attorney general for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06.  MAINTENANCE TAX REQUIRED FOR JUDGMENT ORDERING AD VALOREM TAX REFUND; BONDS.  (a)  This section applies only to a school distric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has an average daily attendance of less than 10,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located in whole or part in a municipality with a population of less than 25,000 that is located in a county with a population of 200,000 or more bordering another county with a population of 2.8 million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withstanding Section 45.003, a school district may levy, assess, and collect maintenance taxes at a rate that exceeds $1.50 per $100 valuation of taxable propert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ditional ad valorem taxes are necessary to pay a debt of the distric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resulted from the rendition of a judgment against the district before May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greater than $5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decreases a property owner's ad valorem tax li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requires the district to refund to the property owner the difference between the amount of taxes paid by the property owner and the amount of taxes for which the property owner is li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is payable according to the judgment in more than one of the district's fiscal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dditional taxes are approved by the voters of the district at an election hel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xcept as provided by Subsection (e), any additional maintenance taxes that the district collects under this section may be used only to pay the district's debt under Subsection (b)(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xcept as provided by Subsection (e), the authority of a school district to levy the additional ad valorem taxes under this section expires when the judgment against the district is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governing body of a school district shall pay the district's debt under Subsection (b)(1) in a lump sum.  To satisfy the district's debt under Subsection (b)(1), the governing body may levy and collect additional maintenance taxes as provided by Subsection (b) and may issue bonds.  If bonds ar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istrict may use any additional maintenance taxes collected by the district under this section to pay debt service on the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uthority of the district to levy the additional ad valorem taxes expires when the bonds are paid in full or the judgment is paid, whichever occurs l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governing body of a school district that adopts a tax rate that exceeds $1.50 per $100 valuation of taxable property may set the amount of the exemption from taxation authorized by Section 11.13(n), Tax Code, at any time before the date the governing body adopts the district's tax rate for the tax year in which the election approving the additional taxes is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authority to issue bonds granted by this section expires June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5.007</w:t>
        <w:noBreakHyphen/>
        <w:t>45.0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B.  REVENU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31.  GYMNASIA, STADIA, AND OTHER RECREATIONAL FACILITIES.  The governing board of an independent school district, including the city council or commission that has jurisdiction over a municipally controlled independent school district, the governing board of a rural high school district, and the commissioners court of a county, on behalf of each common school district under its jurisdiction, may acquire, construct, improve, equip, operate, and maintain gymnasia, stadia, or other recreational facilities for and on behalf of its district.  The facilities may be located inside or outside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32.  REVENUE BONDS.  To provide funds to acquire, construct, improve, or equip gymnasia, stadia, or other recreational facilities, the board, city council or commission, or commissioners court may issue revenue bonds payable from and secured by liens on and pledges of all or any part of any of the revenues from any rentals, rates, charges, or other revenues from any or all of the facilities, in the manner provided by this subchapter.  The bonds may be additionally secured by mortgages and deeds of trust on any real property on which any of the facilities are or will be located, or any real or personal property incident or appurtenant to the facilities, and the board, city council or commission, or commissioners court may authorize the execution and delivery of trust indentures, mortgages, deeds of trust, or other forms of encumbrances to evidence those liens.  The bonds may be issued to mature serially or otherwise not to exceed 50 years from their date.  In the authorization of any of those bonds, the board, city council or commission, or commissioners court may provide for the subsequent issuance of additional parity bonds, or subordinate lien bonds, or other types of bonds, under the terms set forth in the resolution or order authorizing the issuance of the bonds, all within the discretion of the board, city council or commission, or commissioners court.  The bonds may be made redeemable before maturity.  The bonds may be sold in the manner, at the price, and under the terms provided by the board, city council or commission, or commissioners court in the resolution or order authorizing the issuance of the bonds.  If permitted by the bond resolution or order, any required part of the proceeds from the sale of the bonds may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sed for paying interest on the bonds during the period of the construction of any facilities to be provided through the issuance of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used for paying the operation and maintenance expenses of facilities to the extent and for the period specified in the bond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used for creating reserves for the payment of the principal of and interest on the bo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vested, until needed, to the extent and in the manner provided in the bond resolution or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33.  RENTALS, RATES, AND CHARGES.  The board, city council or commission, or commissioners court may set and collect rentals, rates, and charges from students and others for the occupancy or use of any of the facilities, in the amounts and manner determined by the board, city council or commission, or commissioners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34.  PLEDGE OF REVENUES.  The board, city council or commission, or commissioners court may pledge all or any part of any of its revenues from the facilities to the payment of any bonds issued under this subchapter, including the payment of principal, interest, and any other amounts required or permitted in connection with the bonds.  If revenues from the facilities are pledged to the payment of bonds, the rentals, rates and charges for the occupancy or use of the facilities must  be fixed and collected in amounts at least sufficient to provide for all payments of principal, interest, and any other amounts required in connection with the  bonds, and, to the extent required by the resolution or order authorizing the issuance of the bonds, to provide for the payment of operation, maintenance, and other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35.  REFUNDING BONDS.  Revenue bonds issued by a board, city council or commission, or commissioners court under this subchapter and revenue bonds issued by a board, city council or commission, or commissioners court under other law and payable from revenues from facilities described by Section 45.031 may be refunded or otherwise refinanced by the board, city council or commission, or commissioners court, and in that case all appropriate provisions of this subchapter apply to the refunding bonds.  In refunding or otherwise refinancing any such bonds, the board, city council or commission, or commissioners court may, in the same authorizing proceedings, refund or refinance bonds issued pursuant to this code and bonds issued pursuant to any other law, may combine all refunding bonds and any other additional new bonds to be issued under this chapter into one or more issues or series of bonds, and may provide for the subsequent issuance of additional parity bonds, or subordinate lien bonds, or other type of bonds.  All refunding bonds must be issued and delivered under the terms set forth in the authorizing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36.  EXAMINATION OF BONDS BY ATTORNEY GENERAL.  All bonds issued pursuant to this subchapter, and the appropriate proceedings authorizing their issuance, shall be submitted to the attorney general for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5.037</w:t>
        <w:noBreakHyphen/>
        <w:t>45.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GUARANTEED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oard" means the State Board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aying agent" means the financial institution that is designated by a school district as its agent for the payment of the principal of and interest on guaranteed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2.  GUARANTEE.  On approval by the commissioner, bonds issued under Subchapter A, including refunding bonds, are guaranteed by the corpus and income of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3.  LIMITATION; VALUE ESTIMATES.  (a)  The commissioner may not approve bonds for guarantee if the approval would result in the total amount of outstanding guaranteed bonds exceeding an amount equal to two times the cost value or market value, whichever is less, of the permanent school fund, exclusive of real estate, as estimated by the board and certified by the state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year, the state auditor shall analyze the status of guaranteed bonds as compared to the cost value and market value of the permanent school fund.  Based on that analysis, the state auditor shall certify whether the amount of bonds guaranteed is within the limit prescrib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er shall prepare and the board shall adopt an annual report on the status of the guaranteed bon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4.  ELIGIBILITY.  To be eligible for approval by the commissioner, bonds must be issued under Subchapter A or under Chapter 503, Acts of the 54th Legislature, 1955 (Article 717k, Vernon's Texas Civil Statutes), by an accredited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5.  APPLICATION FOR GUARANTEE.  (a)  A school district seeking the guarantee of eligible bonds shall apply to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applic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name of the school district and the principal amount of the bonds to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name and address of the district's paying agent for those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maturity schedule, estimated interest rate, and date of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pplication must be accompanied by a fee set by rule of the board in an amount designed to cover the costs of administering the guarante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6.  INVESTIGATION.  (a)  Following receipt of an application for the guarantee of bonds, the commissioner shall conduct an investigation of the applicant school district in regar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tatus of the district's accredi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otal amount of outstanding guaranteed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following the investigation the commissioner is satisfied that the school district's bonds should be guaranteed under this subchapter, the commissioner shall endorse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7.  GUARANTEE ENDORSEMENT.  (a)  The commissioner shall endorse bonds approved for guarantee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missioner's signature or a facsimile of the commissioner's signa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atement relating the constitutional and statutory authority for the guara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uarantee is not effective unless the attorney general approves the bonds under Section 45.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8.  NOTICE OF DEFAULT.  Immediately following a determination that a school district will be or is unable to pay maturing or matured principal or interest on a guaranteed bond, but not later than the fifth day before maturity date, the school district shall notif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59.  PAYMENT FROM PERMANENT SCHOOL FUND.  (a)  Immediately following receipt of notice under Section 45.058, the commissioner shall instruct the comptroller to transfer from the appropriate account in the permanent school fund to the district's paying agent the amount necessary to pay the maturing or matured principal or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mmediately following receipt of the funds for payment of the principal or interest, the paying agent shall pay the amount due and forward the canceled bond or coupon to the state treasurer.  The state treasurer shall hold the canceled bond or coupon on behalf of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ollowing full reimbursement to the permanent school fund with interest, the state treasurer shall further cancel the bond or coupon and forward it to the school district for which payment was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60.  BONDS NOT ACCELERATED ON DEFAULT.  If a school district fails to pay principal or interest on a guaranteed bond when it matures, other amounts not yet mature are not accelerated and do not become due by virtue of the school district's def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61.  REIMBURSEMENT OF PERMANENT SCHOOL FUND.  (a)  If the commissioner orders payment from the permanent school fund on behalf of a school district, the commissioner shall direct the comptroller to withhold the amount paid, plus interest, from the first state money payable to the school district.  The amount withheld shall be deposited to the credit of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ccordance with the rules of the board, the commissioner may authorize reimbursement to the permanent school fund with interest in a manner other than that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62.  REPEATED DEFAULTS.  (a)  If two or more payments from the permanent school fund are made on the guaranteed bonds of a school district and the commissioner determines that the school district is acting in bad faith under the guarantee, the commissioner may request the attorney general to institute appropriate legal action to compel the school district and its officers, agents, and employees to comply with the duties required of them by law in regard to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Jurisdiction of proceedings under this section is in district court in Travis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63.  RULES.  The board may adopt rules necessary for the administration of the bond guarante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5.064</w:t>
        <w:noBreakHyphen/>
        <w:t>45.08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SALE OF SURPLUS REAL PROPERTY; REVENU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8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  "District" means a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b)  "Board" means the governing body of a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c)  "Real property" means any interest in land, buildings,  or  fixtures  permanently  attached  to  buildings   or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d)  "Bonds" includes notes, contracts, and any other evidences of an obligation to pay a sum of mo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82.  SALE OF PROPERTY; REVENUE BONDS.  (a)  The board of a district may sell real property owned by the district and issue revenue bonds payable from the proceeds of the sale subject to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ust determine by order that the real property is not required for the current needs of the district for educational purposes, and the proceeds from the sale are required and will be used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structing or equipping school buildings in the district or purchasing necessary sites for school building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aying the principal of and interest and premium on any bonds issued pursuant to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is not required to comply with this section if the sal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o a corporation established by the district under Article 717s, Revised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bject to a lease</w:t>
        <w:noBreakHyphen/>
        <w:t>purchase agreement under which the district will acquire th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real property may be sold for the price and on the terms determined by order of the board to be most advantageous to the district.  The sale may be made pursuant to an installment sale agreement or contract or any other method.  The sale must be for cash and all payments for the real property must be scheduled to be paid not more than 10 years after the date of execution of the agreement or contract of sale.  Real property may not be sold for less than an aggregate price equal to its fair market value as determined by an appraisal obtained by the district not more than 180 days before the publication of the notice required by Subsection (e)(3).  The appraisal is conclusive of the fair market value of the property for purposes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Before selling or executing any agreement or contract for the sale of the real property, the boar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termine which real estate is proposed to be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termine the scope of the terms on which it will consider selling the real property, and, if the sale price is to be paid in installments, require the purchasers of the real property to secure the payment of the sale price by escrowing collateral acceptable to the board such as a letter of credit, United States government bonds, or any other generally recognized form of guarantee or sec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ublish a notice to prospective purchasers at least two weeks before the date set for receiving proposals in a real estate journal and in at least two newspapers of general circulation in the district, requesting sealed written proposals from prospective purchasers to purchase the real property and including the scope of the terms of sale that will be considered, and the time, date, and place where the proposals will be receiv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termine by order of the board which sealed written proposal is most advantageous to the district, and accept that proposal, or reject all proposals if considered advis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Except as provided by this subsection, the sale must have been previously approved by a majority of the qualified voters of the district voting at an election held in the district at which a proposition to ascertain approval is submitted.  An election is not required if the board determines by order that the proceeds from the sale of the real property are required and will be used for constructing or equipping or for paying the principal of, and interest and premium, if any, on bonds issued pursuant to this subchapter for the purpose of constructing or equipping a school building that is to be constructed pursuant to an order or judgment entered by a United States District Judge in any action or cause in which the district is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83.  OTHER LAWS NOT APPLICABLE.  Section 272.001, Local Government Code, Chapter 26, Parks and Wildlife Code, and all other general laws pertaining to the sale of public property do not apply to sales of real property pursuant to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84.  CONTRACTS.  The district may execute contracts for constructing or equipping school buildings in the district or for purchasing any necessary sites for school buildings in the manner provided by law.  If any contract recites that payments under the contract are to be made either from the proceeds from the sale of real property under an installment sale agreement or any similar method pursuant to this subchapter or from proceeds from the sale of bonds issued pursuant to this subchapter, then the contract may be made payable in installments to correspond with the receipt by the district either of proceeds under the sale agreement or proceeds from the sale of any bonds to be issued and delivered in more than one issue, series, or installment, and the contract is not a prohibited debt or indebtedness of the district if the payments under the contract are required to be made solely from the proceeds from the sale of real property or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85.  BOND REQUIREMENTS.  (a)  In addition to the powers granted by this subchapter, any board, for and on behalf of its district, may issue, sell, and deliver revenue bonds of its district from time to time and in one or more issues, series, or installments, with the principal of and interest and premium, if any, on the bonds to be payable from and secured by liens on and pledges of all or any part of any of the revenue, income, payments, or receipts derived by the district from the sale of real property pursuant to this subchapter, and those amounts may be pledged by the district to the payment of the principal of and interest and premium, if any, on such bonds, subject to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Bonds must be issued by an order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nds must be issued for the purpose of constructing or equipping school buildings in the district or purchasing necessary sites for school buil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nds shall mature, come due, or be payable serially, in installments, or otherwise, within not to exceed 90 days after the last date on which the final payment is due to the district from the sale of the real property.  The bond order may provide for the subsequent issuance of additional parity bonds, or subordinate lien bonds, under any terms set forth in the bond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nds may be executed, made redeemable before maturity or due date, and be issued in the form, denominations, and manner and under the terms provided in the bond order.  The bonds may be sold in the manner, at the price, and under the terms and may bear interest at the rates provided in the bond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so provided in any bond order, the proceeds from the sale of the bonds may be used for paying interest on the bonds during the period of constructing or equipping any school buildings to be provided through the issuance of the bonds or for creating a reserve fund for the payment of principal and interest on the bonds.  The proceeds may be placed on time deposit, in certificates of deposit, or invested, until needed, to the extent and in the manner provided in any bond order.  The proceeds also may be used for paying the costs and expenses of issuing the bonds and selling th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bonds may be payable only from the revenues described by Subsection (a) and may not be payable or paid from any taxes levied and collecte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Chapter 503, Acts of the 54th Legislature, 1955 (Article 717k, Vernon's Texas Civil Statutes), Chapter 3, Acts of the 61st Legislature, Regular Session, 1969 (Article 717k</w:t>
        <w:noBreakHyphen/>
        <w:t>2, Vernon's Texas Civil Statutes), and the Bond Procedures Act of 1981 (Article 717k</w:t>
        <w:noBreakHyphen/>
        <w:t>6, Vernon's Texas Civil Statutes), apply to bonds issued pursuant to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If bonds are issued pursuant to this subchapter, the bonds, along with the appropriate proceedings authorizing their issuance, and the sale agreement the proceeds from which they are payable shall be submitted to the attorney general for examination.  If after the initial issuance of any bonds under this subchapter payable from the proceeds of a particular sale agreement, one or more subsequent issues, series, or installments of bonds are issued as additional parity bonds, on a parity with the initial bonds and payable from the proceeds of that sale agreement, then, at the option of the board, the subsequent issues, series, or installments of bonds need not be submitted to the attorney general or approved by the attorney general or registered by the comptroller, and the subsequent bonds are, on delivery of and payment for the bonds, valid and incontestable in the same manner and with the same effect as if they had been approved by the attorney general and registered by the comptroller as were the initial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86.  LIBERAL CONSTRUCTION.  This subchapter shall be construed liberally to accomplish the legislative intent and the purposes of the subchapter, and all powers granted by this subchapter shall be broadly interpreted to accomplish that intent and those purposes and not as a limitation of pow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087.  OTHER POWERS UNRESTRICTED.  This subchapter does not restrict the power of a school district to sell property or issue bonds as provided by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5.088</w:t>
        <w:noBreakHyphen/>
        <w:t>45.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E.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1.  USE OF BOND PROCEEDS FOR UTILITY CONNECTIONS.  The proceeds of bonds issued by school districts for the construction and equipment of school buildings in the district and the purchase of the necessary sites for school buildings may be used, among other things, to pay the cost of acquiring, laying, and installing pipes or lines to connect with the water, sewer, or gas lines of a municipality or private utility company, whether or not the water, sewer, or gas lines adjoin the school, so that the school district may provide its public school buildings the water, sewer, or gas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2.  INVESTMENT OF BOND PROCEEDS IN OBLIGATIONS OF UNITED STATES OR INTEREST</w:t>
        <w:noBreakHyphen/>
        <w:t>BEARING SECURED TIME BANK DEPOSITS.  (a)  A school district that has on hand proceeds received from the issuance and sale of bonds or certificates of indebtedness of the district that are not immediately needed for the purposes for which the bonds or certificates of indebtedness were issued and sold, may, on order of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lace the proceeds on interest</w:t>
        <w:noBreakHyphen/>
        <w:t>bearing time deposit, secured in the manner provided by Section 45.208, with a state or national banking corporation in this state the deposits of which are insured by the Federal Deposit Insurance Corpo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vest the proceeds in bonds or other obligations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terest</w:t>
        <w:noBreakHyphen/>
        <w:t>bearing secured time deposits or bonds or other obligations of the United States in which proceeds of bonds or certificates of indebtedness are placed or invested must be of a type that cannot be cashed, sold, or redeemed for an amount less than the sum deposited or invested by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hen the sums placed or invested by a school district are needed for the purposes for which the bonds or certificates of indebtedness of the school district were originally authorized, issued, and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ime deposits or bonds or other obligations of the United States in which the sums have been placed or invested shall be cashed, sold, or redeem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oceeds shall be used for the purposes for which the bonds or certificates of indebtedness of the school district were originally authorized, issued, and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3.  INTEREST</w:t>
        <w:noBreakHyphen/>
        <w:t>BEARING TIME WARRANTS.  (a)  Any school district in need of funds to repair or renovate school buildings, purchase school buildings and school equipment, or equip school properties with necessary heating, water, sanitation, lunchroom, or electric facilities or in need of funds with which to employ a person who has special skill and experience to compile taxation data and that is financially unable out of available funds to make the repairs or renovations of school buildings, purchase school buildings, purchase school equipment, or equip school properties with necessary heating, water, sanitation, lunchroom, or electric facilities or is unable to pay the person for compiling taxation data, may, subject to this section, issue interest</w:t>
        <w:noBreakHyphen/>
        <w:t>bearing time warrants, in amounts sufficient to make the purchase or improvements or to pay all or part of the compensation of the person to compile taxation data, any law to the contrary notwithstanding.  The warrants shall mature in serial installments of not more than five years from their date of issue.  The warrants on maturity may be payable out of any available funds of the school district in the order of their maturity dates.  Any interest</w:t>
        <w:noBreakHyphen/>
        <w:t>bearing time warrants may be issued and sold by the district for not less than their face value, and the proceeds used to provide funds required for the purpose for which they are issued.  The warrants shall be entitled to first payment out of any available funds of the district as they become due.  Included in the purposes for which interest</w:t>
        <w:noBreakHyphen/>
        <w:t>bearing time warrants may be issued is the payment of any amounts owed by the school district that was incurred in carrying out any of thos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terest</w:t>
        <w:noBreakHyphen/>
        <w:t>bearing time warrants may not be issued or sold by a common school district or rural high school district until they are approved by the county board of school trustees.  The board shall, on application of the school district, inquire into the financial conditions and needs of the district, and may not approve the issuance of interest</w:t>
        <w:noBreakHyphen/>
        <w:t>bearing time warrants unless in its opinio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in need of repairing or renovating a school building, obtaining the school equipment, or equipping school properties with necessary heating, water, sanitation, lunchroom, or electric fac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ill be able with the resources in prospect to liquidate the warrants at their mat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school district may not issue interest</w:t>
        <w:noBreakHyphen/>
        <w:t>bearing time warrants in excess of five percent of the assessed valuation of the district for the year in which the warrants are issued.  The payment of interest</w:t>
        <w:noBreakHyphen/>
        <w:t>bearing time warrants in any one year may not exceed the anticipated surplus income of the district for the year in which the warrants are issued, based on the budget of the district for that year.  The anticipated income computed under this section is exclusive of all bond taxes.  A school district may not have outstanding at any one time warrants totaling in excess of $500,000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interest</w:t>
        <w:noBreakHyphen/>
        <w:t>bearing time warrants issued under this section are outstanding, the officer in charge of the collection of delinquent taxes shall pay those collections to the legal depository of the district, to be deposited and held in a special fund for the payment of the interest</w:t>
        <w:noBreakHyphen/>
        <w:t>bearing time warrants, and except as otherwise provided by this section, collections of delinquent taxes may not be applied or used for any other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nterest and penalties on delinquent taxes are considered a part of those taxes for purposes of this section.  If any delinquent taxes, including interest and penalties, are canceled, waived, released, or reduced either by the school district or in any other way, with or without its consent, the amount of the loss sustained shall be paid by the district to the special fund provided for by Subsection (d) out of funds not otherwise pledged to that specia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ll school districts issuing interest</w:t>
        <w:noBreakHyphen/>
        <w:t>bearing time warrants may encumber and mortgage any property purchased with the proceeds of the warrants or any property, including teachers' residences, owned by the district to secure the payment of legally incurred obligations, except that a lien may not be placed on any school building in which actual classroom instruction of students is condu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In this section, "interest</w:t>
        <w:noBreakHyphen/>
        <w:t>bearing time warrant" includes a promissory note or other evidence of indebtedness issu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axes levied to pay principal and interest of bonds that are delinquent are not included in the term "delinquent taxes" as use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4.  PLEDGE OF DELINQUENT TAXES AS SECURITY FOR LOAN.  (a)  The board of trustees of any school district may pledge its delinquent  taxes levied for maintenance purposes for specific school years as security for a loan, and the delinquent taxes pledged shall be applied against the principal and interest of the loan as they are coll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may not pledge delinquent taxes levied for school bonds as security for a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unds secured through loans secured by delinquent taxes may be employed for any legal maintenance expenditure or purpose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loan secured by delinquent taxes may bear interest at a rate not to exceed the maximum rate provided by Section 2(a), Chapter 3, Acts of the 61st Legislature, Regular Session, 1969 (Article 717k</w:t>
        <w:noBreakHyphen/>
        <w:t>2,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5.  AUTHORIZED EXPENDITURES.  (a)  The public school funds may not be spent except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and county available funds may be used only for the payment of teachers' and superintendents' salaries and interest on money borrowed on short time to pay those salaries that become due before the school funds for the current year become available.  Loans for the purpose of payment of teachers may not be paid out of funds other than those for the current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Local school funds from district taxes, tuition fees of students not entitled to a free education, and other local sources may be used for the purposes listed for state and county funds and for purchasing appliances and supplies, paying insurance premiums, paying janitors and other employees, buying school sites, buying, building, repairing, and renting school buildings, including acquiring school buildings and sites by leasing through annual payments with an ultimate option to purchase, and paying for other goods and services necessary in the conduct of the public schools determined by the board of trustees.  The accounts and vouchers for county districts must be approved by the county superintendent.  If the state available school fund in any municipality or district is sufficient to maintain the schools in any year for at least eight months and leave a surplus, the surplus may be spent for the purposes listed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 independent school district that has in its limits a municipality with a population of 150,000 or more or that contains at least 170 square miles, has $850 million or more assessed value of taxable property on the most recent approved tax roll and has a growth in average daily attendance of 11 percent or more for each of the preceding five years as determined by the agency may, in buying school sites or additions to school sites and in building school buildings, issue and deliver negotiable or nonnegotiable notes representing all or part of the cost to the school district of the land or building.  The district may secure the notes by a vendor's lien or deed of trust lien against the land or building.  By resolution or order of the governing body made at or before the delivery of the notes, the district may set aside and appropriate as a trust fund, and the sole and only fund, for the payment of the principal of and interest on the notes that part of the local school funds, levied and collected by the school district in that year or subsequent years, as the governing body determines.  The aggregate amount of local school funds set aside in or for any subsequent year for the retirement of the notes may not exceed, in any one subsequent year, 10 percent of the local school funds collected during that year.  The district may issue the notes only if approved by majority vote of the qualified voters voting in an election conducted in the manner provided by Section 45.003 for approval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governing body of an independent school district that governs a junior college district under Subchapter B, Chapter 130, in a county with a population of more than 1.5 million may dedicate a specific percentage of the local tax levy to the use of the junior college district for facilities and equipment or for the maintenance and operating expenses of the junior college district.  To be effective, the dedication must be made by the governing body on or before the date on which the governing body adopts its tax rate for a year.  The amount of local tax funds derived from the percentage of the local tax levy dedicated to a junior college district from a tax levy may not exceed the amount that would be levied by five percent of the effective tax rate for the tax year calculated as provided by Section 26.04, Tax Code, on all property taxable by the school district.  All real property purchased with these funds is the property of the school district, but is subject to the exclusive control of the governing body of the junior college district for as long as the junior college district uses the property for education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Funds from a junior college district branch campus maintenance tax levied by a school district board of trustees under Section 130.087 may be used as provided by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6.  USE OF COUNTY AVAILABLE FUND APPORTIONMENT FOR AREA SCHOOLS CAREER AND TECHNOLOGY EDUCATION.  (a)  A school district or accumulation of districts that operates a school designated as an area school for career and technology education purposes or that participates in a designated area career and technology education program shall use its annual county available school fund apportionment, if any, in the operation of the area school or program or in financing facilities for the school, notwithstanding any laws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school district complying with Subsection (a) may not be held accountable for or charged with county available school funds in determining the district's eligibility for minimum foundation school program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7.  INVESTMENT OF GIFTS, DEVISES, AND BEQUESTS.  A gift, devise, or bequest made to a school district to provide college scholarships for graduates of the district may be invested or retained by the board of trustees of the district as provided by Section 113.056, Property Code, unless otherwise specifically provided by the terms of the gift, devise, or b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8.  BORROWING MONEY FOR CURRENT MAINTENANCE EXPENSES.  (a)  Independent or consolidated school districts may borrow money for the purpose of paying maintenance expenses and may evidence those loans with negotiable notes, except that the loans may not at any time exceed 75 percent of the previous year's income.  The notes may be payable from any available funds of the district.  The term "maintenance expenses" or "maintenance expenditures" as used in this section means any lawful expenditure of the school district other than payment of principal of and interest on bonds.  The term includes all costs incurred in connection with environmental cleanup and asbestos cleanup and removal programs implemented by school districts.  Notes issued pursuant to an environmental cleanup and asbestos cleanup and removal program may be issued to mature in not more than 15 years from their date.  Notes issued for a term longer than one year must be treated as "debt" as defined in Section 26.012(7),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es may be issued under this section only after a budget has been adopted for the current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es issued under this section must be authorized by resolution adopted by a majority vote of the board of trustees, signed by the president or vice president and attested by the secretary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note issued under this section may contain a certification that it is issued pursuant to and in compliance with this section and pursuant to a resolution adopted by the board of trustees.  The certification is sufficient evidence that the note is a valid oblig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09.  CONTRACTS FOR ATHLETIC FACILITIES.  (a)  Any independent school district, acting by and through its board of trustees, may contract with any corporation, municipality, or institution of higher education, as defined by Section 61.003, located wholly or partially in its boundaries, for the use of any stadium and other athletic facilities owned by or under the control of the other entity.  The contract may be for any period not exceeding 75 years and may contain terms agreed on b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 enter into a contract for the use of athletic facilities for any purpose related to sports activities and other physical education programs for the students at the public school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nsideration for a contract under this section may be paid from any source available to the independent school district.  If voted as provided by this section, the district may pledge to the payment of the contract an annual maintenance tax in an amount sufficient, without limitation, to provide all of the consideration.  If voted and pledged, the maintenance tax shall be assessed, levied, and collected annually in the same manner as provided by general law applicable to independent school districts for other maintenance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maintenance tax may not be pledged to the payment of any contract under this section or assessed, levied, or collected unless an election is held in the district and the maintenance tax is favorably voted by a majority of the qualified voters of the district voting at the election.   The election order for an election under this subsection must include the polling place or places and any other matters considered advisable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10.  AUTHORIZED BUT UNISSUED BONDS.  (a)  This section applies to any independent school district that has previously voted or authorized school bonds for a specific purpose or purposes and the purpose or purposes have been accomplished by other means or have been abandoned and all or a portion of the bonds authorized remain un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of the district may, on its own motion, order an election to submit to the qualified voters of the district the proposition of whether or not the authorized but unissued bonds may be issued, sold, and delivered for other and different purposes specified in the election order and the election notice.  The election shall be ordered, held, and conducted in the same form and manner as that at which the bonds were originally authoriz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a majority of those voting at the election vote in favor of the sale and delivery of the unissued bonds and the use of the proceeds of the bonds for the purpose or purposes specified in the election order and the election notice, the board of trustees may issue, sell, and deliver the bonds and use the proceeds of the bonds for the purpose or purposes authorized at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11.  CERTIFICATES OF INDEBTEDNESS; ISSUANCE BY CERTAIN SCHOOL AND JUNIOR COLLEGE DISTRICTS.  (a)  Any school district, including a junior college district, situated in a county with a population of 200,000 or more may issue interest</w:t>
        <w:noBreakHyphen/>
        <w:t>bearing certificates of indebtedness to provide funds for erecting or equipping school buildings in the boundaries of the district or refinancing outstanding certificates as provided by this section.  The term "certificates," as used in this section, includes all obligations authorized to be issued under this section and the interest on those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ing body of the district shall provide for the payment of the certificates issued under this section by appropriating and pledging local school funds derived from maintenance taxes levied and assessed under Sections 45.002 and 130.122; Chapter 273, Acts of the 53rd Legislature, Regular Session, 1953 (Article 2784g, Vernon's Texas Civil Statutes); or other similar law that limits the amount of tax that may be levied for maintenance purposes, as distinguished from bond requirements.  The appropriation and pledge may be in the nature of a continuing irrevocable pledge to apply the first moneys collected annually from the tax levy to the payment of the obligations or by the irrevocable present levy and appropriation of the amount of the maintenance tax required to meet the annual debt service requirements of the obligations, in which event the governing body shall covenant to annually set aside the amount in the annual tax levy, showing the same is a portion of the maintenance tax.  The governing body shall annually budget the amount required to pay the principal and interest of the obligations that may be scheduled to become due in any fiscal year.  This section may not be construed as permitting the levy of a maintenance tax in excess of the amount approved by the qualified voter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district may not at any one time have certificates outstanding and unpaid in principal amount in excess of $250,000, unless the excessive amount becomes the obligation of the district by assumption under Subsection (k) or the new certificates are being issued to refund or refinance outstanding obligations under Subsection (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rincipal amount of certificates that may be authorized at any one time and the scheduling of their principal maturity are further restric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f the assessed valuation is more than $1 million and less than $15 million, the limiting factor is 25 c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the assessed valuation is $15 million or more but less than $35 million, the limiting factor is 15 c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f the assessed valuation is $35 million or more, the limiting factor is 5 c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ssessed valuation means the valuation for school district purposes on the tax rolls of the district most recently approved before the authorization of the certificates.  The limiting factor for a particular district, as prescribed by Subsection (d), is multiplied by the assessed valuation of the district, and the product is the maximum amount of debt service requirements on the certificates that may be scheduled to become due in any fiscal year on a cumulative basis.  A district that has an assessed valuation less than $1 million may not issue certificate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Certificates authorized to be issued under this section shall be payable at the times and be in such form and denomination or denominations either in coupon form or registered as to principal, interest, or both.  The certificates may contain options for redemption before the scheduled maturity and may be payable at the place and may contain other provisions as the governing body of the district determines.  A certificate may not mature over a period in excess of 25 years from the date of the certificate or bear interest at a rate in excess of seven percent per ann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Except if issued in exchange for certificates outstanding as provided by Subsection (i), the certificates shall be sold for cash at not less than the face or par value plus accrued interest.  The proceeds shall be applied for the purpose for which the certificates were issued, except that all accrued interest and premium received, if any, shall be deposited in the interest and sinking fund established for the payment of the obligations.  The cost of issuing the obligations, including attorneys', printing, and fiscal fees, may be paid from the proceeds, except if certificates are sold under Subsection (i).</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certificates, including interest whether issued in coupon or registered form, are securities within the meaning of Chapter 8, Business &amp; Commerce Code, and that chapter applies to the certificates after their approval by the attorney general and registration by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Each governing body may refund or refinance outstanding certificates by issuing new interest</w:t>
        <w:noBreakHyphen/>
        <w:t>bearing certificates within the limitations and conditions provided in this section.  The new certificates shall be issued and delivered in lieu of and on surrender to the comptroller and the cancellation of the obligations being refunded, and the comptroller shall register the new certificates and deliver them in accordance with the order authorizing their issuance.  The new certificates may be issued and delivered in accordance with Chapter 503, Acts of the 54th Legislature, 1955 (Article 717k,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A certified copy of all proceedings relating to the authorization of the certificates shall be submitted to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Certificates issued under this section are an indebtedness of the school district issuing them, but the holder of a certificate does not have the right to demand payment out of any fund other than those pledged to its payment.  If the boundary lines of any issuing district are changed while the certificates remain outstanding, the indebtedness shall be adjusted or assumed as provided under general law for the adjustment of bond indebtedness payable from ta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For purposes of this section, the governing body of a common school district is the commissioners court of the county having administrative jurisdiction.  The governing body of an independent school district, a rural high school district, or a junior college district is its board of trustees, and the governing body of a municipally controlled school district is the city or town council or commission.  Certificates shall be authorized by order of the governing body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5.112</w:t>
        <w:noBreakHyphen/>
        <w:t>45.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F.  ATHLETIC STADIUM AUTHOR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strict" means any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adium" means the structural and associated facilities designed for staging and holding athletic contests and other ev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uthority" means an athletic stadium authority crea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Board of directors" means the board of directors of the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Bond resolution" means the resolution authorizing the issuance of revenu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rust indenture" means the mortgage, deed of trust, or other instrument pledging revenues of or creating a mortgage lien on properties, or both, to secure the revenue bonds issued by the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rustee" means the trustee under the trust inden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2.  CREATION OF AUTHORITY.  (a)  If the boards of trustees of two districts find that it is to the best interest of the districts to create an athletic stadium authority to include the districts, each board of trustees shall adopt a resolution creating an authority and designating the name by which it shall be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uthority is a body politic and corporate.  It must have a seal, may sue and be sued, and may make, amend, and repeal its by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3.  BOARD OF DIRECTORS.  (a)  An authority is governed by a board of directors consisting of seven members.  The members of the board serve terms ending May 1.  A member's term may not exceed two years.  The board of trustees of each district shall each appoint three directors, and the appointees shall by majority vote appoint a seventh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directors shall elect from among the directors a president and vice president.  The board shall elect a secretary and a treasurer who may or may not be directors and may elect other officers as authorized by the authority's bylaws.  The offices of secretary and treasurer may be combined.  The president has the same right to vote on all matters as other member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majority of the members of the board constitutes a quorum, and when a quorum is present, action may be taken by a majority vote of directors pre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may employ a manager and other employees, experts, and agents or may delegate to the manager the power to employ and discharge employees.  The board may employ legal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4.  CONSTRUCTION, ACQUISITION, AND OPERATION OF STADIUM.  An authority may construct, enlarge, furnish, and equip stadia, purchase existing stadia, furnishings, and equipment for its stadia, and operate and maintain stadia.  A stadium need not be located inside a district creating the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5.  BONDS.  (a)  An authority may issue revenue bonds to provide funds for any of its purposes.  The bonds shall be payable from and secured by a pledge of all or any part of the revenue to be derived from the operation of the stadium or stadia and any other revenues resulting from the ownership of stadium properties.  The bonds may be additionally secured by a mortgage or deed of trust on property of the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nds must be authorized by resolution adopted by a majority vote of a quorum of the board of directors.  The bonds shall be signed by the president or vice president and countersigned by the secretary, or either or both of their facsimile signatures may be printed on the bonds.  The seal of the authority shall be impressed or printed on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nds shall mature serially or otherwise in not to exceed 40 years.   Appropriate provisions may be inserted in the resolution authorizing the execution and delivery of bonds for the conversion of registered bonds into bearer bonds and vice vers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Provisions may be made in the bond resolution or trust indenture for the substitution of new bonds for those lost or mutilated.  When bonds are approved by the attorney general and registered by the comptroller, it is not necessary to obtain the approval of the attorney general or registration by the comptroller as to converted or substituted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Bonds constituting a junior lien on the revenue or properties may be issued unless prohibited by the bond resolution or trust indenture.  Parity bonds may be issued under conditions specified in the bond resolution or trust inden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6.  CONTRACTS WITH SCHOOL DISTRICTS.  (a)  Any district, acting by and through its board of trustees, may contract with any athletic stadium authority organized under this subchapter for the use of any stadium owned by the authority.  The contract may be for any period not exceeding 75 years and may contain terms agreed on b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 enter into a contract for the use of the stadium for any purpose related to sports activities and other physical education programs for the students at the public schools operated and maintained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nsideration payable by the district under a contract may be paid from any source available to the district.  If voted, the district may pledge to the payment of the contract an annual maintenance tax in an amount sufficient, without limitation, to provide all or part of the consideration.  If voted and pledged, the maintenance tax shall be assessed, levied, and collected annually in the same manner as provided by general law applicable to independent school districts for other maintenance taxes.  A maintenance tax may not be pledged to the payment of any contract or assessed, levied, or collected unless an election is held in the district, and the maintenance tax for that purpose is favorably voted by a majority of the qualified voters of the district.  The election order for an election under this subsection must include the polling place or places and any other matters considered advisable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7.  EXAMINATION OF BONDS BY ATTORNEY GENERAL.  Bonds issued under this subchapter and the record relating to their issuance shall be submitted to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8.  CHARGES FOR USE OF STADIUM.  (a)  The board of directors shall charge sufficient rates for services rendered by the stadium and shall use other sources of its revenues so that revenues will be produced suffici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ay all expenses in connection with the ownership, operation, and upkeep of the stadi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ay the interest on the bonds as it becomes d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reate a sinking fund to pay the bonds as they become du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reate and maintain a bond reserve fund and other funds as provided in the bond resolution or trust inden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nd resolution or trust indenture may prescribe systems, methods, routines, and procedures under which the stadium shall be oper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59.  DEPOSITORY.  An authority may select a depository according to the procedures provided by law for the selection of independent school district deposito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60.  TAX EXEMPTION.  Recognizing the fact that the property owned by an authority will be held for public purposes only and will be devoted exclusively to the use and benefit of the public, it is exempt from taxation of every charac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61.  EMINENT DOMAIN.  For the purpose of carrying out any power conferred by this subchapter, an authority may acquire the fee simple title to land and other property and easements by condemnation in the manner provided by Chapter 21, Property Code.  An authority is a municipal corporation within the meaning of Section 21.021(c), Property Code.  The amount of and character or interest in land, other property, and easements to be acquired shall be determined by the board of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62.  INVESTMENT OF BOND PROCEEDS.  In addition to other powers, an authority may invest the proceeds of its bonds, until that money is needed, in the direct obligations of or obligations unconditionally guaranteed by the United States, to the extent authorized in the bond resolution or trust indenture or in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163.  ACCEPTANCE OF GIFTS.  The board of directors may accept donations, gifts, and endowments to be held and administered as may be required by the respective donors, to the extent that those requirements do not contraven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5.164</w:t>
        <w:noBreakHyphen/>
        <w:t>45.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G.  SCHOOL DISTRICT DEPOSITO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chool district" means any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ank" means a state bank authorized and regulated under the laws of this state pertaining to banking, in particular The Texas Banking Code (Article 342</w:t>
        <w:noBreakHyphen/>
        <w:t>101 et seq., Vernon's Texas Civil Statutes), a national bank, a savings and loan association or savings bank authorized and regulated by federal law, or a savings and loan association or savings bank organized under the laws of this state.  The term does not include any bank the deposits of which are not insured by the Federal Deposit Insuranc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ime deposit," "time certificate," "certificate of deposit," and "time deposit</w:t>
        <w:noBreakHyphen/>
        <w:t>open account" have the definitions adopted for those terms by the Board of Governors of the Federal Reserv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pproved securiti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bonds of this state or any agency or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ll evidences of indebtedness legally issued by the board of trustees of the depositing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ll debt securities that are a direct obligation of the treasury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ll debt securities, except reducing principal balance securities, the principal of which are  unconditionally guaranteed in the event of default by the full faith and credit of the United St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those securities provided for by Article 842, Revised Statutes, and Section 1, Chapter 160, General Laws, Acts of the 43rd Legislature, 1933 (Article 842a,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2.  SELECTION OF DEPOSITORY.  The school depository or depositories of every independent school district may be selected only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3.  DEPOSITORY MUST BE A BANK.  A school depository must be a bank located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4.  CONFLICT OF INTEREST.  (a)  If a member of the board of trustees of a school district is a stockholder, officer, director, or employee of a bank, the bank is not disqualified from bidding and becoming the school depository of the school district if the bank is selected by a majority vote of the board of trustees of the district or a majority vote of a quorum when only a quorum is pre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member of the board of trustees of a school district is a stockholder, officer, director, or employee of a bank that has bid to become a depository for the school district, the member may not vote on awarding a depository contract to the bank, and the contract must be awarded by a majority vote of the trustees as provided by Subsection (a) who are not either a stockholder, officer, director, or employee of a bank receiving a school district depository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5.  TERM OF CONTRACT.  (a)  The depository bank when selected shall serve for a term of two years and until its successor is selected and has qualif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ntract term must coincide with the school district's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6.  BID NOTICES; BID FORM.  (a)  The board of trustees of each school district shall, at least 30 days before the termination of the current depository contract, mail to each bank located in the district and, if desired, to other banks, a notice stating the time and place in which bid applications will be received for selecting a school depository or depositories.  The notice must include a uniform bid blank in the form prescribed by State Board of Education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chool district may add to the uniform bid blank other terms that do not unfairly restrict competition between banks in or near the territory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terest rates may be stated in the bid either as a fixed rate, as a percentage of a stated base rate, in relation to a stated prevailing rate varying from time to time, or in any other manner, but in every case in a uniform manner, that will permit comparison with other bid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7.  AWARD OF CONTRACT.  (a)  If tie bids are received for a school depository contract and each of the tie bidders has bid to pay the school district the maximum interest rates allowed by law by the Board of Governors of the Federal Reserve System and the Board of Directors of the Federal Deposit Insurance Corporation, if the tie bids are otherwise equal in the judgment and discretion of the board of trustees of the school district, and if two or more of the tie bidders in the judgment and discretion of the school district have the facilities and ability to provide the necessary services of school depository for the school district, the board of trustees may award the depository contract by any one of the following metho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warding the contract, at the discretion of the board of trustees, to any one of the tie bid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termining by lot which of the tie bidders will receive the contr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warding a contract to each of the tie bidders or to as many of the tie bidders as the board of trustees sel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trustees may, during the period of the contract, determine the amount of funds to be deposited in each depository bank and determine the account services offered in the bid form that are to be provided by each bank in its capacity as school depository.  All funds received by the district from or through the agency shall be deposited, at the district's option, in one depository bank or invested in a public funds investment pool created under Chapter 791, Government Code, to be designated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of trustees of the school district shall at a regular or special meeting consider all bids received in accordance with this section.  In determining the highest and best bid, or in case of tie bids the highest and best tie bids, the board of trustees shall consider the interest rate bid on time deposits, charges for keeping district accounts, records, and reports and furnishing checks, and the ability of the bidder to provide the necessary services and perform the duties as school depository, together with all other matters that in the judgment of the board of trustees would be to the best interest of the school district.  The board of trustees of the school district has the right to reject any and all bi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8.  DEPOSITORY CONTRACT; BOND.  (a)  The bank or banks selected as school depository or depositories and the school district shall enter into a depository contract or contracts, bond or bonds, or other necessary instruments setting forth the duties and agreements pertaining to the depository, in a form and with the content prescribed by the State Board of Education.  The parties shall attach to the contract and incorporate by reference the bid of the depos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pository bank shall attach to the contract and file with the school district a bond in an initial amount equal to the estimated highest daily balance, determined by the board of trustees of the district, of all deposits that the school district will have in the depository during the term of the contract, less any applicable Federal Deposit Insurance Corporation insurance.  The bond must be payable to the school district and must be signed by the depository bank and by some surety company authorized to do business in this state.  The depository bank shall increase the amount of the bond if the board of trustees determines it to be necessary to adequately protect the funds of the school district deposited with the depository b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nd shall be condition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aithful performance of all duties and obligations devolving by law on the depos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ayment on presentation of all checks or drafts on order of the board of trustees of the school district, in accordance with its orders entered by the board of trustees according to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ayment on demand of any demand deposit in the depos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ayment, after the expiration of the period of notice required, of any time deposit in the depos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faithful keeping of school funds by the depository and the accounting for the funds according to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faithful paying over to the successor depository all balances remaining in the ac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nd and the surety on the bond must be approved by the board of trustees of the school district.  A premium on the depository bond may not be paid out of school distric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copy of the depository contract and bond shall be filed with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n lieu of the bond required under Subsection (b), the depository bank may deposit or pledge, with the school district or with a trustee designated by the school district, approved securities in an amount sufficient to adequately protect the funds of the school district deposited with depository bank.  A depository bank may give a bond and deposit or pledge approved securities in an aggregate amount sufficient to adequately protect the funds of the school district deposited with the depository bank.  The school district shall designate from time to time the amount of approved securities or the aggregate amount of the bond and approved securities to adequately protect the district.  The district may not designate an amount less than the balance of school district funds on deposit with the depository bank from day to day, less any applicable Federal Deposit Insurance Corporation insurance.  The depository bank may substitute approved securities on obtaining the approval of the school district.  For purposes of this subsection, the approved securities are valued at their market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09.  INVESTMENT OF DISTRICT FUNDS.  The school district may provide in its bid blank for the right to place on time deposits with savings and loan institutions located in this state only funds that are fully insured by the Federal Deposit Insurance Corporation.  A district may not place on deposit with any savings and loan institution any bond or certificate of indebtedness proceeds as provided by Section 45.102.  A depository bank may not be compelled without its consent to accept on time deposit any bond proceeds under Section 45.102, but a depository may offer a bid of interest equaling the highest bid of interest for the time deposit of the bond proceeds tendered by another bank.  If the depository bank equals the bid, it is entitled to receive the bond proceeds on time depos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ctions 45.210</w:t>
        <w:noBreakHyphen/>
        <w:t>45.23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H.  ASSESSMENT AND COLLECTION OF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31.  EMPLOYMENT OF ASSESSOR AND COLLECTOR.  (a)  The board of trustees of an independent school district may employ a person to assess or collect the school district's taxes and may compensate the person as the board of trustees consider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section does not prohibit an independent school district from providing for the assessment or collection of the school district's taxes under a method authorized by Subchapter B, Chapter 6,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5.232.  ALTERNATE METHODS OF SELECTION UNDER FORMER LAW.  An independent school district that used a method of selecting the assessor or collector of the school district's taxes for the 1994 tax year that was authorized by former Subchapter F, Chapter 23, as that subchapter existed on January 1, 1994, but that is not authorized by Section 45.231 or by Subchapter B, Chapter 6, Tax Code, may continue to use that method of selection until the school district uses another method authorized by Section 45.231 or by Subchapter B, Chapter 6, Tax Code, to determine how the assessment or collection is perform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RANSFER, REDESIGNATION, AND AMENDMENT.  Chapter 32, Education Code, is transferred to Subtitle G, Title 3, Education Code, is redesignated as Chapter 132, Education Code,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CHAPTER </w:t>
      </w:r>
      <w:r>
        <w:rPr>
          <w:sz w:val="24"/>
          <w:szCs w:val="24"/>
          <w:u w:val="single"/>
        </w:rPr>
        <w:t>132</w:t>
      </w:r>
      <w:r>
        <w:rPr>
          <w:sz w:val="24"/>
          <w:szCs w:val="24"/>
        </w:rPr>
        <w:t xml:space="preserve"> [</w:t>
      </w:r>
      <w:r>
        <w:rPr>
          <w:strike/>
          <w:sz w:val="24"/>
          <w:szCs w:val="24"/>
        </w:rPr>
        <w:t>32</w:t>
      </w:r>
      <w:r>
        <w:rPr>
          <w:sz w:val="24"/>
          <w:szCs w:val="24"/>
        </w:rPr>
        <w:t>].  [</w:t>
      </w:r>
      <w:r>
        <w:rPr>
          <w:strike/>
          <w:sz w:val="24"/>
          <w:szCs w:val="24"/>
        </w:rPr>
        <w:t>TEXAS</w:t>
      </w:r>
      <w:r>
        <w:rPr>
          <w:sz w:val="24"/>
          <w:szCs w:val="24"/>
        </w:rPr>
        <w:t xml:space="preserve">] PROPRIETARY </w:t>
      </w:r>
      <w:r>
        <w:rPr>
          <w:sz w:val="24"/>
          <w:szCs w:val="24"/>
          <w:u w:val="single"/>
        </w:rPr>
        <w:t>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w:t>
      </w:r>
      <w:r>
        <w:rPr>
          <w:strike/>
          <w:sz w:val="24"/>
          <w:szCs w:val="24"/>
        </w:rPr>
        <w:t>SCHOOL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w:t>
      </w:r>
      <w:r>
        <w:rPr>
          <w:strike/>
          <w:sz w:val="24"/>
          <w:szCs w:val="24"/>
        </w:rPr>
        <w:t>SUBCHAPTER A.  TITLE AND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Sec. 32.01.  SHORT TITLE.  This Act shall be known as the "Texas Proprietary School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32.02.  PURPOSE AND OBJECTIVES.  The aim in adopting this Chapter is to provide certification and regulation of proprietary schools in Tex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A</w:t>
      </w:r>
      <w:r>
        <w:rPr>
          <w:sz w:val="24"/>
          <w:szCs w:val="24"/>
        </w:rPr>
        <w:t xml:space="preserve"> [</w:t>
      </w:r>
      <w:r>
        <w:rPr>
          <w:strike/>
          <w:sz w:val="24"/>
          <w:szCs w:val="24"/>
        </w:rPr>
        <w:t>B</w:t>
      </w:r>
      <w:r>
        <w:rPr>
          <w:sz w:val="24"/>
          <w:szCs w:val="24"/>
        </w:rPr>
        <w:t>].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01</w:t>
      </w:r>
      <w:r>
        <w:rPr>
          <w:sz w:val="24"/>
          <w:szCs w:val="24"/>
        </w:rPr>
        <w:t> [</w:t>
      </w:r>
      <w:r>
        <w:rPr>
          <w:strike/>
          <w:sz w:val="24"/>
          <w:szCs w:val="24"/>
        </w:rPr>
        <w:t>32.11</w:t>
      </w:r>
      <w:r>
        <w:rPr>
          <w:sz w:val="24"/>
          <w:szCs w:val="24"/>
        </w:rPr>
        <w:t xml:space="preserve">].  DEFINITIONS.  </w:t>
      </w:r>
      <w:r>
        <w:rPr>
          <w:sz w:val="24"/>
          <w:szCs w:val="24"/>
          <w:u w:val="single"/>
        </w:rPr>
        <w:t>In this chapter:</w:t>
      </w:r>
      <w:r>
        <w:rPr>
          <w:sz w:val="24"/>
          <w:szCs w:val="24"/>
        </w:rPr>
        <w:t xml:space="preserve"> [</w:t>
      </w:r>
      <w:r>
        <w:rPr>
          <w:strike/>
          <w:sz w:val="24"/>
          <w:szCs w:val="24"/>
        </w:rPr>
        <w:t>The following words, terms, and phrases shall have the meaning ascribed to them in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prietary </w:t>
      </w:r>
      <w:r>
        <w:rPr>
          <w:sz w:val="24"/>
          <w:szCs w:val="24"/>
          <w:u w:val="single"/>
        </w:rPr>
        <w:t>school"</w:t>
      </w:r>
      <w:r>
        <w:rPr>
          <w:sz w:val="24"/>
          <w:szCs w:val="24"/>
        </w:rPr>
        <w:t xml:space="preserve"> [</w:t>
      </w:r>
      <w:r>
        <w:rPr>
          <w:strike/>
          <w:sz w:val="24"/>
          <w:szCs w:val="24"/>
        </w:rPr>
        <w:t>School," referred to as "school,"</w:t>
      </w:r>
      <w:r>
        <w:rPr>
          <w:sz w:val="24"/>
          <w:szCs w:val="24"/>
        </w:rPr>
        <w:t xml:space="preserve">] means any business enterprise operated for a profit, or on a nonprofit basis, </w:t>
      </w:r>
      <w:r>
        <w:rPr>
          <w:sz w:val="24"/>
          <w:szCs w:val="24"/>
          <w:u w:val="single"/>
        </w:rPr>
        <w:t>that</w:t>
      </w:r>
      <w:r>
        <w:rPr>
          <w:sz w:val="24"/>
          <w:szCs w:val="24"/>
        </w:rPr>
        <w:t xml:space="preserve"> [</w:t>
      </w:r>
      <w:r>
        <w:rPr>
          <w:strike/>
          <w:sz w:val="24"/>
          <w:szCs w:val="24"/>
        </w:rPr>
        <w:t>which</w:t>
      </w:r>
      <w:r>
        <w:rPr>
          <w:sz w:val="24"/>
          <w:szCs w:val="24"/>
        </w:rPr>
        <w:t xml:space="preserve">] maintains a place of business within </w:t>
      </w:r>
      <w:r>
        <w:rPr>
          <w:sz w:val="24"/>
          <w:szCs w:val="24"/>
          <w:u w:val="single"/>
        </w:rPr>
        <w:t>this state</w:t>
      </w:r>
      <w:r>
        <w:rPr>
          <w:sz w:val="24"/>
          <w:szCs w:val="24"/>
        </w:rPr>
        <w:t xml:space="preserve"> [</w:t>
      </w:r>
      <w:r>
        <w:rPr>
          <w:strike/>
          <w:sz w:val="24"/>
          <w:szCs w:val="24"/>
        </w:rPr>
        <w:t>the State of Texas</w:t>
      </w:r>
      <w:r>
        <w:rPr>
          <w:sz w:val="24"/>
          <w:szCs w:val="24"/>
        </w:rPr>
        <w:t xml:space="preserve">], or solicits business within </w:t>
      </w:r>
      <w:r>
        <w:rPr>
          <w:sz w:val="24"/>
          <w:szCs w:val="24"/>
          <w:u w:val="single"/>
        </w:rPr>
        <w:t>this state</w:t>
      </w:r>
      <w:r>
        <w:rPr>
          <w:sz w:val="24"/>
          <w:szCs w:val="24"/>
        </w:rPr>
        <w:t xml:space="preserve"> [</w:t>
      </w:r>
      <w:r>
        <w:rPr>
          <w:strike/>
          <w:sz w:val="24"/>
          <w:szCs w:val="24"/>
        </w:rPr>
        <w:t>the State of Texas</w:t>
      </w:r>
      <w:r>
        <w:rPr>
          <w:sz w:val="24"/>
          <w:szCs w:val="24"/>
        </w:rPr>
        <w:t xml:space="preserve">], and </w:t>
      </w:r>
      <w:r>
        <w:rPr>
          <w:sz w:val="24"/>
          <w:szCs w:val="24"/>
          <w:u w:val="single"/>
        </w:rPr>
        <w:t>that</w:t>
      </w:r>
      <w:r>
        <w:rPr>
          <w:sz w:val="24"/>
          <w:szCs w:val="24"/>
        </w:rPr>
        <w:t xml:space="preserve"> [</w:t>
      </w:r>
      <w:r>
        <w:rPr>
          <w:strike/>
          <w:sz w:val="24"/>
          <w:szCs w:val="24"/>
        </w:rPr>
        <w:t>which</w:t>
      </w:r>
      <w:r>
        <w:rPr>
          <w:sz w:val="24"/>
          <w:szCs w:val="24"/>
        </w:rPr>
        <w:t>] is not specifically exempted by [</w:t>
      </w:r>
      <w:r>
        <w:rPr>
          <w:strike/>
          <w:sz w:val="24"/>
          <w:szCs w:val="24"/>
        </w:rPr>
        <w:t>the provisions of</w:t>
      </w:r>
      <w:r>
        <w:rPr>
          <w:sz w:val="24"/>
          <w:szCs w:val="24"/>
        </w:rPr>
        <w:t xml:space="preserve">] this </w:t>
      </w:r>
      <w:r>
        <w:rPr>
          <w:sz w:val="24"/>
          <w:szCs w:val="24"/>
          <w:u w:val="single"/>
        </w:rPr>
        <w:t>chapter</w:t>
      </w:r>
      <w:r>
        <w:rPr>
          <w:sz w:val="24"/>
          <w:szCs w:val="24"/>
        </w:rPr>
        <w:t xml:space="preserve"> [</w:t>
      </w:r>
      <w:r>
        <w:rPr>
          <w:strike/>
          <w:sz w:val="24"/>
          <w:szCs w:val="24"/>
        </w:rPr>
        <w:t>Chapter</w:t>
      </w:r>
      <w:r>
        <w:rPr>
          <w:sz w:val="24"/>
          <w:szCs w:val="24"/>
        </w:rPr>
        <w:t>] and</w:t>
      </w:r>
      <w:r>
        <w:rPr>
          <w:sz w:val="24"/>
          <w:szCs w:val="24"/>
          <w:u w:val="single"/>
        </w:rPr>
        <w:t>:</w:t>
      </w:r>
      <w:r>
        <w:rPr>
          <w:sz w:val="24"/>
          <w:szCs w:val="24"/>
        </w:rPr>
        <w:t xml:space="preserve"> [</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  </w:t>
      </w:r>
      <w:r>
        <w:rPr>
          <w:sz w:val="24"/>
          <w:szCs w:val="24"/>
          <w:u w:val="single"/>
        </w:rPr>
        <w:t>that</w:t>
      </w:r>
      <w:r>
        <w:rPr>
          <w:sz w:val="24"/>
          <w:szCs w:val="24"/>
        </w:rPr>
        <w:t xml:space="preserve"> [</w:t>
      </w:r>
      <w:r>
        <w:rPr>
          <w:strike/>
          <w:sz w:val="24"/>
          <w:szCs w:val="24"/>
        </w:rPr>
        <w:t>which</w:t>
      </w:r>
      <w:r>
        <w:rPr>
          <w:sz w:val="24"/>
          <w:szCs w:val="24"/>
        </w:rPr>
        <w:t>] offers or maintains a course or courses of instruction or stud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  at which place of business such a course or courses of instruction or study is available through classroom instruction or by correspondence, or both, to a person [</w:t>
      </w:r>
      <w:r>
        <w:rPr>
          <w:strike/>
          <w:sz w:val="24"/>
          <w:szCs w:val="24"/>
        </w:rPr>
        <w:t>or persons</w:t>
      </w:r>
      <w:r>
        <w:rPr>
          <w:sz w:val="24"/>
          <w:szCs w:val="24"/>
        </w:rPr>
        <w:t>] for the purpose of training or preparing the person for a field of endeavor in a business, trade, technical, or industrial occupation, or for avocational or personal improvement[</w:t>
      </w:r>
      <w:r>
        <w:rPr>
          <w:strike/>
          <w:sz w:val="24"/>
          <w:szCs w:val="24"/>
        </w:rPr>
        <w:t>, except as hereinafter exclud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Owner" of a </w:t>
      </w:r>
      <w:r>
        <w:rPr>
          <w:sz w:val="24"/>
          <w:szCs w:val="24"/>
          <w:u w:val="single"/>
        </w:rPr>
        <w:t>proprietary</w:t>
      </w:r>
      <w:r>
        <w:rPr>
          <w:sz w:val="24"/>
          <w:szCs w:val="24"/>
        </w:rPr>
        <w:t xml:space="preserve"> school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 the case of a school owned by an individual, that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n the case of a school owned by a partnership, all full, silent, and limited part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in the case of a school owned by a corporation, the corporation, its directors, officers, and each shareholder owning shares of issued and outstanding stock aggregating at least </w:t>
      </w:r>
      <w:r>
        <w:rPr>
          <w:sz w:val="24"/>
          <w:szCs w:val="24"/>
          <w:u w:val="single"/>
        </w:rPr>
        <w:t>10 percent</w:t>
      </w:r>
      <w:r>
        <w:rPr>
          <w:sz w:val="24"/>
          <w:szCs w:val="24"/>
        </w:rPr>
        <w:t xml:space="preserve"> [</w:t>
      </w:r>
      <w:r>
        <w:rPr>
          <w:strike/>
          <w:sz w:val="24"/>
          <w:szCs w:val="24"/>
        </w:rPr>
        <w:t>ten per cent (10%)</w:t>
      </w:r>
      <w:r>
        <w:rPr>
          <w:sz w:val="24"/>
          <w:szCs w:val="24"/>
        </w:rPr>
        <w:t>] of the total of the issued and outstanding sha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School employee" means any person, other than an owner, who directly or indirectly receives compensation from </w:t>
      </w:r>
      <w:r>
        <w:rPr>
          <w:sz w:val="24"/>
          <w:szCs w:val="24"/>
          <w:u w:val="single"/>
        </w:rPr>
        <w:t>a proprietary</w:t>
      </w:r>
      <w:r>
        <w:rPr>
          <w:sz w:val="24"/>
          <w:szCs w:val="24"/>
        </w:rPr>
        <w:t xml:space="preserve"> [</w:t>
      </w:r>
      <w:r>
        <w:rPr>
          <w:strike/>
          <w:sz w:val="24"/>
          <w:szCs w:val="24"/>
        </w:rPr>
        <w:t>the</w:t>
      </w:r>
      <w:r>
        <w:rPr>
          <w:sz w:val="24"/>
          <w:szCs w:val="24"/>
        </w:rPr>
        <w:t>] school for service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Representative" means a person employed by </w:t>
      </w:r>
      <w:r>
        <w:rPr>
          <w:sz w:val="24"/>
          <w:szCs w:val="24"/>
          <w:u w:val="single"/>
        </w:rPr>
        <w:t>a proprietary</w:t>
      </w:r>
      <w:r>
        <w:rPr>
          <w:sz w:val="24"/>
          <w:szCs w:val="24"/>
        </w:rPr>
        <w:t xml:space="preserve"> [</w:t>
      </w:r>
      <w:r>
        <w:rPr>
          <w:strike/>
          <w:sz w:val="24"/>
          <w:szCs w:val="24"/>
        </w:rPr>
        <w:t>the</w:t>
      </w:r>
      <w:r>
        <w:rPr>
          <w:sz w:val="24"/>
          <w:szCs w:val="24"/>
        </w:rPr>
        <w:t>] school [</w:t>
      </w:r>
      <w:r>
        <w:rPr>
          <w:strike/>
          <w:sz w:val="24"/>
          <w:szCs w:val="24"/>
        </w:rPr>
        <w:t>as defined herein</w:t>
      </w:r>
      <w:r>
        <w:rPr>
          <w:sz w:val="24"/>
          <w:szCs w:val="24"/>
        </w:rPr>
        <w:t xml:space="preserve">], whether the school is located within or without </w:t>
      </w:r>
      <w:r>
        <w:rPr>
          <w:sz w:val="24"/>
          <w:szCs w:val="24"/>
          <w:u w:val="single"/>
        </w:rPr>
        <w:t>this state</w:t>
      </w:r>
      <w:r>
        <w:rPr>
          <w:sz w:val="24"/>
          <w:szCs w:val="24"/>
        </w:rPr>
        <w:t xml:space="preserve"> [</w:t>
      </w:r>
      <w:r>
        <w:rPr>
          <w:strike/>
          <w:sz w:val="24"/>
          <w:szCs w:val="24"/>
        </w:rPr>
        <w:t>the State of Texas</w:t>
      </w:r>
      <w:r>
        <w:rPr>
          <w:sz w:val="24"/>
          <w:szCs w:val="24"/>
        </w:rPr>
        <w:t>], to act as an agent, solicitor, broker, or independent contractor to directly procure students [</w:t>
      </w:r>
      <w:r>
        <w:rPr>
          <w:strike/>
          <w:sz w:val="24"/>
          <w:szCs w:val="24"/>
        </w:rPr>
        <w:t>or enrollees</w:t>
      </w:r>
      <w:r>
        <w:rPr>
          <w:sz w:val="24"/>
          <w:szCs w:val="24"/>
        </w:rPr>
        <w:t xml:space="preserve">] for the school by solicitation within or without this </w:t>
      </w:r>
      <w:r>
        <w:rPr>
          <w:sz w:val="24"/>
          <w:szCs w:val="24"/>
          <w:u w:val="single"/>
        </w:rPr>
        <w:t>state</w:t>
      </w:r>
      <w:r>
        <w:rPr>
          <w:sz w:val="24"/>
          <w:szCs w:val="24"/>
        </w:rPr>
        <w:t xml:space="preserve"> [</w:t>
      </w:r>
      <w:r>
        <w:rPr>
          <w:strike/>
          <w:sz w:val="24"/>
          <w:szCs w:val="24"/>
        </w:rPr>
        <w:t>State</w:t>
      </w:r>
      <w:r>
        <w:rPr>
          <w:sz w:val="24"/>
          <w:szCs w:val="24"/>
        </w:rPr>
        <w:t>] at any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Agency administrator"</w:t>
      </w:r>
      <w:r>
        <w:rPr>
          <w:sz w:val="24"/>
          <w:szCs w:val="24"/>
        </w:rPr>
        <w:t xml:space="preserve"> [</w:t>
      </w:r>
      <w:r>
        <w:rPr>
          <w:strike/>
          <w:sz w:val="24"/>
          <w:szCs w:val="24"/>
        </w:rPr>
        <w:t>"Administrator"</w:t>
      </w:r>
      <w:r>
        <w:rPr>
          <w:sz w:val="24"/>
          <w:szCs w:val="24"/>
        </w:rPr>
        <w:t xml:space="preserve">] means the </w:t>
      </w:r>
      <w:r>
        <w:rPr>
          <w:sz w:val="24"/>
          <w:szCs w:val="24"/>
          <w:u w:val="single"/>
        </w:rPr>
        <w:t>agency administrator of the Texas Employment Commission</w:t>
      </w:r>
      <w:r>
        <w:rPr>
          <w:sz w:val="24"/>
          <w:szCs w:val="24"/>
        </w:rPr>
        <w:t xml:space="preserve"> [</w:t>
      </w:r>
      <w:r>
        <w:rPr>
          <w:strike/>
          <w:sz w:val="24"/>
          <w:szCs w:val="24"/>
        </w:rPr>
        <w:t>State Commissioner of Education</w:t>
      </w:r>
      <w:r>
        <w:rPr>
          <w:sz w:val="24"/>
          <w:szCs w:val="24"/>
        </w:rPr>
        <w:t xml:space="preserve">] or a person, knowledgeable in the administration of regulating proprietary schools, designated by the </w:t>
      </w:r>
      <w:r>
        <w:rPr>
          <w:sz w:val="24"/>
          <w:szCs w:val="24"/>
          <w:u w:val="single"/>
        </w:rPr>
        <w:t>agency administrator</w:t>
      </w:r>
      <w:r>
        <w:rPr>
          <w:sz w:val="24"/>
          <w:szCs w:val="24"/>
        </w:rPr>
        <w:t xml:space="preserve"> [</w:t>
      </w:r>
      <w:r>
        <w:rPr>
          <w:strike/>
          <w:sz w:val="24"/>
          <w:szCs w:val="24"/>
        </w:rPr>
        <w:t>Commissioner</w:t>
      </w:r>
      <w:r>
        <w:rPr>
          <w:sz w:val="24"/>
          <w:szCs w:val="24"/>
        </w:rPr>
        <w:t>] to administer [</w:t>
      </w:r>
      <w:r>
        <w:rPr>
          <w:strike/>
          <w:sz w:val="24"/>
          <w:szCs w:val="24"/>
        </w:rPr>
        <w:t>the provisions of</w:t>
      </w:r>
      <w:r>
        <w:rPr>
          <w:sz w:val="24"/>
          <w:szCs w:val="24"/>
        </w:rPr>
        <w:t>]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Notice to the </w:t>
      </w:r>
      <w:r>
        <w:rPr>
          <w:sz w:val="24"/>
          <w:szCs w:val="24"/>
          <w:u w:val="single"/>
        </w:rPr>
        <w:t>proprietary</w:t>
      </w:r>
      <w:r>
        <w:rPr>
          <w:sz w:val="24"/>
          <w:szCs w:val="24"/>
        </w:rPr>
        <w:t xml:space="preserve"> school" means written correspondence sent to the address of record for legal service contained in the application for a certificate of approval.  "Date of Notice" means the date the notice is mailed by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Support" or "supported" means the primary source and means by which a </w:t>
      </w:r>
      <w:r>
        <w:rPr>
          <w:sz w:val="24"/>
          <w:szCs w:val="24"/>
          <w:u w:val="single"/>
        </w:rPr>
        <w:t>proprietary</w:t>
      </w:r>
      <w:r>
        <w:rPr>
          <w:sz w:val="24"/>
          <w:szCs w:val="24"/>
        </w:rPr>
        <w:t xml:space="preserve"> school derives revenue to perpetuate its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Person" means any individual, firm, partnership, association, corporation, or other private entity or combination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9)  "Unearned tuition" means total tuition and fees subject to refund under Section </w:t>
      </w:r>
      <w:r>
        <w:rPr>
          <w:sz w:val="24"/>
          <w:szCs w:val="24"/>
          <w:u w:val="single"/>
        </w:rPr>
        <w:t>132.061</w:t>
      </w:r>
      <w:r>
        <w:rPr>
          <w:sz w:val="24"/>
          <w:szCs w:val="24"/>
        </w:rPr>
        <w:t xml:space="preserve"> [</w:t>
      </w:r>
      <w:r>
        <w:rPr>
          <w:strike/>
          <w:sz w:val="24"/>
          <w:szCs w:val="24"/>
        </w:rPr>
        <w:t>32.39</w:t>
      </w:r>
      <w:r>
        <w:rPr>
          <w:sz w:val="24"/>
          <w:szCs w:val="24"/>
        </w:rPr>
        <w:t>], total tuition and fees collected from students currently enrolled, and total tuition and fees collected from prospective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Small proprietary school" means a proprietary school that does not receive any payment from federal funds under 20 U.S.C. Section 1070 et seq. and its subsequent amendments or a prepaid federal or state source as compensation in whole or in part for any student tuition and fees or other charges and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as an annual gross income from student tuition and fees that is less than or equal to $100,000 for programs regulated by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exclusively offers programs to assist students to prepare for an undergraduate or graduate course of study at a college or univers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exclusively offers programs to assist students, who have obtained, or who are in the process of obtaining, degrees after completing an undergraduate or graduate course of study at a college or university, to prepare for an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Commission" means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Division" means the division of education in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02</w:t>
      </w:r>
      <w:r>
        <w:rPr>
          <w:sz w:val="24"/>
          <w:szCs w:val="24"/>
        </w:rPr>
        <w:t> [</w:t>
      </w:r>
      <w:r>
        <w:rPr>
          <w:strike/>
          <w:sz w:val="24"/>
          <w:szCs w:val="24"/>
        </w:rPr>
        <w:t>32.12</w:t>
      </w:r>
      <w:r>
        <w:rPr>
          <w:sz w:val="24"/>
          <w:szCs w:val="24"/>
        </w:rPr>
        <w:t>].  EXEMPTIONS.  (a)  The following schools or educational institutions are specifically exempt from [</w:t>
      </w:r>
      <w:r>
        <w:rPr>
          <w:strike/>
          <w:sz w:val="24"/>
          <w:szCs w:val="24"/>
        </w:rPr>
        <w:t>the provisions of</w:t>
      </w:r>
      <w:r>
        <w:rPr>
          <w:sz w:val="24"/>
          <w:szCs w:val="24"/>
        </w:rPr>
        <w:t>] this chapter and are not within the definition of "propriet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school or educational institution supported by taxation from either a local or </w:t>
      </w:r>
      <w:r>
        <w:rPr>
          <w:sz w:val="24"/>
          <w:szCs w:val="24"/>
          <w:u w:val="single"/>
        </w:rPr>
        <w:t>state</w:t>
      </w:r>
      <w:r>
        <w:rPr>
          <w:sz w:val="24"/>
          <w:szCs w:val="24"/>
        </w:rPr>
        <w:t xml:space="preserve"> [</w:t>
      </w:r>
      <w:r>
        <w:rPr>
          <w:strike/>
          <w:sz w:val="24"/>
          <w:szCs w:val="24"/>
        </w:rPr>
        <w:t>State</w:t>
      </w:r>
      <w:r>
        <w:rPr>
          <w:sz w:val="24"/>
          <w:szCs w:val="24"/>
        </w:rPr>
        <w:t>]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nonprofit schools owned, controlled, operated, and conducted by bona fide religious, denominational, eleemosynary, or similar public institutions exempt from property taxation under the laws of this </w:t>
      </w:r>
      <w:r>
        <w:rPr>
          <w:sz w:val="24"/>
          <w:szCs w:val="24"/>
          <w:u w:val="single"/>
        </w:rPr>
        <w:t>state</w:t>
      </w:r>
      <w:r>
        <w:rPr>
          <w:sz w:val="24"/>
          <w:szCs w:val="24"/>
        </w:rPr>
        <w:t xml:space="preserve"> [</w:t>
      </w:r>
      <w:r>
        <w:rPr>
          <w:strike/>
          <w:sz w:val="24"/>
          <w:szCs w:val="24"/>
        </w:rPr>
        <w:t>State</w:t>
      </w:r>
      <w:r>
        <w:rPr>
          <w:sz w:val="24"/>
          <w:szCs w:val="24"/>
        </w:rPr>
        <w:t xml:space="preserve">], but such schools may choose to apply for a certificate of approval hereunder, and upon approval and issuance, </w:t>
      </w:r>
      <w:r>
        <w:rPr>
          <w:sz w:val="24"/>
          <w:szCs w:val="24"/>
          <w:u w:val="single"/>
        </w:rPr>
        <w:t>are</w:t>
      </w:r>
      <w:r>
        <w:rPr>
          <w:sz w:val="24"/>
          <w:szCs w:val="24"/>
        </w:rPr>
        <w:t xml:space="preserve"> [</w:t>
      </w:r>
      <w:r>
        <w:rPr>
          <w:strike/>
          <w:sz w:val="24"/>
          <w:szCs w:val="24"/>
        </w:rPr>
        <w:t>shall be</w:t>
      </w:r>
      <w:r>
        <w:rPr>
          <w:sz w:val="24"/>
          <w:szCs w:val="24"/>
        </w:rPr>
        <w:t>] subject to [</w:t>
      </w:r>
      <w:r>
        <w:rPr>
          <w:strike/>
          <w:sz w:val="24"/>
          <w:szCs w:val="24"/>
        </w:rPr>
        <w:t>the provisions of</w:t>
      </w:r>
      <w:r>
        <w:rPr>
          <w:sz w:val="24"/>
          <w:szCs w:val="24"/>
        </w:rPr>
        <w:t xml:space="preserve">] this chapter as determined by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 school or training program </w:t>
      </w:r>
      <w:r>
        <w:rPr>
          <w:sz w:val="24"/>
          <w:szCs w:val="24"/>
          <w:u w:val="single"/>
        </w:rPr>
        <w:t>that</w:t>
      </w:r>
      <w:r>
        <w:rPr>
          <w:sz w:val="24"/>
          <w:szCs w:val="24"/>
        </w:rPr>
        <w:t xml:space="preserve"> [</w:t>
      </w:r>
      <w:r>
        <w:rPr>
          <w:strike/>
          <w:sz w:val="24"/>
          <w:szCs w:val="24"/>
        </w:rPr>
        <w:t>which</w:t>
      </w:r>
      <w:r>
        <w:rPr>
          <w:sz w:val="24"/>
          <w:szCs w:val="24"/>
        </w:rPr>
        <w:t xml:space="preserve">] offers instruction of purely avocational or recreational subjects as determined by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course or courses of instruction or study sponsored by an employer for the training and preparation of its own employees, and for which no tuition fee is charged to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course or courses of study or instruction sponsored by a recognized trade, business, or professional organization for the instruction of the members of the organization with a closed memb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private colleges or universities </w:t>
      </w:r>
      <w:r>
        <w:rPr>
          <w:sz w:val="24"/>
          <w:szCs w:val="24"/>
          <w:u w:val="single"/>
        </w:rPr>
        <w:t>that</w:t>
      </w:r>
      <w:r>
        <w:rPr>
          <w:sz w:val="24"/>
          <w:szCs w:val="24"/>
        </w:rPr>
        <w:t xml:space="preserve"> [</w:t>
      </w:r>
      <w:r>
        <w:rPr>
          <w:strike/>
          <w:sz w:val="24"/>
          <w:szCs w:val="24"/>
        </w:rPr>
        <w:t>which</w:t>
      </w:r>
      <w:r>
        <w:rPr>
          <w:sz w:val="24"/>
          <w:szCs w:val="24"/>
        </w:rPr>
        <w:t xml:space="preserve">] award a recognized baccalaureate, or higher degree, and </w:t>
      </w:r>
      <w:r>
        <w:rPr>
          <w:sz w:val="24"/>
          <w:szCs w:val="24"/>
          <w:u w:val="single"/>
        </w:rPr>
        <w:t>that</w:t>
      </w:r>
      <w:r>
        <w:rPr>
          <w:sz w:val="24"/>
          <w:szCs w:val="24"/>
        </w:rPr>
        <w:t xml:space="preserve"> [</w:t>
      </w:r>
      <w:r>
        <w:rPr>
          <w:strike/>
          <w:sz w:val="24"/>
          <w:szCs w:val="24"/>
        </w:rPr>
        <w:t>which</w:t>
      </w:r>
      <w:r>
        <w:rPr>
          <w:sz w:val="24"/>
          <w:szCs w:val="24"/>
        </w:rPr>
        <w:t xml:space="preserve">] maintain and operate educational programs for which a majority of the credits given are transferable to a college, junior college, or university supported entirely or partly by taxation from either a local or </w:t>
      </w:r>
      <w:r>
        <w:rPr>
          <w:sz w:val="24"/>
          <w:szCs w:val="24"/>
          <w:u w:val="single"/>
        </w:rPr>
        <w:t>state</w:t>
      </w:r>
      <w:r>
        <w:rPr>
          <w:sz w:val="24"/>
          <w:szCs w:val="24"/>
        </w:rPr>
        <w:t xml:space="preserve"> [</w:t>
      </w:r>
      <w:r>
        <w:rPr>
          <w:strike/>
          <w:sz w:val="24"/>
          <w:szCs w:val="24"/>
        </w:rPr>
        <w:t>State</w:t>
      </w:r>
      <w:r>
        <w:rPr>
          <w:sz w:val="24"/>
          <w:szCs w:val="24"/>
        </w:rPr>
        <w:t>]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a school or course </w:t>
      </w:r>
      <w:r>
        <w:rPr>
          <w:sz w:val="24"/>
          <w:szCs w:val="24"/>
          <w:u w:val="single"/>
        </w:rPr>
        <w:t>that</w:t>
      </w:r>
      <w:r>
        <w:rPr>
          <w:sz w:val="24"/>
          <w:szCs w:val="24"/>
        </w:rPr>
        <w:t xml:space="preserve"> [</w:t>
      </w:r>
      <w:r>
        <w:rPr>
          <w:strike/>
          <w:sz w:val="24"/>
          <w:szCs w:val="24"/>
        </w:rPr>
        <w:t>which</w:t>
      </w:r>
      <w:r>
        <w:rPr>
          <w:sz w:val="24"/>
          <w:szCs w:val="24"/>
        </w:rPr>
        <w:t xml:space="preserve">] is otherwise regulated and approved under and pursuant to any other law or rulemaking process of </w:t>
      </w:r>
      <w:r>
        <w:rPr>
          <w:sz w:val="24"/>
          <w:szCs w:val="24"/>
          <w:u w:val="single"/>
        </w:rPr>
        <w:t>this state</w:t>
      </w:r>
      <w:r>
        <w:rPr>
          <w:sz w:val="24"/>
          <w:szCs w:val="24"/>
        </w:rPr>
        <w:t xml:space="preserve"> [</w:t>
      </w:r>
      <w:r>
        <w:rPr>
          <w:strike/>
          <w:sz w:val="24"/>
          <w:szCs w:val="24"/>
        </w:rPr>
        <w:t>the State</w:t>
      </w:r>
      <w:r>
        <w:rPr>
          <w:sz w:val="24"/>
          <w:szCs w:val="24"/>
        </w:rPr>
        <w:t>] or approved for continuing education credit by an organization that accredits courses for the maintenance of a license, except as provided by Subsection (c) [</w:t>
      </w:r>
      <w:r>
        <w:rPr>
          <w:strike/>
          <w:sz w:val="24"/>
          <w:szCs w:val="24"/>
        </w:rPr>
        <w:t>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viation schools or instructors approved by and under the supervision of the Federal Aviation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9)  a school </w:t>
      </w:r>
      <w:r>
        <w:rPr>
          <w:sz w:val="24"/>
          <w:szCs w:val="24"/>
          <w:u w:val="single"/>
        </w:rPr>
        <w:t>that</w:t>
      </w:r>
      <w:r>
        <w:rPr>
          <w:sz w:val="24"/>
          <w:szCs w:val="24"/>
        </w:rPr>
        <w:t xml:space="preserve"> [</w:t>
      </w:r>
      <w:r>
        <w:rPr>
          <w:strike/>
          <w:sz w:val="24"/>
          <w:szCs w:val="24"/>
        </w:rPr>
        <w:t>which</w:t>
      </w:r>
      <w:r>
        <w:rPr>
          <w:sz w:val="24"/>
          <w:szCs w:val="24"/>
        </w:rPr>
        <w:t>] offers intensive review courses designed to prepare students for certified public accountancy tests, public accountancy tests, law school aptitude tests, bar examinations, or medical college admissions t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0)  a private school offering primary or secondary education, which may include </w:t>
      </w:r>
      <w:r>
        <w:rPr>
          <w:sz w:val="24"/>
          <w:szCs w:val="24"/>
          <w:u w:val="single"/>
        </w:rPr>
        <w:t>a</w:t>
      </w:r>
      <w:r>
        <w:rPr>
          <w:sz w:val="24"/>
          <w:szCs w:val="24"/>
        </w:rPr>
        <w:t xml:space="preserve"> kindergarten or prekindergarten program, and </w:t>
      </w:r>
      <w:r>
        <w:rPr>
          <w:sz w:val="24"/>
          <w:szCs w:val="24"/>
          <w:u w:val="single"/>
        </w:rPr>
        <w:t>that</w:t>
      </w:r>
      <w:r>
        <w:rPr>
          <w:sz w:val="24"/>
          <w:szCs w:val="24"/>
        </w:rPr>
        <w:t xml:space="preserve"> [</w:t>
      </w:r>
      <w:r>
        <w:rPr>
          <w:strike/>
          <w:sz w:val="24"/>
          <w:szCs w:val="24"/>
        </w:rPr>
        <w:t>which</w:t>
      </w:r>
      <w:r>
        <w:rPr>
          <w:sz w:val="24"/>
          <w:szCs w:val="24"/>
        </w:rPr>
        <w:t xml:space="preserve">] satisfies the compulsory attendance requirements of Section </w:t>
      </w:r>
      <w:r>
        <w:rPr>
          <w:sz w:val="24"/>
          <w:szCs w:val="24"/>
          <w:u w:val="single"/>
        </w:rPr>
        <w:t>25.085</w:t>
      </w:r>
      <w:r>
        <w:rPr>
          <w:sz w:val="24"/>
          <w:szCs w:val="24"/>
        </w:rPr>
        <w:t xml:space="preserve"> [</w:t>
      </w:r>
      <w:r>
        <w:rPr>
          <w:strike/>
          <w:sz w:val="24"/>
          <w:szCs w:val="24"/>
        </w:rPr>
        <w:t>21.032 of this code</w:t>
      </w:r>
      <w:r>
        <w:rPr>
          <w:sz w:val="24"/>
          <w:szCs w:val="24"/>
        </w:rPr>
        <w:t xml:space="preserve">] pursuant to Section </w:t>
      </w:r>
      <w:r>
        <w:rPr>
          <w:sz w:val="24"/>
          <w:szCs w:val="24"/>
          <w:u w:val="single"/>
        </w:rPr>
        <w:t>25.086(a)(1)</w:t>
      </w:r>
      <w:r>
        <w:rPr>
          <w:sz w:val="24"/>
          <w:szCs w:val="24"/>
        </w:rPr>
        <w:t xml:space="preserve"> [</w:t>
      </w:r>
      <w:r>
        <w:rPr>
          <w:strike/>
          <w:sz w:val="24"/>
          <w:szCs w:val="24"/>
        </w:rPr>
        <w:t>21.033(a)(1) of this code</w:t>
      </w:r>
      <w:r>
        <w:rPr>
          <w:sz w:val="24"/>
          <w:szCs w:val="24"/>
        </w:rPr>
        <w: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 course or courses of instruction by bona fide electrical trade associations for the purpose of preparing students for electrical tests required for licensing and for the purpose of providing continuing education to students for the renewal of electrical licens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a nonprofit arts organization that has as its primary purpose the provision of instruction in the dramatic arts and the communications media to persons younger than 19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a course or training program conducted by a nonprofit association of air conditioning and refrigeration contractors approved by the Air Conditioning and Refrigeration Contractors Advisory Board to provide instruction for technical, business, or license examination preparation programs relating to air conditioning and refrigeration contracting, as that term is defined by the Air Conditioning and Refrigeration Contractor License Law (Article 8861, Vernon's Texas Civil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4)  a course of instruction by a plumbing trade association to prepare students for a plumbing test or program required for licensing, certification, or endorsement or to provide continuing education approved by the Texas State Board of Plumbing Examin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Schools offering a course or courses of special study or instruction financed </w:t>
      </w:r>
      <w:r>
        <w:rPr>
          <w:sz w:val="24"/>
          <w:szCs w:val="24"/>
          <w:u w:val="single"/>
        </w:rPr>
        <w:t>or</w:t>
      </w:r>
      <w:r>
        <w:rPr>
          <w:sz w:val="24"/>
          <w:szCs w:val="24"/>
        </w:rPr>
        <w:t xml:space="preserve"> [</w:t>
      </w:r>
      <w:r>
        <w:rPr>
          <w:strike/>
          <w:sz w:val="24"/>
          <w:szCs w:val="24"/>
        </w:rPr>
        <w:t>and/or</w:t>
      </w:r>
      <w:r>
        <w:rPr>
          <w:sz w:val="24"/>
          <w:szCs w:val="24"/>
        </w:rPr>
        <w:t>] subsidized by local, state</w:t>
      </w:r>
      <w:r>
        <w:rPr>
          <w:sz w:val="24"/>
          <w:szCs w:val="24"/>
          <w:u w:val="single"/>
        </w:rPr>
        <w:t>,</w:t>
      </w:r>
      <w:r>
        <w:rPr>
          <w:sz w:val="24"/>
          <w:szCs w:val="24"/>
        </w:rPr>
        <w:t xml:space="preserve"> or federal funds or </w:t>
      </w:r>
      <w:r>
        <w:rPr>
          <w:sz w:val="24"/>
          <w:szCs w:val="24"/>
          <w:u w:val="single"/>
        </w:rPr>
        <w:t>by</w:t>
      </w:r>
      <w:r>
        <w:rPr>
          <w:sz w:val="24"/>
          <w:szCs w:val="24"/>
        </w:rPr>
        <w:t xml:space="preserve"> any person, firm, association, or agency other than the student involved, on a contract basis and having a closed enrollment</w:t>
      </w:r>
      <w:r>
        <w:rPr>
          <w:sz w:val="24"/>
          <w:szCs w:val="24"/>
          <w:u w:val="single"/>
        </w:rPr>
        <w:t>,</w:t>
      </w:r>
      <w:r>
        <w:rPr>
          <w:sz w:val="24"/>
          <w:szCs w:val="24"/>
        </w:rPr>
        <w:t xml:space="preserve"> may apply to the </w:t>
      </w:r>
      <w:r>
        <w:rPr>
          <w:sz w:val="24"/>
          <w:szCs w:val="24"/>
          <w:u w:val="single"/>
        </w:rPr>
        <w:t>commission</w:t>
      </w:r>
      <w:r>
        <w:rPr>
          <w:sz w:val="24"/>
          <w:szCs w:val="24"/>
        </w:rPr>
        <w:t xml:space="preserve"> [</w:t>
      </w:r>
      <w:r>
        <w:rPr>
          <w:strike/>
          <w:sz w:val="24"/>
          <w:szCs w:val="24"/>
        </w:rPr>
        <w:t>Administrator</w:t>
      </w:r>
      <w:r>
        <w:rPr>
          <w:sz w:val="24"/>
          <w:szCs w:val="24"/>
        </w:rPr>
        <w:t>] for exemption of such course or courses from [</w:t>
      </w:r>
      <w:r>
        <w:rPr>
          <w:strike/>
          <w:sz w:val="24"/>
          <w:szCs w:val="24"/>
        </w:rPr>
        <w:t>the provisions of</w:t>
      </w:r>
      <w:r>
        <w:rPr>
          <w:sz w:val="24"/>
          <w:szCs w:val="24"/>
        </w:rPr>
        <w:t xml:space="preserve">] this </w:t>
      </w:r>
      <w:r>
        <w:rPr>
          <w:sz w:val="24"/>
          <w:szCs w:val="24"/>
          <w:u w:val="single"/>
        </w:rPr>
        <w:t>chapter</w:t>
      </w:r>
      <w:r>
        <w:rPr>
          <w:sz w:val="24"/>
          <w:szCs w:val="24"/>
        </w:rPr>
        <w:t xml:space="preserve"> [</w:t>
      </w:r>
      <w:r>
        <w:rPr>
          <w:strike/>
          <w:sz w:val="24"/>
          <w:szCs w:val="24"/>
        </w:rPr>
        <w:t>Chapter</w:t>
      </w:r>
      <w:r>
        <w:rPr>
          <w:sz w:val="24"/>
          <w:szCs w:val="24"/>
        </w:rPr>
        <w:t xml:space="preserve">] and such course or courses may be declared exempt by the </w:t>
      </w:r>
      <w:r>
        <w:rPr>
          <w:sz w:val="24"/>
          <w:szCs w:val="24"/>
          <w:u w:val="single"/>
        </w:rPr>
        <w:t>commission</w:t>
      </w:r>
      <w:r>
        <w:rPr>
          <w:sz w:val="24"/>
          <w:szCs w:val="24"/>
        </w:rPr>
        <w:t xml:space="preserve"> [</w:t>
      </w:r>
      <w:r>
        <w:rPr>
          <w:strike/>
          <w:sz w:val="24"/>
          <w:szCs w:val="24"/>
        </w:rPr>
        <w:t>Administrator</w:t>
      </w:r>
      <w:r>
        <w:rPr>
          <w:sz w:val="24"/>
          <w:szCs w:val="24"/>
        </w:rPr>
        <w:t xml:space="preserve">] where </w:t>
      </w:r>
      <w:r>
        <w:rPr>
          <w:sz w:val="24"/>
          <w:szCs w:val="24"/>
          <w:u w:val="single"/>
        </w:rPr>
        <w:t>the commission</w:t>
      </w:r>
      <w:r>
        <w:rPr>
          <w:sz w:val="24"/>
          <w:szCs w:val="24"/>
        </w:rPr>
        <w:t xml:space="preserve"> [</w:t>
      </w:r>
      <w:r>
        <w:rPr>
          <w:strike/>
          <w:sz w:val="24"/>
          <w:szCs w:val="24"/>
        </w:rPr>
        <w:t>he</w:t>
      </w:r>
      <w:r>
        <w:rPr>
          <w:sz w:val="24"/>
          <w:szCs w:val="24"/>
        </w:rPr>
        <w:t xml:space="preserve">] finds the course or courses to be outside the purview of this </w:t>
      </w:r>
      <w:r>
        <w:rPr>
          <w:sz w:val="24"/>
          <w:szCs w:val="24"/>
          <w:u w:val="single"/>
        </w:rPr>
        <w:t>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 </w:t>
      </w:r>
      <w:r>
        <w:rPr>
          <w:sz w:val="24"/>
          <w:szCs w:val="24"/>
          <w:u w:val="single"/>
        </w:rPr>
        <w:t>state</w:t>
      </w:r>
      <w:r>
        <w:rPr>
          <w:sz w:val="24"/>
          <w:szCs w:val="24"/>
        </w:rPr>
        <w:t xml:space="preserve"> [</w:t>
      </w:r>
      <w:r>
        <w:rPr>
          <w:strike/>
          <w:sz w:val="24"/>
          <w:szCs w:val="24"/>
        </w:rPr>
        <w:t>State</w:t>
      </w:r>
      <w:r>
        <w:rPr>
          <w:sz w:val="24"/>
          <w:szCs w:val="24"/>
        </w:rPr>
        <w:t xml:space="preserve">] agency that issues a license or other authorization for the practice of an occupation elects not to regulate or approve course hours that exceed the minimum education requirements for the issuance of the license or other authorization, the licensing agency shall enter into a memorandum of understanding with the </w:t>
      </w:r>
      <w:r>
        <w:rPr>
          <w:sz w:val="24"/>
          <w:szCs w:val="24"/>
          <w:u w:val="single"/>
        </w:rPr>
        <w:t>commission</w:t>
      </w:r>
      <w:r>
        <w:rPr>
          <w:sz w:val="24"/>
          <w:szCs w:val="24"/>
        </w:rPr>
        <w:t xml:space="preserve"> [</w:t>
      </w:r>
      <w:r>
        <w:rPr>
          <w:strike/>
          <w:sz w:val="24"/>
          <w:szCs w:val="24"/>
        </w:rPr>
        <w:t>Central Education Agency</w:t>
      </w:r>
      <w:r>
        <w:rPr>
          <w:sz w:val="24"/>
          <w:szCs w:val="24"/>
        </w:rPr>
        <w:t xml:space="preserve">] for the regulation of those excess course hours under this chapter.  Any course taught under a letter of approval or other written authorization issued by the licensing agency before the effective date of the memorandum is authorized under </w:t>
      </w:r>
      <w:r>
        <w:rPr>
          <w:sz w:val="24"/>
          <w:szCs w:val="24"/>
          <w:u w:val="single"/>
        </w:rPr>
        <w:t>state</w:t>
      </w:r>
      <w:r>
        <w:rPr>
          <w:sz w:val="24"/>
          <w:szCs w:val="24"/>
        </w:rPr>
        <w:t xml:space="preserve"> [</w:t>
      </w:r>
      <w:r>
        <w:rPr>
          <w:strike/>
          <w:sz w:val="24"/>
          <w:szCs w:val="24"/>
        </w:rPr>
        <w:t>State</w:t>
      </w:r>
      <w:r>
        <w:rPr>
          <w:sz w:val="24"/>
          <w:szCs w:val="24"/>
        </w:rPr>
        <w:t xml:space="preserve">] law until the course is reviewed by the </w:t>
      </w:r>
      <w:r>
        <w:rPr>
          <w:sz w:val="24"/>
          <w:szCs w:val="24"/>
          <w:u w:val="single"/>
        </w:rPr>
        <w:t>commission</w:t>
      </w:r>
      <w:r>
        <w:rPr>
          <w:sz w:val="24"/>
          <w:szCs w:val="24"/>
        </w:rPr>
        <w:t xml:space="preserve"> [</w:t>
      </w:r>
      <w:r>
        <w:rPr>
          <w:strike/>
          <w:sz w:val="24"/>
          <w:szCs w:val="24"/>
        </w:rPr>
        <w:t>Central Education Agency</w:t>
      </w:r>
      <w:r>
        <w:rPr>
          <w:sz w:val="24"/>
          <w:szCs w:val="24"/>
        </w:rPr>
        <w:t xml:space="preserve">].  The licensing agency may terminate the memorandum of understanding on notice to the </w:t>
      </w:r>
      <w:r>
        <w:rPr>
          <w:sz w:val="24"/>
          <w:szCs w:val="24"/>
          <w:u w:val="single"/>
        </w:rPr>
        <w:t>commission</w:t>
      </w:r>
      <w:r>
        <w:rPr>
          <w:sz w:val="24"/>
          <w:szCs w:val="24"/>
        </w:rPr>
        <w:t xml:space="preserve"> [</w:t>
      </w:r>
      <w:r>
        <w:rPr>
          <w:strike/>
          <w:sz w:val="24"/>
          <w:szCs w:val="24"/>
        </w:rPr>
        <w:t>Central Education 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Notwithstanding the exemptions listed in Subsection (a) [</w:t>
      </w:r>
      <w:r>
        <w:rPr>
          <w:strike/>
          <w:sz w:val="24"/>
          <w:szCs w:val="24"/>
        </w:rPr>
        <w:t>above</w:t>
      </w:r>
      <w:r>
        <w:rPr>
          <w:sz w:val="24"/>
          <w:szCs w:val="24"/>
        </w:rPr>
        <w:t>], a dispute resolution organization, as defined by Section 154.001, Civil Practice and Remedies Code, may [</w:t>
      </w:r>
      <w:r>
        <w:rPr>
          <w:strike/>
          <w:sz w:val="24"/>
          <w:szCs w:val="24"/>
        </w:rPr>
        <w:t>elect to</w:t>
      </w:r>
      <w:r>
        <w:rPr>
          <w:sz w:val="24"/>
          <w:szCs w:val="24"/>
        </w:rPr>
        <w:t xml:space="preserve">] seek a certificate of approval pursuant to Subchapter </w:t>
      </w:r>
      <w:r>
        <w:rPr>
          <w:sz w:val="24"/>
          <w:szCs w:val="24"/>
          <w:u w:val="single"/>
        </w:rPr>
        <w:t>C</w:t>
      </w:r>
      <w:r>
        <w:rPr>
          <w:sz w:val="24"/>
          <w:szCs w:val="24"/>
        </w:rPr>
        <w:t xml:space="preserve"> [</w:t>
      </w:r>
      <w:r>
        <w:rPr>
          <w:strike/>
          <w:sz w:val="24"/>
          <w:szCs w:val="24"/>
        </w:rPr>
        <w:t>D of the Texas Proprietary School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B</w:t>
      </w:r>
      <w:r>
        <w:rPr>
          <w:sz w:val="24"/>
          <w:szCs w:val="24"/>
        </w:rPr>
        <w:t xml:space="preserve"> [</w:t>
      </w:r>
      <w:r>
        <w:rPr>
          <w:strike/>
          <w:sz w:val="24"/>
          <w:szCs w:val="24"/>
        </w:rPr>
        <w:t>C</w:t>
      </w:r>
      <w:r>
        <w:rPr>
          <w:sz w:val="24"/>
          <w:szCs w:val="24"/>
        </w:rPr>
        <w:t>].  GENERAL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21</w:t>
      </w:r>
      <w:r>
        <w:rPr>
          <w:sz w:val="24"/>
          <w:szCs w:val="24"/>
        </w:rPr>
        <w:t> [</w:t>
      </w:r>
      <w:r>
        <w:rPr>
          <w:strike/>
          <w:sz w:val="24"/>
          <w:szCs w:val="24"/>
        </w:rPr>
        <w:t>32.21</w:t>
      </w:r>
      <w:r>
        <w:rPr>
          <w:sz w:val="24"/>
          <w:szCs w:val="24"/>
        </w:rPr>
        <w:t>].  </w:t>
      </w:r>
      <w:r>
        <w:rPr>
          <w:sz w:val="24"/>
          <w:szCs w:val="24"/>
          <w:u w:val="single"/>
        </w:rPr>
        <w:t>TEXAS EMPLOYMENT COMMISSION</w:t>
      </w:r>
      <w:r>
        <w:rPr>
          <w:sz w:val="24"/>
          <w:szCs w:val="24"/>
        </w:rPr>
        <w:t xml:space="preserve"> [</w:t>
      </w:r>
      <w:r>
        <w:rPr>
          <w:strike/>
          <w:sz w:val="24"/>
          <w:szCs w:val="24"/>
        </w:rPr>
        <w:t>CENTRAL EDUCATION AGENCY</w:t>
      </w:r>
      <w:r>
        <w:rPr>
          <w:sz w:val="24"/>
          <w:szCs w:val="24"/>
        </w:rPr>
        <w:t xml:space="preserve">].  (a)  The </w:t>
      </w:r>
      <w:r>
        <w:rPr>
          <w:sz w:val="24"/>
          <w:szCs w:val="24"/>
          <w:u w:val="single"/>
        </w:rPr>
        <w:t>commission</w:t>
      </w:r>
      <w:r>
        <w:rPr>
          <w:sz w:val="24"/>
          <w:szCs w:val="24"/>
        </w:rPr>
        <w:t xml:space="preserve"> [</w:t>
      </w:r>
      <w:r>
        <w:rPr>
          <w:strike/>
          <w:sz w:val="24"/>
          <w:szCs w:val="24"/>
        </w:rPr>
        <w:t>Central Education Agency</w:t>
      </w:r>
      <w:r>
        <w:rPr>
          <w:sz w:val="24"/>
          <w:szCs w:val="24"/>
        </w:rPr>
        <w:t xml:space="preserve">] shall exercise jurisdiction and control of the system of </w:t>
      </w:r>
      <w:r>
        <w:rPr>
          <w:sz w:val="24"/>
          <w:szCs w:val="24"/>
          <w:u w:val="single"/>
        </w:rPr>
        <w:t>proprietary</w:t>
      </w:r>
      <w:r>
        <w:rPr>
          <w:sz w:val="24"/>
          <w:szCs w:val="24"/>
        </w:rPr>
        <w:t xml:space="preserve"> schools, and [</w:t>
      </w:r>
      <w:r>
        <w:rPr>
          <w:strike/>
          <w:sz w:val="24"/>
          <w:szCs w:val="24"/>
        </w:rPr>
        <w:t>it shall be the duty of</w:t>
      </w:r>
      <w:r>
        <w:rPr>
          <w:sz w:val="24"/>
          <w:szCs w:val="24"/>
        </w:rPr>
        <w:t xml:space="preserve">] the </w:t>
      </w:r>
      <w:r>
        <w:rPr>
          <w:sz w:val="24"/>
          <w:szCs w:val="24"/>
          <w:u w:val="single"/>
        </w:rPr>
        <w:t>commission shall</w:t>
      </w:r>
      <w:r>
        <w:rPr>
          <w:sz w:val="24"/>
          <w:szCs w:val="24"/>
        </w:rPr>
        <w:t xml:space="preserve"> [</w:t>
      </w:r>
      <w:r>
        <w:rPr>
          <w:strike/>
          <w:sz w:val="24"/>
          <w:szCs w:val="24"/>
        </w:rPr>
        <w:t>Commissioner of Education to</w:t>
      </w:r>
      <w:r>
        <w:rPr>
          <w:sz w:val="24"/>
          <w:szCs w:val="24"/>
        </w:rPr>
        <w:t>] carry out supervision of the provisions of this chapter, and [</w:t>
      </w:r>
      <w:r>
        <w:rPr>
          <w:strike/>
          <w:sz w:val="24"/>
          <w:szCs w:val="24"/>
        </w:rPr>
        <w:t>to</w:t>
      </w:r>
      <w:r>
        <w:rPr>
          <w:sz w:val="24"/>
          <w:szCs w:val="24"/>
        </w:rPr>
        <w:t xml:space="preserve">] enforce minimum standards for approval of </w:t>
      </w:r>
      <w:r>
        <w:rPr>
          <w:sz w:val="24"/>
          <w:szCs w:val="24"/>
          <w:u w:val="single"/>
        </w:rPr>
        <w:t>proprietary</w:t>
      </w:r>
      <w:r>
        <w:rPr>
          <w:sz w:val="24"/>
          <w:szCs w:val="24"/>
        </w:rPr>
        <w:t xml:space="preserve"> schools under the operating regulations and policies hereinafter set forth and as may [</w:t>
      </w:r>
      <w:r>
        <w:rPr>
          <w:strike/>
          <w:sz w:val="24"/>
          <w:szCs w:val="24"/>
        </w:rPr>
        <w:t>from time to time</w:t>
      </w:r>
      <w:r>
        <w:rPr>
          <w:sz w:val="24"/>
          <w:szCs w:val="24"/>
        </w:rPr>
        <w:t>] be adopted pursuant to [</w:t>
      </w:r>
      <w:r>
        <w:rPr>
          <w:strike/>
          <w:sz w:val="24"/>
          <w:szCs w:val="24"/>
        </w:rPr>
        <w:t>the provisions of</w:t>
      </w:r>
      <w:r>
        <w:rPr>
          <w:sz w:val="24"/>
          <w:szCs w:val="24"/>
        </w:rPr>
        <w:t>]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Central Education Agency</w:t>
      </w:r>
      <w:r>
        <w:rPr>
          <w:sz w:val="24"/>
          <w:szCs w:val="24"/>
        </w:rPr>
        <w:t xml:space="preserve">] shall prepare a comparison of the cost to a student of courses of instruction or training programs at proprietary schools to the cost to a student of similar courses or programs at schools that are exempt from this chapter under Section </w:t>
      </w:r>
      <w:r>
        <w:rPr>
          <w:sz w:val="24"/>
          <w:szCs w:val="24"/>
          <w:u w:val="single"/>
        </w:rPr>
        <w:t>132.002</w:t>
      </w:r>
      <w:r>
        <w:rPr>
          <w:sz w:val="24"/>
          <w:szCs w:val="24"/>
        </w:rPr>
        <w:t xml:space="preserve"> [</w:t>
      </w:r>
      <w:r>
        <w:rPr>
          <w:strike/>
          <w:sz w:val="24"/>
          <w:szCs w:val="24"/>
        </w:rPr>
        <w:t>32.12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commission</w:t>
      </w:r>
      <w:r>
        <w:rPr>
          <w:sz w:val="24"/>
          <w:szCs w:val="24"/>
        </w:rPr>
        <w:t xml:space="preserve"> [</w:t>
      </w:r>
      <w:r>
        <w:rPr>
          <w:strike/>
          <w:sz w:val="24"/>
          <w:szCs w:val="24"/>
        </w:rPr>
        <w:t>agency</w:t>
      </w:r>
      <w:r>
        <w:rPr>
          <w:sz w:val="24"/>
          <w:szCs w:val="24"/>
        </w:rPr>
        <w:t>] may consult a recognized expert in a field of study for assistance in determining minimum program standards under this chapter for that fi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w:t>
      </w:r>
      <w:r>
        <w:rPr>
          <w:strike/>
          <w:sz w:val="24"/>
          <w:szCs w:val="24"/>
        </w:rPr>
        <w:t>The Central Education Agency and the Texas Higher Education Coordinating Board shall adopt a memorandum of understanding which develops guidelines for coordinating the regulation of proprietary schools and courses that are subject to Sections 61.301 through 61.317 and Chapter 32 of this code.  The memorandum shall include provisions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clearly identify the responsibilities of each agency in regulating proprietary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ensure that the rules adopted by both agencies pursuant to the memorandum of understanding are not duplicative or in confl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establish procedures for ensuring that information affecting the proprietary school regulatory activities of both agencies is shared between th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32.22.  THE STATE BOARD OF EDUCATION.</w:t>
      </w:r>
      <w:r>
        <w:rPr>
          <w:sz w:val="24"/>
          <w:szCs w:val="24"/>
        </w:rPr>
        <w:t xml:space="preserve">]  The </w:t>
      </w:r>
      <w:r>
        <w:rPr>
          <w:sz w:val="24"/>
          <w:szCs w:val="24"/>
          <w:u w:val="single"/>
        </w:rPr>
        <w:t>commission</w:t>
      </w:r>
      <w:r>
        <w:rPr>
          <w:sz w:val="24"/>
          <w:szCs w:val="24"/>
        </w:rPr>
        <w:t xml:space="preserve"> [</w:t>
      </w:r>
      <w:r>
        <w:rPr>
          <w:strike/>
          <w:sz w:val="24"/>
          <w:szCs w:val="24"/>
        </w:rPr>
        <w:t>State Board of Education</w:t>
      </w:r>
      <w:r>
        <w:rPr>
          <w:sz w:val="24"/>
          <w:szCs w:val="24"/>
        </w:rPr>
        <w:t>] shall adopt policies[</w:t>
      </w:r>
      <w:r>
        <w:rPr>
          <w:strike/>
          <w:sz w:val="24"/>
          <w:szCs w:val="24"/>
        </w:rPr>
        <w:t>, regulations</w:t>
      </w:r>
      <w:r>
        <w:rPr>
          <w:sz w:val="24"/>
          <w:szCs w:val="24"/>
        </w:rPr>
        <w:t>] and rules necessary for carrying out [</w:t>
      </w:r>
      <w:r>
        <w:rPr>
          <w:strike/>
          <w:sz w:val="24"/>
          <w:szCs w:val="24"/>
        </w:rPr>
        <w:t>the provisions of</w:t>
      </w:r>
      <w:r>
        <w:rPr>
          <w:sz w:val="24"/>
          <w:szCs w:val="24"/>
        </w:rPr>
        <w:t>] this chapter [</w:t>
      </w:r>
      <w:r>
        <w:rPr>
          <w:strike/>
          <w:sz w:val="24"/>
          <w:szCs w:val="24"/>
        </w:rPr>
        <w:t>after consultation with the commission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22</w:t>
      </w:r>
      <w:r>
        <w:rPr>
          <w:sz w:val="24"/>
          <w:szCs w:val="24"/>
        </w:rPr>
        <w:t> [</w:t>
      </w:r>
      <w:r>
        <w:rPr>
          <w:strike/>
          <w:sz w:val="24"/>
          <w:szCs w:val="24"/>
        </w:rPr>
        <w:t>32.24</w:t>
      </w:r>
      <w:r>
        <w:rPr>
          <w:sz w:val="24"/>
          <w:szCs w:val="24"/>
        </w:rPr>
        <w:t xml:space="preserve">].  DUTIES OF </w:t>
      </w:r>
      <w:r>
        <w:rPr>
          <w:sz w:val="24"/>
          <w:szCs w:val="24"/>
          <w:u w:val="single"/>
        </w:rPr>
        <w:t>COMMISSION</w:t>
      </w:r>
      <w:r>
        <w:rPr>
          <w:sz w:val="24"/>
          <w:szCs w:val="24"/>
        </w:rPr>
        <w:t xml:space="preserve"> [</w:t>
      </w:r>
      <w:r>
        <w:rPr>
          <w:strike/>
          <w:sz w:val="24"/>
          <w:szCs w:val="24"/>
        </w:rPr>
        <w:t>ADMINISTRATOR</w:t>
      </w:r>
      <w:r>
        <w:rPr>
          <w:sz w:val="24"/>
          <w:szCs w:val="24"/>
        </w:rPr>
        <w:t>].  [</w:t>
      </w:r>
      <w:r>
        <w:rPr>
          <w:strike/>
          <w:sz w:val="24"/>
          <w:szCs w:val="24"/>
        </w:rPr>
        <w:t>(a)</w:t>
      </w:r>
      <w:r>
        <w:rPr>
          <w:sz w:val="24"/>
          <w:szCs w:val="24"/>
        </w:rPr>
        <w:t xml:space="preserve">]  The </w:t>
      </w:r>
      <w:r>
        <w:rPr>
          <w:sz w:val="24"/>
          <w:szCs w:val="24"/>
          <w:u w:val="single"/>
        </w:rPr>
        <w:t>commission</w:t>
      </w:r>
      <w:r>
        <w:rPr>
          <w:sz w:val="24"/>
          <w:szCs w:val="24"/>
        </w:rPr>
        <w:t xml:space="preserve"> [</w:t>
      </w:r>
      <w:r>
        <w:rPr>
          <w:strike/>
          <w:sz w:val="24"/>
          <w:szCs w:val="24"/>
        </w:rPr>
        <w:t>administrator</w:t>
      </w:r>
      <w:r>
        <w:rPr>
          <w:sz w:val="24"/>
          <w:szCs w:val="24"/>
        </w:rPr>
        <w:t>] shall carry out the policies of this chapter and enforce the rules [</w:t>
      </w:r>
      <w:r>
        <w:rPr>
          <w:strike/>
          <w:sz w:val="24"/>
          <w:szCs w:val="24"/>
        </w:rPr>
        <w:t>and regulations</w:t>
      </w:r>
      <w:r>
        <w:rPr>
          <w:sz w:val="24"/>
          <w:szCs w:val="24"/>
        </w:rPr>
        <w:t xml:space="preserve">] adopted </w:t>
      </w:r>
      <w:r>
        <w:rPr>
          <w:sz w:val="24"/>
          <w:szCs w:val="24"/>
          <w:u w:val="single"/>
        </w:rPr>
        <w:t>under this chapter</w:t>
      </w:r>
      <w:r>
        <w:rPr>
          <w:sz w:val="24"/>
          <w:szCs w:val="24"/>
        </w:rPr>
        <w:t xml:space="preserve"> [</w:t>
      </w:r>
      <w:r>
        <w:rPr>
          <w:strike/>
          <w:sz w:val="24"/>
          <w:szCs w:val="24"/>
        </w:rPr>
        <w:t>by the State Board of Education</w:t>
      </w:r>
      <w:r>
        <w:rPr>
          <w:sz w:val="24"/>
          <w:szCs w:val="24"/>
        </w:rPr>
        <w:t xml:space="preserve">].  </w:t>
      </w:r>
      <w:r>
        <w:rPr>
          <w:sz w:val="24"/>
          <w:szCs w:val="24"/>
          <w:u w:val="single"/>
        </w:rPr>
        <w:t>The commission</w:t>
      </w:r>
      <w:r>
        <w:rPr>
          <w:sz w:val="24"/>
          <w:szCs w:val="24"/>
        </w:rPr>
        <w:t xml:space="preserve"> [</w:t>
      </w:r>
      <w:r>
        <w:rPr>
          <w:strike/>
          <w:sz w:val="24"/>
          <w:szCs w:val="24"/>
        </w:rPr>
        <w:t>He</w:t>
      </w:r>
      <w:r>
        <w:rPr>
          <w:sz w:val="24"/>
          <w:szCs w:val="24"/>
        </w:rPr>
        <w:t xml:space="preserve">] shall also certify the names of those </w:t>
      </w:r>
      <w:r>
        <w:rPr>
          <w:sz w:val="24"/>
          <w:szCs w:val="24"/>
          <w:u w:val="single"/>
        </w:rPr>
        <w:t>proprietary</w:t>
      </w:r>
      <w:r>
        <w:rPr>
          <w:sz w:val="24"/>
          <w:szCs w:val="24"/>
        </w:rPr>
        <w:t xml:space="preserve"> schools meeting the requirements for a certificate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administrator may adopt and enforce temporary rules and regulations pursuant to the provisions of this chapter but the temporary rules and regulations are valid only until the next meeting of the State Board of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2.0225.  DIVISION OF EDUCATION.  To the extent possible, the agency administrator and commission shall administer their functions under this chapter through the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Sec. 32.241.  COMPREHENSIVE REVIEW.  The administrator shall conduct a comprehensive review of the existing rules and policies governing proprietary schools and reduce regulation of small proprietary schools by January 1, 1995.  This section expires February 1, 199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23</w:t>
      </w:r>
      <w:r>
        <w:rPr>
          <w:sz w:val="24"/>
          <w:szCs w:val="24"/>
        </w:rPr>
        <w:t> [</w:t>
      </w:r>
      <w:r>
        <w:rPr>
          <w:strike/>
          <w:sz w:val="24"/>
          <w:szCs w:val="24"/>
        </w:rPr>
        <w:t>32.25</w:t>
      </w:r>
      <w:r>
        <w:rPr>
          <w:sz w:val="24"/>
          <w:szCs w:val="24"/>
        </w:rPr>
        <w:t xml:space="preserve">].  MEMORANDUM OF UNDERSTANDING FOR REGULATION OF PROPRIETARY SCHOOLS.  (a)  The </w:t>
      </w:r>
      <w:r>
        <w:rPr>
          <w:sz w:val="24"/>
          <w:szCs w:val="24"/>
          <w:u w:val="single"/>
        </w:rPr>
        <w:t>commission</w:t>
      </w:r>
      <w:r>
        <w:rPr>
          <w:sz w:val="24"/>
          <w:szCs w:val="24"/>
        </w:rPr>
        <w:t xml:space="preserve"> [</w:t>
      </w:r>
      <w:r>
        <w:rPr>
          <w:strike/>
          <w:sz w:val="24"/>
          <w:szCs w:val="24"/>
        </w:rPr>
        <w:t>Central Education Agency</w:t>
      </w:r>
      <w:r>
        <w:rPr>
          <w:sz w:val="24"/>
          <w:szCs w:val="24"/>
        </w:rPr>
        <w:t>] shall develop, in consultation with the Texas Guaranteed Student Loan Corporation and each state agency that regulates proprietary schools in this state, a comprehensive strategy to reduce default rates at the regulated proprietary schools and to improve the overall quality of the programs operated by thes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Central Education Agency</w:t>
      </w:r>
      <w:r>
        <w:rPr>
          <w:sz w:val="24"/>
          <w:szCs w:val="24"/>
        </w:rPr>
        <w:t>] shall execute a memorandum of understanding outlining the strategy with the corporation and each state agency regulating proprietary schools and shall adopt rules to carry out its duties under this section.  The Texas Guaranteed Student Loan Corporation shall adopt the memorandum of understanding as procedures of the corporation, and each agency by rule shall adopt the memorandum of under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memorandum of understanding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require the development and monitoring of indicators that identify </w:t>
      </w:r>
      <w:r>
        <w:rPr>
          <w:sz w:val="24"/>
          <w:szCs w:val="24"/>
          <w:u w:val="single"/>
        </w:rPr>
        <w:t>proprietary</w:t>
      </w:r>
      <w:r>
        <w:rPr>
          <w:sz w:val="24"/>
          <w:szCs w:val="24"/>
        </w:rPr>
        <w:t xml:space="preserve"> schools that have excessive loan default rates, poor program performance,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require the sharing of specific information relating to the indicators between the </w:t>
      </w:r>
      <w:r>
        <w:rPr>
          <w:sz w:val="24"/>
          <w:szCs w:val="24"/>
          <w:u w:val="single"/>
        </w:rPr>
        <w:t>commission</w:t>
      </w:r>
      <w:r>
        <w:rPr>
          <w:sz w:val="24"/>
          <w:szCs w:val="24"/>
        </w:rPr>
        <w:t xml:space="preserve"> [</w:t>
      </w:r>
      <w:r>
        <w:rPr>
          <w:strike/>
          <w:sz w:val="24"/>
          <w:szCs w:val="24"/>
        </w:rPr>
        <w:t>Central Education Agency</w:t>
      </w:r>
      <w:r>
        <w:rPr>
          <w:sz w:val="24"/>
          <w:szCs w:val="24"/>
        </w:rPr>
        <w:t>] and the Texas Guaranteed Student Loan Corporation or other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require the application of specific sanctions by the </w:t>
      </w:r>
      <w:r>
        <w:rPr>
          <w:sz w:val="24"/>
          <w:szCs w:val="24"/>
          <w:u w:val="single"/>
        </w:rPr>
        <w:t>commission</w:t>
      </w:r>
      <w:r>
        <w:rPr>
          <w:sz w:val="24"/>
          <w:szCs w:val="24"/>
        </w:rPr>
        <w:t xml:space="preserve"> [</w:t>
      </w:r>
      <w:r>
        <w:rPr>
          <w:strike/>
          <w:sz w:val="24"/>
          <w:szCs w:val="24"/>
        </w:rPr>
        <w:t>Central Education Agency</w:t>
      </w:r>
      <w:r>
        <w:rPr>
          <w:sz w:val="24"/>
          <w:szCs w:val="24"/>
        </w:rPr>
        <w:t>] or by the Texas Guaranteed Student Loan Corporation or other agency, as appropriate, to lower the default rates, improve program performance,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f the </w:t>
      </w:r>
      <w:r>
        <w:rPr>
          <w:sz w:val="24"/>
          <w:szCs w:val="24"/>
          <w:u w:val="single"/>
        </w:rPr>
        <w:t>commission</w:t>
      </w:r>
      <w:r>
        <w:rPr>
          <w:sz w:val="24"/>
          <w:szCs w:val="24"/>
        </w:rPr>
        <w:t xml:space="preserve"> [</w:t>
      </w:r>
      <w:r>
        <w:rPr>
          <w:strike/>
          <w:sz w:val="24"/>
          <w:szCs w:val="24"/>
        </w:rPr>
        <w:t>Central Education Agency</w:t>
      </w:r>
      <w:r>
        <w:rPr>
          <w:sz w:val="24"/>
          <w:szCs w:val="24"/>
        </w:rPr>
        <w:t xml:space="preserve">] enters a memorandum of understanding with the Texas Guaranteed Student Loan Corporation related to the regulation of proprietary schools, the </w:t>
      </w:r>
      <w:r>
        <w:rPr>
          <w:sz w:val="24"/>
          <w:szCs w:val="24"/>
          <w:u w:val="single"/>
        </w:rPr>
        <w:t>commission</w:t>
      </w:r>
      <w:r>
        <w:rPr>
          <w:sz w:val="24"/>
          <w:szCs w:val="24"/>
        </w:rPr>
        <w:t xml:space="preserve"> [</w:t>
      </w:r>
      <w:r>
        <w:rPr>
          <w:strike/>
          <w:sz w:val="24"/>
          <w:szCs w:val="24"/>
        </w:rPr>
        <w:t>agency</w:t>
      </w:r>
      <w:r>
        <w:rPr>
          <w:sz w:val="24"/>
          <w:szCs w:val="24"/>
        </w:rPr>
        <w:t xml:space="preserve">] may require each proprietary school governed by this chapter to provide information to the </w:t>
      </w:r>
      <w:r>
        <w:rPr>
          <w:sz w:val="24"/>
          <w:szCs w:val="24"/>
          <w:u w:val="single"/>
        </w:rPr>
        <w:t>commission</w:t>
      </w:r>
      <w:r>
        <w:rPr>
          <w:sz w:val="24"/>
          <w:szCs w:val="24"/>
        </w:rPr>
        <w:t xml:space="preserve"> [</w:t>
      </w:r>
      <w:r>
        <w:rPr>
          <w:strike/>
          <w:sz w:val="24"/>
          <w:szCs w:val="24"/>
        </w:rPr>
        <w:t>agency</w:t>
      </w:r>
      <w:r>
        <w:rPr>
          <w:sz w:val="24"/>
          <w:szCs w:val="24"/>
        </w:rPr>
        <w:t>] that is necessary for the purposes of the memorandum of under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C</w:t>
      </w:r>
      <w:r>
        <w:rPr>
          <w:sz w:val="24"/>
          <w:szCs w:val="24"/>
        </w:rPr>
        <w:t xml:space="preserve"> [</w:t>
      </w:r>
      <w:r>
        <w:rPr>
          <w:strike/>
          <w:sz w:val="24"/>
          <w:szCs w:val="24"/>
        </w:rPr>
        <w:t>D</w:t>
      </w:r>
      <w:r>
        <w:rPr>
          <w:sz w:val="24"/>
          <w:szCs w:val="24"/>
        </w:rPr>
        <w:t xml:space="preserve">].  AUTHORIZED OPERATION OF </w:t>
      </w:r>
      <w:r>
        <w:rPr>
          <w:sz w:val="24"/>
          <w:szCs w:val="24"/>
          <w:u w:val="single"/>
        </w:rPr>
        <w:t>PROPRIETARY</w:t>
      </w:r>
      <w:r>
        <w:rPr>
          <w:sz w:val="24"/>
          <w:szCs w:val="24"/>
        </w:rPr>
        <w:t xml:space="preserve">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1</w:t>
      </w:r>
      <w:r>
        <w:rPr>
          <w:sz w:val="24"/>
          <w:szCs w:val="24"/>
        </w:rPr>
        <w:t> [</w:t>
      </w:r>
      <w:r>
        <w:rPr>
          <w:strike/>
          <w:sz w:val="24"/>
          <w:szCs w:val="24"/>
        </w:rPr>
        <w:t>32.31</w:t>
      </w:r>
      <w:r>
        <w:rPr>
          <w:sz w:val="24"/>
          <w:szCs w:val="24"/>
        </w:rPr>
        <w:t xml:space="preserve">].  CERTIFICATE OF APPROVAL.  (a)  A </w:t>
      </w:r>
      <w:r>
        <w:rPr>
          <w:sz w:val="24"/>
          <w:szCs w:val="24"/>
          <w:u w:val="single"/>
        </w:rPr>
        <w:t>proprietary</w:t>
      </w:r>
      <w:r>
        <w:rPr>
          <w:sz w:val="24"/>
          <w:szCs w:val="24"/>
        </w:rPr>
        <w:t xml:space="preserve"> school may not maintain, advertise, solicit for, or conduct any course of instruction in </w:t>
      </w:r>
      <w:r>
        <w:rPr>
          <w:sz w:val="24"/>
          <w:szCs w:val="24"/>
          <w:u w:val="single"/>
        </w:rPr>
        <w:t>this state</w:t>
      </w:r>
      <w:r>
        <w:rPr>
          <w:sz w:val="24"/>
          <w:szCs w:val="24"/>
        </w:rPr>
        <w:t xml:space="preserve"> [</w:t>
      </w:r>
      <w:r>
        <w:rPr>
          <w:strike/>
          <w:sz w:val="24"/>
          <w:szCs w:val="24"/>
        </w:rPr>
        <w:t>Texas</w:t>
      </w:r>
      <w:r>
        <w:rPr>
          <w:sz w:val="24"/>
          <w:szCs w:val="24"/>
        </w:rPr>
        <w:t>] before the l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30th day after the date the school applies for a certificate of approval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date the school receives a certificate of approval from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ny contract entered into with any person for a course of instruction [</w:t>
      </w:r>
      <w:r>
        <w:rPr>
          <w:strike/>
          <w:sz w:val="24"/>
          <w:szCs w:val="24"/>
        </w:rPr>
        <w:t>after the effective date of this chapter</w:t>
      </w:r>
      <w:r>
        <w:rPr>
          <w:sz w:val="24"/>
          <w:szCs w:val="24"/>
        </w:rPr>
        <w:t xml:space="preserve">] by or on behalf of any person operating any </w:t>
      </w:r>
      <w:r>
        <w:rPr>
          <w:sz w:val="24"/>
          <w:szCs w:val="24"/>
          <w:u w:val="single"/>
        </w:rPr>
        <w:t>proprietary</w:t>
      </w:r>
      <w:r>
        <w:rPr>
          <w:sz w:val="24"/>
          <w:szCs w:val="24"/>
        </w:rPr>
        <w:t xml:space="preserve"> school to which a certificate of approval has not been issued pursuant to [</w:t>
      </w:r>
      <w:r>
        <w:rPr>
          <w:strike/>
          <w:sz w:val="24"/>
          <w:szCs w:val="24"/>
        </w:rPr>
        <w:t>the provisions of</w:t>
      </w:r>
      <w:r>
        <w:rPr>
          <w:sz w:val="24"/>
          <w:szCs w:val="24"/>
        </w:rPr>
        <w:t xml:space="preserve">] this chapter </w:t>
      </w:r>
      <w:r>
        <w:rPr>
          <w:sz w:val="24"/>
          <w:szCs w:val="24"/>
          <w:u w:val="single"/>
        </w:rPr>
        <w:t>is</w:t>
      </w:r>
      <w:r>
        <w:rPr>
          <w:sz w:val="24"/>
          <w:szCs w:val="24"/>
        </w:rPr>
        <w:t>[</w:t>
      </w:r>
      <w:r>
        <w:rPr>
          <w:strike/>
          <w:sz w:val="24"/>
          <w:szCs w:val="24"/>
        </w:rPr>
        <w:t>, shall be</w:t>
      </w:r>
      <w:r>
        <w:rPr>
          <w:sz w:val="24"/>
          <w:szCs w:val="24"/>
        </w:rPr>
        <w:t>] unenforceable in any action brought there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2</w:t>
      </w:r>
      <w:r>
        <w:rPr>
          <w:sz w:val="24"/>
          <w:szCs w:val="24"/>
        </w:rPr>
        <w:t> [</w:t>
      </w:r>
      <w:r>
        <w:rPr>
          <w:strike/>
          <w:sz w:val="24"/>
          <w:szCs w:val="24"/>
        </w:rPr>
        <w:t>32.32</w:t>
      </w:r>
      <w:r>
        <w:rPr>
          <w:sz w:val="24"/>
          <w:szCs w:val="24"/>
        </w:rPr>
        <w:t xml:space="preserve">].  APPLICATION FOR CERTIFICATE OF APPROVAL.  Every proprietary school desiring to operate in </w:t>
      </w:r>
      <w:r>
        <w:rPr>
          <w:sz w:val="24"/>
          <w:szCs w:val="24"/>
          <w:u w:val="single"/>
        </w:rPr>
        <w:t>this state</w:t>
      </w:r>
      <w:r>
        <w:rPr>
          <w:sz w:val="24"/>
          <w:szCs w:val="24"/>
        </w:rPr>
        <w:t xml:space="preserve"> [</w:t>
      </w:r>
      <w:r>
        <w:rPr>
          <w:strike/>
          <w:sz w:val="24"/>
          <w:szCs w:val="24"/>
        </w:rPr>
        <w:t>the State of Texas</w:t>
      </w:r>
      <w:r>
        <w:rPr>
          <w:sz w:val="24"/>
          <w:szCs w:val="24"/>
        </w:rPr>
        <w:t xml:space="preserve">] or do business in </w:t>
      </w:r>
      <w:r>
        <w:rPr>
          <w:sz w:val="24"/>
          <w:szCs w:val="24"/>
          <w:u w:val="single"/>
        </w:rPr>
        <w:t>this state</w:t>
      </w:r>
      <w:r>
        <w:rPr>
          <w:sz w:val="24"/>
          <w:szCs w:val="24"/>
        </w:rPr>
        <w:t xml:space="preserve"> [</w:t>
      </w:r>
      <w:r>
        <w:rPr>
          <w:strike/>
          <w:sz w:val="24"/>
          <w:szCs w:val="24"/>
        </w:rPr>
        <w:t>the State</w:t>
      </w:r>
      <w:r>
        <w:rPr>
          <w:sz w:val="24"/>
          <w:szCs w:val="24"/>
        </w:rPr>
        <w:t xml:space="preserve">] shall make written application to the </w:t>
      </w:r>
      <w:r>
        <w:rPr>
          <w:sz w:val="24"/>
          <w:szCs w:val="24"/>
          <w:u w:val="single"/>
        </w:rPr>
        <w:t>commission</w:t>
      </w:r>
      <w:r>
        <w:rPr>
          <w:sz w:val="24"/>
          <w:szCs w:val="24"/>
        </w:rPr>
        <w:t xml:space="preserve"> [</w:t>
      </w:r>
      <w:r>
        <w:rPr>
          <w:strike/>
          <w:sz w:val="24"/>
          <w:szCs w:val="24"/>
        </w:rPr>
        <w:t>administrator</w:t>
      </w:r>
      <w:r>
        <w:rPr>
          <w:sz w:val="24"/>
          <w:szCs w:val="24"/>
        </w:rPr>
        <w:t xml:space="preserve">] for a certificate of approval.  Such application shall be verified, be in such form as may be prescribed by the </w:t>
      </w:r>
      <w:r>
        <w:rPr>
          <w:sz w:val="24"/>
          <w:szCs w:val="24"/>
          <w:u w:val="single"/>
        </w:rPr>
        <w:t>commission</w:t>
      </w:r>
      <w:r>
        <w:rPr>
          <w:sz w:val="24"/>
          <w:szCs w:val="24"/>
        </w:rPr>
        <w:t xml:space="preserve"> [</w:t>
      </w:r>
      <w:r>
        <w:rPr>
          <w:strike/>
          <w:sz w:val="24"/>
          <w:szCs w:val="24"/>
        </w:rPr>
        <w:t>State Board of Education</w:t>
      </w:r>
      <w:r>
        <w:rPr>
          <w:sz w:val="24"/>
          <w:szCs w:val="24"/>
        </w:rPr>
        <w:t xml:space="preserve">], and shall furnish the </w:t>
      </w:r>
      <w:r>
        <w:rPr>
          <w:sz w:val="24"/>
          <w:szCs w:val="24"/>
          <w:u w:val="single"/>
        </w:rPr>
        <w:t>commission</w:t>
      </w:r>
      <w:r>
        <w:rPr>
          <w:sz w:val="24"/>
          <w:szCs w:val="24"/>
        </w:rPr>
        <w:t xml:space="preserve"> [</w:t>
      </w:r>
      <w:r>
        <w:rPr>
          <w:strike/>
          <w:sz w:val="24"/>
          <w:szCs w:val="24"/>
        </w:rPr>
        <w:t>administrator</w:t>
      </w:r>
      <w:r>
        <w:rPr>
          <w:sz w:val="24"/>
          <w:szCs w:val="24"/>
        </w:rPr>
        <w:t xml:space="preserve">] such information as </w:t>
      </w:r>
      <w:r>
        <w:rPr>
          <w:sz w:val="24"/>
          <w:szCs w:val="24"/>
          <w:u w:val="single"/>
        </w:rPr>
        <w:t>the commission</w:t>
      </w:r>
      <w:r>
        <w:rPr>
          <w:sz w:val="24"/>
          <w:szCs w:val="24"/>
        </w:rPr>
        <w:t xml:space="preserve"> [</w:t>
      </w:r>
      <w:r>
        <w:rPr>
          <w:strike/>
          <w:sz w:val="24"/>
          <w:szCs w:val="24"/>
        </w:rPr>
        <w:t>he</w:t>
      </w:r>
      <w:r>
        <w:rPr>
          <w:sz w:val="24"/>
          <w:szCs w:val="24"/>
        </w:rPr>
        <w:t>] may requ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3</w:t>
      </w:r>
      <w:r>
        <w:rPr>
          <w:sz w:val="24"/>
          <w:szCs w:val="24"/>
        </w:rPr>
        <w:t> [</w:t>
      </w:r>
      <w:r>
        <w:rPr>
          <w:strike/>
          <w:sz w:val="24"/>
          <w:szCs w:val="24"/>
        </w:rPr>
        <w:t>32.321</w:t>
      </w:r>
      <w:r>
        <w:rPr>
          <w:sz w:val="24"/>
          <w:szCs w:val="24"/>
        </w:rPr>
        <w:t xml:space="preserve">].  STATUTORY WAIVER AUTHORITY.  (a)  The </w:t>
      </w:r>
      <w:r>
        <w:rPr>
          <w:sz w:val="24"/>
          <w:szCs w:val="24"/>
          <w:u w:val="single"/>
        </w:rPr>
        <w:t>commission</w:t>
      </w:r>
      <w:r>
        <w:rPr>
          <w:sz w:val="24"/>
          <w:szCs w:val="24"/>
        </w:rPr>
        <w:t xml:space="preserve"> [</w:t>
      </w:r>
      <w:r>
        <w:rPr>
          <w:strike/>
          <w:sz w:val="24"/>
          <w:szCs w:val="24"/>
        </w:rPr>
        <w:t>State Board of Education after consultation with the Proprietary School Advisory Commission</w:t>
      </w:r>
      <w:r>
        <w:rPr>
          <w:sz w:val="24"/>
          <w:szCs w:val="24"/>
        </w:rPr>
        <w:t>] may establish rules that waive, alter, suspend, or replace any of the following provisions governing small proprietary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fee schedule authorized under Section </w:t>
      </w:r>
      <w:r>
        <w:rPr>
          <w:sz w:val="24"/>
          <w:szCs w:val="24"/>
          <w:u w:val="single"/>
        </w:rPr>
        <w:t>132.201</w:t>
      </w:r>
      <w:r>
        <w:rPr>
          <w:sz w:val="24"/>
          <w:szCs w:val="24"/>
        </w:rPr>
        <w:t xml:space="preserve"> [</w:t>
      </w:r>
      <w:r>
        <w:rPr>
          <w:strike/>
          <w:sz w:val="24"/>
          <w:szCs w:val="24"/>
        </w:rPr>
        <w:t>32.71 of this code</w:t>
      </w:r>
      <w:r>
        <w:rPr>
          <w:sz w:val="24"/>
          <w:szCs w:val="24"/>
        </w:rPr>
        <w:t>], provided that fees under a fee schedule established by rule may not be less than the reasonable administrative cost for regulation or more than the amount that a small proprietary school would otherwise pay if it were not classified as a small propriet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participation in the proprietary school tuition protection fund required by Section </w:t>
      </w:r>
      <w:r>
        <w:rPr>
          <w:sz w:val="24"/>
          <w:szCs w:val="24"/>
          <w:u w:val="single"/>
        </w:rPr>
        <w:t>132.241</w:t>
      </w:r>
      <w:r>
        <w:rPr>
          <w:sz w:val="24"/>
          <w:szCs w:val="24"/>
        </w:rPr>
        <w:t xml:space="preserve"> [</w:t>
      </w:r>
      <w:r>
        <w:rPr>
          <w:strike/>
          <w:sz w:val="24"/>
          <w:szCs w:val="24"/>
        </w:rPr>
        <w:t>32.91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he refund policy provisions of Section </w:t>
      </w:r>
      <w:r>
        <w:rPr>
          <w:sz w:val="24"/>
          <w:szCs w:val="24"/>
          <w:u w:val="single"/>
        </w:rPr>
        <w:t>132.061</w:t>
      </w:r>
      <w:r>
        <w:rPr>
          <w:sz w:val="24"/>
          <w:szCs w:val="24"/>
        </w:rPr>
        <w:t xml:space="preserve"> [</w:t>
      </w:r>
      <w:r>
        <w:rPr>
          <w:strike/>
          <w:sz w:val="24"/>
          <w:szCs w:val="24"/>
        </w:rPr>
        <w:t>32.39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e bonding requirements of Section </w:t>
      </w:r>
      <w:r>
        <w:rPr>
          <w:sz w:val="24"/>
          <w:szCs w:val="24"/>
          <w:u w:val="single"/>
        </w:rPr>
        <w:t>132.060</w:t>
      </w:r>
      <w:r>
        <w:rPr>
          <w:sz w:val="24"/>
          <w:szCs w:val="24"/>
        </w:rPr>
        <w:t xml:space="preserve"> [</w:t>
      </w:r>
      <w:r>
        <w:rPr>
          <w:strike/>
          <w:sz w:val="24"/>
          <w:szCs w:val="24"/>
        </w:rPr>
        <w:t>32.38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the examination of a school for compliance under Section </w:t>
      </w:r>
      <w:r>
        <w:rPr>
          <w:sz w:val="24"/>
          <w:szCs w:val="24"/>
          <w:u w:val="single"/>
        </w:rPr>
        <w:t>132.056(f)</w:t>
      </w:r>
      <w:r>
        <w:rPr>
          <w:sz w:val="24"/>
          <w:szCs w:val="24"/>
        </w:rPr>
        <w:t xml:space="preserve"> [</w:t>
      </w:r>
      <w:r>
        <w:rPr>
          <w:strike/>
          <w:sz w:val="24"/>
          <w:szCs w:val="24"/>
        </w:rPr>
        <w:t>32.34(f)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the reporting requirements of Section </w:t>
      </w:r>
      <w:r>
        <w:rPr>
          <w:sz w:val="24"/>
          <w:szCs w:val="24"/>
          <w:u w:val="single"/>
        </w:rPr>
        <w:t>132.055(o)</w:t>
      </w:r>
      <w:r>
        <w:rPr>
          <w:sz w:val="24"/>
          <w:szCs w:val="24"/>
        </w:rPr>
        <w:t xml:space="preserve"> [</w:t>
      </w:r>
      <w:r>
        <w:rPr>
          <w:strike/>
          <w:sz w:val="24"/>
          <w:szCs w:val="24"/>
        </w:rPr>
        <w:t>32.33(o)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the term for which a certificate of approval is issued under Section </w:t>
      </w:r>
      <w:r>
        <w:rPr>
          <w:sz w:val="24"/>
          <w:szCs w:val="24"/>
          <w:u w:val="single"/>
        </w:rPr>
        <w:t>132.056(b)</w:t>
      </w:r>
      <w:r>
        <w:rPr>
          <w:sz w:val="24"/>
          <w:szCs w:val="24"/>
        </w:rPr>
        <w:t xml:space="preserve"> [</w:t>
      </w:r>
      <w:r>
        <w:rPr>
          <w:strike/>
          <w:sz w:val="24"/>
          <w:szCs w:val="24"/>
        </w:rPr>
        <w:t>32.34(b) of this code</w:t>
      </w:r>
      <w:r>
        <w:rPr>
          <w:sz w:val="24"/>
          <w:szCs w:val="24"/>
        </w:rPr>
        <w:t>], provided that a rule adopted under this section may not provide for a term that exceeds three years or is less than on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rule proposed under this section may be adopted only if it will reduce the regulatory burden for small proprietary schools and will adequately safeguard the interests of the students of small proprietary schools to receive either the education for which they have contracted or an appropriate re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4</w:t>
      </w:r>
      <w:r>
        <w:rPr>
          <w:sz w:val="24"/>
          <w:szCs w:val="24"/>
        </w:rPr>
        <w:t> [</w:t>
      </w:r>
      <w:r>
        <w:rPr>
          <w:strike/>
          <w:sz w:val="24"/>
          <w:szCs w:val="24"/>
        </w:rPr>
        <w:t>32.322</w:t>
      </w:r>
      <w:r>
        <w:rPr>
          <w:sz w:val="24"/>
          <w:szCs w:val="24"/>
        </w:rPr>
        <w:t xml:space="preserve">].  SMALL SCHOOL EXEMPTION.  The </w:t>
      </w:r>
      <w:r>
        <w:rPr>
          <w:sz w:val="24"/>
          <w:szCs w:val="24"/>
          <w:u w:val="single"/>
        </w:rPr>
        <w:t>commission</w:t>
      </w:r>
      <w:r>
        <w:rPr>
          <w:sz w:val="24"/>
          <w:szCs w:val="24"/>
        </w:rPr>
        <w:t xml:space="preserve"> [</w:t>
      </w:r>
      <w:r>
        <w:rPr>
          <w:strike/>
          <w:sz w:val="24"/>
          <w:szCs w:val="24"/>
        </w:rPr>
        <w:t>administrator</w:t>
      </w:r>
      <w:r>
        <w:rPr>
          <w:sz w:val="24"/>
          <w:szCs w:val="24"/>
        </w:rPr>
        <w:t>] may exempt small proprietary schools from any requirement of this chapter to reduce the cost to small schools of receiving a certificate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5</w:t>
      </w:r>
      <w:r>
        <w:rPr>
          <w:sz w:val="24"/>
          <w:szCs w:val="24"/>
        </w:rPr>
        <w:t> [</w:t>
      </w:r>
      <w:r>
        <w:rPr>
          <w:strike/>
          <w:sz w:val="24"/>
          <w:szCs w:val="24"/>
        </w:rPr>
        <w:t>32.33</w:t>
      </w:r>
      <w:r>
        <w:rPr>
          <w:sz w:val="24"/>
          <w:szCs w:val="24"/>
        </w:rPr>
        <w:t xml:space="preserve">].  CRITERIA.  The </w:t>
      </w:r>
      <w:r>
        <w:rPr>
          <w:sz w:val="24"/>
          <w:szCs w:val="24"/>
          <w:u w:val="single"/>
        </w:rPr>
        <w:t>commission</w:t>
      </w:r>
      <w:r>
        <w:rPr>
          <w:sz w:val="24"/>
          <w:szCs w:val="24"/>
        </w:rPr>
        <w:t xml:space="preserve"> [</w:t>
      </w:r>
      <w:r>
        <w:rPr>
          <w:strike/>
          <w:sz w:val="24"/>
          <w:szCs w:val="24"/>
        </w:rPr>
        <w:t>administrator</w:t>
      </w:r>
      <w:r>
        <w:rPr>
          <w:sz w:val="24"/>
          <w:szCs w:val="24"/>
        </w:rPr>
        <w:t>] may approve the application of such proprietary school when the school is found, upon investigation at the premises of the school, to have met the following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courses, curriculum, and instruction are of such quality, content, and length as may reasonably and adequately achieve the stated objective for which the courses, curriculum</w:t>
      </w:r>
      <w:r>
        <w:rPr>
          <w:sz w:val="24"/>
          <w:szCs w:val="24"/>
          <w:u w:val="single"/>
        </w:rPr>
        <w:t>,</w:t>
      </w:r>
      <w:r>
        <w:rPr>
          <w:sz w:val="24"/>
          <w:szCs w:val="24"/>
        </w:rPr>
        <w:t xml:space="preserve"> or instruction are offered.  Before a school conducts a course of instruction in court reporting, the school must produce evidence that the school has obtained approval for the curriculum from the Court Reporters Certification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re is in the school adequate space, equipment, instructional material</w:t>
      </w:r>
      <w:r>
        <w:rPr>
          <w:sz w:val="24"/>
          <w:szCs w:val="24"/>
          <w:u w:val="single"/>
        </w:rPr>
        <w:t>,</w:t>
      </w:r>
      <w:r>
        <w:rPr>
          <w:sz w:val="24"/>
          <w:szCs w:val="24"/>
        </w:rPr>
        <w:t xml:space="preserve"> and instructor personnel to provide training of good qu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Educational and experience qualifications of directors, administrators</w:t>
      </w:r>
      <w:r>
        <w:rPr>
          <w:sz w:val="24"/>
          <w:szCs w:val="24"/>
          <w:u w:val="single"/>
        </w:rPr>
        <w:t>,</w:t>
      </w:r>
      <w:r>
        <w:rPr>
          <w:sz w:val="24"/>
          <w:szCs w:val="24"/>
        </w:rPr>
        <w:t xml:space="preserve"> and instructors are adequ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chool maintains a written record of the previous education and training of the applicant student and clearly indicates that appropriate credit has been given by the school for previous education and training, with the new training period shortened where warranted through use of appropriate skills or achievement tests and the student so notif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copy of the course outline; schedule of tuition, fees, refund policy, and other charges; regulations pertaining to absence, grading policy, and rules of operation and conduct; regulations pertaining to incomplete grades; the name, mailing address, and telephone number of the </w:t>
      </w:r>
      <w:r>
        <w:rPr>
          <w:sz w:val="24"/>
          <w:szCs w:val="24"/>
          <w:u w:val="single"/>
        </w:rPr>
        <w:t>commission</w:t>
      </w:r>
      <w:r>
        <w:rPr>
          <w:sz w:val="24"/>
          <w:szCs w:val="24"/>
        </w:rPr>
        <w:t xml:space="preserve"> [</w:t>
      </w:r>
      <w:r>
        <w:rPr>
          <w:strike/>
          <w:sz w:val="24"/>
          <w:szCs w:val="24"/>
        </w:rPr>
        <w:t>Central Education Agency</w:t>
      </w:r>
      <w:r>
        <w:rPr>
          <w:sz w:val="24"/>
          <w:szCs w:val="24"/>
        </w:rPr>
        <w:t xml:space="preserve">] for the purpose of directing complaints to the agency; the current rates of job placement and employment of students issued a certificate of completion; and notification of the availability of the cost comparison information prepared under Section </w:t>
      </w:r>
      <w:r>
        <w:rPr>
          <w:sz w:val="24"/>
          <w:szCs w:val="24"/>
          <w:u w:val="single"/>
        </w:rPr>
        <w:t>132.021(b)</w:t>
      </w:r>
      <w:r>
        <w:rPr>
          <w:sz w:val="24"/>
          <w:szCs w:val="24"/>
        </w:rPr>
        <w:t xml:space="preserve"> [</w:t>
      </w:r>
      <w:r>
        <w:rPr>
          <w:strike/>
          <w:sz w:val="24"/>
          <w:szCs w:val="24"/>
        </w:rPr>
        <w:t>32.21(b) of this code</w:t>
      </w:r>
      <w:r>
        <w:rPr>
          <w:sz w:val="24"/>
          <w:szCs w:val="24"/>
        </w:rPr>
        <w:t xml:space="preserve">] through the </w:t>
      </w:r>
      <w:r>
        <w:rPr>
          <w:sz w:val="24"/>
          <w:szCs w:val="24"/>
          <w:u w:val="single"/>
        </w:rPr>
        <w:t>commission</w:t>
      </w:r>
      <w:r>
        <w:rPr>
          <w:sz w:val="24"/>
          <w:szCs w:val="24"/>
        </w:rPr>
        <w:t xml:space="preserve"> [</w:t>
      </w:r>
      <w:r>
        <w:rPr>
          <w:strike/>
          <w:sz w:val="24"/>
          <w:szCs w:val="24"/>
        </w:rPr>
        <w:t>Central Education Agency</w:t>
      </w:r>
      <w:r>
        <w:rPr>
          <w:sz w:val="24"/>
          <w:szCs w:val="24"/>
        </w:rPr>
        <w:t>] will be furnished the student prior to enroll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Except as provided by Section </w:t>
      </w:r>
      <w:r>
        <w:rPr>
          <w:sz w:val="24"/>
          <w:szCs w:val="24"/>
          <w:u w:val="single"/>
        </w:rPr>
        <w:t>132.062</w:t>
      </w:r>
      <w:r>
        <w:rPr>
          <w:sz w:val="24"/>
          <w:szCs w:val="24"/>
        </w:rPr>
        <w:t xml:space="preserve"> [</w:t>
      </w:r>
      <w:r>
        <w:rPr>
          <w:strike/>
          <w:sz w:val="24"/>
          <w:szCs w:val="24"/>
        </w:rPr>
        <w:t>32.40 of this code</w:t>
      </w:r>
      <w:r>
        <w:rPr>
          <w:sz w:val="24"/>
          <w:szCs w:val="24"/>
        </w:rPr>
        <w:t>], on completion of training, the student is given a certificate by the school indicating the course and that training was satisfactorily comple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Adequate records as prescribed by the </w:t>
      </w:r>
      <w:r>
        <w:rPr>
          <w:sz w:val="24"/>
          <w:szCs w:val="24"/>
          <w:u w:val="single"/>
        </w:rPr>
        <w:t>commission</w:t>
      </w:r>
      <w:r>
        <w:rPr>
          <w:sz w:val="24"/>
          <w:szCs w:val="24"/>
        </w:rPr>
        <w:t xml:space="preserve"> [</w:t>
      </w:r>
      <w:r>
        <w:rPr>
          <w:strike/>
          <w:sz w:val="24"/>
          <w:szCs w:val="24"/>
        </w:rPr>
        <w:t>administrator</w:t>
      </w:r>
      <w:r>
        <w:rPr>
          <w:sz w:val="24"/>
          <w:szCs w:val="24"/>
        </w:rPr>
        <w:t>] are kept to show attendance and progress or grades, and satisfactory standards relating to attendance, progress</w:t>
      </w:r>
      <w:r>
        <w:rPr>
          <w:sz w:val="24"/>
          <w:szCs w:val="24"/>
          <w:u w:val="single"/>
        </w:rPr>
        <w:t>,</w:t>
      </w:r>
      <w:r>
        <w:rPr>
          <w:sz w:val="24"/>
          <w:szCs w:val="24"/>
        </w:rPr>
        <w:t xml:space="preserve"> and conduct are enforc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The school complies with all local, city, county, municipal, state</w:t>
      </w:r>
      <w:r>
        <w:rPr>
          <w:sz w:val="24"/>
          <w:szCs w:val="24"/>
          <w:u w:val="single"/>
        </w:rPr>
        <w:t>,</w:t>
      </w:r>
      <w:r>
        <w:rPr>
          <w:sz w:val="24"/>
          <w:szCs w:val="24"/>
        </w:rPr>
        <w:t xml:space="preserve"> and federal regulations, such as fire, building</w:t>
      </w:r>
      <w:r>
        <w:rPr>
          <w:sz w:val="24"/>
          <w:szCs w:val="24"/>
          <w:u w:val="single"/>
        </w:rPr>
        <w:t>,</w:t>
      </w:r>
      <w:r>
        <w:rPr>
          <w:sz w:val="24"/>
          <w:szCs w:val="24"/>
        </w:rPr>
        <w:t xml:space="preserve"> and sanitation codes.  The </w:t>
      </w:r>
      <w:r>
        <w:rPr>
          <w:sz w:val="24"/>
          <w:szCs w:val="24"/>
          <w:u w:val="single"/>
        </w:rPr>
        <w:t>commission</w:t>
      </w:r>
      <w:r>
        <w:rPr>
          <w:sz w:val="24"/>
          <w:szCs w:val="24"/>
        </w:rPr>
        <w:t xml:space="preserve"> [</w:t>
      </w:r>
      <w:r>
        <w:rPr>
          <w:strike/>
          <w:sz w:val="24"/>
          <w:szCs w:val="24"/>
        </w:rPr>
        <w:t>administrator</w:t>
      </w:r>
      <w:r>
        <w:rPr>
          <w:sz w:val="24"/>
          <w:szCs w:val="24"/>
        </w:rPr>
        <w:t>] may require such evidence of compliance as is deemed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school is financially sound and capable of fulfilling its commitments for trai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school's administrators, directors, owners, and instructors are of good reputation and charac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k)  The school has, maintains</w:t>
      </w:r>
      <w:r>
        <w:rPr>
          <w:sz w:val="24"/>
          <w:szCs w:val="24"/>
          <w:u w:val="single"/>
        </w:rPr>
        <w:t>,</w:t>
      </w:r>
      <w:r>
        <w:rPr>
          <w:sz w:val="24"/>
          <w:szCs w:val="24"/>
        </w:rPr>
        <w:t xml:space="preserve"> and publishes in its catalogue and enrollment contract[</w:t>
      </w:r>
      <w:r>
        <w:rPr>
          <w:strike/>
          <w:sz w:val="24"/>
          <w:szCs w:val="24"/>
        </w:rPr>
        <w:t>,</w:t>
      </w:r>
      <w:r>
        <w:rPr>
          <w:sz w:val="24"/>
          <w:szCs w:val="24"/>
        </w:rPr>
        <w:t>] the proper policy for the refund of the unused portion of tuition, fees</w:t>
      </w:r>
      <w:r>
        <w:rPr>
          <w:sz w:val="24"/>
          <w:szCs w:val="24"/>
          <w:u w:val="single"/>
        </w:rPr>
        <w:t>,</w:t>
      </w:r>
      <w:r>
        <w:rPr>
          <w:sz w:val="24"/>
          <w:szCs w:val="24"/>
        </w:rPr>
        <w:t xml:space="preserve"> and other charges in the event the student enrolled by the school fails to take the course or withdraws or is discontinued therefrom at any time prior to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l)  The school does not utilize erroneous or misleading advertising, either by actual statement, omission, or intimation as determined by the </w:t>
      </w:r>
      <w:r>
        <w:rPr>
          <w:sz w:val="24"/>
          <w:szCs w:val="24"/>
          <w:u w:val="single"/>
        </w:rPr>
        <w:t>commission</w:t>
      </w:r>
      <w:r>
        <w:rPr>
          <w:sz w:val="24"/>
          <w:szCs w:val="24"/>
        </w:rPr>
        <w:t xml:space="preserve"> [</w:t>
      </w:r>
      <w:r>
        <w:rPr>
          <w:strike/>
          <w:sz w:val="24"/>
          <w:szCs w:val="24"/>
        </w:rPr>
        <w:t>State Board of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m)  Such additional criteria as may be required by the </w:t>
      </w:r>
      <w:r>
        <w:rPr>
          <w:sz w:val="24"/>
          <w:szCs w:val="24"/>
          <w:u w:val="single"/>
        </w:rPr>
        <w:t>commission</w:t>
      </w:r>
      <w:r>
        <w:rPr>
          <w:sz w:val="24"/>
          <w:szCs w:val="24"/>
        </w:rPr>
        <w:t xml:space="preserve"> [</w:t>
      </w:r>
      <w:r>
        <w:rPr>
          <w:strike/>
          <w:sz w:val="24"/>
          <w:szCs w:val="24"/>
        </w:rPr>
        <w:t>State Board of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n)  The school does not use a name like or similar to an existing tax supported school in the sam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o)  The school furnishes to the </w:t>
      </w:r>
      <w:r>
        <w:rPr>
          <w:sz w:val="24"/>
          <w:szCs w:val="24"/>
          <w:u w:val="single"/>
        </w:rPr>
        <w:t>commission</w:t>
      </w:r>
      <w:r>
        <w:rPr>
          <w:sz w:val="24"/>
          <w:szCs w:val="24"/>
        </w:rPr>
        <w:t xml:space="preserve"> [</w:t>
      </w:r>
      <w:r>
        <w:rPr>
          <w:strike/>
          <w:sz w:val="24"/>
          <w:szCs w:val="24"/>
        </w:rPr>
        <w:t>Central Education Agency</w:t>
      </w:r>
      <w:r>
        <w:rPr>
          <w:sz w:val="24"/>
          <w:szCs w:val="24"/>
        </w:rPr>
        <w:t>] the current rates of students who receive a certificate of completion and of job placement and employment of students issued a certificate of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p)  The school furnishes to the </w:t>
      </w:r>
      <w:r>
        <w:rPr>
          <w:sz w:val="24"/>
          <w:szCs w:val="24"/>
          <w:u w:val="single"/>
        </w:rPr>
        <w:t>commission</w:t>
      </w:r>
      <w:r>
        <w:rPr>
          <w:sz w:val="24"/>
          <w:szCs w:val="24"/>
        </w:rPr>
        <w:t xml:space="preserve"> [</w:t>
      </w:r>
      <w:r>
        <w:rPr>
          <w:strike/>
          <w:sz w:val="24"/>
          <w:szCs w:val="24"/>
        </w:rPr>
        <w:t>Central Education Agency</w:t>
      </w:r>
      <w:r>
        <w:rPr>
          <w:sz w:val="24"/>
          <w:szCs w:val="24"/>
        </w:rPr>
        <w:t>] for approval or disapproval student admission requirements for each course or program offer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q)  The school furnishes to the </w:t>
      </w:r>
      <w:r>
        <w:rPr>
          <w:sz w:val="24"/>
          <w:szCs w:val="24"/>
          <w:u w:val="single"/>
        </w:rPr>
        <w:t>commission</w:t>
      </w:r>
      <w:r>
        <w:rPr>
          <w:sz w:val="24"/>
          <w:szCs w:val="24"/>
        </w:rPr>
        <w:t xml:space="preserve"> [</w:t>
      </w:r>
      <w:r>
        <w:rPr>
          <w:strike/>
          <w:sz w:val="24"/>
          <w:szCs w:val="24"/>
        </w:rPr>
        <w:t>Central Education Agency</w:t>
      </w:r>
      <w:r>
        <w:rPr>
          <w:sz w:val="24"/>
          <w:szCs w:val="24"/>
        </w:rPr>
        <w:t>] for approval or disapproval the course hour lengths and curriculum content for each course offer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r)  The school does not owe a [</w:t>
      </w:r>
      <w:r>
        <w:rPr>
          <w:strike/>
          <w:sz w:val="24"/>
          <w:szCs w:val="24"/>
        </w:rPr>
        <w:t>civil</w:t>
      </w:r>
      <w:r>
        <w:rPr>
          <w:sz w:val="24"/>
          <w:szCs w:val="24"/>
        </w:rPr>
        <w:t xml:space="preserve">] penalty under Section </w:t>
      </w:r>
      <w:r>
        <w:rPr>
          <w:sz w:val="24"/>
          <w:szCs w:val="24"/>
          <w:u w:val="single"/>
        </w:rPr>
        <w:t>132.152, 132.155, or 132.157</w:t>
      </w:r>
      <w:r>
        <w:rPr>
          <w:sz w:val="24"/>
          <w:szCs w:val="24"/>
        </w:rPr>
        <w:t xml:space="preserve"> [</w:t>
      </w:r>
      <w:r>
        <w:rPr>
          <w:strike/>
          <w:sz w:val="24"/>
          <w:szCs w:val="24"/>
        </w:rPr>
        <w:t>32.611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6</w:t>
      </w:r>
      <w:r>
        <w:rPr>
          <w:sz w:val="24"/>
          <w:szCs w:val="24"/>
        </w:rPr>
        <w:t> [</w:t>
      </w:r>
      <w:r>
        <w:rPr>
          <w:strike/>
          <w:sz w:val="24"/>
          <w:szCs w:val="24"/>
        </w:rPr>
        <w:t>32.34</w:t>
      </w:r>
      <w:r>
        <w:rPr>
          <w:sz w:val="24"/>
          <w:szCs w:val="24"/>
        </w:rPr>
        <w:t>].  ISSUANCE OF CERTIFICATE OF APPROVAL</w:t>
      </w:r>
      <w:r>
        <w:rPr>
          <w:sz w:val="24"/>
          <w:szCs w:val="24"/>
          <w:u w:val="single"/>
        </w:rPr>
        <w:t>;</w:t>
      </w:r>
      <w:r>
        <w:rPr>
          <w:sz w:val="24"/>
          <w:szCs w:val="24"/>
        </w:rPr>
        <w:t>[</w:t>
      </w:r>
      <w:r>
        <w:rPr>
          <w:strike/>
          <w:sz w:val="24"/>
          <w:szCs w:val="24"/>
        </w:rPr>
        <w:t>:</w:t>
      </w:r>
      <w:r>
        <w:rPr>
          <w:sz w:val="24"/>
          <w:szCs w:val="24"/>
        </w:rPr>
        <w:t xml:space="preserve">] RENEWAL.  (a)  The </w:t>
      </w:r>
      <w:r>
        <w:rPr>
          <w:sz w:val="24"/>
          <w:szCs w:val="24"/>
          <w:u w:val="single"/>
        </w:rPr>
        <w:t>commission</w:t>
      </w:r>
      <w:r>
        <w:rPr>
          <w:sz w:val="24"/>
          <w:szCs w:val="24"/>
        </w:rPr>
        <w:t xml:space="preserve"> [</w:t>
      </w:r>
      <w:r>
        <w:rPr>
          <w:strike/>
          <w:sz w:val="24"/>
          <w:szCs w:val="24"/>
        </w:rPr>
        <w:t>administrator</w:t>
      </w:r>
      <w:r>
        <w:rPr>
          <w:sz w:val="24"/>
          <w:szCs w:val="24"/>
        </w:rPr>
        <w:t>], upon review of an application for a certificate of approval duly submitted in accordance with [</w:t>
      </w:r>
      <w:r>
        <w:rPr>
          <w:strike/>
          <w:sz w:val="24"/>
          <w:szCs w:val="24"/>
        </w:rPr>
        <w:t>the provisions of</w:t>
      </w:r>
      <w:r>
        <w:rPr>
          <w:sz w:val="24"/>
          <w:szCs w:val="24"/>
        </w:rPr>
        <w:t xml:space="preserve">] Section </w:t>
      </w:r>
      <w:r>
        <w:rPr>
          <w:sz w:val="24"/>
          <w:szCs w:val="24"/>
          <w:u w:val="single"/>
        </w:rPr>
        <w:t>132.052</w:t>
      </w:r>
      <w:r>
        <w:rPr>
          <w:sz w:val="24"/>
          <w:szCs w:val="24"/>
        </w:rPr>
        <w:t xml:space="preserve"> [</w:t>
      </w:r>
      <w:r>
        <w:rPr>
          <w:strike/>
          <w:sz w:val="24"/>
          <w:szCs w:val="24"/>
        </w:rPr>
        <w:t>32.32</w:t>
      </w:r>
      <w:r>
        <w:rPr>
          <w:sz w:val="24"/>
          <w:szCs w:val="24"/>
        </w:rPr>
        <w:t xml:space="preserve">] and meeting the requirements of Section </w:t>
      </w:r>
      <w:r>
        <w:rPr>
          <w:sz w:val="24"/>
          <w:szCs w:val="24"/>
          <w:u w:val="single"/>
        </w:rPr>
        <w:t>132.055</w:t>
      </w:r>
      <w:r>
        <w:rPr>
          <w:sz w:val="24"/>
          <w:szCs w:val="24"/>
        </w:rPr>
        <w:t xml:space="preserve"> [</w:t>
      </w:r>
      <w:r>
        <w:rPr>
          <w:strike/>
          <w:sz w:val="24"/>
          <w:szCs w:val="24"/>
        </w:rPr>
        <w:t>32.33 of this chapter</w:t>
      </w:r>
      <w:r>
        <w:rPr>
          <w:sz w:val="24"/>
          <w:szCs w:val="24"/>
        </w:rPr>
        <w:t xml:space="preserve">], shall issue a certificate of approval to the applicant </w:t>
      </w:r>
      <w:r>
        <w:rPr>
          <w:sz w:val="24"/>
          <w:szCs w:val="24"/>
          <w:u w:val="single"/>
        </w:rPr>
        <w:t>proprietary</w:t>
      </w:r>
      <w:r>
        <w:rPr>
          <w:sz w:val="24"/>
          <w:szCs w:val="24"/>
        </w:rPr>
        <w:t xml:space="preserve"> school.  The certificate of approval shall be in a form </w:t>
      </w:r>
      <w:r>
        <w:rPr>
          <w:sz w:val="24"/>
          <w:szCs w:val="24"/>
          <w:u w:val="single"/>
        </w:rPr>
        <w:t>prescribed</w:t>
      </w:r>
      <w:r>
        <w:rPr>
          <w:sz w:val="24"/>
          <w:szCs w:val="24"/>
        </w:rPr>
        <w:t xml:space="preserve"> [</w:t>
      </w:r>
      <w:r>
        <w:rPr>
          <w:strike/>
          <w:sz w:val="24"/>
          <w:szCs w:val="24"/>
        </w:rPr>
        <w:t>recommended by the commission and approved</w:t>
      </w:r>
      <w:r>
        <w:rPr>
          <w:sz w:val="24"/>
          <w:szCs w:val="24"/>
        </w:rPr>
        <w:t xml:space="preserve">] by the </w:t>
      </w:r>
      <w:r>
        <w:rPr>
          <w:sz w:val="24"/>
          <w:szCs w:val="24"/>
          <w:u w:val="single"/>
        </w:rPr>
        <w:t>commission</w:t>
      </w:r>
      <w:r>
        <w:rPr>
          <w:sz w:val="24"/>
          <w:szCs w:val="24"/>
        </w:rPr>
        <w:t xml:space="preserve"> [</w:t>
      </w:r>
      <w:r>
        <w:rPr>
          <w:strike/>
          <w:sz w:val="24"/>
          <w:szCs w:val="24"/>
        </w:rPr>
        <w:t>State Board of Education</w:t>
      </w:r>
      <w:r>
        <w:rPr>
          <w:sz w:val="24"/>
          <w:szCs w:val="24"/>
        </w:rPr>
        <w:t>] and shall state in a clear and conspicuous manner at least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ate of issuance, effective date, and term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rrect name and address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uthority for approval and conditions of approval, if any, referring specifically to the approved catalogue or bulletin publish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signature of the </w:t>
      </w:r>
      <w:r>
        <w:rPr>
          <w:sz w:val="24"/>
          <w:szCs w:val="24"/>
          <w:u w:val="single"/>
        </w:rPr>
        <w:t>agency</w:t>
      </w:r>
      <w:r>
        <w:rPr>
          <w:sz w:val="24"/>
          <w:szCs w:val="24"/>
        </w:rPr>
        <w:t xml:space="preserve"> administrator [</w:t>
      </w:r>
      <w:r>
        <w:rPr>
          <w:strike/>
          <w:sz w:val="24"/>
          <w:szCs w:val="24"/>
        </w:rPr>
        <w:t>or such person as may have been designated by him to administer the provisions of this chapt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any other fair and reasonable representations that are consistent with this chapter and deemed necessary by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term for which a certificate of approval shall be issued </w:t>
      </w:r>
      <w:r>
        <w:rPr>
          <w:sz w:val="24"/>
          <w:szCs w:val="24"/>
          <w:u w:val="single"/>
        </w:rPr>
        <w:t>may</w:t>
      </w:r>
      <w:r>
        <w:rPr>
          <w:sz w:val="24"/>
          <w:szCs w:val="24"/>
        </w:rPr>
        <w:t xml:space="preserve"> [</w:t>
      </w:r>
      <w:r>
        <w:rPr>
          <w:strike/>
          <w:sz w:val="24"/>
          <w:szCs w:val="24"/>
        </w:rPr>
        <w:t>shall</w:t>
      </w:r>
      <w:r>
        <w:rPr>
          <w:sz w:val="24"/>
          <w:szCs w:val="24"/>
        </w:rPr>
        <w:t>] not exceed on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ertificate of approval shall be issued to the owner of the applicant </w:t>
      </w:r>
      <w:r>
        <w:rPr>
          <w:sz w:val="24"/>
          <w:szCs w:val="24"/>
          <w:u w:val="single"/>
        </w:rPr>
        <w:t>proprietary</w:t>
      </w:r>
      <w:r>
        <w:rPr>
          <w:sz w:val="24"/>
          <w:szCs w:val="24"/>
        </w:rPr>
        <w:t xml:space="preserve"> school and </w:t>
      </w:r>
      <w:r>
        <w:rPr>
          <w:sz w:val="24"/>
          <w:szCs w:val="24"/>
          <w:u w:val="single"/>
        </w:rPr>
        <w:t>is</w:t>
      </w:r>
      <w:r>
        <w:rPr>
          <w:sz w:val="24"/>
          <w:szCs w:val="24"/>
        </w:rPr>
        <w:t xml:space="preserve"> [</w:t>
      </w:r>
      <w:r>
        <w:rPr>
          <w:strike/>
          <w:sz w:val="24"/>
          <w:szCs w:val="24"/>
        </w:rPr>
        <w:t>shall be</w:t>
      </w:r>
      <w:r>
        <w:rPr>
          <w:sz w:val="24"/>
          <w:szCs w:val="24"/>
        </w:rPr>
        <w:t xml:space="preserve">] nontransferable.  In the event of a change in ownership of the school, a new owner must, at least </w:t>
      </w:r>
      <w:r>
        <w:rPr>
          <w:sz w:val="24"/>
          <w:szCs w:val="24"/>
          <w:u w:val="single"/>
        </w:rPr>
        <w:t>30</w:t>
      </w:r>
      <w:r>
        <w:rPr>
          <w:sz w:val="24"/>
          <w:szCs w:val="24"/>
        </w:rPr>
        <w:t xml:space="preserve"> [</w:t>
      </w:r>
      <w:r>
        <w:rPr>
          <w:strike/>
          <w:sz w:val="24"/>
          <w:szCs w:val="24"/>
        </w:rPr>
        <w:t>thirty (30)</w:t>
      </w:r>
      <w:r>
        <w:rPr>
          <w:sz w:val="24"/>
          <w:szCs w:val="24"/>
        </w:rPr>
        <w:t>] days prior to the change in ownership, apply for a new certificate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t least </w:t>
      </w:r>
      <w:r>
        <w:rPr>
          <w:sz w:val="24"/>
          <w:szCs w:val="24"/>
          <w:u w:val="single"/>
        </w:rPr>
        <w:t>30</w:t>
      </w:r>
      <w:r>
        <w:rPr>
          <w:sz w:val="24"/>
          <w:szCs w:val="24"/>
        </w:rPr>
        <w:t xml:space="preserve"> [</w:t>
      </w:r>
      <w:r>
        <w:rPr>
          <w:strike/>
          <w:sz w:val="24"/>
          <w:szCs w:val="24"/>
        </w:rPr>
        <w:t>thirty (30)</w:t>
      </w:r>
      <w:r>
        <w:rPr>
          <w:sz w:val="24"/>
          <w:szCs w:val="24"/>
        </w:rPr>
        <w:t xml:space="preserve">] days prior to expiration of a certificate of approval, the </w:t>
      </w:r>
      <w:r>
        <w:rPr>
          <w:sz w:val="24"/>
          <w:szCs w:val="24"/>
          <w:u w:val="single"/>
        </w:rPr>
        <w:t>proprietary</w:t>
      </w:r>
      <w:r>
        <w:rPr>
          <w:sz w:val="24"/>
          <w:szCs w:val="24"/>
        </w:rPr>
        <w:t xml:space="preserve"> school shall forward to the </w:t>
      </w:r>
      <w:r>
        <w:rPr>
          <w:sz w:val="24"/>
          <w:szCs w:val="24"/>
          <w:u w:val="single"/>
        </w:rPr>
        <w:t>commission</w:t>
      </w:r>
      <w:r>
        <w:rPr>
          <w:sz w:val="24"/>
          <w:szCs w:val="24"/>
        </w:rPr>
        <w:t xml:space="preserve"> [</w:t>
      </w:r>
      <w:r>
        <w:rPr>
          <w:strike/>
          <w:sz w:val="24"/>
          <w:szCs w:val="24"/>
        </w:rPr>
        <w:t>administrator</w:t>
      </w:r>
      <w:r>
        <w:rPr>
          <w:sz w:val="24"/>
          <w:szCs w:val="24"/>
        </w:rPr>
        <w:t xml:space="preserve">] an application for renewal.  The </w:t>
      </w:r>
      <w:r>
        <w:rPr>
          <w:sz w:val="24"/>
          <w:szCs w:val="24"/>
          <w:u w:val="single"/>
        </w:rPr>
        <w:t>commission</w:t>
      </w:r>
      <w:r>
        <w:rPr>
          <w:sz w:val="24"/>
          <w:szCs w:val="24"/>
        </w:rPr>
        <w:t xml:space="preserve"> [</w:t>
      </w:r>
      <w:r>
        <w:rPr>
          <w:strike/>
          <w:sz w:val="24"/>
          <w:szCs w:val="24"/>
        </w:rPr>
        <w:t>administrator</w:t>
      </w:r>
      <w:r>
        <w:rPr>
          <w:sz w:val="24"/>
          <w:szCs w:val="24"/>
        </w:rPr>
        <w:t xml:space="preserve">] shall reexamine the school at the premises of the school and either renew or cancel the school's certificate of approval.  If a school fails to file a complete application for renewal at least </w:t>
      </w:r>
      <w:r>
        <w:rPr>
          <w:sz w:val="24"/>
          <w:szCs w:val="24"/>
          <w:u w:val="single"/>
        </w:rPr>
        <w:t>30</w:t>
      </w:r>
      <w:r>
        <w:rPr>
          <w:sz w:val="24"/>
          <w:szCs w:val="24"/>
        </w:rPr>
        <w:t xml:space="preserve"> [</w:t>
      </w:r>
      <w:r>
        <w:rPr>
          <w:strike/>
          <w:sz w:val="24"/>
          <w:szCs w:val="24"/>
        </w:rPr>
        <w:t>thirty (30)</w:t>
      </w:r>
      <w:r>
        <w:rPr>
          <w:sz w:val="24"/>
          <w:szCs w:val="24"/>
        </w:rPr>
        <w:t xml:space="preserve">] days before the expiration date of the certificate of approval, the school, as a condition of renewal, must pay, in addition to the annual renewal fee, a late renewal fee in an amount established by </w:t>
      </w:r>
      <w:r>
        <w:rPr>
          <w:sz w:val="24"/>
          <w:szCs w:val="24"/>
          <w:u w:val="single"/>
        </w:rPr>
        <w:t>commission</w:t>
      </w:r>
      <w:r>
        <w:rPr>
          <w:sz w:val="24"/>
          <w:szCs w:val="24"/>
        </w:rPr>
        <w:t xml:space="preserve"> [</w:t>
      </w:r>
      <w:r>
        <w:rPr>
          <w:strike/>
          <w:sz w:val="24"/>
          <w:szCs w:val="24"/>
        </w:rPr>
        <w:t>State Board of Education</w:t>
      </w:r>
      <w:r>
        <w:rPr>
          <w:sz w:val="24"/>
          <w:szCs w:val="24"/>
        </w:rPr>
        <w:t>] rule of at least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w:t>
      </w:r>
      <w:r>
        <w:rPr>
          <w:sz w:val="24"/>
          <w:szCs w:val="24"/>
          <w:u w:val="single"/>
        </w:rPr>
        <w:t>proprietary</w:t>
      </w:r>
      <w:r>
        <w:rPr>
          <w:sz w:val="24"/>
          <w:szCs w:val="24"/>
        </w:rPr>
        <w:t xml:space="preserve"> school not yet in operation when its application for certificate of approval is filed may not begin operation until receipt of certificate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w:t>
      </w:r>
      <w:r>
        <w:rPr>
          <w:sz w:val="24"/>
          <w:szCs w:val="24"/>
          <w:u w:val="single"/>
        </w:rPr>
        <w:t>commission</w:t>
      </w:r>
      <w:r>
        <w:rPr>
          <w:sz w:val="24"/>
          <w:szCs w:val="24"/>
        </w:rPr>
        <w:t xml:space="preserve"> [</w:t>
      </w:r>
      <w:r>
        <w:rPr>
          <w:strike/>
          <w:sz w:val="24"/>
          <w:szCs w:val="24"/>
        </w:rPr>
        <w:t>administrator</w:t>
      </w:r>
      <w:r>
        <w:rPr>
          <w:sz w:val="24"/>
          <w:szCs w:val="24"/>
        </w:rPr>
        <w:t xml:space="preserve">] shall visit a </w:t>
      </w:r>
      <w:r>
        <w:rPr>
          <w:sz w:val="24"/>
          <w:szCs w:val="24"/>
          <w:u w:val="single"/>
        </w:rPr>
        <w:t>proprietary</w:t>
      </w:r>
      <w:r>
        <w:rPr>
          <w:sz w:val="24"/>
          <w:szCs w:val="24"/>
        </w:rPr>
        <w:t xml:space="preserve"> school to reexamine the school for compliance with the criteria provided by Section </w:t>
      </w:r>
      <w:r>
        <w:rPr>
          <w:sz w:val="24"/>
          <w:szCs w:val="24"/>
          <w:u w:val="single"/>
        </w:rPr>
        <w:t>132.055</w:t>
      </w:r>
      <w:r>
        <w:rPr>
          <w:sz w:val="24"/>
          <w:szCs w:val="24"/>
        </w:rPr>
        <w:t xml:space="preserve"> [</w:t>
      </w:r>
      <w:r>
        <w:rPr>
          <w:strike/>
          <w:sz w:val="24"/>
          <w:szCs w:val="24"/>
        </w:rPr>
        <w:t>32.33 of this code</w:t>
      </w:r>
      <w:r>
        <w:rPr>
          <w:sz w:val="24"/>
          <w:szCs w:val="24"/>
        </w:rPr>
        <w:t>] not later than three months after the date a school begins operation or after a change in ownership of a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7</w:t>
      </w:r>
      <w:r>
        <w:rPr>
          <w:sz w:val="24"/>
          <w:szCs w:val="24"/>
        </w:rPr>
        <w:t> [</w:t>
      </w:r>
      <w:r>
        <w:rPr>
          <w:strike/>
          <w:sz w:val="24"/>
          <w:szCs w:val="24"/>
        </w:rPr>
        <w:t>32.35</w:t>
      </w:r>
      <w:r>
        <w:rPr>
          <w:sz w:val="24"/>
          <w:szCs w:val="24"/>
        </w:rPr>
        <w:t xml:space="preserve">].  DENIAL OF CERTIFICATE OF APPROVAL.  (a)  If the </w:t>
      </w:r>
      <w:r>
        <w:rPr>
          <w:sz w:val="24"/>
          <w:szCs w:val="24"/>
          <w:u w:val="single"/>
        </w:rPr>
        <w:t>commission</w:t>
      </w:r>
      <w:r>
        <w:rPr>
          <w:sz w:val="24"/>
          <w:szCs w:val="24"/>
        </w:rPr>
        <w:t xml:space="preserve"> [</w:t>
      </w:r>
      <w:r>
        <w:rPr>
          <w:strike/>
          <w:sz w:val="24"/>
          <w:szCs w:val="24"/>
        </w:rPr>
        <w:t>administrator</w:t>
      </w:r>
      <w:r>
        <w:rPr>
          <w:sz w:val="24"/>
          <w:szCs w:val="24"/>
        </w:rPr>
        <w:t xml:space="preserve">], upon review and consideration of an application for certificate of approval, shall determine the applicant to be unacceptable, the </w:t>
      </w:r>
      <w:r>
        <w:rPr>
          <w:sz w:val="24"/>
          <w:szCs w:val="24"/>
          <w:u w:val="single"/>
        </w:rPr>
        <w:t>commission</w:t>
      </w:r>
      <w:r>
        <w:rPr>
          <w:sz w:val="24"/>
          <w:szCs w:val="24"/>
        </w:rPr>
        <w:t xml:space="preserve"> [</w:t>
      </w:r>
      <w:r>
        <w:rPr>
          <w:strike/>
          <w:sz w:val="24"/>
          <w:szCs w:val="24"/>
        </w:rPr>
        <w:t>administrator</w:t>
      </w:r>
      <w:r>
        <w:rPr>
          <w:sz w:val="24"/>
          <w:szCs w:val="24"/>
        </w:rPr>
        <w:t>] shall set forth the reasons for denial, in writing, to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y applicant whose certificate of approval is denied </w:t>
      </w:r>
      <w:r>
        <w:rPr>
          <w:sz w:val="24"/>
          <w:szCs w:val="24"/>
          <w:u w:val="single"/>
        </w:rPr>
        <w:t>has</w:t>
      </w:r>
      <w:r>
        <w:rPr>
          <w:sz w:val="24"/>
          <w:szCs w:val="24"/>
        </w:rPr>
        <w:t xml:space="preserve"> [</w:t>
      </w:r>
      <w:r>
        <w:rPr>
          <w:strike/>
          <w:sz w:val="24"/>
          <w:szCs w:val="24"/>
        </w:rPr>
        <w:t>shall have</w:t>
      </w:r>
      <w:r>
        <w:rPr>
          <w:sz w:val="24"/>
          <w:szCs w:val="24"/>
        </w:rPr>
        <w:t xml:space="preserve">] the right of appeal under Subchapter </w:t>
      </w:r>
      <w:r>
        <w:rPr>
          <w:sz w:val="24"/>
          <w:szCs w:val="24"/>
          <w:u w:val="single"/>
        </w:rPr>
        <w:t>D</w:t>
      </w:r>
      <w:r>
        <w:rPr>
          <w:sz w:val="24"/>
          <w:szCs w:val="24"/>
        </w:rPr>
        <w:t xml:space="preserve"> [</w:t>
      </w:r>
      <w:r>
        <w:rPr>
          <w:strike/>
          <w:sz w:val="24"/>
          <w:szCs w:val="24"/>
        </w:rPr>
        <w:t>E of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8</w:t>
      </w:r>
      <w:r>
        <w:rPr>
          <w:sz w:val="24"/>
          <w:szCs w:val="24"/>
        </w:rPr>
        <w:t> [</w:t>
      </w:r>
      <w:r>
        <w:rPr>
          <w:strike/>
          <w:sz w:val="24"/>
          <w:szCs w:val="24"/>
        </w:rPr>
        <w:t>32.36</w:t>
      </w:r>
      <w:r>
        <w:rPr>
          <w:sz w:val="24"/>
          <w:szCs w:val="24"/>
        </w:rPr>
        <w:t xml:space="preserve">].  REVOCATION OF CERTIFICATE OF APPROVAL.  (a)  The </w:t>
      </w:r>
      <w:r>
        <w:rPr>
          <w:sz w:val="24"/>
          <w:szCs w:val="24"/>
          <w:u w:val="single"/>
        </w:rPr>
        <w:t>commission</w:t>
      </w:r>
      <w:r>
        <w:rPr>
          <w:sz w:val="24"/>
          <w:szCs w:val="24"/>
        </w:rPr>
        <w:t xml:space="preserve"> [</w:t>
      </w:r>
      <w:r>
        <w:rPr>
          <w:strike/>
          <w:sz w:val="24"/>
          <w:szCs w:val="24"/>
        </w:rPr>
        <w:t>Administrator</w:t>
      </w:r>
      <w:r>
        <w:rPr>
          <w:sz w:val="24"/>
          <w:szCs w:val="24"/>
        </w:rPr>
        <w:t xml:space="preserve">] may revoke an issued certificate of approval or place reasonable conditions upon the continued approval represented by the certificate.  Prior to revocation or imposition of conditions upon a certificate of approval, the </w:t>
      </w:r>
      <w:r>
        <w:rPr>
          <w:sz w:val="24"/>
          <w:szCs w:val="24"/>
          <w:u w:val="single"/>
        </w:rPr>
        <w:t>commission</w:t>
      </w:r>
      <w:r>
        <w:rPr>
          <w:sz w:val="24"/>
          <w:szCs w:val="24"/>
        </w:rPr>
        <w:t xml:space="preserve"> [</w:t>
      </w:r>
      <w:r>
        <w:rPr>
          <w:strike/>
          <w:sz w:val="24"/>
          <w:szCs w:val="24"/>
        </w:rPr>
        <w:t>Administrator</w:t>
      </w:r>
      <w:r>
        <w:rPr>
          <w:sz w:val="24"/>
          <w:szCs w:val="24"/>
        </w:rPr>
        <w:t xml:space="preserve">] shall notify the holder of the certificate, in writing, of the impending action and set forth the grounds for the action.  The </w:t>
      </w:r>
      <w:r>
        <w:rPr>
          <w:sz w:val="24"/>
          <w:szCs w:val="24"/>
          <w:u w:val="single"/>
        </w:rPr>
        <w:t>commission</w:t>
      </w:r>
      <w:r>
        <w:rPr>
          <w:sz w:val="24"/>
          <w:szCs w:val="24"/>
        </w:rPr>
        <w:t xml:space="preserve"> [</w:t>
      </w:r>
      <w:r>
        <w:rPr>
          <w:strike/>
          <w:sz w:val="24"/>
          <w:szCs w:val="24"/>
        </w:rPr>
        <w:t>Administrator</w:t>
      </w:r>
      <w:r>
        <w:rPr>
          <w:sz w:val="24"/>
          <w:szCs w:val="24"/>
        </w:rPr>
        <w:t xml:space="preserve">] may reexamine a </w:t>
      </w:r>
      <w:r>
        <w:rPr>
          <w:sz w:val="24"/>
          <w:szCs w:val="24"/>
          <w:u w:val="single"/>
        </w:rPr>
        <w:t>proprietary</w:t>
      </w:r>
      <w:r>
        <w:rPr>
          <w:sz w:val="24"/>
          <w:szCs w:val="24"/>
        </w:rPr>
        <w:t xml:space="preserve"> school two or more times during each year in which a notice relating to the school has been issued or conditions have been imposed on the school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certificate of approval may be revoked or made conditional if the </w:t>
      </w:r>
      <w:r>
        <w:rPr>
          <w:sz w:val="24"/>
          <w:szCs w:val="24"/>
          <w:u w:val="single"/>
        </w:rPr>
        <w:t>commission</w:t>
      </w:r>
      <w:r>
        <w:rPr>
          <w:sz w:val="24"/>
          <w:szCs w:val="24"/>
        </w:rPr>
        <w:t xml:space="preserve"> [</w:t>
      </w:r>
      <w:r>
        <w:rPr>
          <w:strike/>
          <w:sz w:val="24"/>
          <w:szCs w:val="24"/>
        </w:rPr>
        <w:t>Administrator</w:t>
      </w:r>
      <w:r>
        <w:rPr>
          <w:sz w:val="24"/>
          <w:szCs w:val="24"/>
        </w:rPr>
        <w:t xml:space="preserve">] has reasonable cause to believe that the </w:t>
      </w:r>
      <w:r>
        <w:rPr>
          <w:sz w:val="24"/>
          <w:szCs w:val="24"/>
          <w:u w:val="single"/>
        </w:rPr>
        <w:t>proprietary</w:t>
      </w:r>
      <w:r>
        <w:rPr>
          <w:sz w:val="24"/>
          <w:szCs w:val="24"/>
        </w:rPr>
        <w:t xml:space="preserve"> school is guilty of a violation of this chapter or of any rules </w:t>
      </w:r>
      <w:r>
        <w:rPr>
          <w:sz w:val="24"/>
          <w:szCs w:val="24"/>
          <w:u w:val="single"/>
        </w:rPr>
        <w:t>adopted under this chapter</w:t>
      </w:r>
      <w:r>
        <w:rPr>
          <w:sz w:val="24"/>
          <w:szCs w:val="24"/>
        </w:rPr>
        <w:t xml:space="preserve"> [</w:t>
      </w:r>
      <w:r>
        <w:rPr>
          <w:strike/>
          <w:sz w:val="24"/>
          <w:szCs w:val="24"/>
        </w:rPr>
        <w:t>and regulations promulgated hereund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59</w:t>
      </w:r>
      <w:r>
        <w:rPr>
          <w:sz w:val="24"/>
          <w:szCs w:val="24"/>
        </w:rPr>
        <w:t> [</w:t>
      </w:r>
      <w:r>
        <w:rPr>
          <w:strike/>
          <w:sz w:val="24"/>
          <w:szCs w:val="24"/>
        </w:rPr>
        <w:t>32.37</w:t>
      </w:r>
      <w:r>
        <w:rPr>
          <w:sz w:val="24"/>
          <w:szCs w:val="24"/>
        </w:rPr>
        <w:t xml:space="preserve">].  REGISTRATION OF REPRESENTATIVES.  (a)  All representatives employed by a </w:t>
      </w:r>
      <w:r>
        <w:rPr>
          <w:sz w:val="24"/>
          <w:szCs w:val="24"/>
          <w:u w:val="single"/>
        </w:rPr>
        <w:t>proprietary</w:t>
      </w:r>
      <w:r>
        <w:rPr>
          <w:sz w:val="24"/>
          <w:szCs w:val="24"/>
        </w:rPr>
        <w:t xml:space="preserve"> school shall register with the </w:t>
      </w:r>
      <w:r>
        <w:rPr>
          <w:sz w:val="24"/>
          <w:szCs w:val="24"/>
          <w:u w:val="single"/>
        </w:rPr>
        <w:t>commission</w:t>
      </w:r>
      <w:r>
        <w:rPr>
          <w:sz w:val="24"/>
          <w:szCs w:val="24"/>
        </w:rPr>
        <w:t xml:space="preserve"> [</w:t>
      </w:r>
      <w:r>
        <w:rPr>
          <w:strike/>
          <w:sz w:val="24"/>
          <w:szCs w:val="24"/>
        </w:rPr>
        <w:t>administrator</w:t>
      </w:r>
      <w:r>
        <w:rPr>
          <w:sz w:val="24"/>
          <w:szCs w:val="24"/>
        </w:rPr>
        <w:t xml:space="preserve">].  Application for registration may be made at any time and shall be based on information submitted in accordance with the provisions of Section </w:t>
      </w:r>
      <w:r>
        <w:rPr>
          <w:sz w:val="24"/>
          <w:szCs w:val="24"/>
          <w:u w:val="single"/>
        </w:rPr>
        <w:t>132.052</w:t>
      </w:r>
      <w:r>
        <w:rPr>
          <w:sz w:val="24"/>
          <w:szCs w:val="24"/>
        </w:rPr>
        <w:t xml:space="preserve"> [</w:t>
      </w:r>
      <w:r>
        <w:rPr>
          <w:strike/>
          <w:sz w:val="24"/>
          <w:szCs w:val="24"/>
        </w:rPr>
        <w:t>32.32 of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Registration of a representative </w:t>
      </w:r>
      <w:r>
        <w:rPr>
          <w:sz w:val="24"/>
          <w:szCs w:val="24"/>
          <w:u w:val="single"/>
        </w:rPr>
        <w:t>is</w:t>
      </w:r>
      <w:r>
        <w:rPr>
          <w:sz w:val="24"/>
          <w:szCs w:val="24"/>
        </w:rPr>
        <w:t xml:space="preserve"> [</w:t>
      </w:r>
      <w:r>
        <w:rPr>
          <w:strike/>
          <w:sz w:val="24"/>
          <w:szCs w:val="24"/>
        </w:rPr>
        <w:t>shall be</w:t>
      </w:r>
      <w:r>
        <w:rPr>
          <w:sz w:val="24"/>
          <w:szCs w:val="24"/>
        </w:rPr>
        <w:t xml:space="preserve">] effective upon receipt of notice from the </w:t>
      </w:r>
      <w:r>
        <w:rPr>
          <w:sz w:val="24"/>
          <w:szCs w:val="24"/>
          <w:u w:val="single"/>
        </w:rPr>
        <w:t>commission</w:t>
      </w:r>
      <w:r>
        <w:rPr>
          <w:sz w:val="24"/>
          <w:szCs w:val="24"/>
        </w:rPr>
        <w:t xml:space="preserve"> [</w:t>
      </w:r>
      <w:r>
        <w:rPr>
          <w:strike/>
          <w:sz w:val="24"/>
          <w:szCs w:val="24"/>
        </w:rPr>
        <w:t>administrator</w:t>
      </w:r>
      <w:r>
        <w:rPr>
          <w:sz w:val="24"/>
          <w:szCs w:val="24"/>
        </w:rPr>
        <w:t xml:space="preserve">] and </w:t>
      </w:r>
      <w:r>
        <w:rPr>
          <w:sz w:val="24"/>
          <w:szCs w:val="24"/>
          <w:u w:val="single"/>
        </w:rPr>
        <w:t>remains</w:t>
      </w:r>
      <w:r>
        <w:rPr>
          <w:sz w:val="24"/>
          <w:szCs w:val="24"/>
        </w:rPr>
        <w:t xml:space="preserve"> [</w:t>
      </w:r>
      <w:r>
        <w:rPr>
          <w:strike/>
          <w:sz w:val="24"/>
          <w:szCs w:val="24"/>
        </w:rPr>
        <w:t>shall remain</w:t>
      </w:r>
      <w:r>
        <w:rPr>
          <w:sz w:val="24"/>
          <w:szCs w:val="24"/>
        </w:rPr>
        <w:t xml:space="preserve">] in effect for a period not in excess of </w:t>
      </w:r>
      <w:r>
        <w:rPr>
          <w:sz w:val="24"/>
          <w:szCs w:val="24"/>
          <w:u w:val="single"/>
        </w:rPr>
        <w:t>12</w:t>
      </w:r>
      <w:r>
        <w:rPr>
          <w:sz w:val="24"/>
          <w:szCs w:val="24"/>
        </w:rPr>
        <w:t xml:space="preserve"> [</w:t>
      </w:r>
      <w:r>
        <w:rPr>
          <w:strike/>
          <w:sz w:val="24"/>
          <w:szCs w:val="24"/>
        </w:rPr>
        <w:t>twelve (12)</w:t>
      </w:r>
      <w:r>
        <w:rPr>
          <w:sz w:val="24"/>
          <w:szCs w:val="24"/>
        </w:rPr>
        <w:t xml:space="preserve">] calendar months.  Renewal of representative registration shall be in accordance with the renewal application form forwarded to the </w:t>
      </w:r>
      <w:r>
        <w:rPr>
          <w:sz w:val="24"/>
          <w:szCs w:val="24"/>
          <w:u w:val="single"/>
        </w:rPr>
        <w:t>proprietary</w:t>
      </w:r>
      <w:r>
        <w:rPr>
          <w:sz w:val="24"/>
          <w:szCs w:val="24"/>
        </w:rPr>
        <w:t xml:space="preserve"> school by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Denial or revocation of registration of a representative by the </w:t>
      </w:r>
      <w:r>
        <w:rPr>
          <w:sz w:val="24"/>
          <w:szCs w:val="24"/>
          <w:u w:val="single"/>
        </w:rPr>
        <w:t>commission</w:t>
      </w:r>
      <w:r>
        <w:rPr>
          <w:sz w:val="24"/>
          <w:szCs w:val="24"/>
        </w:rPr>
        <w:t xml:space="preserve"> [</w:t>
      </w:r>
      <w:r>
        <w:rPr>
          <w:strike/>
          <w:sz w:val="24"/>
          <w:szCs w:val="24"/>
        </w:rPr>
        <w:t>administrator</w:t>
      </w:r>
      <w:r>
        <w:rPr>
          <w:sz w:val="24"/>
          <w:szCs w:val="24"/>
        </w:rPr>
        <w:t>] shall be in accordance with the provisions of this chapter applicable to denial or revocation of a certificate of approval</w:t>
      </w:r>
      <w:r>
        <w:rPr>
          <w:sz w:val="24"/>
          <w:szCs w:val="24"/>
          <w:u w:val="single"/>
        </w:rPr>
        <w:t>.  The commission</w:t>
      </w:r>
      <w:r>
        <w:rPr>
          <w:sz w:val="24"/>
          <w:szCs w:val="24"/>
        </w:rPr>
        <w:t>[</w:t>
      </w:r>
      <w:r>
        <w:rPr>
          <w:strike/>
          <w:sz w:val="24"/>
          <w:szCs w:val="24"/>
        </w:rPr>
        <w:t>; provided, however, the administrator</w:t>
      </w:r>
      <w:r>
        <w:rPr>
          <w:sz w:val="24"/>
          <w:szCs w:val="24"/>
        </w:rPr>
        <w:t>] may deny, suspend</w:t>
      </w:r>
      <w:r>
        <w:rPr>
          <w:sz w:val="24"/>
          <w:szCs w:val="24"/>
          <w:u w:val="single"/>
        </w:rPr>
        <w:t>,</w:t>
      </w:r>
      <w:r>
        <w:rPr>
          <w:sz w:val="24"/>
          <w:szCs w:val="24"/>
        </w:rPr>
        <w:t xml:space="preserve"> or revoke the registration of a representative who has been convicted of a felony, whether within or without </w:t>
      </w:r>
      <w:r>
        <w:rPr>
          <w:sz w:val="24"/>
          <w:szCs w:val="24"/>
          <w:u w:val="single"/>
        </w:rPr>
        <w:t>this state</w:t>
      </w:r>
      <w:r>
        <w:rPr>
          <w:sz w:val="24"/>
          <w:szCs w:val="24"/>
        </w:rPr>
        <w:t xml:space="preserve"> [</w:t>
      </w:r>
      <w:r>
        <w:rPr>
          <w:strike/>
          <w:sz w:val="24"/>
          <w:szCs w:val="24"/>
        </w:rPr>
        <w:t>the State of Tex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Proprietary schools</w:t>
      </w:r>
      <w:r>
        <w:rPr>
          <w:sz w:val="24"/>
          <w:szCs w:val="24"/>
        </w:rPr>
        <w:t xml:space="preserve"> [</w:t>
      </w:r>
      <w:r>
        <w:rPr>
          <w:strike/>
          <w:sz w:val="24"/>
          <w:szCs w:val="24"/>
        </w:rPr>
        <w:t>Schools</w:t>
      </w:r>
      <w:r>
        <w:rPr>
          <w:sz w:val="24"/>
          <w:szCs w:val="24"/>
        </w:rPr>
        <w:t>] domiciled[</w:t>
      </w:r>
      <w:r>
        <w:rPr>
          <w:strike/>
          <w:sz w:val="24"/>
          <w:szCs w:val="24"/>
        </w:rPr>
        <w:t>,</w:t>
      </w:r>
      <w:r>
        <w:rPr>
          <w:sz w:val="24"/>
          <w:szCs w:val="24"/>
        </w:rPr>
        <w:t xml:space="preserve">] or having their principal place of business outside of </w:t>
      </w:r>
      <w:r>
        <w:rPr>
          <w:sz w:val="24"/>
          <w:szCs w:val="24"/>
          <w:u w:val="single"/>
        </w:rPr>
        <w:t>this state</w:t>
      </w:r>
      <w:r>
        <w:rPr>
          <w:sz w:val="24"/>
          <w:szCs w:val="24"/>
        </w:rPr>
        <w:t xml:space="preserve"> [</w:t>
      </w:r>
      <w:r>
        <w:rPr>
          <w:strike/>
          <w:sz w:val="24"/>
          <w:szCs w:val="24"/>
        </w:rPr>
        <w:t>the State of Texas</w:t>
      </w:r>
      <w:r>
        <w:rPr>
          <w:sz w:val="24"/>
          <w:szCs w:val="24"/>
        </w:rPr>
        <w:t>] that engage representatives to canvass, solicit</w:t>
      </w:r>
      <w:r>
        <w:rPr>
          <w:sz w:val="24"/>
          <w:szCs w:val="24"/>
          <w:u w:val="single"/>
        </w:rPr>
        <w:t>,</w:t>
      </w:r>
      <w:r>
        <w:rPr>
          <w:sz w:val="24"/>
          <w:szCs w:val="24"/>
        </w:rPr>
        <w:t xml:space="preserve"> or contract with any person within </w:t>
      </w:r>
      <w:r>
        <w:rPr>
          <w:sz w:val="24"/>
          <w:szCs w:val="24"/>
          <w:u w:val="single"/>
        </w:rPr>
        <w:t>this state</w:t>
      </w:r>
      <w:r>
        <w:rPr>
          <w:sz w:val="24"/>
          <w:szCs w:val="24"/>
        </w:rPr>
        <w:t xml:space="preserve"> [</w:t>
      </w:r>
      <w:r>
        <w:rPr>
          <w:strike/>
          <w:sz w:val="24"/>
          <w:szCs w:val="24"/>
        </w:rPr>
        <w:t>the State of Texas</w:t>
      </w:r>
      <w:r>
        <w:rPr>
          <w:sz w:val="24"/>
          <w:szCs w:val="24"/>
        </w:rPr>
        <w:t xml:space="preserve">], </w:t>
      </w:r>
      <w:r>
        <w:rPr>
          <w:sz w:val="24"/>
          <w:szCs w:val="24"/>
          <w:u w:val="single"/>
        </w:rPr>
        <w:t>are</w:t>
      </w:r>
      <w:r>
        <w:rPr>
          <w:sz w:val="24"/>
          <w:szCs w:val="24"/>
        </w:rPr>
        <w:t xml:space="preserve"> [</w:t>
      </w:r>
      <w:r>
        <w:rPr>
          <w:strike/>
          <w:sz w:val="24"/>
          <w:szCs w:val="24"/>
        </w:rPr>
        <w:t>shall be</w:t>
      </w:r>
      <w:r>
        <w:rPr>
          <w:sz w:val="24"/>
          <w:szCs w:val="24"/>
        </w:rPr>
        <w:t>] subject to the requirements for registration of represent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w:t>
      </w:r>
      <w:r>
        <w:rPr>
          <w:sz w:val="24"/>
          <w:szCs w:val="24"/>
          <w:u w:val="single"/>
        </w:rPr>
        <w:t>commission</w:t>
      </w:r>
      <w:r>
        <w:rPr>
          <w:sz w:val="24"/>
          <w:szCs w:val="24"/>
        </w:rPr>
        <w:t xml:space="preserve"> [</w:t>
      </w:r>
      <w:r>
        <w:rPr>
          <w:strike/>
          <w:sz w:val="24"/>
          <w:szCs w:val="24"/>
        </w:rPr>
        <w:t>administrator</w:t>
      </w:r>
      <w:r>
        <w:rPr>
          <w:sz w:val="24"/>
          <w:szCs w:val="24"/>
        </w:rPr>
        <w:t>] shall deny registration of a representative who owes a [</w:t>
      </w:r>
      <w:r>
        <w:rPr>
          <w:strike/>
          <w:sz w:val="24"/>
          <w:szCs w:val="24"/>
        </w:rPr>
        <w:t>civil</w:t>
      </w:r>
      <w:r>
        <w:rPr>
          <w:sz w:val="24"/>
          <w:szCs w:val="24"/>
        </w:rPr>
        <w:t xml:space="preserve">] penalty under Section </w:t>
      </w:r>
      <w:r>
        <w:rPr>
          <w:sz w:val="24"/>
          <w:szCs w:val="24"/>
          <w:u w:val="single"/>
        </w:rPr>
        <w:t>132.152 or 132.155</w:t>
      </w:r>
      <w:r>
        <w:rPr>
          <w:sz w:val="24"/>
          <w:szCs w:val="24"/>
        </w:rPr>
        <w:t xml:space="preserve"> [</w:t>
      </w:r>
      <w:r>
        <w:rPr>
          <w:strike/>
          <w:sz w:val="24"/>
          <w:szCs w:val="24"/>
        </w:rPr>
        <w:t>32.611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0</w:t>
      </w:r>
      <w:r>
        <w:rPr>
          <w:sz w:val="24"/>
          <w:szCs w:val="24"/>
        </w:rPr>
        <w:t> [</w:t>
      </w:r>
      <w:r>
        <w:rPr>
          <w:strike/>
          <w:sz w:val="24"/>
          <w:szCs w:val="24"/>
        </w:rPr>
        <w:t>32.38</w:t>
      </w:r>
      <w:r>
        <w:rPr>
          <w:sz w:val="24"/>
          <w:szCs w:val="24"/>
        </w:rPr>
        <w:t xml:space="preserve">].  BOND REQUIREMENTS.  (a)  Before a certificate of approval is issued under this chapter, a bond shall be provided by the </w:t>
      </w:r>
      <w:r>
        <w:rPr>
          <w:sz w:val="24"/>
          <w:szCs w:val="24"/>
          <w:u w:val="single"/>
        </w:rPr>
        <w:t>proprietary</w:t>
      </w:r>
      <w:r>
        <w:rPr>
          <w:sz w:val="24"/>
          <w:szCs w:val="24"/>
        </w:rPr>
        <w:t xml:space="preserve"> school for the period during which the certificate of approval is issued, and the obligation of the bond shall be that neither [</w:t>
      </w:r>
      <w:r>
        <w:rPr>
          <w:strike/>
          <w:sz w:val="24"/>
          <w:szCs w:val="24"/>
        </w:rPr>
        <w:t>a provision of</w:t>
      </w:r>
      <w:r>
        <w:rPr>
          <w:sz w:val="24"/>
          <w:szCs w:val="24"/>
        </w:rPr>
        <w:t>] this chapter nor any rule [</w:t>
      </w:r>
      <w:r>
        <w:rPr>
          <w:strike/>
          <w:sz w:val="24"/>
          <w:szCs w:val="24"/>
        </w:rPr>
        <w:t>or regulation</w:t>
      </w:r>
      <w:r>
        <w:rPr>
          <w:sz w:val="24"/>
          <w:szCs w:val="24"/>
        </w:rPr>
        <w:t xml:space="preserve">] adopted pursuant thereto shall be violated by the school or any of its officers, agents, or employees.  The bond shall be in the penal sum of $5,000 or a multiple of $5,000 that is not greater than $25,000.  The </w:t>
      </w:r>
      <w:r>
        <w:rPr>
          <w:sz w:val="24"/>
          <w:szCs w:val="24"/>
          <w:u w:val="single"/>
        </w:rPr>
        <w:t>commission</w:t>
      </w:r>
      <w:r>
        <w:rPr>
          <w:sz w:val="24"/>
          <w:szCs w:val="24"/>
        </w:rPr>
        <w:t xml:space="preserve"> [</w:t>
      </w:r>
      <w:r>
        <w:rPr>
          <w:strike/>
          <w:sz w:val="24"/>
          <w:szCs w:val="24"/>
        </w:rPr>
        <w:t>administrator</w:t>
      </w:r>
      <w:r>
        <w:rPr>
          <w:sz w:val="24"/>
          <w:szCs w:val="24"/>
        </w:rPr>
        <w:t xml:space="preserve">] shall determine the amount based on the evidence the school submits of its projected maximum total unearned tuition during the period of the certificate of approval.  The bond shall be a corporate surety bond issued by a company authorized to do business in </w:t>
      </w:r>
      <w:r>
        <w:rPr>
          <w:sz w:val="24"/>
          <w:szCs w:val="24"/>
          <w:u w:val="single"/>
        </w:rPr>
        <w:t>this state</w:t>
      </w:r>
      <w:r>
        <w:rPr>
          <w:sz w:val="24"/>
          <w:szCs w:val="24"/>
        </w:rPr>
        <w:t xml:space="preserve"> [</w:t>
      </w:r>
      <w:r>
        <w:rPr>
          <w:strike/>
          <w:sz w:val="24"/>
          <w:szCs w:val="24"/>
        </w:rPr>
        <w:t>the State</w:t>
      </w:r>
      <w:r>
        <w:rPr>
          <w:sz w:val="24"/>
          <w:szCs w:val="24"/>
        </w:rPr>
        <w:t xml:space="preserve">], conditioned that the parties thereto shall pay all damages or expenses </w:t>
      </w:r>
      <w:r>
        <w:rPr>
          <w:sz w:val="24"/>
          <w:szCs w:val="24"/>
          <w:u w:val="single"/>
        </w:rPr>
        <w:t>that</w:t>
      </w:r>
      <w:r>
        <w:rPr>
          <w:sz w:val="24"/>
          <w:szCs w:val="24"/>
        </w:rPr>
        <w:t xml:space="preserve"> [</w:t>
      </w:r>
      <w:r>
        <w:rPr>
          <w:strike/>
          <w:sz w:val="24"/>
          <w:szCs w:val="24"/>
        </w:rPr>
        <w:t>which</w:t>
      </w:r>
      <w:r>
        <w:rPr>
          <w:sz w:val="24"/>
          <w:szCs w:val="24"/>
        </w:rPr>
        <w:t xml:space="preserve">] the </w:t>
      </w:r>
      <w:r>
        <w:rPr>
          <w:sz w:val="24"/>
          <w:szCs w:val="24"/>
          <w:u w:val="single"/>
        </w:rPr>
        <w:t>state</w:t>
      </w:r>
      <w:r>
        <w:rPr>
          <w:sz w:val="24"/>
          <w:szCs w:val="24"/>
        </w:rPr>
        <w:t xml:space="preserve"> [</w:t>
      </w:r>
      <w:r>
        <w:rPr>
          <w:strike/>
          <w:sz w:val="24"/>
          <w:szCs w:val="24"/>
        </w:rPr>
        <w:t>State</w:t>
      </w:r>
      <w:r>
        <w:rPr>
          <w:sz w:val="24"/>
          <w:szCs w:val="24"/>
        </w:rPr>
        <w:t>] or any governmental subdivision thereof[</w:t>
      </w:r>
      <w:r>
        <w:rPr>
          <w:strike/>
          <w:sz w:val="24"/>
          <w:szCs w:val="24"/>
        </w:rPr>
        <w:t>,</w:t>
      </w:r>
      <w:r>
        <w:rPr>
          <w:sz w:val="24"/>
          <w:szCs w:val="24"/>
        </w:rPr>
        <w:t xml:space="preserve">] or any student or potential student may sustain resulting from a violation.  The bond shall be to the </w:t>
      </w:r>
      <w:r>
        <w:rPr>
          <w:sz w:val="24"/>
          <w:szCs w:val="24"/>
          <w:u w:val="single"/>
        </w:rPr>
        <w:t>state</w:t>
      </w:r>
      <w:r>
        <w:rPr>
          <w:sz w:val="24"/>
          <w:szCs w:val="24"/>
        </w:rPr>
        <w:t xml:space="preserve"> [</w:t>
      </w:r>
      <w:r>
        <w:rPr>
          <w:strike/>
          <w:sz w:val="24"/>
          <w:szCs w:val="24"/>
        </w:rPr>
        <w:t>State</w:t>
      </w:r>
      <w:r>
        <w:rPr>
          <w:sz w:val="24"/>
          <w:szCs w:val="24"/>
        </w:rPr>
        <w:t xml:space="preserve">] to be used only for payment of a tuition refund due to a student or potential student.  The bond shall be filed with the </w:t>
      </w:r>
      <w:r>
        <w:rPr>
          <w:sz w:val="24"/>
          <w:szCs w:val="24"/>
          <w:u w:val="single"/>
        </w:rPr>
        <w:t>commission</w:t>
      </w:r>
      <w:r>
        <w:rPr>
          <w:sz w:val="24"/>
          <w:szCs w:val="24"/>
        </w:rPr>
        <w:t xml:space="preserve"> [</w:t>
      </w:r>
      <w:r>
        <w:rPr>
          <w:strike/>
          <w:sz w:val="24"/>
          <w:szCs w:val="24"/>
        </w:rPr>
        <w:t>administrator</w:t>
      </w:r>
      <w:r>
        <w:rPr>
          <w:sz w:val="24"/>
          <w:szCs w:val="24"/>
        </w:rPr>
        <w:t xml:space="preserve">] and shall be in such form as shall be approved by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In lieu of the corporate surety bond required in Subsection (a) [</w:t>
      </w:r>
      <w:r>
        <w:rPr>
          <w:strike/>
          <w:sz w:val="24"/>
          <w:szCs w:val="24"/>
        </w:rPr>
        <w:t>of this Section</w:t>
      </w:r>
      <w:r>
        <w:rPr>
          <w:sz w:val="24"/>
          <w:szCs w:val="24"/>
        </w:rPr>
        <w:t xml:space="preserve">], the </w:t>
      </w:r>
      <w:r>
        <w:rPr>
          <w:sz w:val="24"/>
          <w:szCs w:val="24"/>
          <w:u w:val="single"/>
        </w:rPr>
        <w:t>proprietary</w:t>
      </w:r>
      <w:r>
        <w:rPr>
          <w:sz w:val="24"/>
          <w:szCs w:val="24"/>
        </w:rPr>
        <w:t xml:space="preserve"> school may[</w:t>
      </w:r>
      <w:r>
        <w:rPr>
          <w:strike/>
          <w:sz w:val="24"/>
          <w:szCs w:val="24"/>
        </w:rPr>
        <w:t>, in the alternative,</w:t>
      </w:r>
      <w:r>
        <w:rPr>
          <w:sz w:val="24"/>
          <w:szCs w:val="24"/>
        </w:rPr>
        <w:t xml:space="preserve">] provide any other similar certificate or evidence of indebtedness as may be acceptable to the </w:t>
      </w:r>
      <w:r>
        <w:rPr>
          <w:sz w:val="24"/>
          <w:szCs w:val="24"/>
          <w:u w:val="single"/>
        </w:rPr>
        <w:t>commission</w:t>
      </w:r>
      <w:r>
        <w:rPr>
          <w:sz w:val="24"/>
          <w:szCs w:val="24"/>
        </w:rPr>
        <w:t xml:space="preserve"> [</w:t>
      </w:r>
      <w:r>
        <w:rPr>
          <w:strike/>
          <w:sz w:val="24"/>
          <w:szCs w:val="24"/>
        </w:rPr>
        <w:t>Administrator</w:t>
      </w:r>
      <w:r>
        <w:rPr>
          <w:sz w:val="24"/>
          <w:szCs w:val="24"/>
        </w:rPr>
        <w:t xml:space="preserve">], provided that the </w:t>
      </w:r>
      <w:r>
        <w:rPr>
          <w:sz w:val="24"/>
          <w:szCs w:val="24"/>
          <w:u w:val="single"/>
        </w:rPr>
        <w:t>certificate</w:t>
      </w:r>
      <w:r>
        <w:rPr>
          <w:sz w:val="24"/>
          <w:szCs w:val="24"/>
        </w:rPr>
        <w:t xml:space="preserve"> [</w:t>
      </w:r>
      <w:r>
        <w:rPr>
          <w:strike/>
          <w:sz w:val="24"/>
          <w:szCs w:val="24"/>
        </w:rPr>
        <w:t>Certificate</w:t>
      </w:r>
      <w:r>
        <w:rPr>
          <w:sz w:val="24"/>
          <w:szCs w:val="24"/>
        </w:rPr>
        <w:t>] or evidence of indebtedness meets all the requirements applicable to the corporate surety bo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w:t>
      </w:r>
      <w:r>
        <w:rPr>
          <w:sz w:val="24"/>
          <w:szCs w:val="24"/>
          <w:u w:val="single"/>
        </w:rPr>
        <w:t>Proprietary schools</w:t>
      </w:r>
      <w:r>
        <w:rPr>
          <w:sz w:val="24"/>
          <w:szCs w:val="24"/>
        </w:rPr>
        <w:t xml:space="preserve"> [</w:t>
      </w:r>
      <w:r>
        <w:rPr>
          <w:strike/>
          <w:sz w:val="24"/>
          <w:szCs w:val="24"/>
        </w:rPr>
        <w:t>Schools</w:t>
      </w:r>
      <w:r>
        <w:rPr>
          <w:sz w:val="24"/>
          <w:szCs w:val="24"/>
        </w:rPr>
        <w:t>] domiciled[</w:t>
      </w:r>
      <w:r>
        <w:rPr>
          <w:strike/>
          <w:sz w:val="24"/>
          <w:szCs w:val="24"/>
        </w:rPr>
        <w:t>,</w:t>
      </w:r>
      <w:r>
        <w:rPr>
          <w:sz w:val="24"/>
          <w:szCs w:val="24"/>
        </w:rPr>
        <w:t>] or having their principal place of business[</w:t>
      </w:r>
      <w:r>
        <w:rPr>
          <w:strike/>
          <w:sz w:val="24"/>
          <w:szCs w:val="24"/>
        </w:rPr>
        <w:t>,</w:t>
      </w:r>
      <w:r>
        <w:rPr>
          <w:sz w:val="24"/>
          <w:szCs w:val="24"/>
        </w:rPr>
        <w:t xml:space="preserve">] outside of </w:t>
      </w:r>
      <w:r>
        <w:rPr>
          <w:sz w:val="24"/>
          <w:szCs w:val="24"/>
          <w:u w:val="single"/>
        </w:rPr>
        <w:t>this state</w:t>
      </w:r>
      <w:r>
        <w:rPr>
          <w:sz w:val="24"/>
          <w:szCs w:val="24"/>
        </w:rPr>
        <w:t xml:space="preserve"> [</w:t>
      </w:r>
      <w:r>
        <w:rPr>
          <w:strike/>
          <w:sz w:val="24"/>
          <w:szCs w:val="24"/>
        </w:rPr>
        <w:t>the State of Texas,</w:t>
      </w:r>
      <w:r>
        <w:rPr>
          <w:sz w:val="24"/>
          <w:szCs w:val="24"/>
        </w:rPr>
        <w:t xml:space="preserve">] that engage representatives to canvass, solicit, or contract with any person within </w:t>
      </w:r>
      <w:r>
        <w:rPr>
          <w:sz w:val="24"/>
          <w:szCs w:val="24"/>
          <w:u w:val="single"/>
        </w:rPr>
        <w:t>this state are</w:t>
      </w:r>
      <w:r>
        <w:rPr>
          <w:sz w:val="24"/>
          <w:szCs w:val="24"/>
        </w:rPr>
        <w:t xml:space="preserve"> [</w:t>
      </w:r>
      <w:r>
        <w:rPr>
          <w:strike/>
          <w:sz w:val="24"/>
          <w:szCs w:val="24"/>
        </w:rPr>
        <w:t>the State of Texas, shall be</w:t>
      </w:r>
      <w:r>
        <w:rPr>
          <w:sz w:val="24"/>
          <w:szCs w:val="24"/>
        </w:rPr>
        <w:t>] subject to the bond requirements of Subsection (a) [</w:t>
      </w:r>
      <w:r>
        <w:rPr>
          <w:strike/>
          <w:sz w:val="24"/>
          <w:szCs w:val="24"/>
        </w:rPr>
        <w:t>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The </w:t>
      </w:r>
      <w:r>
        <w:rPr>
          <w:sz w:val="24"/>
          <w:szCs w:val="24"/>
          <w:u w:val="single"/>
        </w:rPr>
        <w:t>commission</w:t>
      </w:r>
      <w:r>
        <w:rPr>
          <w:sz w:val="24"/>
          <w:szCs w:val="24"/>
        </w:rPr>
        <w:t xml:space="preserve"> [</w:t>
      </w:r>
      <w:r>
        <w:rPr>
          <w:strike/>
          <w:sz w:val="24"/>
          <w:szCs w:val="24"/>
        </w:rPr>
        <w:t>administrator</w:t>
      </w:r>
      <w:r>
        <w:rPr>
          <w:sz w:val="24"/>
          <w:szCs w:val="24"/>
        </w:rPr>
        <w:t>], for good cause shown, [</w:t>
      </w:r>
      <w:r>
        <w:rPr>
          <w:strike/>
          <w:sz w:val="24"/>
          <w:szCs w:val="24"/>
        </w:rPr>
        <w:t>as recommended by the commission and approved by the State Board of Education,</w:t>
      </w:r>
      <w:r>
        <w:rPr>
          <w:sz w:val="24"/>
          <w:szCs w:val="24"/>
        </w:rPr>
        <w:t xml:space="preserve">] may waive and suspend the requirements set forth in Subsections (a) and </w:t>
      </w:r>
      <w:r>
        <w:rPr>
          <w:sz w:val="24"/>
          <w:szCs w:val="24"/>
          <w:u w:val="single"/>
        </w:rPr>
        <w:t>(b)</w:t>
      </w:r>
      <w:r>
        <w:rPr>
          <w:sz w:val="24"/>
          <w:szCs w:val="24"/>
        </w:rPr>
        <w:t xml:space="preserve"> [</w:t>
      </w:r>
      <w:r>
        <w:rPr>
          <w:strike/>
          <w:sz w:val="24"/>
          <w:szCs w:val="24"/>
        </w:rPr>
        <w:t>(c) of this Section</w:t>
      </w:r>
      <w:r>
        <w:rPr>
          <w:sz w:val="24"/>
          <w:szCs w:val="24"/>
        </w:rPr>
        <w:t xml:space="preserve">] with respect to </w:t>
      </w:r>
      <w:r>
        <w:rPr>
          <w:sz w:val="24"/>
          <w:szCs w:val="24"/>
          <w:u w:val="single"/>
        </w:rPr>
        <w:t>proprietary</w:t>
      </w:r>
      <w:r>
        <w:rPr>
          <w:sz w:val="24"/>
          <w:szCs w:val="24"/>
        </w:rPr>
        <w:t xml:space="preserve"> schools operating wholly or in part under a federal grant where no tuition fee is charged to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1</w:t>
      </w:r>
      <w:r>
        <w:rPr>
          <w:sz w:val="24"/>
          <w:szCs w:val="24"/>
        </w:rPr>
        <w:t> [</w:t>
      </w:r>
      <w:r>
        <w:rPr>
          <w:strike/>
          <w:sz w:val="24"/>
          <w:szCs w:val="24"/>
        </w:rPr>
        <w:t>32.39</w:t>
      </w:r>
      <w:r>
        <w:rPr>
          <w:sz w:val="24"/>
          <w:szCs w:val="24"/>
        </w:rPr>
        <w:t>].  REFUND POLICY.  (a)  Except as provided by Subsection (g) [</w:t>
      </w:r>
      <w:r>
        <w:rPr>
          <w:strike/>
          <w:sz w:val="24"/>
          <w:szCs w:val="24"/>
        </w:rPr>
        <w:t>of this section</w:t>
      </w:r>
      <w:r>
        <w:rPr>
          <w:sz w:val="24"/>
          <w:szCs w:val="24"/>
        </w:rPr>
        <w:t xml:space="preserve">], as a condition for granting certification each </w:t>
      </w:r>
      <w:r>
        <w:rPr>
          <w:sz w:val="24"/>
          <w:szCs w:val="24"/>
          <w:u w:val="single"/>
        </w:rPr>
        <w:t>proprietary</w:t>
      </w:r>
      <w:r>
        <w:rPr>
          <w:sz w:val="24"/>
          <w:szCs w:val="24"/>
        </w:rPr>
        <w:t xml:space="preserve"> school must maintain a cancellation and settlement policy </w:t>
      </w:r>
      <w:r>
        <w:rPr>
          <w:sz w:val="24"/>
          <w:szCs w:val="24"/>
          <w:u w:val="single"/>
        </w:rPr>
        <w:t>that</w:t>
      </w:r>
      <w:r>
        <w:rPr>
          <w:sz w:val="24"/>
          <w:szCs w:val="24"/>
        </w:rPr>
        <w:t xml:space="preserve"> [</w:t>
      </w:r>
      <w:r>
        <w:rPr>
          <w:strike/>
          <w:sz w:val="24"/>
          <w:szCs w:val="24"/>
        </w:rPr>
        <w:t>which</w:t>
      </w:r>
      <w:r>
        <w:rPr>
          <w:sz w:val="24"/>
          <w:szCs w:val="24"/>
        </w:rPr>
        <w:t>] must provide a full refund of all monies paid by a studen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student cancels the enrollment agreement or contract within 72 hours (until midnight of the third day excluding Saturdays, Sundays, and legal holidays) after the enrollment contract is signed by the prospective student;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nrollment of the student was procured as the result of any misrepresentation in advertising, promotional materials of the school, or representations by the owner or representatives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Except as provided by Subsection (g) [</w:t>
      </w:r>
      <w:r>
        <w:rPr>
          <w:strike/>
          <w:sz w:val="24"/>
          <w:szCs w:val="24"/>
        </w:rPr>
        <w:t>of this section</w:t>
      </w:r>
      <w:r>
        <w:rPr>
          <w:sz w:val="24"/>
          <w:szCs w:val="24"/>
        </w:rPr>
        <w:t>], as a condition for granting certification[</w:t>
      </w:r>
      <w:r>
        <w:rPr>
          <w:strike/>
          <w:sz w:val="24"/>
          <w:szCs w:val="24"/>
        </w:rPr>
        <w:t>,</w:t>
      </w:r>
      <w:r>
        <w:rPr>
          <w:sz w:val="24"/>
          <w:szCs w:val="24"/>
        </w:rPr>
        <w:t xml:space="preserve">] each </w:t>
      </w:r>
      <w:r>
        <w:rPr>
          <w:sz w:val="24"/>
          <w:szCs w:val="24"/>
          <w:u w:val="single"/>
        </w:rPr>
        <w:t>proprietary</w:t>
      </w:r>
      <w:r>
        <w:rPr>
          <w:sz w:val="24"/>
          <w:szCs w:val="24"/>
        </w:rPr>
        <w:t xml:space="preserve"> school must maintain a policy for the refund of the unused portion of tuition, fees, and other charges in the event the student, after expiration of the 72</w:t>
        <w:noBreakHyphen/>
        <w:t>hour cancellation privilege, fails to enter the course, [</w:t>
      </w:r>
      <w:r>
        <w:rPr>
          <w:strike/>
          <w:sz w:val="24"/>
          <w:szCs w:val="24"/>
        </w:rPr>
        <w:t>or</w:t>
      </w:r>
      <w:r>
        <w:rPr>
          <w:sz w:val="24"/>
          <w:szCs w:val="24"/>
        </w:rPr>
        <w:t>] withdraws, or is discontinued therefrom at any time prior to completion, and such policy must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funds for resident courses will be based on the period of enrollment computed on the basis of course time expressed in clock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ffective date of the termination for refund purposes in residence schools will be the earliest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last date of attendance, if the student is terminat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date of receipt of written notice from the student;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w:t>
      </w:r>
      <w:r>
        <w:rPr>
          <w:sz w:val="24"/>
          <w:szCs w:val="24"/>
          <w:u w:val="single"/>
        </w:rPr>
        <w:t>10</w:t>
      </w:r>
      <w:r>
        <w:rPr>
          <w:sz w:val="24"/>
          <w:szCs w:val="24"/>
        </w:rPr>
        <w:t xml:space="preserve"> [</w:t>
      </w:r>
      <w:r>
        <w:rPr>
          <w:strike/>
          <w:sz w:val="24"/>
          <w:szCs w:val="24"/>
        </w:rPr>
        <w:t>ten</w:t>
      </w:r>
      <w:r>
        <w:rPr>
          <w:sz w:val="24"/>
          <w:szCs w:val="24"/>
        </w:rPr>
        <w:t>] school days following the last date of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f tuition and fees are collected in advance of entrance, and if, after expiration of the 72</w:t>
        <w:noBreakHyphen/>
        <w:t>hour cancellation privilege, the student does not enter the residence school, not more than $100 shall be retain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for the student who enters a residence course of not more than 12 months in length, terminates</w:t>
      </w:r>
      <w:r>
        <w:rPr>
          <w:sz w:val="24"/>
          <w:szCs w:val="24"/>
          <w:u w:val="single"/>
        </w:rPr>
        <w:t>,</w:t>
      </w:r>
      <w:r>
        <w:rPr>
          <w:sz w:val="24"/>
          <w:szCs w:val="24"/>
        </w:rPr>
        <w:t xml:space="preserve"> or withdraws, the school may retain $100 of tuition and fees and the minimum refund of the remaining tuition and fees will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uring the first week or one</w:t>
        <w:noBreakHyphen/>
        <w:t>tenth of the course, whichever is less, 90 percent of the remaining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fter the first week or one</w:t>
        <w:noBreakHyphen/>
        <w:t>tenth of the course, whichever is less, but within the first three weeks of the course, 80 percent of the remaining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fter the first three weeks of the course, but within the first quarter of the course, 75 percent of the remaining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during the second quarter of the course, 50 percent of the remaining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during the third quarter of the course, 10 percent of the remaining tuition and fees;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during the last quarter of the course, the student may be considered obligated for the full tuition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for residence courses more than 12 months in length, the refund shall be applied to each 12</w:t>
        <w:noBreakHyphen/>
        <w:t>month period paid, or part thereof separately, and the student is entitled to a refund as provided by Subdivision (4) [</w:t>
      </w:r>
      <w:r>
        <w:rPr>
          <w:strike/>
          <w:sz w:val="24"/>
          <w:szCs w:val="24"/>
        </w:rPr>
        <w:t>of this sub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refunds of items of extra expense to the student, such as instructional supplies, books, student activities, laboratory fees, service charges, rentals, deposits, and all other such ancillary miscellaneous charges, where these items are separately stated and shown in the data furnished the student before enrollment, will be made in a reasonable manner acceptable to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refunds based on enrollment in residence schools will be totally consummated within 60 days after the effective date of 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refunds for correspondence courses will be computed on the basis of the number of lessons in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he effective date of the termination for refund purposes in correspondence courses will be the earliest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te of notification to the student if the student is ter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he date of receipt of written notice from the student;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end of the third calendar month following the month in which the student's last lesson assignment was received unless notification has been received from the student that he wishes to remain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if tuition and fees are collected before any lessons have been completed, and if, after expiration of the 72</w:t>
        <w:noBreakHyphen/>
        <w:t>hour cancellation privilege, the student fails to begin the course, not more than $50 shall be retaine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1)  in cases of termination or withdrawal after the student has begun the correspondence course, the school may retain $50 of tuition and fees, and the minimum refund policy must provide that the student will be refunded the pro rata portion of the remaining tuition, fees, and other charges that the number of lessons completed and serviced by the school bears to the total number of lessons in the cours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refunds based on enrollment in correspondence schools will be totally consummated within 60 days after the effective date of 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n lieu of the refund policy herein set forth, for programs of instruction not regularly offered to the [</w:t>
      </w:r>
      <w:r>
        <w:rPr>
          <w:strike/>
          <w:sz w:val="24"/>
          <w:szCs w:val="24"/>
        </w:rPr>
        <w:t>general</w:t>
      </w:r>
      <w:r>
        <w:rPr>
          <w:sz w:val="24"/>
          <w:szCs w:val="24"/>
        </w:rPr>
        <w:t xml:space="preserve">] public, the </w:t>
      </w:r>
      <w:r>
        <w:rPr>
          <w:sz w:val="24"/>
          <w:szCs w:val="24"/>
          <w:u w:val="single"/>
        </w:rPr>
        <w:t>commission</w:t>
      </w:r>
      <w:r>
        <w:rPr>
          <w:sz w:val="24"/>
          <w:szCs w:val="24"/>
        </w:rPr>
        <w:t xml:space="preserve"> [</w:t>
      </w:r>
      <w:r>
        <w:rPr>
          <w:strike/>
          <w:sz w:val="24"/>
          <w:szCs w:val="24"/>
        </w:rPr>
        <w:t>State Board of Education</w:t>
      </w:r>
      <w:r>
        <w:rPr>
          <w:sz w:val="24"/>
          <w:szCs w:val="24"/>
        </w:rPr>
        <w:t xml:space="preserve">] may, for good cause shown, amend, modify, </w:t>
      </w:r>
      <w:r>
        <w:rPr>
          <w:sz w:val="24"/>
          <w:szCs w:val="24"/>
          <w:u w:val="single"/>
        </w:rPr>
        <w:t>or</w:t>
      </w:r>
      <w:r>
        <w:rPr>
          <w:sz w:val="24"/>
          <w:szCs w:val="24"/>
        </w:rPr>
        <w:t xml:space="preserve"> substitute [</w:t>
      </w:r>
      <w:r>
        <w:rPr>
          <w:strike/>
          <w:sz w:val="24"/>
          <w:szCs w:val="24"/>
        </w:rPr>
        <w:t>and/or alter</w:t>
      </w:r>
      <w:r>
        <w:rPr>
          <w:sz w:val="24"/>
          <w:szCs w:val="24"/>
        </w:rPr>
        <w:t xml:space="preserve">] the terms of </w:t>
      </w:r>
      <w:r>
        <w:rPr>
          <w:sz w:val="24"/>
          <w:szCs w:val="24"/>
          <w:u w:val="single"/>
        </w:rPr>
        <w:t>a proprietary school's</w:t>
      </w:r>
      <w:r>
        <w:rPr>
          <w:sz w:val="24"/>
          <w:szCs w:val="24"/>
        </w:rPr>
        <w:t xml:space="preserve"> [</w:t>
      </w:r>
      <w:r>
        <w:rPr>
          <w:strike/>
          <w:sz w:val="24"/>
          <w:szCs w:val="24"/>
        </w:rPr>
        <w:t>such</w:t>
      </w:r>
      <w:r>
        <w:rPr>
          <w:sz w:val="24"/>
          <w:szCs w:val="24"/>
        </w:rPr>
        <w:t>] policy due to the specialized nature and objective of the [</w:t>
      </w:r>
      <w:r>
        <w:rPr>
          <w:strike/>
          <w:sz w:val="24"/>
          <w:szCs w:val="24"/>
        </w:rPr>
        <w:t>subject</w:t>
      </w:r>
      <w:r>
        <w:rPr>
          <w:sz w:val="24"/>
          <w:szCs w:val="24"/>
        </w:rPr>
        <w:t>] school's course of i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f a course of instruction is discontinued by the </w:t>
      </w:r>
      <w:r>
        <w:rPr>
          <w:sz w:val="24"/>
          <w:szCs w:val="24"/>
          <w:u w:val="single"/>
        </w:rPr>
        <w:t>proprietary</w:t>
      </w:r>
      <w:r>
        <w:rPr>
          <w:sz w:val="24"/>
          <w:szCs w:val="24"/>
        </w:rPr>
        <w:t xml:space="preserve"> school and this prevents the student from completing the course, all tuition and fees paid are then due and refund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f a refund is not made within the period required by this section, the </w:t>
      </w:r>
      <w:r>
        <w:rPr>
          <w:sz w:val="24"/>
          <w:szCs w:val="24"/>
          <w:u w:val="single"/>
        </w:rPr>
        <w:t>proprietary</w:t>
      </w:r>
      <w:r>
        <w:rPr>
          <w:sz w:val="24"/>
          <w:szCs w:val="24"/>
        </w:rPr>
        <w:t xml:space="preserve"> school shall pay a penalty.  If the refund is made to a lending institution, the penalty shall also be paid to that institution and applied against the student's loan.  The </w:t>
      </w:r>
      <w:r>
        <w:rPr>
          <w:sz w:val="24"/>
          <w:szCs w:val="24"/>
          <w:u w:val="single"/>
        </w:rPr>
        <w:t>commission</w:t>
      </w:r>
      <w:r>
        <w:rPr>
          <w:sz w:val="24"/>
          <w:szCs w:val="24"/>
        </w:rPr>
        <w:t xml:space="preserve"> [</w:t>
      </w:r>
      <w:r>
        <w:rPr>
          <w:strike/>
          <w:sz w:val="24"/>
          <w:szCs w:val="24"/>
        </w:rPr>
        <w:t>commissioner of education</w:t>
      </w:r>
      <w:r>
        <w:rPr>
          <w:sz w:val="24"/>
          <w:szCs w:val="24"/>
        </w:rPr>
        <w:t xml:space="preserve">] annually shall establish the level of the penalty at a level sufficient to provide a deterrent to the retention of student funds.  The </w:t>
      </w:r>
      <w:r>
        <w:rPr>
          <w:sz w:val="24"/>
          <w:szCs w:val="24"/>
          <w:u w:val="single"/>
        </w:rPr>
        <w:t>commission</w:t>
      </w:r>
      <w:r>
        <w:rPr>
          <w:sz w:val="24"/>
          <w:szCs w:val="24"/>
        </w:rPr>
        <w:t xml:space="preserve"> [</w:t>
      </w:r>
      <w:r>
        <w:rPr>
          <w:strike/>
          <w:sz w:val="24"/>
          <w:szCs w:val="24"/>
        </w:rPr>
        <w:t>Central Education Agency</w:t>
      </w:r>
      <w:r>
        <w:rPr>
          <w:sz w:val="24"/>
          <w:szCs w:val="24"/>
        </w:rPr>
        <w:t xml:space="preserve">] may exempt a school from the payment of the penalty if the school makes a good faith effort to refund the tuition, fees, and other charges but is unable to locate the student.  The school shall provide to the </w:t>
      </w:r>
      <w:r>
        <w:rPr>
          <w:sz w:val="24"/>
          <w:szCs w:val="24"/>
          <w:u w:val="single"/>
        </w:rPr>
        <w:t>commission</w:t>
      </w:r>
      <w:r>
        <w:rPr>
          <w:sz w:val="24"/>
          <w:szCs w:val="24"/>
        </w:rPr>
        <w:t xml:space="preserve"> [</w:t>
      </w:r>
      <w:r>
        <w:rPr>
          <w:strike/>
          <w:sz w:val="24"/>
          <w:szCs w:val="24"/>
        </w:rPr>
        <w:t>agency</w:t>
      </w:r>
      <w:r>
        <w:rPr>
          <w:sz w:val="24"/>
          <w:szCs w:val="24"/>
        </w:rPr>
        <w:t>] on request documentation of the effort to locate the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A proprietary school shall record a grade of "incomplete" for a student who withdraws but is not entitled to a refund under Subsection (b)(4)(F) [</w:t>
      </w:r>
      <w:r>
        <w:rPr>
          <w:strike/>
          <w:sz w:val="24"/>
          <w:szCs w:val="24"/>
        </w:rPr>
        <w:t>of this section</w:t>
      </w:r>
      <w:r>
        <w:rPr>
          <w:sz w:val="24"/>
          <w:szCs w:val="24"/>
        </w:rPr>
        <w:t>] if the student requests the grade at the time the student withdraws and the student withdraws for an appropriate reason unrelated to the student's academic status.  A student who receives a grade of incomplete may re</w:t>
        <w:noBreakHyphen/>
        <w:t>enroll in the program during the 12</w:t>
        <w:noBreakHyphen/>
        <w:t>month period following the date the student withdraws and complete those incomplete subjects without payment of additional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A program that is 40 hours or less of class time, or a seminar or workshop, is exempt from the 72</w:t>
        <w:noBreakHyphen/>
        <w:t xml:space="preserve">hour rule provided by Subsection </w:t>
      </w:r>
      <w:r>
        <w:rPr>
          <w:sz w:val="24"/>
          <w:szCs w:val="24"/>
          <w:u w:val="single"/>
        </w:rPr>
        <w:t>(a)</w:t>
      </w:r>
      <w:r>
        <w:rPr>
          <w:sz w:val="24"/>
          <w:szCs w:val="24"/>
        </w:rPr>
        <w:t xml:space="preserve"> [</w:t>
      </w:r>
      <w:r>
        <w:rPr>
          <w:strike/>
          <w:sz w:val="24"/>
          <w:szCs w:val="24"/>
        </w:rPr>
        <w:t>(b) of this section</w:t>
      </w:r>
      <w:r>
        <w:rPr>
          <w:sz w:val="24"/>
          <w:szCs w:val="24"/>
        </w:rPr>
        <w:t xml:space="preserve">].  The </w:t>
      </w:r>
      <w:r>
        <w:rPr>
          <w:sz w:val="24"/>
          <w:szCs w:val="24"/>
          <w:u w:val="single"/>
        </w:rPr>
        <w:t>proprietary</w:t>
      </w:r>
      <w:r>
        <w:rPr>
          <w:sz w:val="24"/>
          <w:szCs w:val="24"/>
        </w:rPr>
        <w:t xml:space="preserve"> school shall maintain a policy for the refund of the unused portion of tuition, fees, and other charges in the event the student fails to enter the course, withdraws from the course, or is discontinued from the class at any time before completion of the course as provided by this section.  The policy must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funds are based on the period of enrollment computed on the basis of course time expressed in clock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ffective date of the termination for refund purposes is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last date of attend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date the school receives written notice from the student that the student is withdrawing from the cla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student will be refunded the pro rata portion of tuition, fees, and other charges that the number of class hours remaining in the course after the effective date of the termination bears to the total number of class hours in the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2</w:t>
      </w:r>
      <w:r>
        <w:rPr>
          <w:sz w:val="24"/>
          <w:szCs w:val="24"/>
        </w:rPr>
        <w:t> [</w:t>
      </w:r>
      <w:r>
        <w:rPr>
          <w:strike/>
          <w:sz w:val="24"/>
          <w:szCs w:val="24"/>
        </w:rPr>
        <w:t>32.40</w:t>
      </w:r>
      <w:r>
        <w:rPr>
          <w:sz w:val="24"/>
          <w:szCs w:val="24"/>
        </w:rPr>
        <w:t xml:space="preserve">].  WITHHOLDING RECORDS.  A proprietary school may withhold a student's transcript or certificate of completion of training until the student has fulfilled </w:t>
      </w:r>
      <w:r>
        <w:rPr>
          <w:sz w:val="24"/>
          <w:szCs w:val="24"/>
          <w:u w:val="single"/>
        </w:rPr>
        <w:t>the student's</w:t>
      </w:r>
      <w:r>
        <w:rPr>
          <w:sz w:val="24"/>
          <w:szCs w:val="24"/>
        </w:rPr>
        <w:t xml:space="preserve"> [</w:t>
      </w:r>
      <w:r>
        <w:rPr>
          <w:strike/>
          <w:sz w:val="24"/>
          <w:szCs w:val="24"/>
        </w:rPr>
        <w:t>his</w:t>
      </w:r>
      <w:r>
        <w:rPr>
          <w:sz w:val="24"/>
          <w:szCs w:val="24"/>
        </w:rPr>
        <w:t>] financial obligation to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3</w:t>
      </w:r>
      <w:r>
        <w:rPr>
          <w:sz w:val="24"/>
          <w:szCs w:val="24"/>
        </w:rPr>
        <w:t> [</w:t>
      </w:r>
      <w:r>
        <w:rPr>
          <w:strike/>
          <w:sz w:val="24"/>
          <w:szCs w:val="24"/>
        </w:rPr>
        <w:t>32.401</w:t>
      </w:r>
      <w:r>
        <w:rPr>
          <w:sz w:val="24"/>
          <w:szCs w:val="24"/>
        </w:rPr>
        <w:t>].  APPROVED DEGREES.  [</w:t>
      </w:r>
      <w:r>
        <w:rPr>
          <w:strike/>
          <w:sz w:val="24"/>
          <w:szCs w:val="24"/>
        </w:rPr>
        <w:t>(a)</w:t>
      </w:r>
      <w:r>
        <w:rPr>
          <w:sz w:val="24"/>
          <w:szCs w:val="24"/>
        </w:rPr>
        <w:t xml:space="preserve">]  A proprietary school may offer </w:t>
      </w:r>
      <w:r>
        <w:rPr>
          <w:sz w:val="24"/>
          <w:szCs w:val="24"/>
          <w:u w:val="single"/>
        </w:rPr>
        <w:t>a</w:t>
      </w:r>
      <w:r>
        <w:rPr>
          <w:sz w:val="24"/>
          <w:szCs w:val="24"/>
        </w:rPr>
        <w:t xml:space="preserve"> [</w:t>
      </w:r>
      <w:r>
        <w:rPr>
          <w:strike/>
          <w:sz w:val="24"/>
          <w:szCs w:val="24"/>
        </w:rPr>
        <w:t>an associate of applied arts or an associate of applied science</w:t>
      </w:r>
      <w:r>
        <w:rPr>
          <w:sz w:val="24"/>
          <w:szCs w:val="24"/>
        </w:rPr>
        <w:t>] degree approved by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proprietary school may offer an applied technology degree, an occupational studies degree, or other degree approved by the Central Education Agency.  The Central Education Agency shall have no authority to approve a degree title that uses "associate," "bachelor's," "master's," or "doctor's" in the title and shall consult with the Texas Higher Education Coordinating Board to ensure that the titles of degrees approved by the agency are distinctly different from the titles of degrees approved by the 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064</w:t>
      </w:r>
      <w:r>
        <w:rPr>
          <w:sz w:val="24"/>
          <w:szCs w:val="24"/>
        </w:rPr>
        <w:t> [</w:t>
      </w:r>
      <w:r>
        <w:rPr>
          <w:strike/>
          <w:sz w:val="24"/>
          <w:szCs w:val="24"/>
        </w:rPr>
        <w:t>32.402</w:t>
      </w:r>
      <w:r>
        <w:rPr>
          <w:sz w:val="24"/>
          <w:szCs w:val="24"/>
        </w:rPr>
        <w:t xml:space="preserve">].  NONQUALIFICATION AS PROPRIETARY SCHOOL.  (a)  A </w:t>
      </w:r>
      <w:r>
        <w:rPr>
          <w:sz w:val="24"/>
          <w:szCs w:val="24"/>
          <w:u w:val="single"/>
        </w:rPr>
        <w:t>proprietary</w:t>
      </w:r>
      <w:r>
        <w:rPr>
          <w:sz w:val="24"/>
          <w:szCs w:val="24"/>
        </w:rPr>
        <w:t xml:space="preserve"> school operating as a small proprietary school but that has an annual gross income from tuition and fees that exceeds $100,000 (other than a test preparation school </w:t>
      </w:r>
      <w:r>
        <w:rPr>
          <w:sz w:val="24"/>
          <w:szCs w:val="24"/>
          <w:u w:val="single"/>
        </w:rPr>
        <w:t>described by Section 132.001(10)(B) or (C)</w:t>
      </w:r>
      <w:r>
        <w:rPr>
          <w:sz w:val="24"/>
          <w:szCs w:val="24"/>
        </w:rPr>
        <w:t xml:space="preserve"> [</w:t>
      </w:r>
      <w:r>
        <w:rPr>
          <w:strike/>
          <w:sz w:val="24"/>
          <w:szCs w:val="24"/>
        </w:rPr>
        <w:t>as defined in Section 32.11(10)(B) or (C)</w:t>
      </w:r>
      <w:r>
        <w:rPr>
          <w:sz w:val="24"/>
          <w:szCs w:val="24"/>
        </w:rPr>
        <w:t xml:space="preserve">]) that intends to receive a payment from federal funds under 20 U.S.C. Section 1070 et seq. or intends to receive prepayment of tuition, fees, or other charges from federal or state funds shall send written notice to the </w:t>
      </w:r>
      <w:r>
        <w:rPr>
          <w:sz w:val="24"/>
          <w:szCs w:val="24"/>
          <w:u w:val="single"/>
        </w:rPr>
        <w:t>commission</w:t>
      </w:r>
      <w:r>
        <w:rPr>
          <w:sz w:val="24"/>
          <w:szCs w:val="24"/>
        </w:rPr>
        <w:t xml:space="preserve"> [</w:t>
      </w:r>
      <w:r>
        <w:rPr>
          <w:strike/>
          <w:sz w:val="24"/>
          <w:szCs w:val="24"/>
        </w:rPr>
        <w:t>administrator</w:t>
      </w:r>
      <w:r>
        <w:rPr>
          <w:sz w:val="24"/>
          <w:szCs w:val="24"/>
        </w:rPr>
        <w:t>].  The notice must be sent not later than the following date,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60th day after the date on which annual gross income is determined to exceed the maxim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ay before receiving a payment of federal funds under 20 U.S.C. Section 1070 et seq.;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day before enrolling a student who will prepay tuition, a fee, or another charge in whole or in part from federal or stat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w:t>
      </w:r>
      <w:r>
        <w:rPr>
          <w:sz w:val="24"/>
          <w:szCs w:val="24"/>
          <w:u w:val="single"/>
        </w:rPr>
        <w:t>proprietary</w:t>
      </w:r>
      <w:r>
        <w:rPr>
          <w:sz w:val="24"/>
          <w:szCs w:val="24"/>
        </w:rPr>
        <w:t xml:space="preserve"> school that no longer qualifies as a small proprietary school shall apply for an initial certificate of approval as a proprietary school within 30 days after the date the school has notified the </w:t>
      </w:r>
      <w:r>
        <w:rPr>
          <w:sz w:val="24"/>
          <w:szCs w:val="24"/>
          <w:u w:val="single"/>
        </w:rPr>
        <w:t>commission</w:t>
      </w:r>
      <w:r>
        <w:rPr>
          <w:sz w:val="24"/>
          <w:szCs w:val="24"/>
        </w:rPr>
        <w:t xml:space="preserve"> [</w:t>
      </w:r>
      <w:r>
        <w:rPr>
          <w:strike/>
          <w:sz w:val="24"/>
          <w:szCs w:val="24"/>
        </w:rPr>
        <w:t>administrator</w:t>
      </w:r>
      <w:r>
        <w:rPr>
          <w:sz w:val="24"/>
          <w:szCs w:val="24"/>
        </w:rPr>
        <w:t xml:space="preserve">] that it no longer qualifies as a small proprietary school.  The </w:t>
      </w:r>
      <w:r>
        <w:rPr>
          <w:sz w:val="24"/>
          <w:szCs w:val="24"/>
          <w:u w:val="single"/>
        </w:rPr>
        <w:t>commission</w:t>
      </w:r>
      <w:r>
        <w:rPr>
          <w:sz w:val="24"/>
          <w:szCs w:val="24"/>
        </w:rPr>
        <w:t xml:space="preserve"> [</w:t>
      </w:r>
      <w:r>
        <w:rPr>
          <w:strike/>
          <w:sz w:val="24"/>
          <w:szCs w:val="24"/>
        </w:rPr>
        <w:t>administrator</w:t>
      </w:r>
      <w:r>
        <w:rPr>
          <w:sz w:val="24"/>
          <w:szCs w:val="24"/>
        </w:rPr>
        <w:t>] may apply or prorate any fees paid by the school as a small propriet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w:t>
      </w:r>
      <w:r>
        <w:rPr>
          <w:sz w:val="24"/>
          <w:szCs w:val="24"/>
          <w:u w:val="single"/>
        </w:rPr>
        <w:t>proprietary</w:t>
      </w:r>
      <w:r>
        <w:rPr>
          <w:sz w:val="24"/>
          <w:szCs w:val="24"/>
        </w:rPr>
        <w:t xml:space="preserve"> school that no longer qualifies as a small proprietary school shall submit to the </w:t>
      </w:r>
      <w:r>
        <w:rPr>
          <w:sz w:val="24"/>
          <w:szCs w:val="24"/>
          <w:u w:val="single"/>
        </w:rPr>
        <w:t>commission</w:t>
      </w:r>
      <w:r>
        <w:rPr>
          <w:sz w:val="24"/>
          <w:szCs w:val="24"/>
        </w:rPr>
        <w:t xml:space="preserve"> [</w:t>
      </w:r>
      <w:r>
        <w:rPr>
          <w:strike/>
          <w:sz w:val="24"/>
          <w:szCs w:val="24"/>
        </w:rPr>
        <w:t>administrator</w:t>
      </w:r>
      <w:r>
        <w:rPr>
          <w:sz w:val="24"/>
          <w:szCs w:val="24"/>
        </w:rPr>
        <w:t>] an amount of money equal to the difference between the fee for the small proprietary school certificate of approval submitted by the school and the fee that the school would be required to submit after its qualifications as a small proprietary school c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authority of a </w:t>
      </w:r>
      <w:r>
        <w:rPr>
          <w:sz w:val="24"/>
          <w:szCs w:val="24"/>
          <w:u w:val="single"/>
        </w:rPr>
        <w:t>proprietary</w:t>
      </w:r>
      <w:r>
        <w:rPr>
          <w:sz w:val="24"/>
          <w:szCs w:val="24"/>
        </w:rPr>
        <w:t xml:space="preserve"> school to operate under a small proprietary school certificate of approval terminates on the final determination of issuance or denial of an initial certificate of approval.  If a school fails to file a complete application within the period required by Subsection (b) [</w:t>
      </w:r>
      <w:r>
        <w:rPr>
          <w:strike/>
          <w:sz w:val="24"/>
          <w:szCs w:val="24"/>
        </w:rPr>
        <w:t>of this section</w:t>
      </w:r>
      <w:r>
        <w:rPr>
          <w:sz w:val="24"/>
          <w:szCs w:val="24"/>
        </w:rPr>
        <w:t xml:space="preserve">], the school, as a condition of issuance, must pay a late fee in an amount established by </w:t>
      </w:r>
      <w:r>
        <w:rPr>
          <w:sz w:val="24"/>
          <w:szCs w:val="24"/>
          <w:u w:val="single"/>
        </w:rPr>
        <w:t>commission</w:t>
      </w:r>
      <w:r>
        <w:rPr>
          <w:sz w:val="24"/>
          <w:szCs w:val="24"/>
        </w:rPr>
        <w:t xml:space="preserve"> [</w:t>
      </w:r>
      <w:r>
        <w:rPr>
          <w:strike/>
          <w:sz w:val="24"/>
          <w:szCs w:val="24"/>
        </w:rPr>
        <w:t>State Board of Education</w:t>
      </w:r>
      <w:r>
        <w:rPr>
          <w:sz w:val="24"/>
          <w:szCs w:val="24"/>
        </w:rPr>
        <w:t>] rule of at least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D</w:t>
      </w:r>
      <w:r>
        <w:rPr>
          <w:sz w:val="24"/>
          <w:szCs w:val="24"/>
        </w:rPr>
        <w:t xml:space="preserve"> [</w:t>
      </w:r>
      <w:r>
        <w:rPr>
          <w:strike/>
          <w:sz w:val="24"/>
          <w:szCs w:val="24"/>
        </w:rPr>
        <w:t>E</w:t>
      </w:r>
      <w:r>
        <w:rPr>
          <w:sz w:val="24"/>
          <w:szCs w:val="24"/>
        </w:rPr>
        <w:t>].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01</w:t>
      </w:r>
      <w:r>
        <w:rPr>
          <w:sz w:val="24"/>
          <w:szCs w:val="24"/>
        </w:rPr>
        <w:t> [</w:t>
      </w:r>
      <w:r>
        <w:rPr>
          <w:strike/>
          <w:sz w:val="24"/>
          <w:szCs w:val="24"/>
        </w:rPr>
        <w:t>32.41</w:t>
      </w:r>
      <w:r>
        <w:rPr>
          <w:sz w:val="24"/>
          <w:szCs w:val="24"/>
        </w:rPr>
        <w:t xml:space="preserve">].  HEARING.  </w:t>
      </w:r>
      <w:r>
        <w:rPr>
          <w:sz w:val="24"/>
          <w:szCs w:val="24"/>
          <w:u w:val="single"/>
        </w:rPr>
        <w:t>(a)</w:t>
      </w:r>
      <w:r>
        <w:rPr>
          <w:sz w:val="24"/>
          <w:szCs w:val="24"/>
        </w:rPr>
        <w:t xml:space="preserve">  Should the applicant be dissatisfied with the denial of a certificate of approval by the </w:t>
      </w:r>
      <w:r>
        <w:rPr>
          <w:sz w:val="24"/>
          <w:szCs w:val="24"/>
          <w:u w:val="single"/>
        </w:rPr>
        <w:t>commission</w:t>
      </w:r>
      <w:r>
        <w:rPr>
          <w:sz w:val="24"/>
          <w:szCs w:val="24"/>
        </w:rPr>
        <w:t xml:space="preserve"> [</w:t>
      </w:r>
      <w:r>
        <w:rPr>
          <w:strike/>
          <w:sz w:val="24"/>
          <w:szCs w:val="24"/>
        </w:rPr>
        <w:t>Administrator</w:t>
      </w:r>
      <w:r>
        <w:rPr>
          <w:sz w:val="24"/>
          <w:szCs w:val="24"/>
        </w:rPr>
        <w:t xml:space="preserve">], the applicant </w:t>
      </w:r>
      <w:r>
        <w:rPr>
          <w:sz w:val="24"/>
          <w:szCs w:val="24"/>
          <w:u w:val="single"/>
        </w:rPr>
        <w:t>has</w:t>
      </w:r>
      <w:r>
        <w:rPr>
          <w:sz w:val="24"/>
          <w:szCs w:val="24"/>
        </w:rPr>
        <w:t xml:space="preserve"> [</w:t>
      </w:r>
      <w:r>
        <w:rPr>
          <w:strike/>
          <w:sz w:val="24"/>
          <w:szCs w:val="24"/>
        </w:rPr>
        <w:t>shall have</w:t>
      </w:r>
      <w:r>
        <w:rPr>
          <w:sz w:val="24"/>
          <w:szCs w:val="24"/>
        </w:rPr>
        <w:t xml:space="preserve">] the right to appeal the decision of the </w:t>
      </w:r>
      <w:r>
        <w:rPr>
          <w:sz w:val="24"/>
          <w:szCs w:val="24"/>
          <w:u w:val="single"/>
        </w:rPr>
        <w:t>commission</w:t>
      </w:r>
      <w:r>
        <w:rPr>
          <w:sz w:val="24"/>
          <w:szCs w:val="24"/>
        </w:rPr>
        <w:t xml:space="preserve"> [</w:t>
      </w:r>
      <w:r>
        <w:rPr>
          <w:strike/>
          <w:sz w:val="24"/>
          <w:szCs w:val="24"/>
        </w:rPr>
        <w:t>Administrator</w:t>
      </w:r>
      <w:r>
        <w:rPr>
          <w:sz w:val="24"/>
          <w:szCs w:val="24"/>
        </w:rPr>
        <w:t xml:space="preserve">] and request a hearing with the </w:t>
      </w:r>
      <w:r>
        <w:rPr>
          <w:sz w:val="24"/>
          <w:szCs w:val="24"/>
          <w:u w:val="single"/>
        </w:rPr>
        <w:t>commission or a hearing officer appointed by the commission</w:t>
      </w:r>
      <w:r>
        <w:rPr>
          <w:sz w:val="24"/>
          <w:szCs w:val="24"/>
        </w:rPr>
        <w:t xml:space="preserve"> [</w:t>
      </w:r>
      <w:r>
        <w:rPr>
          <w:strike/>
          <w:sz w:val="24"/>
          <w:szCs w:val="24"/>
        </w:rPr>
        <w:t>Administrator</w:t>
      </w:r>
      <w:r>
        <w:rPr>
          <w:sz w:val="24"/>
          <w:szCs w:val="24"/>
        </w:rPr>
        <w:t xml:space="preserve">] within </w:t>
      </w:r>
      <w:r>
        <w:rPr>
          <w:sz w:val="24"/>
          <w:szCs w:val="24"/>
          <w:u w:val="single"/>
        </w:rPr>
        <w:t>15</w:t>
      </w:r>
      <w:r>
        <w:rPr>
          <w:sz w:val="24"/>
          <w:szCs w:val="24"/>
        </w:rPr>
        <w:t xml:space="preserve"> [</w:t>
      </w:r>
      <w:r>
        <w:rPr>
          <w:strike/>
          <w:sz w:val="24"/>
          <w:szCs w:val="24"/>
        </w:rPr>
        <w:t>fifteen (15)</w:t>
      </w:r>
      <w:r>
        <w:rPr>
          <w:sz w:val="24"/>
          <w:szCs w:val="24"/>
        </w:rPr>
        <w:t xml:space="preserve">] days after receipt of notice.  Upon receipt of the request for a hearing, the </w:t>
      </w:r>
      <w:r>
        <w:rPr>
          <w:sz w:val="24"/>
          <w:szCs w:val="24"/>
          <w:u w:val="single"/>
        </w:rPr>
        <w:t>commission</w:t>
      </w:r>
      <w:r>
        <w:rPr>
          <w:sz w:val="24"/>
          <w:szCs w:val="24"/>
        </w:rPr>
        <w:t xml:space="preserve"> [</w:t>
      </w:r>
      <w:r>
        <w:rPr>
          <w:strike/>
          <w:sz w:val="24"/>
          <w:szCs w:val="24"/>
        </w:rPr>
        <w:t>Administrator</w:t>
      </w:r>
      <w:r>
        <w:rPr>
          <w:sz w:val="24"/>
          <w:szCs w:val="24"/>
        </w:rPr>
        <w:t xml:space="preserve">] shall set a time and place for </w:t>
      </w:r>
      <w:r>
        <w:rPr>
          <w:sz w:val="24"/>
          <w:szCs w:val="24"/>
          <w:u w:val="single"/>
        </w:rPr>
        <w:t>the</w:t>
      </w:r>
      <w:r>
        <w:rPr>
          <w:sz w:val="24"/>
          <w:szCs w:val="24"/>
        </w:rPr>
        <w:t xml:space="preserve"> [</w:t>
      </w:r>
      <w:r>
        <w:rPr>
          <w:strike/>
          <w:sz w:val="24"/>
          <w:szCs w:val="24"/>
        </w:rPr>
        <w:t>said</w:t>
      </w:r>
      <w:r>
        <w:rPr>
          <w:sz w:val="24"/>
          <w:szCs w:val="24"/>
        </w:rPr>
        <w:t xml:space="preserve">] hearing and then send notice to the school of </w:t>
      </w:r>
      <w:r>
        <w:rPr>
          <w:sz w:val="24"/>
          <w:szCs w:val="24"/>
          <w:u w:val="single"/>
        </w:rPr>
        <w:t>the</w:t>
      </w:r>
      <w:r>
        <w:rPr>
          <w:sz w:val="24"/>
          <w:szCs w:val="24"/>
        </w:rPr>
        <w:t xml:space="preserve"> [</w:t>
      </w:r>
      <w:r>
        <w:rPr>
          <w:strike/>
          <w:sz w:val="24"/>
          <w:szCs w:val="24"/>
        </w:rPr>
        <w:t>said</w:t>
      </w:r>
      <w:r>
        <w:rPr>
          <w:sz w:val="24"/>
          <w:szCs w:val="24"/>
        </w:rPr>
        <w:t>] time and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w:t>
      </w:r>
      <w:r>
        <w:rPr>
          <w:sz w:val="24"/>
          <w:szCs w:val="24"/>
        </w:rPr>
        <w:t xml:space="preserve"> [</w:t>
      </w:r>
      <w:r>
        <w:rPr>
          <w:strike/>
          <w:sz w:val="24"/>
          <w:szCs w:val="24"/>
        </w:rPr>
        <w:t>Said</w:t>
      </w:r>
      <w:r>
        <w:rPr>
          <w:sz w:val="24"/>
          <w:szCs w:val="24"/>
        </w:rPr>
        <w:t xml:space="preserve">] hearing shall be held within </w:t>
      </w:r>
      <w:r>
        <w:rPr>
          <w:sz w:val="24"/>
          <w:szCs w:val="24"/>
          <w:u w:val="single"/>
        </w:rPr>
        <w:t>30</w:t>
      </w:r>
      <w:r>
        <w:rPr>
          <w:sz w:val="24"/>
          <w:szCs w:val="24"/>
        </w:rPr>
        <w:t xml:space="preserve"> [</w:t>
      </w:r>
      <w:r>
        <w:rPr>
          <w:strike/>
          <w:sz w:val="24"/>
          <w:szCs w:val="24"/>
        </w:rPr>
        <w:t>thirty (30)</w:t>
      </w:r>
      <w:r>
        <w:rPr>
          <w:sz w:val="24"/>
          <w:szCs w:val="24"/>
        </w:rPr>
        <w:t>] days from the receipt of the request for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At </w:t>
      </w:r>
      <w:r>
        <w:rPr>
          <w:sz w:val="24"/>
          <w:szCs w:val="24"/>
          <w:u w:val="single"/>
        </w:rPr>
        <w:t>the</w:t>
      </w:r>
      <w:r>
        <w:rPr>
          <w:sz w:val="24"/>
          <w:szCs w:val="24"/>
        </w:rPr>
        <w:t xml:space="preserve"> [</w:t>
      </w:r>
      <w:r>
        <w:rPr>
          <w:strike/>
          <w:sz w:val="24"/>
          <w:szCs w:val="24"/>
        </w:rPr>
        <w:t>said</w:t>
      </w:r>
      <w:r>
        <w:rPr>
          <w:sz w:val="24"/>
          <w:szCs w:val="24"/>
        </w:rPr>
        <w:t xml:space="preserve">] hearing, an applicant may appear in person or by counsel and present evidence to the </w:t>
      </w:r>
      <w:r>
        <w:rPr>
          <w:sz w:val="24"/>
          <w:szCs w:val="24"/>
          <w:u w:val="single"/>
        </w:rPr>
        <w:t>commission or a hearing officer appointed by the commission</w:t>
      </w:r>
      <w:r>
        <w:rPr>
          <w:sz w:val="24"/>
          <w:szCs w:val="24"/>
        </w:rPr>
        <w:t xml:space="preserve"> [</w:t>
      </w:r>
      <w:r>
        <w:rPr>
          <w:strike/>
          <w:sz w:val="24"/>
          <w:szCs w:val="24"/>
        </w:rPr>
        <w:t>Administrator</w:t>
      </w:r>
      <w:r>
        <w:rPr>
          <w:sz w:val="24"/>
          <w:szCs w:val="24"/>
        </w:rPr>
        <w:t xml:space="preserve">] in support of the granting of the permit specified herein.  All interested persons may also appear and present oral and documentary evidence to the </w:t>
      </w:r>
      <w:r>
        <w:rPr>
          <w:sz w:val="24"/>
          <w:szCs w:val="24"/>
          <w:u w:val="single"/>
        </w:rPr>
        <w:t>commission or a hearing officer appointed by the commission</w:t>
      </w:r>
      <w:r>
        <w:rPr>
          <w:sz w:val="24"/>
          <w:szCs w:val="24"/>
        </w:rPr>
        <w:t xml:space="preserve"> [</w:t>
      </w:r>
      <w:r>
        <w:rPr>
          <w:strike/>
          <w:sz w:val="24"/>
          <w:szCs w:val="24"/>
        </w:rPr>
        <w:t>Administrator,</w:t>
      </w:r>
      <w:r>
        <w:rPr>
          <w:sz w:val="24"/>
          <w:szCs w:val="24"/>
        </w:rPr>
        <w:t>] concerning the issuance of a certificate of approval to the applicant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Within </w:t>
      </w:r>
      <w:r>
        <w:rPr>
          <w:sz w:val="24"/>
          <w:szCs w:val="24"/>
          <w:u w:val="single"/>
        </w:rPr>
        <w:t>10</w:t>
      </w:r>
      <w:r>
        <w:rPr>
          <w:sz w:val="24"/>
          <w:szCs w:val="24"/>
        </w:rPr>
        <w:t xml:space="preserve"> [</w:t>
      </w:r>
      <w:r>
        <w:rPr>
          <w:strike/>
          <w:sz w:val="24"/>
          <w:szCs w:val="24"/>
        </w:rPr>
        <w:t>ten (10)</w:t>
      </w:r>
      <w:r>
        <w:rPr>
          <w:sz w:val="24"/>
          <w:szCs w:val="24"/>
        </w:rPr>
        <w:t xml:space="preserve">] days after the hearing, the </w:t>
      </w:r>
      <w:r>
        <w:rPr>
          <w:sz w:val="24"/>
          <w:szCs w:val="24"/>
          <w:u w:val="single"/>
        </w:rPr>
        <w:t>commission</w:t>
      </w:r>
      <w:r>
        <w:rPr>
          <w:sz w:val="24"/>
          <w:szCs w:val="24"/>
        </w:rPr>
        <w:t xml:space="preserve"> [</w:t>
      </w:r>
      <w:r>
        <w:rPr>
          <w:strike/>
          <w:sz w:val="24"/>
          <w:szCs w:val="24"/>
        </w:rPr>
        <w:t>Administrator</w:t>
      </w:r>
      <w:r>
        <w:rPr>
          <w:sz w:val="24"/>
          <w:szCs w:val="24"/>
        </w:rPr>
        <w:t>] shall send notice to the school either affirming or revoking the denial of the certificate of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02</w:t>
      </w:r>
      <w:r>
        <w:rPr>
          <w:sz w:val="24"/>
          <w:szCs w:val="24"/>
        </w:rPr>
        <w:t> [</w:t>
      </w:r>
      <w:r>
        <w:rPr>
          <w:strike/>
          <w:sz w:val="24"/>
          <w:szCs w:val="24"/>
        </w:rPr>
        <w:t>32.42</w:t>
      </w:r>
      <w:r>
        <w:rPr>
          <w:sz w:val="24"/>
          <w:szCs w:val="24"/>
        </w:rPr>
        <w:t>].  </w:t>
      </w:r>
      <w:r>
        <w:rPr>
          <w:sz w:val="24"/>
          <w:szCs w:val="24"/>
          <w:u w:val="single"/>
        </w:rPr>
        <w:t>JUDICIAL</w:t>
      </w:r>
      <w:r>
        <w:rPr>
          <w:sz w:val="24"/>
          <w:szCs w:val="24"/>
        </w:rPr>
        <w:t xml:space="preserve"> APPEAL.  (a)  The </w:t>
      </w:r>
      <w:r>
        <w:rPr>
          <w:sz w:val="24"/>
          <w:szCs w:val="24"/>
          <w:u w:val="single"/>
        </w:rPr>
        <w:t>commission's</w:t>
      </w:r>
      <w:r>
        <w:rPr>
          <w:sz w:val="24"/>
          <w:szCs w:val="24"/>
        </w:rPr>
        <w:t xml:space="preserve"> [</w:t>
      </w:r>
      <w:r>
        <w:rPr>
          <w:strike/>
          <w:sz w:val="24"/>
          <w:szCs w:val="24"/>
        </w:rPr>
        <w:t>administrator's</w:t>
      </w:r>
      <w:r>
        <w:rPr>
          <w:sz w:val="24"/>
          <w:szCs w:val="24"/>
        </w:rPr>
        <w:t xml:space="preserve">] decision </w:t>
      </w:r>
      <w:r>
        <w:rPr>
          <w:sz w:val="24"/>
          <w:szCs w:val="24"/>
          <w:u w:val="single"/>
        </w:rPr>
        <w:t>to deny a certificate of approval</w:t>
      </w:r>
      <w:r>
        <w:rPr>
          <w:sz w:val="24"/>
          <w:szCs w:val="24"/>
        </w:rPr>
        <w:t xml:space="preserve"> may be appealed to a </w:t>
      </w:r>
      <w:r>
        <w:rPr>
          <w:sz w:val="24"/>
          <w:szCs w:val="24"/>
          <w:u w:val="single"/>
        </w:rPr>
        <w:t>district court</w:t>
      </w:r>
      <w:r>
        <w:rPr>
          <w:sz w:val="24"/>
          <w:szCs w:val="24"/>
        </w:rPr>
        <w:t xml:space="preserve"> [</w:t>
      </w:r>
      <w:r>
        <w:rPr>
          <w:strike/>
          <w:sz w:val="24"/>
          <w:szCs w:val="24"/>
        </w:rPr>
        <w:t>District Court</w:t>
      </w:r>
      <w:r>
        <w:rPr>
          <w:sz w:val="24"/>
          <w:szCs w:val="24"/>
        </w:rPr>
        <w:t>] in Travis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Unless stayed by the </w:t>
      </w:r>
      <w:r>
        <w:rPr>
          <w:sz w:val="24"/>
          <w:szCs w:val="24"/>
          <w:u w:val="single"/>
        </w:rPr>
        <w:t>court on</w:t>
      </w:r>
      <w:r>
        <w:rPr>
          <w:sz w:val="24"/>
          <w:szCs w:val="24"/>
        </w:rPr>
        <w:t xml:space="preserve"> [</w:t>
      </w:r>
      <w:r>
        <w:rPr>
          <w:strike/>
          <w:sz w:val="24"/>
          <w:szCs w:val="24"/>
        </w:rPr>
        <w:t>Court upon</w:t>
      </w:r>
      <w:r>
        <w:rPr>
          <w:sz w:val="24"/>
          <w:szCs w:val="24"/>
        </w:rPr>
        <w:t xml:space="preserve">] a showing of good cause, the </w:t>
      </w:r>
      <w:r>
        <w:rPr>
          <w:sz w:val="24"/>
          <w:szCs w:val="24"/>
          <w:u w:val="single"/>
        </w:rPr>
        <w:t>commission's</w:t>
      </w:r>
      <w:r>
        <w:rPr>
          <w:sz w:val="24"/>
          <w:szCs w:val="24"/>
        </w:rPr>
        <w:t xml:space="preserve"> [</w:t>
      </w:r>
      <w:r>
        <w:rPr>
          <w:strike/>
          <w:sz w:val="24"/>
          <w:szCs w:val="24"/>
        </w:rPr>
        <w:t>administrator's</w:t>
      </w:r>
      <w:r>
        <w:rPr>
          <w:sz w:val="24"/>
          <w:szCs w:val="24"/>
        </w:rPr>
        <w:t>] decision may not be superseded during the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w:t>
      </w:r>
      <w:r>
        <w:rPr>
          <w:sz w:val="24"/>
          <w:szCs w:val="24"/>
        </w:rPr>
        <w:t> [</w:t>
      </w:r>
      <w:r>
        <w:rPr>
          <w:strike/>
          <w:sz w:val="24"/>
          <w:szCs w:val="24"/>
        </w:rPr>
        <w:t>(d)  Upon</w:t>
      </w:r>
      <w:r>
        <w:rPr>
          <w:sz w:val="24"/>
          <w:szCs w:val="24"/>
        </w:rPr>
        <w:t xml:space="preserve">] the filing of the lawsuit, citation shall be served </w:t>
      </w:r>
      <w:r>
        <w:rPr>
          <w:sz w:val="24"/>
          <w:szCs w:val="24"/>
          <w:u w:val="single"/>
        </w:rPr>
        <w:t>on</w:t>
      </w:r>
      <w:r>
        <w:rPr>
          <w:sz w:val="24"/>
          <w:szCs w:val="24"/>
        </w:rPr>
        <w:t xml:space="preserve"> [</w:t>
      </w:r>
      <w:r>
        <w:rPr>
          <w:strike/>
          <w:sz w:val="24"/>
          <w:szCs w:val="24"/>
        </w:rPr>
        <w:t>upon</w:t>
      </w:r>
      <w:r>
        <w:rPr>
          <w:sz w:val="24"/>
          <w:szCs w:val="24"/>
        </w:rPr>
        <w:t xml:space="preserve">] the </w:t>
      </w:r>
      <w:r>
        <w:rPr>
          <w:sz w:val="24"/>
          <w:szCs w:val="24"/>
          <w:u w:val="single"/>
        </w:rPr>
        <w:t>commission</w:t>
      </w:r>
      <w:r>
        <w:rPr>
          <w:sz w:val="24"/>
          <w:szCs w:val="24"/>
        </w:rPr>
        <w:t xml:space="preserve"> [</w:t>
      </w:r>
      <w:r>
        <w:rPr>
          <w:strike/>
          <w:sz w:val="24"/>
          <w:szCs w:val="24"/>
        </w:rPr>
        <w:t>administrator</w:t>
      </w:r>
      <w:r>
        <w:rPr>
          <w:sz w:val="24"/>
          <w:szCs w:val="24"/>
        </w:rPr>
        <w:t xml:space="preserve">].  </w:t>
      </w:r>
      <w:r>
        <w:rPr>
          <w:sz w:val="24"/>
          <w:szCs w:val="24"/>
          <w:u w:val="single"/>
        </w:rPr>
        <w:t>The commission shall prepare</w:t>
      </w:r>
      <w:r>
        <w:rPr>
          <w:sz w:val="24"/>
          <w:szCs w:val="24"/>
        </w:rPr>
        <w:t xml:space="preserve"> [</w:t>
      </w:r>
      <w:r>
        <w:rPr>
          <w:strike/>
          <w:sz w:val="24"/>
          <w:szCs w:val="24"/>
        </w:rPr>
        <w:t>Whereupon, the administrator shall cause to be made</w:t>
      </w:r>
      <w:r>
        <w:rPr>
          <w:sz w:val="24"/>
          <w:szCs w:val="24"/>
        </w:rPr>
        <w:t xml:space="preserve">] a complete record of all proceedings had before the </w:t>
      </w:r>
      <w:r>
        <w:rPr>
          <w:sz w:val="24"/>
          <w:szCs w:val="24"/>
          <w:u w:val="single"/>
        </w:rPr>
        <w:t>commission or hearing examiner</w:t>
      </w:r>
      <w:r>
        <w:rPr>
          <w:sz w:val="24"/>
          <w:szCs w:val="24"/>
        </w:rPr>
        <w:t xml:space="preserve"> [</w:t>
      </w:r>
      <w:r>
        <w:rPr>
          <w:strike/>
          <w:sz w:val="24"/>
          <w:szCs w:val="24"/>
        </w:rPr>
        <w:t>administrator,</w:t>
      </w:r>
      <w:r>
        <w:rPr>
          <w:sz w:val="24"/>
          <w:szCs w:val="24"/>
        </w:rPr>
        <w:t xml:space="preserve">] and shall certify a copy of the proceedings to the </w:t>
      </w:r>
      <w:r>
        <w:rPr>
          <w:sz w:val="24"/>
          <w:szCs w:val="24"/>
          <w:u w:val="single"/>
        </w:rPr>
        <w:t>court</w:t>
      </w:r>
      <w:r>
        <w:rPr>
          <w:sz w:val="24"/>
          <w:szCs w:val="24"/>
        </w:rPr>
        <w:t xml:space="preserve"> [</w:t>
      </w:r>
      <w:r>
        <w:rPr>
          <w:strike/>
          <w:sz w:val="24"/>
          <w:szCs w:val="24"/>
        </w:rPr>
        <w:t>Court</w:t>
      </w:r>
      <w:r>
        <w:rPr>
          <w:sz w:val="24"/>
          <w:szCs w:val="24"/>
        </w:rPr>
        <w:t xml:space="preserve">].  Trial before the </w:t>
      </w:r>
      <w:r>
        <w:rPr>
          <w:sz w:val="24"/>
          <w:szCs w:val="24"/>
          <w:u w:val="single"/>
        </w:rPr>
        <w:t>court</w:t>
      </w:r>
      <w:r>
        <w:rPr>
          <w:sz w:val="24"/>
          <w:szCs w:val="24"/>
        </w:rPr>
        <w:t xml:space="preserve"> [</w:t>
      </w:r>
      <w:r>
        <w:rPr>
          <w:strike/>
          <w:sz w:val="24"/>
          <w:szCs w:val="24"/>
        </w:rPr>
        <w:t>Court</w:t>
      </w:r>
      <w:r>
        <w:rPr>
          <w:sz w:val="24"/>
          <w:szCs w:val="24"/>
        </w:rPr>
        <w:t xml:space="preserve">] shall be </w:t>
      </w:r>
      <w:r>
        <w:rPr>
          <w:sz w:val="24"/>
          <w:szCs w:val="24"/>
          <w:u w:val="single"/>
        </w:rPr>
        <w:t>on</w:t>
      </w:r>
      <w:r>
        <w:rPr>
          <w:sz w:val="24"/>
          <w:szCs w:val="24"/>
        </w:rPr>
        <w:t xml:space="preserve"> [</w:t>
      </w:r>
      <w:r>
        <w:rPr>
          <w:strike/>
          <w:sz w:val="24"/>
          <w:szCs w:val="24"/>
        </w:rPr>
        <w:t>upon</w:t>
      </w:r>
      <w:r>
        <w:rPr>
          <w:sz w:val="24"/>
          <w:szCs w:val="24"/>
        </w:rPr>
        <w:t xml:space="preserve">] the basis of the record made before the </w:t>
      </w:r>
      <w:r>
        <w:rPr>
          <w:sz w:val="24"/>
          <w:szCs w:val="24"/>
          <w:u w:val="single"/>
        </w:rPr>
        <w:t>commission or hearing examiner</w:t>
      </w:r>
      <w:r>
        <w:rPr>
          <w:sz w:val="24"/>
          <w:szCs w:val="24"/>
        </w:rPr>
        <w:t xml:space="preserve"> [</w:t>
      </w:r>
      <w:r>
        <w:rPr>
          <w:strike/>
          <w:sz w:val="24"/>
          <w:szCs w:val="24"/>
        </w:rPr>
        <w:t>administrator</w:t>
      </w:r>
      <w:r>
        <w:rPr>
          <w:sz w:val="24"/>
          <w:szCs w:val="24"/>
        </w:rPr>
        <w:t xml:space="preserve">], and the </w:t>
      </w:r>
      <w:r>
        <w:rPr>
          <w:sz w:val="24"/>
          <w:szCs w:val="24"/>
          <w:u w:val="single"/>
        </w:rPr>
        <w:t>court</w:t>
      </w:r>
      <w:r>
        <w:rPr>
          <w:sz w:val="24"/>
          <w:szCs w:val="24"/>
        </w:rPr>
        <w:t xml:space="preserve"> [</w:t>
      </w:r>
      <w:r>
        <w:rPr>
          <w:strike/>
          <w:sz w:val="24"/>
          <w:szCs w:val="24"/>
        </w:rPr>
        <w:t>Court</w:t>
      </w:r>
      <w:r>
        <w:rPr>
          <w:sz w:val="24"/>
          <w:szCs w:val="24"/>
        </w:rPr>
        <w:t xml:space="preserve">] shall make its decision based </w:t>
      </w:r>
      <w:r>
        <w:rPr>
          <w:sz w:val="24"/>
          <w:szCs w:val="24"/>
          <w:u w:val="single"/>
        </w:rPr>
        <w:t>on</w:t>
      </w:r>
      <w:r>
        <w:rPr>
          <w:sz w:val="24"/>
          <w:szCs w:val="24"/>
        </w:rPr>
        <w:t xml:space="preserve"> [</w:t>
      </w:r>
      <w:r>
        <w:rPr>
          <w:strike/>
          <w:sz w:val="24"/>
          <w:szCs w:val="24"/>
        </w:rPr>
        <w:t>upon</w:t>
      </w:r>
      <w:r>
        <w:rPr>
          <w:sz w:val="24"/>
          <w:szCs w:val="24"/>
        </w:rPr>
        <w:t xml:space="preserve">] the record.  The </w:t>
      </w:r>
      <w:r>
        <w:rPr>
          <w:sz w:val="24"/>
          <w:szCs w:val="24"/>
          <w:u w:val="single"/>
        </w:rPr>
        <w:t>commission's</w:t>
      </w:r>
      <w:r>
        <w:rPr>
          <w:sz w:val="24"/>
          <w:szCs w:val="24"/>
        </w:rPr>
        <w:t xml:space="preserve"> [</w:t>
      </w:r>
      <w:r>
        <w:rPr>
          <w:strike/>
          <w:sz w:val="24"/>
          <w:szCs w:val="24"/>
        </w:rPr>
        <w:t>administrator's</w:t>
      </w:r>
      <w:r>
        <w:rPr>
          <w:sz w:val="24"/>
          <w:szCs w:val="24"/>
        </w:rPr>
        <w:t xml:space="preserve">] decision shall be affirmed by the </w:t>
      </w:r>
      <w:r>
        <w:rPr>
          <w:sz w:val="24"/>
          <w:szCs w:val="24"/>
          <w:u w:val="single"/>
        </w:rPr>
        <w:t>court</w:t>
      </w:r>
      <w:r>
        <w:rPr>
          <w:sz w:val="24"/>
          <w:szCs w:val="24"/>
        </w:rPr>
        <w:t xml:space="preserve"> [</w:t>
      </w:r>
      <w:r>
        <w:rPr>
          <w:strike/>
          <w:sz w:val="24"/>
          <w:szCs w:val="24"/>
        </w:rPr>
        <w:t>Court</w:t>
      </w:r>
      <w:r>
        <w:rPr>
          <w:sz w:val="24"/>
          <w:szCs w:val="24"/>
        </w:rPr>
        <w:t xml:space="preserve">] if the </w:t>
      </w:r>
      <w:r>
        <w:rPr>
          <w:sz w:val="24"/>
          <w:szCs w:val="24"/>
          <w:u w:val="single"/>
        </w:rPr>
        <w:t>court</w:t>
      </w:r>
      <w:r>
        <w:rPr>
          <w:sz w:val="24"/>
          <w:szCs w:val="24"/>
        </w:rPr>
        <w:t xml:space="preserve"> [</w:t>
      </w:r>
      <w:r>
        <w:rPr>
          <w:strike/>
          <w:sz w:val="24"/>
          <w:szCs w:val="24"/>
        </w:rPr>
        <w:t>Court</w:t>
      </w:r>
      <w:r>
        <w:rPr>
          <w:sz w:val="24"/>
          <w:szCs w:val="24"/>
        </w:rPr>
        <w:t xml:space="preserve">] finds substantial evidence in the record to justify the decision, unless the </w:t>
      </w:r>
      <w:r>
        <w:rPr>
          <w:sz w:val="24"/>
          <w:szCs w:val="24"/>
          <w:u w:val="single"/>
        </w:rPr>
        <w:t>court</w:t>
      </w:r>
      <w:r>
        <w:rPr>
          <w:sz w:val="24"/>
          <w:szCs w:val="24"/>
        </w:rPr>
        <w:t xml:space="preserve"> [</w:t>
      </w:r>
      <w:r>
        <w:rPr>
          <w:strike/>
          <w:sz w:val="24"/>
          <w:szCs w:val="24"/>
        </w:rPr>
        <w:t>Court</w:t>
      </w:r>
      <w:r>
        <w:rPr>
          <w:sz w:val="24"/>
          <w:szCs w:val="24"/>
        </w:rPr>
        <w:t>] finds the order to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rbitrary and capricious</w:t>
      </w:r>
      <w:r>
        <w:rPr>
          <w:sz w:val="24"/>
          <w:szCs w:val="24"/>
          <w:u w:val="single"/>
        </w:rPr>
        <w:t>;</w:t>
      </w:r>
      <w:r>
        <w:rPr>
          <w:sz w:val="24"/>
          <w:szCs w:val="24"/>
        </w:rPr>
        <w:t>[</w:t>
      </w:r>
      <w:r>
        <w:rPr>
          <w:strike/>
          <w:sz w:val="24"/>
          <w:szCs w:val="24"/>
        </w:rPr>
        <w:t>, 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in violation of the </w:t>
      </w:r>
      <w:r>
        <w:rPr>
          <w:sz w:val="24"/>
          <w:szCs w:val="24"/>
          <w:u w:val="single"/>
        </w:rPr>
        <w:t>constitution</w:t>
      </w:r>
      <w:r>
        <w:rPr>
          <w:sz w:val="24"/>
          <w:szCs w:val="24"/>
        </w:rPr>
        <w:t xml:space="preserve"> [</w:t>
      </w:r>
      <w:r>
        <w:rPr>
          <w:strike/>
          <w:sz w:val="24"/>
          <w:szCs w:val="24"/>
        </w:rPr>
        <w:t>Constitution</w:t>
      </w:r>
      <w:r>
        <w:rPr>
          <w:sz w:val="24"/>
          <w:szCs w:val="24"/>
        </w:rPr>
        <w:t xml:space="preserve">] or laws of </w:t>
      </w:r>
      <w:r>
        <w:rPr>
          <w:sz w:val="24"/>
          <w:szCs w:val="24"/>
          <w:u w:val="single"/>
        </w:rPr>
        <w:t>this state;</w:t>
      </w:r>
      <w:r>
        <w:rPr>
          <w:sz w:val="24"/>
          <w:szCs w:val="24"/>
        </w:rPr>
        <w:t xml:space="preserve"> [</w:t>
      </w:r>
      <w:r>
        <w:rPr>
          <w:strike/>
          <w:sz w:val="24"/>
          <w:szCs w:val="24"/>
        </w:rPr>
        <w:t>the State of Texa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in violation of rules [</w:t>
      </w:r>
      <w:r>
        <w:rPr>
          <w:strike/>
          <w:sz w:val="24"/>
          <w:szCs w:val="24"/>
        </w:rPr>
        <w:t>and regulations</w:t>
      </w:r>
      <w:r>
        <w:rPr>
          <w:sz w:val="24"/>
          <w:szCs w:val="24"/>
        </w:rPr>
        <w:t xml:space="preserve">] promulgated by the </w:t>
      </w:r>
      <w:r>
        <w:rPr>
          <w:sz w:val="24"/>
          <w:szCs w:val="24"/>
          <w:u w:val="single"/>
        </w:rPr>
        <w:t>commission</w:t>
      </w:r>
      <w:r>
        <w:rPr>
          <w:sz w:val="24"/>
          <w:szCs w:val="24"/>
        </w:rPr>
        <w:t xml:space="preserve"> [</w:t>
      </w:r>
      <w:r>
        <w:rPr>
          <w:strike/>
          <w:sz w:val="24"/>
          <w:szCs w:val="24"/>
        </w:rPr>
        <w:t>State Board of Education</w:t>
      </w:r>
      <w:r>
        <w:rPr>
          <w:sz w:val="24"/>
          <w:szCs w:val="24"/>
        </w:rPr>
        <w:t xml:space="preserve">] pursuant to </w:t>
      </w:r>
      <w:r>
        <w:rPr>
          <w:sz w:val="24"/>
          <w:szCs w:val="24"/>
          <w:u w:val="single"/>
        </w:rPr>
        <w:t>this chapter</w:t>
      </w:r>
      <w:r>
        <w:rPr>
          <w:sz w:val="24"/>
          <w:szCs w:val="24"/>
        </w:rPr>
        <w:t xml:space="preserve"> [</w:t>
      </w:r>
      <w:r>
        <w:rPr>
          <w:strike/>
          <w:sz w:val="24"/>
          <w:szCs w:val="24"/>
        </w:rPr>
        <w:t>the provisions of the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The decision of the trial court </w:t>
      </w:r>
      <w:r>
        <w:rPr>
          <w:sz w:val="24"/>
          <w:szCs w:val="24"/>
          <w:u w:val="single"/>
        </w:rPr>
        <w:t>is</w:t>
      </w:r>
      <w:r>
        <w:rPr>
          <w:sz w:val="24"/>
          <w:szCs w:val="24"/>
        </w:rPr>
        <w:t xml:space="preserve"> [</w:t>
      </w:r>
      <w:r>
        <w:rPr>
          <w:strike/>
          <w:sz w:val="24"/>
          <w:szCs w:val="24"/>
        </w:rPr>
        <w:t>shall be</w:t>
      </w:r>
      <w:r>
        <w:rPr>
          <w:sz w:val="24"/>
          <w:szCs w:val="24"/>
        </w:rPr>
        <w:t xml:space="preserve">] subject to appeal in </w:t>
      </w:r>
      <w:r>
        <w:rPr>
          <w:sz w:val="24"/>
          <w:szCs w:val="24"/>
          <w:u w:val="single"/>
        </w:rPr>
        <w:t>the same</w:t>
      </w:r>
      <w:r>
        <w:rPr>
          <w:sz w:val="24"/>
          <w:szCs w:val="24"/>
        </w:rPr>
        <w:t xml:space="preserve"> [</w:t>
      </w:r>
      <w:r>
        <w:rPr>
          <w:strike/>
          <w:sz w:val="24"/>
          <w:szCs w:val="24"/>
        </w:rPr>
        <w:t>like</w:t>
      </w:r>
      <w:r>
        <w:rPr>
          <w:sz w:val="24"/>
          <w:szCs w:val="24"/>
        </w:rPr>
        <w:t>] manner as any other civil lawsuit under the Texas Rules of Civi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2.103.  APPEAL FOLLOWING REVOCATION OF CERTIFICATE OF APPROVAL.</w:t>
      </w:r>
      <w:r>
        <w:rPr>
          <w:sz w:val="24"/>
          <w:szCs w:val="24"/>
        </w:rPr>
        <w:t xml:space="preserve">  [</w:t>
      </w:r>
      <w:r>
        <w:rPr>
          <w:strike/>
          <w:sz w:val="24"/>
          <w:szCs w:val="24"/>
        </w:rPr>
        <w:t>(f)</w:t>
      </w:r>
      <w:r>
        <w:rPr>
          <w:sz w:val="24"/>
          <w:szCs w:val="24"/>
        </w:rPr>
        <w:t>]  Appeals concerning revocation of certificates of approval shall be prosecuted in the same manner and under the same provisions as [</w:t>
      </w:r>
      <w:r>
        <w:rPr>
          <w:strike/>
          <w:sz w:val="24"/>
          <w:szCs w:val="24"/>
        </w:rPr>
        <w:t>herein</w:t>
      </w:r>
      <w:r>
        <w:rPr>
          <w:sz w:val="24"/>
          <w:szCs w:val="24"/>
        </w:rPr>
        <w:t>] provided for appeals from denial of such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E</w:t>
      </w:r>
      <w:r>
        <w:rPr>
          <w:sz w:val="24"/>
          <w:szCs w:val="24"/>
        </w:rPr>
        <w:t xml:space="preserve"> [</w:t>
      </w:r>
      <w:r>
        <w:rPr>
          <w:strike/>
          <w:sz w:val="24"/>
          <w:szCs w:val="24"/>
        </w:rPr>
        <w:t>F</w:t>
      </w:r>
      <w:r>
        <w:rPr>
          <w:sz w:val="24"/>
          <w:szCs w:val="24"/>
        </w:rPr>
        <w:t>].  CLASS ACTION SU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21</w:t>
      </w:r>
      <w:r>
        <w:rPr>
          <w:sz w:val="24"/>
          <w:szCs w:val="24"/>
        </w:rPr>
        <w:t> [</w:t>
      </w:r>
      <w:r>
        <w:rPr>
          <w:strike/>
          <w:sz w:val="24"/>
          <w:szCs w:val="24"/>
        </w:rPr>
        <w:t>32.51</w:t>
      </w:r>
      <w:r>
        <w:rPr>
          <w:sz w:val="24"/>
          <w:szCs w:val="24"/>
        </w:rPr>
        <w:t xml:space="preserve">].  CLASS ACTION.  </w:t>
      </w:r>
      <w:r>
        <w:rPr>
          <w:sz w:val="24"/>
          <w:szCs w:val="24"/>
          <w:u w:val="single"/>
        </w:rPr>
        <w:t>(a)</w:t>
      </w:r>
      <w:r>
        <w:rPr>
          <w:sz w:val="24"/>
          <w:szCs w:val="24"/>
        </w:rPr>
        <w:t>  Any person [</w:t>
      </w:r>
      <w:r>
        <w:rPr>
          <w:strike/>
          <w:sz w:val="24"/>
          <w:szCs w:val="24"/>
        </w:rPr>
        <w:t>or persons</w:t>
      </w:r>
      <w:r>
        <w:rPr>
          <w:sz w:val="24"/>
          <w:szCs w:val="24"/>
        </w:rPr>
        <w:t xml:space="preserve">] who </w:t>
      </w:r>
      <w:r>
        <w:rPr>
          <w:sz w:val="24"/>
          <w:szCs w:val="24"/>
          <w:u w:val="single"/>
        </w:rPr>
        <w:t>is</w:t>
      </w:r>
      <w:r>
        <w:rPr>
          <w:sz w:val="24"/>
          <w:szCs w:val="24"/>
        </w:rPr>
        <w:t xml:space="preserve"> [</w:t>
      </w:r>
      <w:r>
        <w:rPr>
          <w:strike/>
          <w:sz w:val="24"/>
          <w:szCs w:val="24"/>
        </w:rPr>
        <w:t>shall be</w:t>
      </w:r>
      <w:r>
        <w:rPr>
          <w:sz w:val="24"/>
          <w:szCs w:val="24"/>
        </w:rPr>
        <w:t xml:space="preserve">] injured by any act taken or permitted in violation of this </w:t>
      </w:r>
      <w:r>
        <w:rPr>
          <w:sz w:val="24"/>
          <w:szCs w:val="24"/>
          <w:u w:val="single"/>
        </w:rPr>
        <w:t>chapter</w:t>
      </w:r>
      <w:r>
        <w:rPr>
          <w:sz w:val="24"/>
          <w:szCs w:val="24"/>
        </w:rPr>
        <w:t xml:space="preserve"> [</w:t>
      </w:r>
      <w:r>
        <w:rPr>
          <w:strike/>
          <w:sz w:val="24"/>
          <w:szCs w:val="24"/>
        </w:rPr>
        <w:t>Act</w:t>
      </w:r>
      <w:r>
        <w:rPr>
          <w:sz w:val="24"/>
          <w:szCs w:val="24"/>
        </w:rPr>
        <w:t xml:space="preserve">] may, on behalf of </w:t>
      </w:r>
      <w:r>
        <w:rPr>
          <w:sz w:val="24"/>
          <w:szCs w:val="24"/>
          <w:u w:val="single"/>
        </w:rPr>
        <w:t>the person</w:t>
      </w:r>
      <w:r>
        <w:rPr>
          <w:sz w:val="24"/>
          <w:szCs w:val="24"/>
        </w:rPr>
        <w:t xml:space="preserve"> [</w:t>
      </w:r>
      <w:r>
        <w:rPr>
          <w:strike/>
          <w:sz w:val="24"/>
          <w:szCs w:val="24"/>
        </w:rPr>
        <w:t>himself or themselves</w:t>
      </w:r>
      <w:r>
        <w:rPr>
          <w:sz w:val="24"/>
          <w:szCs w:val="24"/>
        </w:rPr>
        <w:t xml:space="preserve">] and others similarly situated, maintain an action in </w:t>
      </w:r>
      <w:r>
        <w:rPr>
          <w:sz w:val="24"/>
          <w:szCs w:val="24"/>
          <w:u w:val="single"/>
        </w:rPr>
        <w:t>a district court in Travis County</w:t>
      </w:r>
      <w:r>
        <w:rPr>
          <w:sz w:val="24"/>
          <w:szCs w:val="24"/>
        </w:rPr>
        <w:t xml:space="preserve"> [</w:t>
      </w:r>
      <w:r>
        <w:rPr>
          <w:strike/>
          <w:sz w:val="24"/>
          <w:szCs w:val="24"/>
        </w:rPr>
        <w:t>any District Court of competent jurisdiction</w:t>
      </w:r>
      <w:r>
        <w:rPr>
          <w:sz w:val="24"/>
          <w:szCs w:val="24"/>
        </w:rPr>
        <w:t>], regardless of the amount in controversy, for temporary or permanent injunctive relief, declaratory relief, or other relief, including damages, such action to be pursued in accordance with [</w:t>
      </w:r>
      <w:r>
        <w:rPr>
          <w:strike/>
          <w:sz w:val="24"/>
          <w:szCs w:val="24"/>
        </w:rPr>
        <w:t>the provisions of</w:t>
      </w:r>
      <w:r>
        <w:rPr>
          <w:sz w:val="24"/>
          <w:szCs w:val="24"/>
        </w:rPr>
        <w:t>] Rule 42</w:t>
      </w:r>
      <w:r>
        <w:rPr>
          <w:sz w:val="24"/>
          <w:szCs w:val="24"/>
          <w:u w:val="single"/>
        </w:rPr>
        <w:t>,</w:t>
      </w:r>
      <w:r>
        <w:rPr>
          <w:sz w:val="24"/>
          <w:szCs w:val="24"/>
        </w:rPr>
        <w:t xml:space="preserve"> [</w:t>
      </w:r>
      <w:r>
        <w:rPr>
          <w:strike/>
          <w:sz w:val="24"/>
          <w:szCs w:val="24"/>
        </w:rPr>
        <w:t>of the</w:t>
      </w:r>
      <w:r>
        <w:rPr>
          <w:sz w:val="24"/>
          <w:szCs w:val="24"/>
        </w:rPr>
        <w:t>] Texas Rules of Civil Procedure[</w:t>
      </w:r>
      <w:r>
        <w:rPr>
          <w:strike/>
          <w:sz w:val="24"/>
          <w:szCs w:val="24"/>
        </w:rPr>
        <w:t>; provided, however, that venue for any such action shall be in Austin, Travis County, Texa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A party filing such an action must give prompt notice to the </w:t>
      </w:r>
      <w:r>
        <w:rPr>
          <w:sz w:val="24"/>
          <w:szCs w:val="24"/>
          <w:u w:val="single"/>
        </w:rPr>
        <w:t>attorney general</w:t>
      </w:r>
      <w:r>
        <w:rPr>
          <w:sz w:val="24"/>
          <w:szCs w:val="24"/>
        </w:rPr>
        <w:t xml:space="preserve"> [</w:t>
      </w:r>
      <w:r>
        <w:rPr>
          <w:strike/>
          <w:sz w:val="24"/>
          <w:szCs w:val="24"/>
        </w:rPr>
        <w:t>Attorney General</w:t>
      </w:r>
      <w:r>
        <w:rPr>
          <w:sz w:val="24"/>
          <w:szCs w:val="24"/>
        </w:rPr>
        <w:t xml:space="preserve">], who shall be permitted to join, </w:t>
      </w:r>
      <w:r>
        <w:rPr>
          <w:sz w:val="24"/>
          <w:szCs w:val="24"/>
          <w:u w:val="single"/>
        </w:rPr>
        <w:t>on</w:t>
      </w:r>
      <w:r>
        <w:rPr>
          <w:sz w:val="24"/>
          <w:szCs w:val="24"/>
        </w:rPr>
        <w:t xml:space="preserve"> [</w:t>
      </w:r>
      <w:r>
        <w:rPr>
          <w:strike/>
          <w:sz w:val="24"/>
          <w:szCs w:val="24"/>
        </w:rPr>
        <w:t>upon</w:t>
      </w:r>
      <w:r>
        <w:rPr>
          <w:sz w:val="24"/>
          <w:szCs w:val="24"/>
        </w:rPr>
        <w:t>] application within 30 days, as a party plainti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22</w:t>
      </w:r>
      <w:r>
        <w:rPr>
          <w:sz w:val="24"/>
          <w:szCs w:val="24"/>
        </w:rPr>
        <w:t> [</w:t>
      </w:r>
      <w:r>
        <w:rPr>
          <w:strike/>
          <w:sz w:val="24"/>
          <w:szCs w:val="24"/>
        </w:rPr>
        <w:t>32.52</w:t>
      </w:r>
      <w:r>
        <w:rPr>
          <w:sz w:val="24"/>
          <w:szCs w:val="24"/>
        </w:rPr>
        <w:t xml:space="preserve">].  NOTICE.  In any class action permitted under this </w:t>
      </w:r>
      <w:r>
        <w:rPr>
          <w:sz w:val="24"/>
          <w:szCs w:val="24"/>
          <w:u w:val="single"/>
        </w:rPr>
        <w:t>chapter</w:t>
      </w:r>
      <w:r>
        <w:rPr>
          <w:sz w:val="24"/>
          <w:szCs w:val="24"/>
        </w:rPr>
        <w:t xml:space="preserve"> [</w:t>
      </w:r>
      <w:r>
        <w:rPr>
          <w:strike/>
          <w:sz w:val="24"/>
          <w:szCs w:val="24"/>
        </w:rPr>
        <w:t>Act</w:t>
      </w:r>
      <w:r>
        <w:rPr>
          <w:sz w:val="24"/>
          <w:szCs w:val="24"/>
        </w:rPr>
        <w:t xml:space="preserve">], the </w:t>
      </w:r>
      <w:r>
        <w:rPr>
          <w:sz w:val="24"/>
          <w:szCs w:val="24"/>
          <w:u w:val="single"/>
        </w:rPr>
        <w:t>court</w:t>
      </w:r>
      <w:r>
        <w:rPr>
          <w:sz w:val="24"/>
          <w:szCs w:val="24"/>
        </w:rPr>
        <w:t xml:space="preserve"> [</w:t>
      </w:r>
      <w:r>
        <w:rPr>
          <w:strike/>
          <w:sz w:val="24"/>
          <w:szCs w:val="24"/>
        </w:rPr>
        <w:t>Court</w:t>
      </w:r>
      <w:r>
        <w:rPr>
          <w:sz w:val="24"/>
          <w:szCs w:val="24"/>
        </w:rPr>
        <w:t xml:space="preserve">] shall direct the defendant to serve </w:t>
      </w:r>
      <w:r>
        <w:rPr>
          <w:sz w:val="24"/>
          <w:szCs w:val="24"/>
          <w:u w:val="single"/>
        </w:rPr>
        <w:t>on</w:t>
      </w:r>
      <w:r>
        <w:rPr>
          <w:sz w:val="24"/>
          <w:szCs w:val="24"/>
        </w:rPr>
        <w:t xml:space="preserve"> [</w:t>
      </w:r>
      <w:r>
        <w:rPr>
          <w:strike/>
          <w:sz w:val="24"/>
          <w:szCs w:val="24"/>
        </w:rPr>
        <w:t>upon</w:t>
      </w:r>
      <w:r>
        <w:rPr>
          <w:sz w:val="24"/>
          <w:szCs w:val="24"/>
        </w:rPr>
        <w:t>] each member of the class the best possible notice</w:t>
      </w:r>
      <w:r>
        <w:rPr>
          <w:sz w:val="24"/>
          <w:szCs w:val="24"/>
          <w:u w:val="single"/>
        </w:rPr>
        <w:t>.  If</w:t>
      </w:r>
      <w:r>
        <w:rPr>
          <w:sz w:val="24"/>
          <w:szCs w:val="24"/>
        </w:rPr>
        <w:t>[</w:t>
      </w:r>
      <w:r>
        <w:rPr>
          <w:strike/>
          <w:sz w:val="24"/>
          <w:szCs w:val="24"/>
        </w:rPr>
        <w:t>; and if</w:t>
      </w:r>
      <w:r>
        <w:rPr>
          <w:sz w:val="24"/>
          <w:szCs w:val="24"/>
        </w:rPr>
        <w:t xml:space="preserve">] required in the interest of justice, the </w:t>
      </w:r>
      <w:r>
        <w:rPr>
          <w:sz w:val="24"/>
          <w:szCs w:val="24"/>
          <w:u w:val="single"/>
        </w:rPr>
        <w:t>court</w:t>
      </w:r>
      <w:r>
        <w:rPr>
          <w:sz w:val="24"/>
          <w:szCs w:val="24"/>
        </w:rPr>
        <w:t xml:space="preserve"> [</w:t>
      </w:r>
      <w:r>
        <w:rPr>
          <w:strike/>
          <w:sz w:val="24"/>
          <w:szCs w:val="24"/>
        </w:rPr>
        <w:t>Court</w:t>
      </w:r>
      <w:r>
        <w:rPr>
          <w:sz w:val="24"/>
          <w:szCs w:val="24"/>
        </w:rPr>
        <w:t xml:space="preserve">] may direct that individual notice be served </w:t>
      </w:r>
      <w:r>
        <w:rPr>
          <w:sz w:val="24"/>
          <w:szCs w:val="24"/>
          <w:u w:val="single"/>
        </w:rPr>
        <w:t>on</w:t>
      </w:r>
      <w:r>
        <w:rPr>
          <w:sz w:val="24"/>
          <w:szCs w:val="24"/>
        </w:rPr>
        <w:t xml:space="preserve"> [</w:t>
      </w:r>
      <w:r>
        <w:rPr>
          <w:strike/>
          <w:sz w:val="24"/>
          <w:szCs w:val="24"/>
        </w:rPr>
        <w:t>upon</w:t>
      </w:r>
      <w:r>
        <w:rPr>
          <w:sz w:val="24"/>
          <w:szCs w:val="24"/>
        </w:rPr>
        <w:t xml:space="preserve">] all members of the class who can be identified through reasonable efforts.  Such notice shall inform the recipient that </w:t>
      </w:r>
      <w:r>
        <w:rPr>
          <w:sz w:val="24"/>
          <w:szCs w:val="24"/>
          <w:u w:val="single"/>
        </w:rPr>
        <w:t>the recipient</w:t>
      </w:r>
      <w:r>
        <w:rPr>
          <w:sz w:val="24"/>
          <w:szCs w:val="24"/>
        </w:rPr>
        <w:t xml:space="preserve"> [</w:t>
      </w:r>
      <w:r>
        <w:rPr>
          <w:strike/>
          <w:sz w:val="24"/>
          <w:szCs w:val="24"/>
        </w:rPr>
        <w:t>he</w:t>
      </w:r>
      <w:r>
        <w:rPr>
          <w:sz w:val="24"/>
          <w:szCs w:val="24"/>
        </w:rPr>
        <w:t xml:space="preserve">] is thought to be a member of the class and, if so, </w:t>
      </w:r>
      <w:r>
        <w:rPr>
          <w:sz w:val="24"/>
          <w:szCs w:val="24"/>
          <w:u w:val="single"/>
        </w:rPr>
        <w:t>the recipient</w:t>
      </w:r>
      <w:r>
        <w:rPr>
          <w:sz w:val="24"/>
          <w:szCs w:val="24"/>
        </w:rPr>
        <w:t xml:space="preserve"> [</w:t>
      </w:r>
      <w:r>
        <w:rPr>
          <w:strike/>
          <w:sz w:val="24"/>
          <w:szCs w:val="24"/>
        </w:rPr>
        <w:t>he</w:t>
      </w:r>
      <w:r>
        <w:rPr>
          <w:sz w:val="24"/>
          <w:szCs w:val="24"/>
        </w:rPr>
        <w:t xml:space="preserve">] may enter an appearance and join in the suit, either </w:t>
      </w:r>
      <w:r>
        <w:rPr>
          <w:sz w:val="24"/>
          <w:szCs w:val="24"/>
          <w:u w:val="single"/>
        </w:rPr>
        <w:t>in person</w:t>
      </w:r>
      <w:r>
        <w:rPr>
          <w:sz w:val="24"/>
          <w:szCs w:val="24"/>
        </w:rPr>
        <w:t xml:space="preserve"> [</w:t>
      </w:r>
      <w:r>
        <w:rPr>
          <w:strike/>
          <w:sz w:val="24"/>
          <w:szCs w:val="24"/>
        </w:rPr>
        <w:t>for himself</w:t>
      </w:r>
      <w:r>
        <w:rPr>
          <w:sz w:val="24"/>
          <w:szCs w:val="24"/>
        </w:rPr>
        <w:t>] or through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23</w:t>
      </w:r>
      <w:r>
        <w:rPr>
          <w:sz w:val="24"/>
          <w:szCs w:val="24"/>
        </w:rPr>
        <w:t> [</w:t>
      </w:r>
      <w:r>
        <w:rPr>
          <w:strike/>
          <w:sz w:val="24"/>
          <w:szCs w:val="24"/>
        </w:rPr>
        <w:t>32.53</w:t>
      </w:r>
      <w:r>
        <w:rPr>
          <w:sz w:val="24"/>
          <w:szCs w:val="24"/>
        </w:rPr>
        <w:t xml:space="preserve">].  JUDGMENT AND COSTS.  </w:t>
      </w:r>
      <w:r>
        <w:rPr>
          <w:sz w:val="24"/>
          <w:szCs w:val="24"/>
          <w:u w:val="single"/>
        </w:rPr>
        <w:t>(a)</w:t>
      </w:r>
      <w:r>
        <w:rPr>
          <w:sz w:val="24"/>
          <w:szCs w:val="24"/>
        </w:rPr>
        <w:t xml:space="preserve">  The </w:t>
      </w:r>
      <w:r>
        <w:rPr>
          <w:sz w:val="24"/>
          <w:szCs w:val="24"/>
          <w:u w:val="single"/>
        </w:rPr>
        <w:t>court</w:t>
      </w:r>
      <w:r>
        <w:rPr>
          <w:sz w:val="24"/>
          <w:szCs w:val="24"/>
        </w:rPr>
        <w:t xml:space="preserve"> [</w:t>
      </w:r>
      <w:r>
        <w:rPr>
          <w:strike/>
          <w:sz w:val="24"/>
          <w:szCs w:val="24"/>
        </w:rPr>
        <w:t>Court</w:t>
      </w:r>
      <w:r>
        <w:rPr>
          <w:sz w:val="24"/>
          <w:szCs w:val="24"/>
        </w:rPr>
        <w:t xml:space="preserve">] shall enter judgment in each class action brought under </w:t>
      </w:r>
      <w:r>
        <w:rPr>
          <w:sz w:val="24"/>
          <w:szCs w:val="24"/>
          <w:u w:val="single"/>
        </w:rPr>
        <w:t>this chapter</w:t>
      </w:r>
      <w:r>
        <w:rPr>
          <w:sz w:val="24"/>
          <w:szCs w:val="24"/>
        </w:rPr>
        <w:t xml:space="preserve"> [</w:t>
      </w:r>
      <w:r>
        <w:rPr>
          <w:strike/>
          <w:sz w:val="24"/>
          <w:szCs w:val="24"/>
        </w:rPr>
        <w:t>the provisions hereof</w:t>
      </w:r>
      <w:r>
        <w:rPr>
          <w:sz w:val="24"/>
          <w:szCs w:val="24"/>
        </w:rPr>
        <w:t xml:space="preserve">] in such form as shall be justified by the facts and the law applicable thereto.  Damages shall be awarded only to those members of the class who joined as parties plaintiff, but all other relief granted by the </w:t>
      </w:r>
      <w:r>
        <w:rPr>
          <w:sz w:val="24"/>
          <w:szCs w:val="24"/>
          <w:u w:val="single"/>
        </w:rPr>
        <w:t>court</w:t>
      </w:r>
      <w:r>
        <w:rPr>
          <w:sz w:val="24"/>
          <w:szCs w:val="24"/>
        </w:rPr>
        <w:t xml:space="preserve"> [</w:t>
      </w:r>
      <w:r>
        <w:rPr>
          <w:strike/>
          <w:sz w:val="24"/>
          <w:szCs w:val="24"/>
        </w:rPr>
        <w:t>Court</w:t>
      </w:r>
      <w:r>
        <w:rPr>
          <w:sz w:val="24"/>
          <w:szCs w:val="24"/>
        </w:rPr>
        <w:t>] shall inure to the benefit of all members of the cla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laintiff who prevails</w:t>
      </w:r>
      <w:r>
        <w:rPr>
          <w:sz w:val="24"/>
          <w:szCs w:val="24"/>
        </w:rPr>
        <w:t xml:space="preserve"> [</w:t>
      </w:r>
      <w:r>
        <w:rPr>
          <w:strike/>
          <w:sz w:val="24"/>
          <w:szCs w:val="24"/>
        </w:rPr>
        <w:t>Should a plaintiff prevail</w:t>
      </w:r>
      <w:r>
        <w:rPr>
          <w:sz w:val="24"/>
          <w:szCs w:val="24"/>
        </w:rPr>
        <w:t>] in [</w:t>
      </w:r>
      <w:r>
        <w:rPr>
          <w:strike/>
          <w:sz w:val="24"/>
          <w:szCs w:val="24"/>
        </w:rPr>
        <w:t>such</w:t>
      </w:r>
      <w:r>
        <w:rPr>
          <w:sz w:val="24"/>
          <w:szCs w:val="24"/>
        </w:rPr>
        <w:t>] a class action[</w:t>
      </w:r>
      <w:r>
        <w:rPr>
          <w:strike/>
          <w:sz w:val="24"/>
          <w:szCs w:val="24"/>
        </w:rPr>
        <w:t>, he</w:t>
      </w:r>
      <w:r>
        <w:rPr>
          <w:sz w:val="24"/>
          <w:szCs w:val="24"/>
        </w:rPr>
        <w:t>] shall be awarded court costs and [</w:t>
      </w:r>
      <w:r>
        <w:rPr>
          <w:strike/>
          <w:sz w:val="24"/>
          <w:szCs w:val="24"/>
        </w:rPr>
        <w:t>a</w:t>
      </w:r>
      <w:r>
        <w:rPr>
          <w:sz w:val="24"/>
          <w:szCs w:val="24"/>
        </w:rPr>
        <w:t xml:space="preserve">] reasonable </w:t>
      </w:r>
      <w:r>
        <w:rPr>
          <w:sz w:val="24"/>
          <w:szCs w:val="24"/>
          <w:u w:val="single"/>
        </w:rPr>
        <w:t>attorney's fees</w:t>
      </w:r>
      <w:r>
        <w:rPr>
          <w:sz w:val="24"/>
          <w:szCs w:val="24"/>
        </w:rPr>
        <w:t xml:space="preserve"> [</w:t>
      </w:r>
      <w:r>
        <w:rPr>
          <w:strike/>
          <w:sz w:val="24"/>
          <w:szCs w:val="24"/>
        </w:rPr>
        <w:t>counsel fee</w:t>
      </w:r>
      <w:r>
        <w:rPr>
          <w:sz w:val="24"/>
          <w:szCs w:val="24"/>
        </w:rPr>
        <w:t xml:space="preserve">] in the judgment.  A legal aid society or legal services program </w:t>
      </w:r>
      <w:r>
        <w:rPr>
          <w:sz w:val="24"/>
          <w:szCs w:val="24"/>
          <w:u w:val="single"/>
        </w:rPr>
        <w:t>that</w:t>
      </w:r>
      <w:r>
        <w:rPr>
          <w:sz w:val="24"/>
          <w:szCs w:val="24"/>
        </w:rPr>
        <w:t xml:space="preserve"> [</w:t>
      </w:r>
      <w:r>
        <w:rPr>
          <w:strike/>
          <w:sz w:val="24"/>
          <w:szCs w:val="24"/>
        </w:rPr>
        <w:t>which</w:t>
      </w:r>
      <w:r>
        <w:rPr>
          <w:sz w:val="24"/>
          <w:szCs w:val="24"/>
        </w:rPr>
        <w:t xml:space="preserve">] represents the plaintiff or plaintiffs in such an action shall be awarded a service fee in lieu of </w:t>
      </w:r>
      <w:r>
        <w:rPr>
          <w:sz w:val="24"/>
          <w:szCs w:val="24"/>
          <w:u w:val="single"/>
        </w:rPr>
        <w:t>attorney's fees</w:t>
      </w:r>
      <w:r>
        <w:rPr>
          <w:sz w:val="24"/>
          <w:szCs w:val="24"/>
        </w:rPr>
        <w:t xml:space="preserve"> [</w:t>
      </w:r>
      <w:r>
        <w:rPr>
          <w:strike/>
          <w:sz w:val="24"/>
          <w:szCs w:val="24"/>
        </w:rPr>
        <w:t>a counsel fe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F</w:t>
      </w:r>
      <w:r>
        <w:rPr>
          <w:sz w:val="24"/>
          <w:szCs w:val="24"/>
        </w:rPr>
        <w:t xml:space="preserve"> [</w:t>
      </w:r>
      <w:r>
        <w:rPr>
          <w:strike/>
          <w:sz w:val="24"/>
          <w:szCs w:val="24"/>
        </w:rPr>
        <w:t>G</w:t>
      </w:r>
      <w:r>
        <w:rPr>
          <w:sz w:val="24"/>
          <w:szCs w:val="24"/>
        </w:rPr>
        <w:t>].  PROHIBITED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1</w:t>
      </w:r>
      <w:r>
        <w:rPr>
          <w:sz w:val="24"/>
          <w:szCs w:val="24"/>
        </w:rPr>
        <w:t> [</w:t>
      </w:r>
      <w:r>
        <w:rPr>
          <w:strike/>
          <w:sz w:val="24"/>
          <w:szCs w:val="24"/>
        </w:rPr>
        <w:t>32.61</w:t>
      </w:r>
      <w:r>
        <w:rPr>
          <w:sz w:val="24"/>
          <w:szCs w:val="24"/>
        </w:rPr>
        <w:t xml:space="preserve">].  PROHIBITIONS.  </w:t>
      </w:r>
      <w:r>
        <w:rPr>
          <w:sz w:val="24"/>
          <w:szCs w:val="24"/>
          <w:u w:val="single"/>
        </w:rPr>
        <w:t>A person may not</w:t>
      </w:r>
      <w:r>
        <w:rPr>
          <w:sz w:val="24"/>
          <w:szCs w:val="24"/>
        </w:rPr>
        <w:t xml:space="preserve"> [</w:t>
      </w:r>
      <w:r>
        <w:rPr>
          <w:strike/>
          <w:sz w:val="24"/>
          <w:szCs w:val="24"/>
        </w:rPr>
        <w:t>No person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operate a </w:t>
      </w:r>
      <w:r>
        <w:rPr>
          <w:sz w:val="24"/>
          <w:szCs w:val="24"/>
          <w:u w:val="single"/>
        </w:rPr>
        <w:t>proprietary</w:t>
      </w:r>
      <w:r>
        <w:rPr>
          <w:sz w:val="24"/>
          <w:szCs w:val="24"/>
        </w:rPr>
        <w:t xml:space="preserve"> school without a certificate of approval issued by the </w:t>
      </w:r>
      <w:r>
        <w:rPr>
          <w:sz w:val="24"/>
          <w:szCs w:val="24"/>
          <w:u w:val="single"/>
        </w:rPr>
        <w:t>commission</w:t>
      </w:r>
      <w:r>
        <w:rPr>
          <w:sz w:val="24"/>
          <w:szCs w:val="24"/>
        </w:rPr>
        <w:t xml:space="preserve"> [</w:t>
      </w:r>
      <w:r>
        <w:rPr>
          <w:strike/>
          <w:sz w:val="24"/>
          <w:szCs w:val="24"/>
        </w:rPr>
        <w:t>Administra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solicit prospective students without being bonded as required by this </w:t>
      </w:r>
      <w:r>
        <w:rPr>
          <w:sz w:val="24"/>
          <w:szCs w:val="24"/>
          <w:u w:val="single"/>
        </w:rPr>
        <w:t>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ccept contracts or enrollment applications from a representative who is not bonded as required by this </w:t>
      </w:r>
      <w:r>
        <w:rPr>
          <w:sz w:val="24"/>
          <w:szCs w:val="24"/>
          <w:u w:val="single"/>
        </w:rPr>
        <w:t>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utilize advertising designed to mislead or deceive prospective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fail to notify the </w:t>
      </w:r>
      <w:r>
        <w:rPr>
          <w:sz w:val="24"/>
          <w:szCs w:val="24"/>
          <w:u w:val="single"/>
        </w:rPr>
        <w:t>commission</w:t>
      </w:r>
      <w:r>
        <w:rPr>
          <w:sz w:val="24"/>
          <w:szCs w:val="24"/>
        </w:rPr>
        <w:t xml:space="preserve"> [</w:t>
      </w:r>
      <w:r>
        <w:rPr>
          <w:strike/>
          <w:sz w:val="24"/>
          <w:szCs w:val="24"/>
        </w:rPr>
        <w:t>Administrator</w:t>
      </w:r>
      <w:r>
        <w:rPr>
          <w:sz w:val="24"/>
          <w:szCs w:val="24"/>
        </w:rPr>
        <w:t xml:space="preserve">] of the discontinuance of the operation of any </w:t>
      </w:r>
      <w:r>
        <w:rPr>
          <w:sz w:val="24"/>
          <w:szCs w:val="24"/>
          <w:u w:val="single"/>
        </w:rPr>
        <w:t>proprietary</w:t>
      </w:r>
      <w:r>
        <w:rPr>
          <w:sz w:val="24"/>
          <w:szCs w:val="24"/>
        </w:rPr>
        <w:t xml:space="preserve"> school within 72 hours of cessation of classes and make available accurate records as required by this </w:t>
      </w:r>
      <w:r>
        <w:rPr>
          <w:sz w:val="24"/>
          <w:szCs w:val="24"/>
          <w:u w:val="single"/>
        </w:rPr>
        <w:t>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fail to secure and file within 30 days an increased bond as required by this </w:t>
      </w:r>
      <w:r>
        <w:rPr>
          <w:sz w:val="24"/>
          <w:szCs w:val="24"/>
          <w:u w:val="single"/>
        </w:rPr>
        <w:t>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negotiate any promissory instrument received as payment of tuition or other charge prior to completion of 75 percent of the course, provided that prior to such time, the instrument may be transferred by assignment to a purchaser who shall be subject to all the defenses available against the </w:t>
      </w:r>
      <w:r>
        <w:rPr>
          <w:sz w:val="24"/>
          <w:szCs w:val="24"/>
          <w:u w:val="single"/>
        </w:rPr>
        <w:t>proprietary</w:t>
      </w:r>
      <w:r>
        <w:rPr>
          <w:sz w:val="24"/>
          <w:szCs w:val="24"/>
        </w:rPr>
        <w:t xml:space="preserve"> school named as paye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8)  violate any provision of this </w:t>
      </w:r>
      <w:r>
        <w:rPr>
          <w:sz w:val="24"/>
          <w:szCs w:val="24"/>
          <w:u w:val="single"/>
        </w:rPr>
        <w:t>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2</w:t>
      </w:r>
      <w:r>
        <w:rPr>
          <w:sz w:val="24"/>
          <w:szCs w:val="24"/>
        </w:rPr>
        <w:t> [</w:t>
      </w:r>
      <w:r>
        <w:rPr>
          <w:strike/>
          <w:sz w:val="24"/>
          <w:szCs w:val="24"/>
        </w:rPr>
        <w:t>32.611</w:t>
      </w:r>
      <w:r>
        <w:rPr>
          <w:sz w:val="24"/>
          <w:szCs w:val="24"/>
        </w:rPr>
        <w:t>].  </w:t>
      </w:r>
      <w:r>
        <w:rPr>
          <w:sz w:val="24"/>
          <w:szCs w:val="24"/>
          <w:u w:val="single"/>
        </w:rPr>
        <w:t>Administrative</w:t>
      </w:r>
      <w:r>
        <w:rPr>
          <w:sz w:val="24"/>
          <w:szCs w:val="24"/>
        </w:rPr>
        <w:t xml:space="preserve"> [</w:t>
      </w:r>
      <w:r>
        <w:rPr>
          <w:strike/>
          <w:sz w:val="24"/>
          <w:szCs w:val="24"/>
        </w:rPr>
        <w:t>CIVIL</w:t>
      </w:r>
      <w:r>
        <w:rPr>
          <w:sz w:val="24"/>
          <w:szCs w:val="24"/>
        </w:rPr>
        <w:t xml:space="preserve">] PENALTY.  (a)  If a person violates Section </w:t>
      </w:r>
      <w:r>
        <w:rPr>
          <w:sz w:val="24"/>
          <w:szCs w:val="24"/>
          <w:u w:val="single"/>
        </w:rPr>
        <w:t>132.151</w:t>
      </w:r>
      <w:r>
        <w:rPr>
          <w:sz w:val="24"/>
          <w:szCs w:val="24"/>
        </w:rPr>
        <w:t xml:space="preserve"> [</w:t>
      </w:r>
      <w:r>
        <w:rPr>
          <w:strike/>
          <w:sz w:val="24"/>
          <w:szCs w:val="24"/>
        </w:rPr>
        <w:t>32.61 of this code</w:t>
      </w:r>
      <w:r>
        <w:rPr>
          <w:sz w:val="24"/>
          <w:szCs w:val="24"/>
        </w:rPr>
        <w:t xml:space="preserve">], the </w:t>
      </w:r>
      <w:r>
        <w:rPr>
          <w:sz w:val="24"/>
          <w:szCs w:val="24"/>
          <w:u w:val="single"/>
        </w:rPr>
        <w:t>commission</w:t>
      </w:r>
      <w:r>
        <w:rPr>
          <w:sz w:val="24"/>
          <w:szCs w:val="24"/>
        </w:rPr>
        <w:t xml:space="preserve"> [</w:t>
      </w:r>
      <w:r>
        <w:rPr>
          <w:strike/>
          <w:sz w:val="24"/>
          <w:szCs w:val="24"/>
        </w:rPr>
        <w:t>administrator</w:t>
      </w:r>
      <w:r>
        <w:rPr>
          <w:sz w:val="24"/>
          <w:szCs w:val="24"/>
        </w:rPr>
        <w:t xml:space="preserve">] may assess </w:t>
      </w:r>
      <w:r>
        <w:rPr>
          <w:sz w:val="24"/>
          <w:szCs w:val="24"/>
          <w:u w:val="single"/>
        </w:rPr>
        <w:t>an administrative</w:t>
      </w:r>
      <w:r>
        <w:rPr>
          <w:sz w:val="24"/>
          <w:szCs w:val="24"/>
        </w:rPr>
        <w:t xml:space="preserve"> [</w:t>
      </w:r>
      <w:r>
        <w:rPr>
          <w:strike/>
          <w:sz w:val="24"/>
          <w:szCs w:val="24"/>
        </w:rPr>
        <w:t>a civil</w:t>
      </w:r>
      <w:r>
        <w:rPr>
          <w:sz w:val="24"/>
          <w:szCs w:val="24"/>
        </w:rPr>
        <w:t>] penalty against that person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administrator</w:t>
      </w:r>
      <w:r>
        <w:rPr>
          <w:sz w:val="24"/>
          <w:szCs w:val="24"/>
        </w:rPr>
        <w:t xml:space="preserve">] may assess the </w:t>
      </w:r>
      <w:r>
        <w:rPr>
          <w:sz w:val="24"/>
          <w:szCs w:val="24"/>
          <w:u w:val="single"/>
        </w:rPr>
        <w:t>administrative</w:t>
      </w:r>
      <w:r>
        <w:rPr>
          <w:sz w:val="24"/>
          <w:szCs w:val="24"/>
        </w:rPr>
        <w:t xml:space="preserve"> [</w:t>
      </w:r>
      <w:r>
        <w:rPr>
          <w:strike/>
          <w:sz w:val="24"/>
          <w:szCs w:val="24"/>
        </w:rPr>
        <w:t>civil</w:t>
      </w:r>
      <w:r>
        <w:rPr>
          <w:sz w:val="24"/>
          <w:szCs w:val="24"/>
        </w:rPr>
        <w:t xml:space="preserve">] penalty in an amount not to exceed $1,000.  In determining the amount of the penalty, the </w:t>
      </w:r>
      <w:r>
        <w:rPr>
          <w:sz w:val="24"/>
          <w:szCs w:val="24"/>
          <w:u w:val="single"/>
        </w:rPr>
        <w:t>commission</w:t>
      </w:r>
      <w:r>
        <w:rPr>
          <w:sz w:val="24"/>
          <w:szCs w:val="24"/>
        </w:rPr>
        <w:t xml:space="preserve"> [</w:t>
      </w:r>
      <w:r>
        <w:rPr>
          <w:strike/>
          <w:sz w:val="24"/>
          <w:szCs w:val="24"/>
        </w:rPr>
        <w:t>administrator</w:t>
      </w:r>
      <w:r>
        <w:rPr>
          <w:sz w:val="24"/>
          <w:szCs w:val="24"/>
        </w:rPr>
        <w:t>] shall consider the seriousness of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fter examination of a possible violation and the facts relating to that possible violation, the </w:t>
      </w:r>
      <w:r>
        <w:rPr>
          <w:sz w:val="24"/>
          <w:szCs w:val="24"/>
          <w:u w:val="single"/>
        </w:rPr>
        <w:t>commission</w:t>
      </w:r>
      <w:r>
        <w:rPr>
          <w:sz w:val="24"/>
          <w:szCs w:val="24"/>
        </w:rPr>
        <w:t xml:space="preserve"> [</w:t>
      </w:r>
      <w:r>
        <w:rPr>
          <w:strike/>
          <w:sz w:val="24"/>
          <w:szCs w:val="24"/>
        </w:rPr>
        <w:t>administrator</w:t>
      </w:r>
      <w:r>
        <w:rPr>
          <w:sz w:val="24"/>
          <w:szCs w:val="24"/>
        </w:rPr>
        <w:t xml:space="preserve">] concludes that a violation has occurred, the </w:t>
      </w:r>
      <w:r>
        <w:rPr>
          <w:sz w:val="24"/>
          <w:szCs w:val="24"/>
          <w:u w:val="single"/>
        </w:rPr>
        <w:t>commission</w:t>
      </w:r>
      <w:r>
        <w:rPr>
          <w:sz w:val="24"/>
          <w:szCs w:val="24"/>
        </w:rPr>
        <w:t xml:space="preserve"> [</w:t>
      </w:r>
      <w:r>
        <w:rPr>
          <w:strike/>
          <w:sz w:val="24"/>
          <w:szCs w:val="24"/>
        </w:rPr>
        <w:t>administrator</w:t>
      </w:r>
      <w:r>
        <w:rPr>
          <w:sz w:val="24"/>
          <w:szCs w:val="24"/>
        </w:rPr>
        <w:t xml:space="preserve">] shall issue a preliminary report that states the facts on which the conclusion is based, the fact that </w:t>
      </w:r>
      <w:r>
        <w:rPr>
          <w:sz w:val="24"/>
          <w:szCs w:val="24"/>
          <w:u w:val="single"/>
        </w:rPr>
        <w:t>an administrative</w:t>
      </w:r>
      <w:r>
        <w:rPr>
          <w:sz w:val="24"/>
          <w:szCs w:val="24"/>
        </w:rPr>
        <w:t xml:space="preserve"> [</w:t>
      </w:r>
      <w:r>
        <w:rPr>
          <w:strike/>
          <w:sz w:val="24"/>
          <w:szCs w:val="24"/>
        </w:rPr>
        <w:t>a civil</w:t>
      </w:r>
      <w:r>
        <w:rPr>
          <w:sz w:val="24"/>
          <w:szCs w:val="24"/>
        </w:rPr>
        <w:t xml:space="preserve">] penalty is </w:t>
      </w:r>
      <w:r>
        <w:rPr>
          <w:sz w:val="24"/>
          <w:szCs w:val="24"/>
          <w:u w:val="single"/>
        </w:rPr>
        <w:t>recommended</w:t>
      </w:r>
      <w:r>
        <w:rPr>
          <w:sz w:val="24"/>
          <w:szCs w:val="24"/>
        </w:rPr>
        <w:t xml:space="preserve"> [</w:t>
      </w:r>
      <w:r>
        <w:rPr>
          <w:strike/>
          <w:sz w:val="24"/>
          <w:szCs w:val="24"/>
        </w:rPr>
        <w:t>to be imposed</w:t>
      </w:r>
      <w:r>
        <w:rPr>
          <w:sz w:val="24"/>
          <w:szCs w:val="24"/>
        </w:rPr>
        <w:t xml:space="preserve">], and the amount </w:t>
      </w:r>
      <w:r>
        <w:rPr>
          <w:sz w:val="24"/>
          <w:szCs w:val="24"/>
          <w:u w:val="single"/>
        </w:rPr>
        <w:t>recommended</w:t>
      </w:r>
      <w:r>
        <w:rPr>
          <w:sz w:val="24"/>
          <w:szCs w:val="24"/>
        </w:rPr>
        <w:t xml:space="preserve"> [</w:t>
      </w:r>
      <w:r>
        <w:rPr>
          <w:strike/>
          <w:sz w:val="24"/>
          <w:szCs w:val="24"/>
        </w:rPr>
        <w:t>to be assessed</w:t>
      </w:r>
      <w:r>
        <w:rPr>
          <w:sz w:val="24"/>
          <w:szCs w:val="24"/>
        </w:rPr>
        <w:t xml:space="preserve">].  Not later than the 10th day after the date on which the </w:t>
      </w:r>
      <w:r>
        <w:rPr>
          <w:sz w:val="24"/>
          <w:szCs w:val="24"/>
          <w:u w:val="single"/>
        </w:rPr>
        <w:t>commission</w:t>
      </w:r>
      <w:r>
        <w:rPr>
          <w:sz w:val="24"/>
          <w:szCs w:val="24"/>
        </w:rPr>
        <w:t xml:space="preserve"> [</w:t>
      </w:r>
      <w:r>
        <w:rPr>
          <w:strike/>
          <w:sz w:val="24"/>
          <w:szCs w:val="24"/>
        </w:rPr>
        <w:t>administrator</w:t>
      </w:r>
      <w:r>
        <w:rPr>
          <w:sz w:val="24"/>
          <w:szCs w:val="24"/>
        </w:rPr>
        <w:t xml:space="preserve">] issues the preliminary report, the </w:t>
      </w:r>
      <w:r>
        <w:rPr>
          <w:sz w:val="24"/>
          <w:szCs w:val="24"/>
          <w:u w:val="single"/>
        </w:rPr>
        <w:t>commission</w:t>
      </w:r>
      <w:r>
        <w:rPr>
          <w:sz w:val="24"/>
          <w:szCs w:val="24"/>
        </w:rPr>
        <w:t xml:space="preserve"> [</w:t>
      </w:r>
      <w:r>
        <w:rPr>
          <w:strike/>
          <w:sz w:val="24"/>
          <w:szCs w:val="24"/>
        </w:rPr>
        <w:t>administrator</w:t>
      </w:r>
      <w:r>
        <w:rPr>
          <w:sz w:val="24"/>
          <w:szCs w:val="24"/>
        </w:rPr>
        <w:t xml:space="preserve">] shall send a copy of the report </w:t>
      </w:r>
      <w:r>
        <w:rPr>
          <w:sz w:val="24"/>
          <w:szCs w:val="24"/>
          <w:u w:val="single"/>
        </w:rPr>
        <w:t>by certified mail</w:t>
      </w:r>
      <w:r>
        <w:rPr>
          <w:sz w:val="24"/>
          <w:szCs w:val="24"/>
        </w:rPr>
        <w:t xml:space="preserve"> to the person charged with the violation, together with a statement of the right of the person to a hearing relating to the alleged violation and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Not later than the 20th day after the date on which the </w:t>
      </w:r>
      <w:r>
        <w:rPr>
          <w:sz w:val="24"/>
          <w:szCs w:val="24"/>
          <w:u w:val="single"/>
        </w:rPr>
        <w:t>person receives the</w:t>
      </w:r>
      <w:r>
        <w:rPr>
          <w:sz w:val="24"/>
          <w:szCs w:val="24"/>
        </w:rPr>
        <w:t xml:space="preserve"> report [</w:t>
      </w:r>
      <w:r>
        <w:rPr>
          <w:strike/>
          <w:sz w:val="24"/>
          <w:szCs w:val="24"/>
        </w:rPr>
        <w:t>is sent</w:t>
      </w:r>
      <w:r>
        <w:rPr>
          <w:sz w:val="24"/>
          <w:szCs w:val="24"/>
        </w:rPr>
        <w:t xml:space="preserve">], the person charged must either make a written request for a hearing or remit the amount of the </w:t>
      </w:r>
      <w:r>
        <w:rPr>
          <w:sz w:val="24"/>
          <w:szCs w:val="24"/>
          <w:u w:val="single"/>
        </w:rPr>
        <w:t>administrative</w:t>
      </w:r>
      <w:r>
        <w:rPr>
          <w:sz w:val="24"/>
          <w:szCs w:val="24"/>
        </w:rPr>
        <w:t xml:space="preserve"> [</w:t>
      </w:r>
      <w:r>
        <w:rPr>
          <w:strike/>
          <w:sz w:val="24"/>
          <w:szCs w:val="24"/>
        </w:rPr>
        <w:t>civil</w:t>
      </w:r>
      <w:r>
        <w:rPr>
          <w:sz w:val="24"/>
          <w:szCs w:val="24"/>
        </w:rPr>
        <w:t xml:space="preserve">] penalty to the </w:t>
      </w:r>
      <w:r>
        <w:rPr>
          <w:sz w:val="24"/>
          <w:szCs w:val="24"/>
          <w:u w:val="single"/>
        </w:rPr>
        <w:t>commission</w:t>
      </w:r>
      <w:r>
        <w:rPr>
          <w:sz w:val="24"/>
          <w:szCs w:val="24"/>
        </w:rPr>
        <w:t xml:space="preserve"> [</w:t>
      </w:r>
      <w:r>
        <w:rPr>
          <w:strike/>
          <w:sz w:val="24"/>
          <w:szCs w:val="24"/>
        </w:rPr>
        <w:t>administrator</w:t>
      </w:r>
      <w:r>
        <w:rPr>
          <w:sz w:val="24"/>
          <w:szCs w:val="24"/>
        </w:rPr>
        <w:t xml:space="preserve">].  Failure either to request a hearing or to remit the amount of the </w:t>
      </w:r>
      <w:r>
        <w:rPr>
          <w:sz w:val="24"/>
          <w:szCs w:val="24"/>
          <w:u w:val="single"/>
        </w:rPr>
        <w:t>administrative</w:t>
      </w:r>
      <w:r>
        <w:rPr>
          <w:sz w:val="24"/>
          <w:szCs w:val="24"/>
        </w:rPr>
        <w:t xml:space="preserve"> [</w:t>
      </w:r>
      <w:r>
        <w:rPr>
          <w:strike/>
          <w:sz w:val="24"/>
          <w:szCs w:val="24"/>
        </w:rPr>
        <w:t>civil</w:t>
      </w:r>
      <w:r>
        <w:rPr>
          <w:sz w:val="24"/>
          <w:szCs w:val="24"/>
        </w:rPr>
        <w:t xml:space="preserve">] penalty within the time provided by this subsection results in a waiver of a right to a hearing under this section.  If the person charged requests a hearing, the hearing shall be conducted </w:t>
      </w:r>
      <w:r>
        <w:rPr>
          <w:sz w:val="24"/>
          <w:szCs w:val="24"/>
          <w:u w:val="single"/>
        </w:rPr>
        <w:t>by an administrative law judge of the State Office of Administrative Hearings.  The administrative law judge shall make findings of fact and conclusions of law and promptly issue to the commission a proposal for a decision about the occurrence of the violation and the amount of the proposed penalty.  Based on the findings of fact, conclusions of law, and proposal for decision, the commission by ord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ind that a violation has occurred and impose a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ind that a violation has not occu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notice of the commission's order given to the person under Chapter 2001, Government Code, must include a statement of the person's right to judicial review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Not later than the 30th day after the date the commission's order is final under Section 2001.144, Government Code, the pers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 the amount of the penalty and file a petition for judicial review contesting the occurrence of the violation, the amount of the penalty, or both the occurrence of the violation and the amount of the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ithout paying the amount of the penalty, file a petition for judicial review contesting the occurrence of the violation, the amount of the penalty, or both the occurrence of the violation and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Within the period prescribed by Subsection (f), a person who acts under Subsection (f)(3)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to the court a supersedeas bond approved by the court that is in the amount of the penalty and that is effective until all judicial review of the commission'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iling with the court a sworn affidavit of the person stating that the person is financially unable to pay the amount of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a copy of the affidavit to the commission by certified m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e commission may file with the court a contest to an affidavit received under Subsection (g)(2) not later than the fifth day after the date the commission receives the copy.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If the person does not pay the amount of the penalty and the enforcement of the penalty is not stayed, the commission may refer the matter to the attorney general for collection of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Judicial review of the commission's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initiated by filing a petition for review as provided by Section 2001.176,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under the substantial evidence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If the court sustains the occurrence of the violation, the court may uphold or reduce the amount of the penalty and order the person to pay the full or reduced amount.  If the court does not sustain the occurrence of the violation, the court shall order that a penalty is not ow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When the court's judgment becomes final, the cour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f the person paid the amount of the penalty and the court did not uphold the imposition of the penalty or reduced the amount of the penalty, order remittance to the pers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mount of the penalty that was not uphe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nterest on the amount described by Paragraph (A) at the rate charged on loans to depository institutions by the Federal Reserve Bank of New York, from the date the penalty was paid until the date it is re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the person gave a supersedeas bond and the court did not uphold the imposition of the penalty, order release of the bo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f the person gave a supersedeas bond and the court reduced the amount of the penalty, order release of the bond after the person pays the reduced am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All proceedings under this section are subject to Chapter 2001, Government Code.</w:t>
      </w:r>
      <w:r>
        <w:rPr>
          <w:sz w:val="24"/>
          <w:szCs w:val="24"/>
        </w:rPr>
        <w:t xml:space="preserve">  [</w:t>
      </w:r>
      <w:r>
        <w:rPr>
          <w:strike/>
          <w:sz w:val="24"/>
          <w:szCs w:val="24"/>
        </w:rPr>
        <w:t>in the same manner as a hearing on the denial of certificate of approval under Section 32.41 of this code.  If it is determined after a hearing that the person has committed the alleged violation, the administrator shall give written notice to the person of the findings established by the hearing and the amount of the penalty and shall enter an order requiring the person to pay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e)  Not later than the 30th day after the date on which the notice is received, the person charged must pay the civil penalty in full or, if the person wishes to contest either the amount of the penalty or the fact of the violation, remit the assessed amount to the administrator for deposit in an escrow account.  If, after judicial review, it is determined that no violation occurred or that the amount of the penalty should be reduced, the administrator shall remit the appropriate amount to the person charged with the violation not later than the 30th day after the date on which the judicial determination becomes fi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f)  Failure to remit the amount of the civil penalty to the board within the time provided by Subsection (e) of this section results in a waiver of all legal rights to contest the violation or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A civil penalty owed under this section plus reasonable attorney fees and court costs may be recovered in a civil action brought by the attorney general at the request of the administrator.  Civil penalties recovered shall be deposited in the General Revenue Fund.  Attorney fees and court costs shall be appropriated to the attorney genera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3</w:t>
      </w:r>
      <w:r>
        <w:rPr>
          <w:sz w:val="24"/>
          <w:szCs w:val="24"/>
        </w:rPr>
        <w:t> [</w:t>
      </w:r>
      <w:r>
        <w:rPr>
          <w:strike/>
          <w:sz w:val="24"/>
          <w:szCs w:val="24"/>
        </w:rPr>
        <w:t>32.612</w:t>
      </w:r>
      <w:r>
        <w:rPr>
          <w:sz w:val="24"/>
          <w:szCs w:val="24"/>
        </w:rPr>
        <w:t xml:space="preserve">].  COMPETITIVE BIDDING; ADVERTISING.  The </w:t>
      </w:r>
      <w:r>
        <w:rPr>
          <w:sz w:val="24"/>
          <w:szCs w:val="24"/>
          <w:u w:val="single"/>
        </w:rPr>
        <w:t>commission</w:t>
      </w:r>
      <w:r>
        <w:rPr>
          <w:sz w:val="24"/>
          <w:szCs w:val="24"/>
        </w:rPr>
        <w:t xml:space="preserve"> [</w:t>
      </w:r>
      <w:r>
        <w:rPr>
          <w:strike/>
          <w:sz w:val="24"/>
          <w:szCs w:val="24"/>
        </w:rPr>
        <w:t>State Board of Education</w:t>
      </w:r>
      <w:r>
        <w:rPr>
          <w:sz w:val="24"/>
          <w:szCs w:val="24"/>
        </w:rPr>
        <w:t>] may not adopt rules to restrict competitive bidding or advertising by a proprietary school except to prohibit false, misleading, or deceptive competitive bidding or advertising practices.  Those rules may not re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use of an advertising medi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ize or duration of an advertise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dvertisement under a trade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4</w:t>
      </w:r>
      <w:r>
        <w:rPr>
          <w:sz w:val="24"/>
          <w:szCs w:val="24"/>
        </w:rPr>
        <w:t> [</w:t>
      </w:r>
      <w:r>
        <w:rPr>
          <w:strike/>
          <w:sz w:val="24"/>
          <w:szCs w:val="24"/>
        </w:rPr>
        <w:t>32.62</w:t>
      </w:r>
      <w:r>
        <w:rPr>
          <w:sz w:val="24"/>
          <w:szCs w:val="24"/>
        </w:rPr>
        <w:t xml:space="preserve">].  INJUNCTIONS.  (a)  Whenever the </w:t>
      </w:r>
      <w:r>
        <w:rPr>
          <w:sz w:val="24"/>
          <w:szCs w:val="24"/>
          <w:u w:val="single"/>
        </w:rPr>
        <w:t>commission</w:t>
      </w:r>
      <w:r>
        <w:rPr>
          <w:sz w:val="24"/>
          <w:szCs w:val="24"/>
        </w:rPr>
        <w:t xml:space="preserve"> [</w:t>
      </w:r>
      <w:r>
        <w:rPr>
          <w:strike/>
          <w:sz w:val="24"/>
          <w:szCs w:val="24"/>
        </w:rPr>
        <w:t>Administrator</w:t>
      </w:r>
      <w:r>
        <w:rPr>
          <w:sz w:val="24"/>
          <w:szCs w:val="24"/>
        </w:rPr>
        <w:t xml:space="preserve">] has probable cause to believe that any </w:t>
      </w:r>
      <w:r>
        <w:rPr>
          <w:sz w:val="24"/>
          <w:szCs w:val="24"/>
          <w:u w:val="single"/>
        </w:rPr>
        <w:t>proprietary</w:t>
      </w:r>
      <w:r>
        <w:rPr>
          <w:sz w:val="24"/>
          <w:szCs w:val="24"/>
        </w:rPr>
        <w:t xml:space="preserve"> school has committed any acts that would be in violation of this </w:t>
      </w:r>
      <w:r>
        <w:rPr>
          <w:sz w:val="24"/>
          <w:szCs w:val="24"/>
          <w:u w:val="single"/>
        </w:rPr>
        <w:t>chapter</w:t>
      </w:r>
      <w:r>
        <w:rPr>
          <w:sz w:val="24"/>
          <w:szCs w:val="24"/>
        </w:rPr>
        <w:t xml:space="preserve"> [</w:t>
      </w:r>
      <w:r>
        <w:rPr>
          <w:strike/>
          <w:sz w:val="24"/>
          <w:szCs w:val="24"/>
        </w:rPr>
        <w:t>Chapter</w:t>
      </w:r>
      <w:r>
        <w:rPr>
          <w:sz w:val="24"/>
          <w:szCs w:val="24"/>
        </w:rPr>
        <w:t xml:space="preserve">], the </w:t>
      </w:r>
      <w:r>
        <w:rPr>
          <w:sz w:val="24"/>
          <w:szCs w:val="24"/>
          <w:u w:val="single"/>
        </w:rPr>
        <w:t>commission</w:t>
      </w:r>
      <w:r>
        <w:rPr>
          <w:sz w:val="24"/>
          <w:szCs w:val="24"/>
        </w:rPr>
        <w:t xml:space="preserve"> [</w:t>
      </w:r>
      <w:r>
        <w:rPr>
          <w:strike/>
          <w:sz w:val="24"/>
          <w:szCs w:val="24"/>
        </w:rPr>
        <w:t>Administrator</w:t>
      </w:r>
      <w:r>
        <w:rPr>
          <w:sz w:val="24"/>
          <w:szCs w:val="24"/>
        </w:rPr>
        <w:t xml:space="preserve">] shall </w:t>
      </w:r>
      <w:r>
        <w:rPr>
          <w:sz w:val="24"/>
          <w:szCs w:val="24"/>
          <w:u w:val="single"/>
        </w:rPr>
        <w:t>apply</w:t>
      </w:r>
      <w:r>
        <w:rPr>
          <w:sz w:val="24"/>
          <w:szCs w:val="24"/>
        </w:rPr>
        <w:t xml:space="preserve"> [</w:t>
      </w:r>
      <w:r>
        <w:rPr>
          <w:strike/>
          <w:sz w:val="24"/>
          <w:szCs w:val="24"/>
        </w:rPr>
        <w:t>have the duty to make application to a court of competent jurisdiction</w:t>
      </w:r>
      <w:r>
        <w:rPr>
          <w:sz w:val="24"/>
          <w:szCs w:val="24"/>
        </w:rPr>
        <w:t>] for an injunction restraining the commission of such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ction for an injunction under this section shall be brought in Travis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5</w:t>
      </w:r>
      <w:r>
        <w:rPr>
          <w:sz w:val="24"/>
          <w:szCs w:val="24"/>
        </w:rPr>
        <w:t> [</w:t>
      </w:r>
      <w:r>
        <w:rPr>
          <w:strike/>
          <w:sz w:val="24"/>
          <w:szCs w:val="24"/>
        </w:rPr>
        <w:t>32.63</w:t>
      </w:r>
      <w:r>
        <w:rPr>
          <w:sz w:val="24"/>
          <w:szCs w:val="24"/>
        </w:rPr>
        <w:t>].  CIVIL PENALTY.  (a)  A person who violates this chapter or a rule adopted under this chapter is liable for a civil penalty in addition to any injunctive relief or other remedy provided by law.  The civil penalty may not exceed $1,000 a day for each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attorney general, at the request of the </w:t>
      </w:r>
      <w:r>
        <w:rPr>
          <w:sz w:val="24"/>
          <w:szCs w:val="24"/>
          <w:u w:val="single"/>
        </w:rPr>
        <w:t>commission</w:t>
      </w:r>
      <w:r>
        <w:rPr>
          <w:sz w:val="24"/>
          <w:szCs w:val="24"/>
        </w:rPr>
        <w:t xml:space="preserve"> [</w:t>
      </w:r>
      <w:r>
        <w:rPr>
          <w:strike/>
          <w:sz w:val="24"/>
          <w:szCs w:val="24"/>
        </w:rPr>
        <w:t>Central Education Agency</w:t>
      </w:r>
      <w:r>
        <w:rPr>
          <w:sz w:val="24"/>
          <w:szCs w:val="24"/>
        </w:rPr>
        <w:t>], may bring a civil action to collect a civil penalty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Civil penalties recovered in a suit brought under this section shall be deposited in the state treasury to the credit of the General Revenue Fu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6</w:t>
      </w:r>
      <w:r>
        <w:rPr>
          <w:sz w:val="24"/>
          <w:szCs w:val="24"/>
        </w:rPr>
        <w:t> [</w:t>
      </w:r>
      <w:r>
        <w:rPr>
          <w:strike/>
          <w:sz w:val="24"/>
          <w:szCs w:val="24"/>
        </w:rPr>
        <w:t>32.64</w:t>
      </w:r>
      <w:r>
        <w:rPr>
          <w:sz w:val="24"/>
          <w:szCs w:val="24"/>
        </w:rPr>
        <w:t xml:space="preserve">].  SANCTIONS.  (a)  If the </w:t>
      </w:r>
      <w:r>
        <w:rPr>
          <w:sz w:val="24"/>
          <w:szCs w:val="24"/>
          <w:u w:val="single"/>
        </w:rPr>
        <w:t>commission</w:t>
      </w:r>
      <w:r>
        <w:rPr>
          <w:sz w:val="24"/>
          <w:szCs w:val="24"/>
        </w:rPr>
        <w:t xml:space="preserve"> [</w:t>
      </w:r>
      <w:r>
        <w:rPr>
          <w:strike/>
          <w:sz w:val="24"/>
          <w:szCs w:val="24"/>
        </w:rPr>
        <w:t>Central Education Agency</w:t>
      </w:r>
      <w:r>
        <w:rPr>
          <w:sz w:val="24"/>
          <w:szCs w:val="24"/>
        </w:rPr>
        <w:t xml:space="preserve">] has reasonable cause to believe that a proprietary school has violated this chapter or a rule adopted under this chapter, the </w:t>
      </w:r>
      <w:r>
        <w:rPr>
          <w:sz w:val="24"/>
          <w:szCs w:val="24"/>
          <w:u w:val="single"/>
        </w:rPr>
        <w:t>commission</w:t>
      </w:r>
      <w:r>
        <w:rPr>
          <w:sz w:val="24"/>
          <w:szCs w:val="24"/>
        </w:rPr>
        <w:t xml:space="preserve"> [</w:t>
      </w:r>
      <w:r>
        <w:rPr>
          <w:strike/>
          <w:sz w:val="24"/>
          <w:szCs w:val="24"/>
        </w:rPr>
        <w:t>agency</w:t>
      </w:r>
      <w:r>
        <w:rPr>
          <w:sz w:val="24"/>
          <w:szCs w:val="24"/>
        </w:rPr>
        <w: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rder a peer review of the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spend the admission of students to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peer review ordered under this section shall be conducted by a peer review team composed of knowledgeable persons selected by the </w:t>
      </w:r>
      <w:r>
        <w:rPr>
          <w:sz w:val="24"/>
          <w:szCs w:val="24"/>
          <w:u w:val="single"/>
        </w:rPr>
        <w:t>commission</w:t>
      </w:r>
      <w:r>
        <w:rPr>
          <w:sz w:val="24"/>
          <w:szCs w:val="24"/>
        </w:rPr>
        <w:t xml:space="preserve"> [</w:t>
      </w:r>
      <w:r>
        <w:rPr>
          <w:strike/>
          <w:sz w:val="24"/>
          <w:szCs w:val="24"/>
        </w:rPr>
        <w:t>agency</w:t>
      </w:r>
      <w:r>
        <w:rPr>
          <w:sz w:val="24"/>
          <w:szCs w:val="24"/>
        </w:rPr>
        <w:t xml:space="preserve">].  The </w:t>
      </w:r>
      <w:r>
        <w:rPr>
          <w:sz w:val="24"/>
          <w:szCs w:val="24"/>
          <w:u w:val="single"/>
        </w:rPr>
        <w:t>commission</w:t>
      </w:r>
      <w:r>
        <w:rPr>
          <w:sz w:val="24"/>
          <w:szCs w:val="24"/>
        </w:rPr>
        <w:t xml:space="preserve"> [</w:t>
      </w:r>
      <w:r>
        <w:rPr>
          <w:strike/>
          <w:sz w:val="24"/>
          <w:szCs w:val="24"/>
        </w:rPr>
        <w:t>agency</w:t>
      </w:r>
      <w:r>
        <w:rPr>
          <w:sz w:val="24"/>
          <w:szCs w:val="24"/>
        </w:rPr>
        <w:t xml:space="preserve">] shall attempt to provide a balance on each team between members assigned to the team who are from this state and those who are from other states.  The team shall provide the </w:t>
      </w:r>
      <w:r>
        <w:rPr>
          <w:sz w:val="24"/>
          <w:szCs w:val="24"/>
          <w:u w:val="single"/>
        </w:rPr>
        <w:t>commission</w:t>
      </w:r>
      <w:r>
        <w:rPr>
          <w:sz w:val="24"/>
          <w:szCs w:val="24"/>
        </w:rPr>
        <w:t xml:space="preserve"> [</w:t>
      </w:r>
      <w:r>
        <w:rPr>
          <w:strike/>
          <w:sz w:val="24"/>
          <w:szCs w:val="24"/>
        </w:rPr>
        <w:t>agency</w:t>
      </w:r>
      <w:r>
        <w:rPr>
          <w:sz w:val="24"/>
          <w:szCs w:val="24"/>
        </w:rPr>
        <w:t xml:space="preserve">] with an objective assessment of the content of the </w:t>
      </w:r>
      <w:r>
        <w:rPr>
          <w:sz w:val="24"/>
          <w:szCs w:val="24"/>
          <w:u w:val="single"/>
        </w:rPr>
        <w:t>proprietary</w:t>
      </w:r>
      <w:r>
        <w:rPr>
          <w:sz w:val="24"/>
          <w:szCs w:val="24"/>
        </w:rPr>
        <w:t xml:space="preserve"> school's curriculum and its application.  The costs of providing a peer review team shall be paid by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157</w:t>
      </w:r>
      <w:r>
        <w:rPr>
          <w:sz w:val="24"/>
          <w:szCs w:val="24"/>
        </w:rPr>
        <w:t> [</w:t>
      </w:r>
      <w:r>
        <w:rPr>
          <w:strike/>
          <w:sz w:val="24"/>
          <w:szCs w:val="24"/>
        </w:rPr>
        <w:t>32.65</w:t>
      </w:r>
      <w:r>
        <w:rPr>
          <w:sz w:val="24"/>
          <w:szCs w:val="24"/>
        </w:rPr>
        <w:t xml:space="preserve">].  PENALTY FOR SMALL PROPRIETARY SCHOOL.  (a)  If a </w:t>
      </w:r>
      <w:r>
        <w:rPr>
          <w:sz w:val="24"/>
          <w:szCs w:val="24"/>
          <w:u w:val="single"/>
        </w:rPr>
        <w:t>proprietary</w:t>
      </w:r>
      <w:r>
        <w:rPr>
          <w:sz w:val="24"/>
          <w:szCs w:val="24"/>
        </w:rPr>
        <w:t xml:space="preserve"> school fails to timely comply with the requirements of Section </w:t>
      </w:r>
      <w:r>
        <w:rPr>
          <w:sz w:val="24"/>
          <w:szCs w:val="24"/>
          <w:u w:val="single"/>
        </w:rPr>
        <w:t>132.064</w:t>
      </w:r>
      <w:r>
        <w:rPr>
          <w:sz w:val="24"/>
          <w:szCs w:val="24"/>
        </w:rPr>
        <w:t xml:space="preserve"> [</w:t>
      </w:r>
      <w:r>
        <w:rPr>
          <w:strike/>
          <w:sz w:val="24"/>
          <w:szCs w:val="24"/>
        </w:rPr>
        <w:t>32.402 of this code</w:t>
      </w:r>
      <w:r>
        <w:rPr>
          <w:sz w:val="24"/>
          <w:szCs w:val="24"/>
        </w:rPr>
        <w:t xml:space="preserve">], in addition to any other penalties authorized by law, the </w:t>
      </w:r>
      <w:r>
        <w:rPr>
          <w:sz w:val="24"/>
          <w:szCs w:val="24"/>
          <w:u w:val="single"/>
        </w:rPr>
        <w:t>commission</w:t>
      </w:r>
      <w:r>
        <w:rPr>
          <w:sz w:val="24"/>
          <w:szCs w:val="24"/>
        </w:rPr>
        <w:t xml:space="preserve"> [</w:t>
      </w:r>
      <w:r>
        <w:rPr>
          <w:strike/>
          <w:sz w:val="24"/>
          <w:szCs w:val="24"/>
        </w:rPr>
        <w:t>administrator</w:t>
      </w:r>
      <w:r>
        <w:rPr>
          <w:sz w:val="24"/>
          <w:szCs w:val="24"/>
        </w:rPr>
        <w:t xml:space="preserve">] may assess a penalty in an amount not greater than two times the amount that the school would have paid in fees and other charges if the school had complied with the requirements of Section </w:t>
      </w:r>
      <w:r>
        <w:rPr>
          <w:sz w:val="24"/>
          <w:szCs w:val="24"/>
          <w:u w:val="single"/>
        </w:rPr>
        <w:t>132.064</w:t>
      </w:r>
      <w:r>
        <w:rPr>
          <w:sz w:val="24"/>
          <w:szCs w:val="24"/>
        </w:rPr>
        <w:t xml:space="preserve"> [</w:t>
      </w:r>
      <w:r>
        <w:rPr>
          <w:strike/>
          <w:sz w:val="24"/>
          <w:szCs w:val="24"/>
        </w:rPr>
        <w:t>32.402</w:t>
      </w:r>
      <w:r>
        <w:rPr>
          <w:sz w:val="24"/>
          <w:szCs w:val="24"/>
        </w:rPr>
        <w:t>] or may assess a penalty in the amount of the tuition or fee charge to any students whose tuition or fees were contracted to be funded by a prepaid federal or state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w:t>
      </w:r>
      <w:r>
        <w:rPr>
          <w:sz w:val="24"/>
          <w:szCs w:val="24"/>
          <w:u w:val="single"/>
        </w:rPr>
        <w:t>commission</w:t>
      </w:r>
      <w:r>
        <w:rPr>
          <w:sz w:val="24"/>
          <w:szCs w:val="24"/>
        </w:rPr>
        <w:t xml:space="preserve"> [</w:t>
      </w:r>
      <w:r>
        <w:rPr>
          <w:strike/>
          <w:sz w:val="24"/>
          <w:szCs w:val="24"/>
        </w:rPr>
        <w:t>administrator</w:t>
      </w:r>
      <w:r>
        <w:rPr>
          <w:sz w:val="24"/>
          <w:szCs w:val="24"/>
        </w:rPr>
        <w:t xml:space="preserve">] finds that the </w:t>
      </w:r>
      <w:r>
        <w:rPr>
          <w:sz w:val="24"/>
          <w:szCs w:val="24"/>
          <w:u w:val="single"/>
        </w:rPr>
        <w:t>proprietary</w:t>
      </w:r>
      <w:r>
        <w:rPr>
          <w:sz w:val="24"/>
          <w:szCs w:val="24"/>
        </w:rPr>
        <w:t xml:space="preserve"> school acted intentionally, the </w:t>
      </w:r>
      <w:r>
        <w:rPr>
          <w:sz w:val="24"/>
          <w:szCs w:val="24"/>
          <w:u w:val="single"/>
        </w:rPr>
        <w:t>commission</w:t>
      </w:r>
      <w:r>
        <w:rPr>
          <w:sz w:val="24"/>
          <w:szCs w:val="24"/>
        </w:rPr>
        <w:t xml:space="preserve"> [</w:t>
      </w:r>
      <w:r>
        <w:rPr>
          <w:strike/>
          <w:sz w:val="24"/>
          <w:szCs w:val="24"/>
        </w:rPr>
        <w:t>administrator</w:t>
      </w:r>
      <w:r>
        <w:rPr>
          <w:sz w:val="24"/>
          <w:szCs w:val="24"/>
        </w:rPr>
        <w:t>] may, in addition to any other remedy available under law, assess a penalty against the owner in an amount not greater than four times the amount of the fees and charges that the school should have paid or four times the amount of the student tuition that was contracted to be funded from a prepaid federal or state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failure to notify the </w:t>
      </w:r>
      <w:r>
        <w:rPr>
          <w:sz w:val="24"/>
          <w:szCs w:val="24"/>
          <w:u w:val="single"/>
        </w:rPr>
        <w:t>commission</w:t>
      </w:r>
      <w:r>
        <w:rPr>
          <w:sz w:val="24"/>
          <w:szCs w:val="24"/>
        </w:rPr>
        <w:t xml:space="preserve"> [</w:t>
      </w:r>
      <w:r>
        <w:rPr>
          <w:strike/>
          <w:sz w:val="24"/>
          <w:szCs w:val="24"/>
        </w:rPr>
        <w:t>administrator</w:t>
      </w:r>
      <w:r>
        <w:rPr>
          <w:sz w:val="24"/>
          <w:szCs w:val="24"/>
        </w:rPr>
        <w:t xml:space="preserve">] within four months after the </w:t>
      </w:r>
      <w:r>
        <w:rPr>
          <w:sz w:val="24"/>
          <w:szCs w:val="24"/>
          <w:u w:val="single"/>
        </w:rPr>
        <w:t>proprietary</w:t>
      </w:r>
      <w:r>
        <w:rPr>
          <w:sz w:val="24"/>
          <w:szCs w:val="24"/>
        </w:rPr>
        <w:t xml:space="preserve"> school's earnings exceed that of a small proprietary school gives rise to a rebuttable presumption of intent for purposes of assessment of a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failure to notify the </w:t>
      </w:r>
      <w:r>
        <w:rPr>
          <w:sz w:val="24"/>
          <w:szCs w:val="24"/>
          <w:u w:val="single"/>
        </w:rPr>
        <w:t>commission</w:t>
      </w:r>
      <w:r>
        <w:rPr>
          <w:sz w:val="24"/>
          <w:szCs w:val="24"/>
        </w:rPr>
        <w:t xml:space="preserve"> [</w:t>
      </w:r>
      <w:r>
        <w:rPr>
          <w:strike/>
          <w:sz w:val="24"/>
          <w:szCs w:val="24"/>
        </w:rPr>
        <w:t>administrator</w:t>
      </w:r>
      <w:r>
        <w:rPr>
          <w:sz w:val="24"/>
          <w:szCs w:val="24"/>
        </w:rPr>
        <w:t xml:space="preserve">] within 10 days after a </w:t>
      </w:r>
      <w:r>
        <w:rPr>
          <w:sz w:val="24"/>
          <w:szCs w:val="24"/>
          <w:u w:val="single"/>
        </w:rPr>
        <w:t>proprietary</w:t>
      </w:r>
      <w:r>
        <w:rPr>
          <w:sz w:val="24"/>
          <w:szCs w:val="24"/>
        </w:rPr>
        <w:t xml:space="preserve"> school has enrolled a student whose tuition or fees are paid in whole or in part from a prepaid federal or state source gives rise to a rebuttable presumption of intent for purposes of assessment of a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A [</w:t>
      </w:r>
      <w:r>
        <w:rPr>
          <w:strike/>
          <w:sz w:val="24"/>
          <w:szCs w:val="24"/>
        </w:rPr>
        <w:t>civil</w:t>
      </w:r>
      <w:r>
        <w:rPr>
          <w:sz w:val="24"/>
          <w:szCs w:val="24"/>
        </w:rPr>
        <w:t xml:space="preserve">] penalty under this section shall be assessed in accordance with the procedures stated in Section </w:t>
      </w:r>
      <w:r>
        <w:rPr>
          <w:sz w:val="24"/>
          <w:szCs w:val="24"/>
          <w:u w:val="single"/>
        </w:rPr>
        <w:t>132.152</w:t>
      </w:r>
      <w:r>
        <w:rPr>
          <w:sz w:val="24"/>
          <w:szCs w:val="24"/>
        </w:rPr>
        <w:t xml:space="preserve"> [</w:t>
      </w:r>
      <w:r>
        <w:rPr>
          <w:strike/>
          <w:sz w:val="24"/>
          <w:szCs w:val="24"/>
        </w:rPr>
        <w:t>32.611 of this code</w:t>
      </w:r>
      <w:r>
        <w:rPr>
          <w:sz w:val="24"/>
          <w:szCs w:val="24"/>
        </w:rPr>
        <w:t>].  [</w:t>
      </w:r>
      <w:r>
        <w:rPr>
          <w:strike/>
          <w:sz w:val="24"/>
          <w:szCs w:val="24"/>
        </w:rPr>
        <w:t>A penalty collected shall be deposited in the state treasury to the credit of the general revenue fu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G</w:t>
      </w:r>
      <w:r>
        <w:rPr>
          <w:sz w:val="24"/>
          <w:szCs w:val="24"/>
        </w:rPr>
        <w:t xml:space="preserve"> [</w:t>
      </w:r>
      <w:r>
        <w:rPr>
          <w:strike/>
          <w:sz w:val="24"/>
          <w:szCs w:val="24"/>
        </w:rPr>
        <w:t>H</w:t>
      </w:r>
      <w:r>
        <w:rPr>
          <w:sz w:val="24"/>
          <w:szCs w:val="24"/>
        </w:rPr>
        <w:t>].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201</w:t>
      </w:r>
      <w:r>
        <w:rPr>
          <w:sz w:val="24"/>
          <w:szCs w:val="24"/>
        </w:rPr>
        <w:t> [</w:t>
      </w:r>
      <w:r>
        <w:rPr>
          <w:strike/>
          <w:sz w:val="24"/>
          <w:szCs w:val="24"/>
        </w:rPr>
        <w:t>32.71</w:t>
      </w:r>
      <w:r>
        <w:rPr>
          <w:sz w:val="24"/>
          <w:szCs w:val="24"/>
        </w:rPr>
        <w:t>].  CERTIFICATE AND REGISTRATION FEES.  (a)  Certificate and registration fees, except those charged pursuant to Subsection (d) [</w:t>
      </w:r>
      <w:r>
        <w:rPr>
          <w:strike/>
          <w:sz w:val="24"/>
          <w:szCs w:val="24"/>
        </w:rPr>
        <w:t>of this section</w:t>
      </w:r>
      <w:r>
        <w:rPr>
          <w:sz w:val="24"/>
          <w:szCs w:val="24"/>
        </w:rPr>
        <w:t xml:space="preserve">], shall be collected by the </w:t>
      </w:r>
      <w:r>
        <w:rPr>
          <w:sz w:val="24"/>
          <w:szCs w:val="24"/>
          <w:u w:val="single"/>
        </w:rPr>
        <w:t>commission</w:t>
      </w:r>
      <w:r>
        <w:rPr>
          <w:sz w:val="24"/>
          <w:szCs w:val="24"/>
        </w:rPr>
        <w:t xml:space="preserve"> [</w:t>
      </w:r>
      <w:r>
        <w:rPr>
          <w:strike/>
          <w:sz w:val="24"/>
          <w:szCs w:val="24"/>
        </w:rPr>
        <w:t>Administrator and deposited with the State Treasurer</w:t>
      </w:r>
      <w:r>
        <w:rPr>
          <w:sz w:val="24"/>
          <w:szCs w:val="24"/>
        </w:rPr>
        <w:t xml:space="preserve">].  Each fee shall be in an amount set by the </w:t>
      </w:r>
      <w:r>
        <w:rPr>
          <w:sz w:val="24"/>
          <w:szCs w:val="24"/>
          <w:u w:val="single"/>
        </w:rPr>
        <w:t>commission</w:t>
      </w:r>
      <w:r>
        <w:rPr>
          <w:sz w:val="24"/>
          <w:szCs w:val="24"/>
        </w:rPr>
        <w:t xml:space="preserve"> [</w:t>
      </w:r>
      <w:r>
        <w:rPr>
          <w:strike/>
          <w:sz w:val="24"/>
          <w:szCs w:val="24"/>
        </w:rPr>
        <w:t>Administrator and approved by the State Board of Education</w:t>
      </w:r>
      <w:r>
        <w:rPr>
          <w:sz w:val="24"/>
          <w:szCs w:val="24"/>
        </w:rPr>
        <w:t>] in an amount not to exceed 150 percent of each fee in the following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initial fee for a </w:t>
      </w:r>
      <w:r>
        <w:rPr>
          <w:sz w:val="24"/>
          <w:szCs w:val="24"/>
          <w:u w:val="single"/>
        </w:rPr>
        <w:t>proprietary</w:t>
      </w:r>
      <w:r>
        <w:rPr>
          <w:sz w:val="24"/>
          <w:szCs w:val="24"/>
        </w:rPr>
        <w:t xml:space="preserv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for a certificate of approval is $2,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or a small proprietary school certificate of approval is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first renewal fee and each subsequent renewal fee for a </w:t>
      </w:r>
      <w:r>
        <w:rPr>
          <w:sz w:val="24"/>
          <w:szCs w:val="24"/>
          <w:u w:val="single"/>
        </w:rPr>
        <w:t>proprietary</w:t>
      </w:r>
      <w:r>
        <w:rPr>
          <w:sz w:val="24"/>
          <w:szCs w:val="24"/>
        </w:rPr>
        <w:t xml:space="preserve"> school is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A)  an amount that is determined by applying a percentage, not to exceed 0.3 percent, to the gross tuition and fees, excluding refunds as provided by Section </w:t>
      </w:r>
      <w:r>
        <w:rPr>
          <w:sz w:val="24"/>
          <w:szCs w:val="24"/>
          <w:u w:val="single"/>
        </w:rPr>
        <w:t>132.061</w:t>
      </w:r>
      <w:r>
        <w:rPr>
          <w:sz w:val="24"/>
          <w:szCs w:val="24"/>
        </w:rPr>
        <w:t xml:space="preserve"> [</w:t>
      </w:r>
      <w:r>
        <w:rPr>
          <w:strike/>
          <w:sz w:val="24"/>
          <w:szCs w:val="24"/>
        </w:rPr>
        <w:t>32.39 of this code</w:t>
      </w:r>
      <w:r>
        <w:rPr>
          <w:sz w:val="24"/>
          <w:szCs w:val="24"/>
        </w:rPr>
        <w:t>], of the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initial registration fee for a representative is $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annual renewal fee for a representative is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the fee for a change of a name of a </w:t>
      </w:r>
      <w:r>
        <w:rPr>
          <w:sz w:val="24"/>
          <w:szCs w:val="24"/>
          <w:u w:val="single"/>
        </w:rPr>
        <w:t>proprietary</w:t>
      </w:r>
      <w:r>
        <w:rPr>
          <w:sz w:val="24"/>
          <w:szCs w:val="24"/>
        </w:rPr>
        <w:t xml:space="preserve"> school or owner is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the fee for a change of an address of a </w:t>
      </w:r>
      <w:r>
        <w:rPr>
          <w:sz w:val="24"/>
          <w:szCs w:val="24"/>
          <w:u w:val="single"/>
        </w:rPr>
        <w:t>proprietary</w:t>
      </w:r>
      <w:r>
        <w:rPr>
          <w:sz w:val="24"/>
          <w:szCs w:val="24"/>
        </w:rPr>
        <w:t xml:space="preserve"> school is $1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the fee for a change in the name or address of a representative or a change in the name or address of a </w:t>
      </w:r>
      <w:r>
        <w:rPr>
          <w:sz w:val="24"/>
          <w:szCs w:val="24"/>
          <w:u w:val="single"/>
        </w:rPr>
        <w:t>proprietary</w:t>
      </w:r>
      <w:r>
        <w:rPr>
          <w:sz w:val="24"/>
          <w:szCs w:val="24"/>
        </w:rPr>
        <w:t xml:space="preserve"> school that causes the reissuance of a representative permit is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application fee for an additional course is $150, except for seminar and workshop courses, for which the fee is $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he application fee for a director, administrative staff member, or instructor is $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the application fee for the authority to grant degrees is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the application fee for an additional degree course is $25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2)  the fee for an inspection required by </w:t>
      </w:r>
      <w:r>
        <w:rPr>
          <w:sz w:val="24"/>
          <w:szCs w:val="24"/>
          <w:u w:val="single"/>
        </w:rPr>
        <w:t>commission</w:t>
      </w:r>
      <w:r>
        <w:rPr>
          <w:sz w:val="24"/>
          <w:szCs w:val="24"/>
        </w:rPr>
        <w:t xml:space="preserve"> rule [</w:t>
      </w:r>
      <w:r>
        <w:rPr>
          <w:strike/>
          <w:sz w:val="24"/>
          <w:szCs w:val="24"/>
        </w:rPr>
        <w:t>of the State Board of Education</w:t>
      </w:r>
      <w:r>
        <w:rPr>
          <w:sz w:val="24"/>
          <w:szCs w:val="24"/>
        </w:rPr>
        <w:t>] of classroom facilities that are separate from the main campus is $2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commissioner of education</w:t>
      </w:r>
      <w:r>
        <w:rPr>
          <w:sz w:val="24"/>
          <w:szCs w:val="24"/>
        </w:rPr>
        <w:t>] shall periodically review and recommend adjustments in the level of fees to the [</w:t>
      </w:r>
      <w:r>
        <w:rPr>
          <w:strike/>
          <w:sz w:val="24"/>
          <w:szCs w:val="24"/>
        </w:rPr>
        <w:t>State Board of Education and the</w:t>
      </w:r>
      <w:r>
        <w:rPr>
          <w:sz w:val="24"/>
          <w:szCs w:val="24"/>
        </w:rPr>
        <w:t>]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For purposes of this section, the gross amount of annual student fees and tuition for a proprietary school is the amount determined by the </w:t>
      </w:r>
      <w:r>
        <w:rPr>
          <w:sz w:val="24"/>
          <w:szCs w:val="24"/>
          <w:u w:val="single"/>
        </w:rPr>
        <w:t>commission</w:t>
      </w:r>
      <w:r>
        <w:rPr>
          <w:sz w:val="24"/>
          <w:szCs w:val="24"/>
        </w:rPr>
        <w:t xml:space="preserve"> [</w:t>
      </w:r>
      <w:r>
        <w:rPr>
          <w:strike/>
          <w:sz w:val="24"/>
          <w:szCs w:val="24"/>
        </w:rPr>
        <w:t>State Board of Education</w:t>
      </w:r>
      <w:r>
        <w:rPr>
          <w:sz w:val="24"/>
          <w:szCs w:val="24"/>
        </w:rPr>
        <w:t xml:space="preserve">] based on any report submitted by the school to the </w:t>
      </w:r>
      <w:r>
        <w:rPr>
          <w:sz w:val="24"/>
          <w:szCs w:val="24"/>
          <w:u w:val="single"/>
        </w:rPr>
        <w:t>commission</w:t>
      </w:r>
      <w:r>
        <w:rPr>
          <w:sz w:val="24"/>
          <w:szCs w:val="24"/>
        </w:rPr>
        <w:t xml:space="preserve"> [</w:t>
      </w:r>
      <w:r>
        <w:rPr>
          <w:strike/>
          <w:sz w:val="24"/>
          <w:szCs w:val="24"/>
        </w:rPr>
        <w:t>Central Education Agency</w:t>
      </w:r>
      <w:r>
        <w:rPr>
          <w:sz w:val="24"/>
          <w:szCs w:val="24"/>
        </w:rPr>
        <w:t xml:space="preserve">] or other information obtained by the </w:t>
      </w:r>
      <w:r>
        <w:rPr>
          <w:sz w:val="24"/>
          <w:szCs w:val="24"/>
          <w:u w:val="single"/>
        </w:rPr>
        <w:t>commission</w:t>
      </w:r>
      <w:r>
        <w:rPr>
          <w:sz w:val="24"/>
          <w:szCs w:val="24"/>
        </w:rPr>
        <w:t xml:space="preserve"> [</w:t>
      </w:r>
      <w:r>
        <w:rPr>
          <w:strike/>
          <w:sz w:val="24"/>
          <w:szCs w:val="24"/>
        </w:rPr>
        <w:t>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n connection with the regulation of any </w:t>
      </w:r>
      <w:r>
        <w:rPr>
          <w:sz w:val="24"/>
          <w:szCs w:val="24"/>
          <w:u w:val="single"/>
        </w:rPr>
        <w:t>proprietary</w:t>
      </w:r>
      <w:r>
        <w:rPr>
          <w:sz w:val="24"/>
          <w:szCs w:val="24"/>
        </w:rPr>
        <w:t xml:space="preserve"> school or course through a memorandum of understanding pursuant to Section </w:t>
      </w:r>
      <w:r>
        <w:rPr>
          <w:sz w:val="24"/>
          <w:szCs w:val="24"/>
          <w:u w:val="single"/>
        </w:rPr>
        <w:t>132.002(c)</w:t>
      </w:r>
      <w:r>
        <w:rPr>
          <w:sz w:val="24"/>
          <w:szCs w:val="24"/>
        </w:rPr>
        <w:t xml:space="preserve"> [</w:t>
      </w:r>
      <w:r>
        <w:rPr>
          <w:strike/>
          <w:sz w:val="24"/>
          <w:szCs w:val="24"/>
        </w:rPr>
        <w:t>32.12(c) of this code</w:t>
      </w:r>
      <w:r>
        <w:rPr>
          <w:sz w:val="24"/>
          <w:szCs w:val="24"/>
        </w:rPr>
        <w:t xml:space="preserve">], the </w:t>
      </w:r>
      <w:r>
        <w:rPr>
          <w:sz w:val="24"/>
          <w:szCs w:val="24"/>
          <w:u w:val="single"/>
        </w:rPr>
        <w:t>commission</w:t>
      </w:r>
      <w:r>
        <w:rPr>
          <w:sz w:val="24"/>
          <w:szCs w:val="24"/>
        </w:rPr>
        <w:t xml:space="preserve"> [</w:t>
      </w:r>
      <w:r>
        <w:rPr>
          <w:strike/>
          <w:sz w:val="24"/>
          <w:szCs w:val="24"/>
        </w:rPr>
        <w:t>Administrator</w:t>
      </w:r>
      <w:r>
        <w:rPr>
          <w:sz w:val="24"/>
          <w:szCs w:val="24"/>
        </w:rPr>
        <w:t>] shall set an application and annual renewal fee, not to exceed $2,000.  The fee shall be [</w:t>
      </w:r>
      <w:r>
        <w:rPr>
          <w:strike/>
          <w:sz w:val="24"/>
          <w:szCs w:val="24"/>
        </w:rPr>
        <w:t>approved by the State Board of Education to be</w:t>
      </w:r>
      <w:r>
        <w:rPr>
          <w:sz w:val="24"/>
          <w:szCs w:val="24"/>
        </w:rPr>
        <w:t>] an amount reasonably calculated to cover the administrative costs associated with assuming the additional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fee for an investigation at a </w:t>
      </w:r>
      <w:r>
        <w:rPr>
          <w:sz w:val="24"/>
          <w:szCs w:val="24"/>
          <w:u w:val="single"/>
        </w:rPr>
        <w:t>proprietary</w:t>
      </w:r>
      <w:r>
        <w:rPr>
          <w:sz w:val="24"/>
          <w:szCs w:val="24"/>
        </w:rPr>
        <w:t xml:space="preserve"> school to resolve a complaint filed against the school is $400.  The fee may be charged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plaint could not have been resolved by telephone or written correspondence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representative of the </w:t>
      </w:r>
      <w:r>
        <w:rPr>
          <w:sz w:val="24"/>
          <w:szCs w:val="24"/>
          <w:u w:val="single"/>
        </w:rPr>
        <w:t>commission</w:t>
      </w:r>
      <w:r>
        <w:rPr>
          <w:sz w:val="24"/>
          <w:szCs w:val="24"/>
        </w:rPr>
        <w:t xml:space="preserve"> [</w:t>
      </w:r>
      <w:r>
        <w:rPr>
          <w:strike/>
          <w:sz w:val="24"/>
          <w:szCs w:val="24"/>
        </w:rPr>
        <w:t>Central Education Agency</w:t>
      </w:r>
      <w:r>
        <w:rPr>
          <w:sz w:val="24"/>
          <w:szCs w:val="24"/>
        </w:rPr>
        <w:t>] visits the school as a part of the complaint resolution pro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school is found to be at f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w:t>
      </w:r>
      <w:r>
        <w:rPr>
          <w:sz w:val="24"/>
          <w:szCs w:val="24"/>
          <w:u w:val="single"/>
        </w:rPr>
        <w:t>commission</w:t>
      </w:r>
      <w:r>
        <w:rPr>
          <w:sz w:val="24"/>
          <w:szCs w:val="24"/>
        </w:rPr>
        <w:t xml:space="preserve"> [</w:t>
      </w:r>
      <w:r>
        <w:rPr>
          <w:strike/>
          <w:sz w:val="24"/>
          <w:szCs w:val="24"/>
        </w:rPr>
        <w:t>administrator</w:t>
      </w:r>
      <w:r>
        <w:rPr>
          <w:sz w:val="24"/>
          <w:szCs w:val="24"/>
        </w:rPr>
        <w:t xml:space="preserve">] may allow payment of any fee authorized under this section or under Section </w:t>
      </w:r>
      <w:r>
        <w:rPr>
          <w:sz w:val="24"/>
          <w:szCs w:val="24"/>
          <w:u w:val="single"/>
        </w:rPr>
        <w:t>132.241</w:t>
      </w:r>
      <w:r>
        <w:rPr>
          <w:sz w:val="24"/>
          <w:szCs w:val="24"/>
        </w:rPr>
        <w:t xml:space="preserve"> [</w:t>
      </w:r>
      <w:r>
        <w:rPr>
          <w:strike/>
          <w:sz w:val="24"/>
          <w:szCs w:val="24"/>
        </w:rPr>
        <w:t>32.91 of this code</w:t>
      </w:r>
      <w:r>
        <w:rPr>
          <w:sz w:val="24"/>
          <w:szCs w:val="24"/>
        </w:rPr>
        <w:t xml:space="preserve">] that exceeds $1,000 to be paid by installment.  The </w:t>
      </w:r>
      <w:r>
        <w:rPr>
          <w:sz w:val="24"/>
          <w:szCs w:val="24"/>
          <w:u w:val="single"/>
        </w:rPr>
        <w:t>commission</w:t>
      </w:r>
      <w:r>
        <w:rPr>
          <w:sz w:val="24"/>
          <w:szCs w:val="24"/>
        </w:rPr>
        <w:t xml:space="preserve"> [</w:t>
      </w:r>
      <w:r>
        <w:rPr>
          <w:strike/>
          <w:sz w:val="24"/>
          <w:szCs w:val="24"/>
        </w:rPr>
        <w:t>administrator</w:t>
      </w:r>
      <w:r>
        <w:rPr>
          <w:sz w:val="24"/>
          <w:szCs w:val="24"/>
        </w:rPr>
        <w:t xml:space="preserve">] shall provide for appropriate interest charges and late penalties in addition to any other remedy that is provided for by law for the late payment of a fee installment authorized under this section.  The </w:t>
      </w:r>
      <w:r>
        <w:rPr>
          <w:sz w:val="24"/>
          <w:szCs w:val="24"/>
          <w:u w:val="single"/>
        </w:rPr>
        <w:t>commission</w:t>
      </w:r>
      <w:r>
        <w:rPr>
          <w:sz w:val="24"/>
          <w:szCs w:val="24"/>
        </w:rPr>
        <w:t xml:space="preserve"> [</w:t>
      </w:r>
      <w:r>
        <w:rPr>
          <w:strike/>
          <w:sz w:val="24"/>
          <w:szCs w:val="24"/>
        </w:rPr>
        <w:t>administrator</w:t>
      </w:r>
      <w:r>
        <w:rPr>
          <w:sz w:val="24"/>
          <w:szCs w:val="24"/>
        </w:rPr>
        <w:t xml:space="preserve">] may assess a reasonable service charge or interest to be paid by a </w:t>
      </w:r>
      <w:r>
        <w:rPr>
          <w:sz w:val="24"/>
          <w:szCs w:val="24"/>
          <w:u w:val="single"/>
        </w:rPr>
        <w:t>proprietary</w:t>
      </w:r>
      <w:r>
        <w:rPr>
          <w:sz w:val="24"/>
          <w:szCs w:val="24"/>
        </w:rPr>
        <w:t xml:space="preserve"> school that pays a fee by installment in an amount not to exceed 10 percent annually of the fee that is to be paid by install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All fees, interest, or other charges collected under this section shall be used only for the administration of </w:t>
      </w:r>
      <w:r>
        <w:rPr>
          <w:sz w:val="24"/>
          <w:szCs w:val="24"/>
          <w:u w:val="single"/>
        </w:rPr>
        <w:t>this chapter</w:t>
      </w:r>
      <w:r>
        <w:rPr>
          <w:sz w:val="24"/>
          <w:szCs w:val="24"/>
        </w:rPr>
        <w:t xml:space="preserve"> [</w:t>
      </w:r>
      <w:r>
        <w:rPr>
          <w:strike/>
          <w:sz w:val="24"/>
          <w:szCs w:val="24"/>
        </w:rPr>
        <w:t>the Texas Proprietary School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The </w:t>
      </w:r>
      <w:r>
        <w:rPr>
          <w:sz w:val="24"/>
          <w:szCs w:val="24"/>
          <w:u w:val="single"/>
        </w:rPr>
        <w:t>commission</w:t>
      </w:r>
      <w:r>
        <w:rPr>
          <w:sz w:val="24"/>
          <w:szCs w:val="24"/>
        </w:rPr>
        <w:t xml:space="preserve"> [</w:t>
      </w:r>
      <w:r>
        <w:rPr>
          <w:strike/>
          <w:sz w:val="24"/>
          <w:szCs w:val="24"/>
        </w:rPr>
        <w:t>administrator</w:t>
      </w:r>
      <w:r>
        <w:rPr>
          <w:sz w:val="24"/>
          <w:szCs w:val="24"/>
        </w:rPr>
        <w:t xml:space="preserve">] may apply or prorate a fee paid by a small proprietary school that has complied with the notification requirements of Section </w:t>
      </w:r>
      <w:r>
        <w:rPr>
          <w:sz w:val="24"/>
          <w:szCs w:val="24"/>
          <w:u w:val="single"/>
        </w:rPr>
        <w:t>132.064</w:t>
      </w:r>
      <w:r>
        <w:rPr>
          <w:sz w:val="24"/>
          <w:szCs w:val="24"/>
        </w:rPr>
        <w:t xml:space="preserve"> [</w:t>
      </w:r>
      <w:r>
        <w:rPr>
          <w:strike/>
          <w:sz w:val="24"/>
          <w:szCs w:val="24"/>
        </w:rPr>
        <w:t>32.402 of this code</w:t>
      </w:r>
      <w:r>
        <w:rPr>
          <w:sz w:val="24"/>
          <w:szCs w:val="24"/>
        </w:rPr>
        <w:t xml:space="preserve">] toward an initial certificate as a proprietary school in the event that a </w:t>
      </w:r>
      <w:r>
        <w:rPr>
          <w:sz w:val="24"/>
          <w:szCs w:val="24"/>
          <w:u w:val="single"/>
        </w:rPr>
        <w:t>proprietary</w:t>
      </w:r>
      <w:r>
        <w:rPr>
          <w:sz w:val="24"/>
          <w:szCs w:val="24"/>
        </w:rPr>
        <w:t xml:space="preserve"> school has ceased to qualify as a small proprietary school during a certification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H</w:t>
      </w:r>
      <w:r>
        <w:rPr>
          <w:sz w:val="24"/>
          <w:szCs w:val="24"/>
        </w:rPr>
        <w:t xml:space="preserve"> [</w:t>
      </w:r>
      <w:r>
        <w:rPr>
          <w:strike/>
          <w:sz w:val="24"/>
          <w:szCs w:val="24"/>
        </w:rPr>
        <w:t>I</w:t>
      </w:r>
      <w:r>
        <w:rPr>
          <w:sz w:val="24"/>
          <w:szCs w:val="24"/>
        </w:rPr>
        <w:t>].  FU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221</w:t>
      </w:r>
      <w:r>
        <w:rPr>
          <w:sz w:val="24"/>
          <w:szCs w:val="24"/>
        </w:rPr>
        <w:t> [</w:t>
      </w:r>
      <w:r>
        <w:rPr>
          <w:strike/>
          <w:sz w:val="24"/>
          <w:szCs w:val="24"/>
        </w:rPr>
        <w:t>32.81</w:t>
      </w:r>
      <w:r>
        <w:rPr>
          <w:sz w:val="24"/>
          <w:szCs w:val="24"/>
        </w:rPr>
        <w:t xml:space="preserve">].  FUNDING.  (a)  The cost of administration of this </w:t>
      </w:r>
      <w:r>
        <w:rPr>
          <w:sz w:val="24"/>
          <w:szCs w:val="24"/>
          <w:u w:val="single"/>
        </w:rPr>
        <w:t>chapter</w:t>
      </w:r>
      <w:r>
        <w:rPr>
          <w:sz w:val="24"/>
          <w:szCs w:val="24"/>
        </w:rPr>
        <w:t xml:space="preserve"> [</w:t>
      </w:r>
      <w:r>
        <w:rPr>
          <w:strike/>
          <w:sz w:val="24"/>
          <w:szCs w:val="24"/>
        </w:rPr>
        <w:t>Chapter</w:t>
      </w:r>
      <w:r>
        <w:rPr>
          <w:sz w:val="24"/>
          <w:szCs w:val="24"/>
        </w:rPr>
        <w:t xml:space="preserve">] shall be included in the </w:t>
      </w:r>
      <w:r>
        <w:rPr>
          <w:sz w:val="24"/>
          <w:szCs w:val="24"/>
          <w:u w:val="single"/>
        </w:rPr>
        <w:t>appropriation</w:t>
      </w:r>
      <w:r>
        <w:rPr>
          <w:sz w:val="24"/>
          <w:szCs w:val="24"/>
        </w:rPr>
        <w:t xml:space="preserve"> [</w:t>
      </w:r>
      <w:r>
        <w:rPr>
          <w:strike/>
          <w:sz w:val="24"/>
          <w:szCs w:val="24"/>
        </w:rPr>
        <w:t>State budget allowance</w:t>
      </w:r>
      <w:r>
        <w:rPr>
          <w:sz w:val="24"/>
          <w:szCs w:val="24"/>
        </w:rPr>
        <w:t xml:space="preserve">] for the </w:t>
      </w:r>
      <w:r>
        <w:rPr>
          <w:sz w:val="24"/>
          <w:szCs w:val="24"/>
          <w:u w:val="single"/>
        </w:rPr>
        <w:t>commission</w:t>
      </w:r>
      <w:r>
        <w:rPr>
          <w:sz w:val="24"/>
          <w:szCs w:val="24"/>
        </w:rPr>
        <w:t xml:space="preserve"> [</w:t>
      </w:r>
      <w:r>
        <w:rPr>
          <w:strike/>
          <w:sz w:val="24"/>
          <w:szCs w:val="24"/>
        </w:rPr>
        <w:t>State Board of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Fees collected by the </w:t>
      </w:r>
      <w:r>
        <w:rPr>
          <w:sz w:val="24"/>
          <w:szCs w:val="24"/>
          <w:u w:val="single"/>
        </w:rPr>
        <w:t>commission</w:t>
      </w:r>
      <w:r>
        <w:rPr>
          <w:sz w:val="24"/>
          <w:szCs w:val="24"/>
        </w:rPr>
        <w:t xml:space="preserve"> [</w:t>
      </w:r>
      <w:r>
        <w:rPr>
          <w:strike/>
          <w:sz w:val="24"/>
          <w:szCs w:val="24"/>
        </w:rPr>
        <w:t>Administrator and deposited with the State Treasurer</w:t>
      </w:r>
      <w:r>
        <w:rPr>
          <w:sz w:val="24"/>
          <w:szCs w:val="24"/>
        </w:rPr>
        <w:t>] shall be used to help defray the cost and expense of administering [</w:t>
      </w:r>
      <w:r>
        <w:rPr>
          <w:strike/>
          <w:sz w:val="24"/>
          <w:szCs w:val="24"/>
        </w:rPr>
        <w:t>the provisions of</w:t>
      </w:r>
      <w:r>
        <w:rPr>
          <w:sz w:val="24"/>
          <w:szCs w:val="24"/>
        </w:rPr>
        <w:t xml:space="preserve">] this </w:t>
      </w:r>
      <w:r>
        <w:rPr>
          <w:sz w:val="24"/>
          <w:szCs w:val="24"/>
          <w:u w:val="single"/>
        </w:rPr>
        <w:t>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UBCHAPTER </w:t>
      </w:r>
      <w:r>
        <w:rPr>
          <w:sz w:val="24"/>
          <w:szCs w:val="24"/>
          <w:u w:val="single"/>
        </w:rPr>
        <w:t>I</w:t>
      </w:r>
      <w:r>
        <w:rPr>
          <w:sz w:val="24"/>
          <w:szCs w:val="24"/>
        </w:rPr>
        <w:t xml:space="preserve"> [</w:t>
      </w:r>
      <w:r>
        <w:rPr>
          <w:strike/>
          <w:sz w:val="24"/>
          <w:szCs w:val="24"/>
        </w:rPr>
        <w:t>J</w:t>
      </w:r>
      <w:r>
        <w:rPr>
          <w:sz w:val="24"/>
          <w:szCs w:val="24"/>
        </w:rPr>
        <w:t>].  PROTECTION OF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241</w:t>
      </w:r>
      <w:r>
        <w:rPr>
          <w:sz w:val="24"/>
          <w:szCs w:val="24"/>
        </w:rPr>
        <w:t> [</w:t>
      </w:r>
      <w:r>
        <w:rPr>
          <w:strike/>
          <w:sz w:val="24"/>
          <w:szCs w:val="24"/>
        </w:rPr>
        <w:t>32.91</w:t>
      </w:r>
      <w:r>
        <w:rPr>
          <w:sz w:val="24"/>
          <w:szCs w:val="24"/>
        </w:rPr>
        <w:t xml:space="preserve">].  TUITION PROTECTION FUND.  (a)  Except as provided by Subsection </w:t>
      </w:r>
      <w:r>
        <w:rPr>
          <w:sz w:val="24"/>
          <w:szCs w:val="24"/>
          <w:u w:val="single"/>
        </w:rPr>
        <w:t>(d)</w:t>
      </w:r>
      <w:r>
        <w:rPr>
          <w:sz w:val="24"/>
          <w:szCs w:val="24"/>
        </w:rPr>
        <w:t xml:space="preserve"> [</w:t>
      </w:r>
      <w:r>
        <w:rPr>
          <w:strike/>
          <w:sz w:val="24"/>
          <w:szCs w:val="24"/>
        </w:rPr>
        <w:t>(e) of this section</w:t>
      </w:r>
      <w:r>
        <w:rPr>
          <w:sz w:val="24"/>
          <w:szCs w:val="24"/>
        </w:rPr>
        <w:t xml:space="preserve">], at the time that each </w:t>
      </w:r>
      <w:r>
        <w:rPr>
          <w:sz w:val="24"/>
          <w:szCs w:val="24"/>
          <w:u w:val="single"/>
        </w:rPr>
        <w:t>proprietary</w:t>
      </w:r>
      <w:r>
        <w:rPr>
          <w:sz w:val="24"/>
          <w:szCs w:val="24"/>
        </w:rPr>
        <w:t xml:space="preserve"> school pays its annual renewal fee, in the years provided by Subsection </w:t>
      </w:r>
      <w:r>
        <w:rPr>
          <w:sz w:val="24"/>
          <w:szCs w:val="24"/>
          <w:u w:val="single"/>
        </w:rPr>
        <w:t>(b)</w:t>
      </w:r>
      <w:r>
        <w:rPr>
          <w:sz w:val="24"/>
          <w:szCs w:val="24"/>
        </w:rPr>
        <w:t xml:space="preserve"> [</w:t>
      </w:r>
      <w:r>
        <w:rPr>
          <w:strike/>
          <w:sz w:val="24"/>
          <w:szCs w:val="24"/>
        </w:rPr>
        <w:t>(c) of this section</w:t>
      </w:r>
      <w:r>
        <w:rPr>
          <w:sz w:val="24"/>
          <w:szCs w:val="24"/>
        </w:rPr>
        <w:t xml:space="preserve">], the </w:t>
      </w:r>
      <w:r>
        <w:rPr>
          <w:sz w:val="24"/>
          <w:szCs w:val="24"/>
          <w:u w:val="single"/>
        </w:rPr>
        <w:t>commission</w:t>
      </w:r>
      <w:r>
        <w:rPr>
          <w:sz w:val="24"/>
          <w:szCs w:val="24"/>
        </w:rPr>
        <w:t xml:space="preserve"> [</w:t>
      </w:r>
      <w:r>
        <w:rPr>
          <w:strike/>
          <w:sz w:val="24"/>
          <w:szCs w:val="24"/>
        </w:rPr>
        <w:t>State Board of Education</w:t>
      </w:r>
      <w:r>
        <w:rPr>
          <w:sz w:val="24"/>
          <w:szCs w:val="24"/>
        </w:rPr>
        <w:t>] shall also collect a fee from the school for deposit to the credit of [</w:t>
      </w:r>
      <w:r>
        <w:rPr>
          <w:strike/>
          <w:sz w:val="24"/>
          <w:szCs w:val="24"/>
        </w:rPr>
        <w:t>a special fund in the state treasury to be called</w:t>
      </w:r>
      <w:r>
        <w:rPr>
          <w:sz w:val="24"/>
          <w:szCs w:val="24"/>
        </w:rPr>
        <w:t>] the proprietary school tuition protec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trike/>
          <w:sz w:val="24"/>
          <w:szCs w:val="24"/>
        </w:rPr>
        <w:t>The amount of the fee is determined by applying a percentage to each school's annual renewal fee.  The percentage is the rate as determined by the board that, when applied to the total of all renewal fees, will result in the collection of $250,000 for deposit in the fund in the first two years that the fee is coll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Beginning on January 1, 1990, the board shall collect the fee for two years.</w:t>
      </w:r>
      <w:r>
        <w:rPr>
          <w:sz w:val="24"/>
          <w:szCs w:val="24"/>
        </w:rPr>
        <w:t xml:space="preserve">]  If on January 1 </w:t>
      </w:r>
      <w:r>
        <w:rPr>
          <w:sz w:val="24"/>
          <w:szCs w:val="24"/>
          <w:u w:val="single"/>
        </w:rPr>
        <w:t>of</w:t>
      </w:r>
      <w:r>
        <w:rPr>
          <w:sz w:val="24"/>
          <w:szCs w:val="24"/>
        </w:rPr>
        <w:t>[</w:t>
      </w:r>
      <w:r>
        <w:rPr>
          <w:strike/>
          <w:sz w:val="24"/>
          <w:szCs w:val="24"/>
        </w:rPr>
        <w:t>, 1993, or</w:t>
      </w:r>
      <w:r>
        <w:rPr>
          <w:sz w:val="24"/>
          <w:szCs w:val="24"/>
        </w:rPr>
        <w:t>] any [</w:t>
      </w:r>
      <w:r>
        <w:rPr>
          <w:strike/>
          <w:sz w:val="24"/>
          <w:szCs w:val="24"/>
        </w:rPr>
        <w:t>subsequent</w:t>
      </w:r>
      <w:r>
        <w:rPr>
          <w:sz w:val="24"/>
          <w:szCs w:val="24"/>
        </w:rPr>
        <w:t xml:space="preserve">] year the amount in the fund is less than $200,000, the </w:t>
      </w:r>
      <w:r>
        <w:rPr>
          <w:sz w:val="24"/>
          <w:szCs w:val="24"/>
          <w:u w:val="single"/>
        </w:rPr>
        <w:t>commission</w:t>
      </w:r>
      <w:r>
        <w:rPr>
          <w:sz w:val="24"/>
          <w:szCs w:val="24"/>
        </w:rPr>
        <w:t xml:space="preserve"> [</w:t>
      </w:r>
      <w:r>
        <w:rPr>
          <w:strike/>
          <w:sz w:val="24"/>
          <w:szCs w:val="24"/>
        </w:rPr>
        <w:t>board</w:t>
      </w:r>
      <w:r>
        <w:rPr>
          <w:sz w:val="24"/>
          <w:szCs w:val="24"/>
        </w:rPr>
        <w:t xml:space="preserve">] shall collect a fee during that year by applying a percentage to each </w:t>
      </w:r>
      <w:r>
        <w:rPr>
          <w:sz w:val="24"/>
          <w:szCs w:val="24"/>
          <w:u w:val="single"/>
        </w:rPr>
        <w:t>proprietary</w:t>
      </w:r>
      <w:r>
        <w:rPr>
          <w:sz w:val="24"/>
          <w:szCs w:val="24"/>
        </w:rPr>
        <w:t xml:space="preserve"> school's annual renewal fee at a rate that will bring the balance of the fund to $2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xml:space="preserve">]  The state treasurer shall invest the fund in the same manner as other state funds.  Sufficient funds from the tuition protection fund shall be appropriated to </w:t>
      </w:r>
      <w:r>
        <w:rPr>
          <w:sz w:val="24"/>
          <w:szCs w:val="24"/>
          <w:u w:val="single"/>
        </w:rPr>
        <w:t>the commission</w:t>
      </w:r>
      <w:r>
        <w:rPr>
          <w:sz w:val="24"/>
          <w:szCs w:val="24"/>
        </w:rPr>
        <w:t xml:space="preserve"> [</w:t>
      </w:r>
      <w:r>
        <w:rPr>
          <w:strike/>
          <w:sz w:val="24"/>
          <w:szCs w:val="24"/>
        </w:rPr>
        <w:t>Central Education Agency administration</w:t>
      </w:r>
      <w:r>
        <w:rPr>
          <w:sz w:val="24"/>
          <w:szCs w:val="24"/>
        </w:rPr>
        <w:t xml:space="preserve">] for the </w:t>
      </w:r>
      <w:r>
        <w:rPr>
          <w:sz w:val="24"/>
          <w:szCs w:val="24"/>
          <w:u w:val="single"/>
        </w:rPr>
        <w:t>administration of</w:t>
      </w:r>
      <w:r>
        <w:rPr>
          <w:sz w:val="24"/>
          <w:szCs w:val="24"/>
        </w:rPr>
        <w:t xml:space="preserve"> [</w:t>
      </w:r>
      <w:r>
        <w:rPr>
          <w:strike/>
          <w:sz w:val="24"/>
          <w:szCs w:val="24"/>
        </w:rPr>
        <w:t>purpose outlined in</w:t>
      </w:r>
      <w:r>
        <w:rPr>
          <w:sz w:val="24"/>
          <w:szCs w:val="24"/>
        </w:rPr>
        <w:t>]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A </w:t>
      </w:r>
      <w:r>
        <w:rPr>
          <w:sz w:val="24"/>
          <w:szCs w:val="24"/>
          <w:u w:val="single"/>
        </w:rPr>
        <w:t>proprietary</w:t>
      </w:r>
      <w:r>
        <w:rPr>
          <w:sz w:val="24"/>
          <w:szCs w:val="24"/>
        </w:rPr>
        <w:t xml:space="preserve"> school is not required to pay the fee for the tuition protection fund under Subsection (a) [</w:t>
      </w:r>
      <w:r>
        <w:rPr>
          <w:strike/>
          <w:sz w:val="24"/>
          <w:szCs w:val="24"/>
        </w:rPr>
        <w:t>of this section</w:t>
      </w:r>
      <w:r>
        <w:rPr>
          <w:sz w:val="24"/>
          <w:szCs w:val="24"/>
        </w:rPr>
        <w:t xml:space="preserve">] if, at the time the school pays the annual renewal fee, the bond provided by the school under Section </w:t>
      </w:r>
      <w:r>
        <w:rPr>
          <w:sz w:val="24"/>
          <w:szCs w:val="24"/>
          <w:u w:val="single"/>
        </w:rPr>
        <w:t>132.060</w:t>
      </w:r>
      <w:r>
        <w:rPr>
          <w:sz w:val="24"/>
          <w:szCs w:val="24"/>
        </w:rPr>
        <w:t xml:space="preserve"> [</w:t>
      </w:r>
      <w:r>
        <w:rPr>
          <w:strike/>
          <w:sz w:val="24"/>
          <w:szCs w:val="24"/>
        </w:rPr>
        <w:t>32.38 of this code</w:t>
      </w:r>
      <w:r>
        <w:rPr>
          <w:sz w:val="24"/>
          <w:szCs w:val="24"/>
        </w:rPr>
        <w:t>] is greater than the unearned tuition of the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2.242</w:t>
      </w:r>
      <w:r>
        <w:rPr>
          <w:sz w:val="24"/>
          <w:szCs w:val="24"/>
        </w:rPr>
        <w:t> [</w:t>
      </w:r>
      <w:r>
        <w:rPr>
          <w:strike/>
          <w:sz w:val="24"/>
          <w:szCs w:val="24"/>
        </w:rPr>
        <w:t>32.92</w:t>
      </w:r>
      <w:r>
        <w:rPr>
          <w:sz w:val="24"/>
          <w:szCs w:val="24"/>
        </w:rPr>
        <w:t xml:space="preserve">].  CLOSED SCHOOL.  (a)  If a proprietary school closes, the </w:t>
      </w:r>
      <w:r>
        <w:rPr>
          <w:sz w:val="24"/>
          <w:szCs w:val="24"/>
          <w:u w:val="single"/>
        </w:rPr>
        <w:t>commission</w:t>
      </w:r>
      <w:r>
        <w:rPr>
          <w:sz w:val="24"/>
          <w:szCs w:val="24"/>
        </w:rPr>
        <w:t xml:space="preserve"> [</w:t>
      </w:r>
      <w:r>
        <w:rPr>
          <w:strike/>
          <w:sz w:val="24"/>
          <w:szCs w:val="24"/>
        </w:rPr>
        <w:t>Central Education Agency</w:t>
      </w:r>
      <w:r>
        <w:rPr>
          <w:sz w:val="24"/>
          <w:szCs w:val="24"/>
        </w:rPr>
        <w:t>] shall attempt to arrange for students of the closed school to attend another propriet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xpense incurred by a </w:t>
      </w:r>
      <w:r>
        <w:rPr>
          <w:sz w:val="24"/>
          <w:szCs w:val="24"/>
          <w:u w:val="single"/>
        </w:rPr>
        <w:t>proprietary</w:t>
      </w:r>
      <w:r>
        <w:rPr>
          <w:sz w:val="24"/>
          <w:szCs w:val="24"/>
        </w:rPr>
        <w:t xml:space="preserve"> school in providing a teachout that is directly related to educating a student placed in the school under this section, including the applicable tuition for the period [</w:t>
      </w:r>
      <w:r>
        <w:rPr>
          <w:strike/>
          <w:sz w:val="24"/>
          <w:szCs w:val="24"/>
        </w:rPr>
        <w:t>of time</w:t>
      </w:r>
      <w:r>
        <w:rPr>
          <w:sz w:val="24"/>
          <w:szCs w:val="24"/>
        </w:rPr>
        <w:t>] for which the student has paid tuition, shall be paid from the proprietary school tuition protec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the student cannot be placed in another </w:t>
      </w:r>
      <w:r>
        <w:rPr>
          <w:sz w:val="24"/>
          <w:szCs w:val="24"/>
          <w:u w:val="single"/>
        </w:rPr>
        <w:t>proprietary</w:t>
      </w:r>
      <w:r>
        <w:rPr>
          <w:sz w:val="24"/>
          <w:szCs w:val="24"/>
        </w:rPr>
        <w:t xml:space="preserve"> school, the student's tuition and fees shall be refunded under Section </w:t>
      </w:r>
      <w:r>
        <w:rPr>
          <w:sz w:val="24"/>
          <w:szCs w:val="24"/>
          <w:u w:val="single"/>
        </w:rPr>
        <w:t>132.061(d)</w:t>
      </w:r>
      <w:r>
        <w:rPr>
          <w:sz w:val="24"/>
          <w:szCs w:val="24"/>
        </w:rPr>
        <w:t xml:space="preserve"> [</w:t>
      </w:r>
      <w:r>
        <w:rPr>
          <w:strike/>
          <w:sz w:val="24"/>
          <w:szCs w:val="24"/>
        </w:rPr>
        <w:t>32.39(d)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f a student does not accept a place that is available and reasonable in another </w:t>
      </w:r>
      <w:r>
        <w:rPr>
          <w:sz w:val="24"/>
          <w:szCs w:val="24"/>
          <w:u w:val="single"/>
        </w:rPr>
        <w:t>proprietary</w:t>
      </w:r>
      <w:r>
        <w:rPr>
          <w:sz w:val="24"/>
          <w:szCs w:val="24"/>
        </w:rPr>
        <w:t xml:space="preserve"> school, the student's tuition and fees shall be refunded under the refund policy maintained by the closing </w:t>
      </w:r>
      <w:r>
        <w:rPr>
          <w:sz w:val="24"/>
          <w:szCs w:val="24"/>
          <w:u w:val="single"/>
        </w:rPr>
        <w:t>proprietary</w:t>
      </w:r>
      <w:r>
        <w:rPr>
          <w:sz w:val="24"/>
          <w:szCs w:val="24"/>
        </w:rPr>
        <w:t xml:space="preserve"> school under Section </w:t>
      </w:r>
      <w:r>
        <w:rPr>
          <w:sz w:val="24"/>
          <w:szCs w:val="24"/>
          <w:u w:val="single"/>
        </w:rPr>
        <w:t>132.061(b)</w:t>
      </w:r>
      <w:r>
        <w:rPr>
          <w:sz w:val="24"/>
          <w:szCs w:val="24"/>
        </w:rPr>
        <w:t xml:space="preserve"> [</w:t>
      </w:r>
      <w:r>
        <w:rPr>
          <w:strike/>
          <w:sz w:val="24"/>
          <w:szCs w:val="24"/>
        </w:rPr>
        <w:t>32.39(b)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f the amount of the closed </w:t>
      </w:r>
      <w:r>
        <w:rPr>
          <w:sz w:val="24"/>
          <w:szCs w:val="24"/>
          <w:u w:val="single"/>
        </w:rPr>
        <w:t>proprietary</w:t>
      </w:r>
      <w:r>
        <w:rPr>
          <w:sz w:val="24"/>
          <w:szCs w:val="24"/>
        </w:rPr>
        <w:t xml:space="preserve"> school's bond under Section </w:t>
      </w:r>
      <w:r>
        <w:rPr>
          <w:sz w:val="24"/>
          <w:szCs w:val="24"/>
          <w:u w:val="single"/>
        </w:rPr>
        <w:t>132.060</w:t>
      </w:r>
      <w:r>
        <w:rPr>
          <w:sz w:val="24"/>
          <w:szCs w:val="24"/>
        </w:rPr>
        <w:t xml:space="preserve"> [</w:t>
      </w:r>
      <w:r>
        <w:rPr>
          <w:strike/>
          <w:sz w:val="24"/>
          <w:szCs w:val="24"/>
        </w:rPr>
        <w:t>32.38 of this code</w:t>
      </w:r>
      <w:r>
        <w:rPr>
          <w:sz w:val="24"/>
          <w:szCs w:val="24"/>
        </w:rPr>
        <w:t>] is less than the amount required for student refunds under Subsections (c) and (d) [</w:t>
      </w:r>
      <w:r>
        <w:rPr>
          <w:strike/>
          <w:sz w:val="24"/>
          <w:szCs w:val="24"/>
        </w:rPr>
        <w:t>of this section</w:t>
      </w:r>
      <w:r>
        <w:rPr>
          <w:sz w:val="24"/>
          <w:szCs w:val="24"/>
        </w:rPr>
        <w:t>], the refunds shall be paid from the proprietary school tuition protection fund in an amount not to exceed $25,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If another </w:t>
      </w:r>
      <w:r>
        <w:rPr>
          <w:sz w:val="24"/>
          <w:szCs w:val="24"/>
          <w:u w:val="single"/>
        </w:rPr>
        <w:t>proprietary</w:t>
      </w:r>
      <w:r>
        <w:rPr>
          <w:sz w:val="24"/>
          <w:szCs w:val="24"/>
        </w:rPr>
        <w:t xml:space="preserve"> school assumes responsibility for the closed </w:t>
      </w:r>
      <w:r>
        <w:rPr>
          <w:sz w:val="24"/>
          <w:szCs w:val="24"/>
          <w:u w:val="single"/>
        </w:rPr>
        <w:t>proprietary</w:t>
      </w:r>
      <w:r>
        <w:rPr>
          <w:sz w:val="24"/>
          <w:szCs w:val="24"/>
        </w:rPr>
        <w:t xml:space="preserve"> school's students with no significant changes in the quality of training, the student is not entitled to a refund under Subsection (c) or (d) [</w:t>
      </w:r>
      <w:r>
        <w:rPr>
          <w:strike/>
          <w:sz w:val="24"/>
          <w:szCs w:val="24"/>
        </w:rPr>
        <w:t>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ttorney's fees, court costs, or damages may not be paid from the proprietary school tuition protec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This section takes effect January 1, 199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RANSFER, REDESIGNATION, AND AMENDMENT.  Chapter 33, Education Code, is transferred to Subtitle G, Title 3, Education Code, is redesignated as Chapter 133, Education Code,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HAPTER </w:t>
      </w:r>
      <w:r>
        <w:rPr>
          <w:sz w:val="24"/>
          <w:szCs w:val="24"/>
          <w:u w:val="single"/>
        </w:rPr>
        <w:t>133</w:t>
      </w:r>
      <w:r>
        <w:rPr>
          <w:sz w:val="24"/>
          <w:szCs w:val="24"/>
        </w:rPr>
        <w:t xml:space="preserve"> [</w:t>
      </w:r>
      <w:r>
        <w:rPr>
          <w:strike/>
          <w:sz w:val="24"/>
          <w:szCs w:val="24"/>
        </w:rPr>
        <w:t>33</w:t>
      </w:r>
      <w:r>
        <w:rPr>
          <w:sz w:val="24"/>
          <w:szCs w:val="24"/>
        </w:rPr>
        <w:t>].  APPRENTICESHIP SYSTEM OF AD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CAREER AND TECHNOLOGY</w:t>
      </w:r>
      <w:r>
        <w:rPr>
          <w:sz w:val="24"/>
          <w:szCs w:val="24"/>
        </w:rPr>
        <w:t xml:space="preserve"> [</w:t>
      </w:r>
      <w:r>
        <w:rPr>
          <w:strike/>
          <w:sz w:val="24"/>
          <w:szCs w:val="24"/>
        </w:rPr>
        <w:t>VOCATIONAL</w:t>
      </w:r>
      <w:r>
        <w:rPr>
          <w:sz w:val="24"/>
          <w:szCs w:val="24"/>
        </w:rPr>
        <w:t>]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1</w:t>
      </w:r>
      <w:r>
        <w:rPr>
          <w:sz w:val="24"/>
          <w:szCs w:val="24"/>
        </w:rPr>
        <w:t> [</w:t>
      </w:r>
      <w:r>
        <w:rPr>
          <w:strike/>
          <w:sz w:val="24"/>
          <w:szCs w:val="24"/>
        </w:rPr>
        <w:t>33.01</w:t>
      </w:r>
      <w:r>
        <w:rPr>
          <w:sz w:val="24"/>
          <w:szCs w:val="24"/>
        </w:rPr>
        <w:t>].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pprenticeship training program" means a training program that provides on</w:t>
        <w:noBreakHyphen/>
        <w:t>the</w:t>
        <w:noBreakHyphen/>
        <w:t>job training, preparatory instruction, supplementary instruction, or related instruction in a trade that has been certified as an apprenticible occupation by the Bureau of Apprenticeship Training of the United States Department of Lab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Preparatory instruction" means a course of instruction lasting six months or less that teaches the basic skills required for an individual to comply with the terms of </w:t>
      </w:r>
      <w:r>
        <w:rPr>
          <w:sz w:val="24"/>
          <w:szCs w:val="24"/>
          <w:u w:val="single"/>
        </w:rPr>
        <w:t>the individual's</w:t>
      </w:r>
      <w:r>
        <w:rPr>
          <w:sz w:val="24"/>
          <w:szCs w:val="24"/>
        </w:rPr>
        <w:t xml:space="preserve"> [</w:t>
      </w:r>
      <w:r>
        <w:rPr>
          <w:strike/>
          <w:sz w:val="24"/>
          <w:szCs w:val="24"/>
        </w:rPr>
        <w:t>his or her</w:t>
      </w:r>
      <w:r>
        <w:rPr>
          <w:sz w:val="24"/>
          <w:szCs w:val="24"/>
        </w:rPr>
        <w:t xml:space="preserve">] apprenticeship agreement as required by Section </w:t>
      </w:r>
      <w:r>
        <w:rPr>
          <w:sz w:val="24"/>
          <w:szCs w:val="24"/>
          <w:u w:val="single"/>
        </w:rPr>
        <w:t>133.002(d)</w:t>
      </w:r>
      <w:r>
        <w:rPr>
          <w:sz w:val="24"/>
          <w:szCs w:val="24"/>
        </w:rPr>
        <w:t xml:space="preserve"> [</w:t>
      </w:r>
      <w:r>
        <w:rPr>
          <w:strike/>
          <w:sz w:val="24"/>
          <w:szCs w:val="24"/>
        </w:rPr>
        <w:t>33.02(d)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upplementary instruction" means a course of instruction for persons employed as journeymen craftsmen in apprenticible trades that is designed to provide new skills or upgrade current ski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lated instruction" means organized, off</w:t>
        <w:noBreakHyphen/>
        <w:t>the</w:t>
        <w:noBreakHyphen/>
        <w:t>job instruction in theoretical or technical subjects required for the completion of an apprenticeship program for a particular apprenticible tr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Commission" means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w:t>
      </w:r>
      <w:r>
        <w:rPr>
          <w:sz w:val="24"/>
          <w:szCs w:val="24"/>
          <w:u w:val="single"/>
        </w:rPr>
        <w:t>"Bureau"</w:t>
      </w:r>
      <w:r>
        <w:rPr>
          <w:sz w:val="24"/>
          <w:szCs w:val="24"/>
        </w:rPr>
        <w:t xml:space="preserve"> [</w:t>
      </w:r>
      <w:r>
        <w:rPr>
          <w:strike/>
          <w:sz w:val="24"/>
          <w:szCs w:val="24"/>
        </w:rPr>
        <w:t>"BAT"</w:t>
      </w:r>
      <w:r>
        <w:rPr>
          <w:sz w:val="24"/>
          <w:szCs w:val="24"/>
        </w:rPr>
        <w:t>] means the Bureau of Apprenticeship Training of the United States Department of Lab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  "CEA" means the Central Education 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2</w:t>
      </w:r>
      <w:r>
        <w:rPr>
          <w:sz w:val="24"/>
          <w:szCs w:val="24"/>
        </w:rPr>
        <w:t> [</w:t>
      </w:r>
      <w:r>
        <w:rPr>
          <w:strike/>
          <w:sz w:val="24"/>
          <w:szCs w:val="24"/>
        </w:rPr>
        <w:t>33.02</w:t>
      </w:r>
      <w:r>
        <w:rPr>
          <w:sz w:val="24"/>
          <w:szCs w:val="24"/>
        </w:rPr>
        <w:t xml:space="preserve">].  GENERAL PROVISIONS RELATING TO APPRENTICESHIP TRAINING PROGRAMS.  (a)  Pursuant to the provisions of this chapter, the </w:t>
      </w:r>
      <w:r>
        <w:rPr>
          <w:sz w:val="24"/>
          <w:szCs w:val="24"/>
          <w:u w:val="single"/>
        </w:rPr>
        <w:t>commission</w:t>
      </w:r>
      <w:r>
        <w:rPr>
          <w:sz w:val="24"/>
          <w:szCs w:val="24"/>
        </w:rPr>
        <w:t xml:space="preserve"> [</w:t>
      </w:r>
      <w:r>
        <w:rPr>
          <w:strike/>
          <w:sz w:val="24"/>
          <w:szCs w:val="24"/>
        </w:rPr>
        <w:t>commissioner of education</w:t>
      </w:r>
      <w:r>
        <w:rPr>
          <w:sz w:val="24"/>
          <w:szCs w:val="24"/>
        </w:rPr>
        <w:t>] may allocate state funds for the support of apprenticeship training programs that meet the criteria set forth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rogram must be sponsored by a public school district or a state postsecondary institution pursuant to a contract between the district or institution and an apprenticeship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program must be under the direction of an apprenticeship committee whose members are appointed by one or more employers of apprentices, one or more bargaining agents representing members of an apprenticible trade, or a combination of the above, and the committee shall perform the duties set forth in Section </w:t>
      </w:r>
      <w:r>
        <w:rPr>
          <w:sz w:val="24"/>
          <w:szCs w:val="24"/>
          <w:u w:val="single"/>
        </w:rPr>
        <w:t>133.003</w:t>
      </w:r>
      <w:r>
        <w:rPr>
          <w:sz w:val="24"/>
          <w:szCs w:val="24"/>
        </w:rPr>
        <w:t xml:space="preserve"> [</w:t>
      </w:r>
      <w:r>
        <w:rPr>
          <w:strike/>
          <w:sz w:val="24"/>
          <w:szCs w:val="24"/>
        </w:rPr>
        <w:t>33.03 of this code</w:t>
      </w:r>
      <w:r>
        <w:rPr>
          <w:sz w:val="24"/>
          <w:szCs w:val="24"/>
        </w:rPr>
        <w:t>].  If an apprenticeship committee is composed of representatives of one or more employers and one or more bargaining agents, the number of committee members designated by the employer or employers shall be equal to the number of committee members designated by the bargaining agent or ag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Each apprentice participating in a program must be given a written apprenticeship agreement by the apprenticeship committee stating the standards and conditions of </w:t>
      </w:r>
      <w:r>
        <w:rPr>
          <w:sz w:val="24"/>
          <w:szCs w:val="24"/>
          <w:u w:val="single"/>
        </w:rPr>
        <w:t>the apprentice's</w:t>
      </w:r>
      <w:r>
        <w:rPr>
          <w:sz w:val="24"/>
          <w:szCs w:val="24"/>
        </w:rPr>
        <w:t xml:space="preserve"> [</w:t>
      </w:r>
      <w:r>
        <w:rPr>
          <w:strike/>
          <w:sz w:val="24"/>
          <w:szCs w:val="24"/>
        </w:rPr>
        <w:t>his</w:t>
      </w:r>
      <w:r>
        <w:rPr>
          <w:sz w:val="24"/>
          <w:szCs w:val="24"/>
        </w:rPr>
        <w:t xml:space="preserve">] employment and training.  The standards must conform substantially with the standards of apprenticeship for the particular trade which have been adopted by </w:t>
      </w:r>
      <w:r>
        <w:rPr>
          <w:sz w:val="24"/>
          <w:szCs w:val="24"/>
          <w:u w:val="single"/>
        </w:rPr>
        <w:t>the bureau</w:t>
      </w:r>
      <w:r>
        <w:rPr>
          <w:sz w:val="24"/>
          <w:szCs w:val="24"/>
        </w:rPr>
        <w:t xml:space="preserve"> [</w:t>
      </w:r>
      <w:r>
        <w:rPr>
          <w:strike/>
          <w:sz w:val="24"/>
          <w:szCs w:val="24"/>
        </w:rPr>
        <w:t>BA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n apprentice may not be charged tuition or fees by a public school district or state postsecondary institution other than an administrative fee to cover the costs of processing </w:t>
      </w:r>
      <w:r>
        <w:rPr>
          <w:sz w:val="24"/>
          <w:szCs w:val="24"/>
          <w:u w:val="single"/>
        </w:rPr>
        <w:t>the apprentice's</w:t>
      </w:r>
      <w:r>
        <w:rPr>
          <w:sz w:val="24"/>
          <w:szCs w:val="24"/>
        </w:rPr>
        <w:t xml:space="preserve"> [</w:t>
      </w:r>
      <w:r>
        <w:rPr>
          <w:strike/>
          <w:sz w:val="24"/>
          <w:szCs w:val="24"/>
        </w:rPr>
        <w:t>his</w:t>
      </w:r>
      <w:r>
        <w:rPr>
          <w:sz w:val="24"/>
          <w:szCs w:val="24"/>
        </w:rPr>
        <w:t>] records which shall not exceed $5 for each course in which the apprentice is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Funding for a program, in addition to any other money available, shall be provided by the apprenticeship committee pursuant to the terms of the contract referred to in Subsection (b) [</w:t>
      </w:r>
      <w:r>
        <w:rPr>
          <w:strike/>
          <w:sz w:val="24"/>
          <w:szCs w:val="24"/>
        </w:rPr>
        <w:t>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Pursuant to the terms of the contract referred to in Subsection (b) [</w:t>
      </w:r>
      <w:r>
        <w:rPr>
          <w:strike/>
          <w:sz w:val="24"/>
          <w:szCs w:val="24"/>
        </w:rPr>
        <w:t>of this section</w:t>
      </w:r>
      <w:r>
        <w:rPr>
          <w:sz w:val="24"/>
          <w:szCs w:val="24"/>
        </w:rPr>
        <w:t>], adequate facilities, personnel, and resources to effectively administer the apprenticeship training program in a manner consistent with the public's need for skilled craftsmen and the apprentices' need for marketable skills in apprenticible occupations must be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A program must be registered with the </w:t>
      </w:r>
      <w:r>
        <w:rPr>
          <w:sz w:val="24"/>
          <w:szCs w:val="24"/>
          <w:u w:val="single"/>
        </w:rPr>
        <w:t>bureau</w:t>
      </w:r>
      <w:r>
        <w:rPr>
          <w:sz w:val="24"/>
          <w:szCs w:val="24"/>
        </w:rPr>
        <w:t xml:space="preserve"> [</w:t>
      </w:r>
      <w:r>
        <w:rPr>
          <w:strike/>
          <w:sz w:val="24"/>
          <w:szCs w:val="24"/>
        </w:rPr>
        <w:t>BAT</w:t>
      </w:r>
      <w:r>
        <w:rPr>
          <w:sz w:val="24"/>
          <w:szCs w:val="24"/>
        </w:rPr>
        <w:t xml:space="preserve">] and approved by the </w:t>
      </w:r>
      <w:r>
        <w:rPr>
          <w:sz w:val="24"/>
          <w:szCs w:val="24"/>
          <w:u w:val="single"/>
        </w:rPr>
        <w:t>commission</w:t>
      </w:r>
      <w:r>
        <w:rPr>
          <w:sz w:val="24"/>
          <w:szCs w:val="24"/>
        </w:rPr>
        <w:t xml:space="preserve"> [</w:t>
      </w:r>
      <w:r>
        <w:rPr>
          <w:strike/>
          <w:sz w:val="24"/>
          <w:szCs w:val="24"/>
        </w:rPr>
        <w:t>State Board of Vocational Education or the Coordinating Board, Texas College and University Syste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3</w:t>
      </w:r>
      <w:r>
        <w:rPr>
          <w:sz w:val="24"/>
          <w:szCs w:val="24"/>
        </w:rPr>
        <w:t> [</w:t>
      </w:r>
      <w:r>
        <w:rPr>
          <w:strike/>
          <w:sz w:val="24"/>
          <w:szCs w:val="24"/>
        </w:rPr>
        <w:t>33.03</w:t>
      </w:r>
      <w:r>
        <w:rPr>
          <w:sz w:val="24"/>
          <w:szCs w:val="24"/>
        </w:rPr>
        <w:t>].  DUTIES OF APPRENTICESHIP COMMITTEE.  The apprenticeship committee for each apprenticeship training program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stablish standards and goals for preparatory instruction, supplementary instruction, and related instruction for apprentices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stablish rules governing the on</w:t>
        <w:noBreakHyphen/>
        <w:t>the</w:t>
        <w:noBreakHyphen/>
        <w:t>job training and other instruction for apprentices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lan and organize instructional materials designed to provide technical and theoretical knowledge and basic skills required by apprentices in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commend qualified instructions for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onitor and evaluate the performance and progress of each apprentice in the program and the program as a wh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nterview applicants and select those most qualified for entrance into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vide for the keeping of records of the on</w:t>
        <w:noBreakHyphen/>
        <w:t>the</w:t>
        <w:noBreakHyphen/>
        <w:t>job training and progress of each appren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ncourage instructors to maintain recommended qualific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perform any other duties which, in the opinion of the apprenticeship committee, promote the goals of individual apprentices and of the program as a who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4</w:t>
      </w:r>
      <w:r>
        <w:rPr>
          <w:sz w:val="24"/>
          <w:szCs w:val="24"/>
        </w:rPr>
        <w:t> [</w:t>
      </w:r>
      <w:r>
        <w:rPr>
          <w:strike/>
          <w:sz w:val="24"/>
          <w:szCs w:val="24"/>
        </w:rPr>
        <w:t>33.04</w:t>
      </w:r>
      <w:r>
        <w:rPr>
          <w:sz w:val="24"/>
          <w:szCs w:val="24"/>
        </w:rPr>
        <w:t xml:space="preserve">].  NOTICE OF AVAILABLE FUNDS.  In order to insure that all citizens of Texas have an equal opportunity to benefit from apprenticeship training programs, the </w:t>
      </w:r>
      <w:r>
        <w:rPr>
          <w:sz w:val="24"/>
          <w:szCs w:val="24"/>
          <w:u w:val="single"/>
        </w:rPr>
        <w:t>commission</w:t>
      </w:r>
      <w:r>
        <w:rPr>
          <w:sz w:val="24"/>
          <w:szCs w:val="24"/>
        </w:rPr>
        <w:t xml:space="preserve"> [</w:t>
      </w:r>
      <w:r>
        <w:rPr>
          <w:strike/>
          <w:sz w:val="24"/>
          <w:szCs w:val="24"/>
        </w:rPr>
        <w:t>State Board of Vocational Education</w:t>
      </w:r>
      <w:r>
        <w:rPr>
          <w:sz w:val="24"/>
          <w:szCs w:val="24"/>
        </w:rPr>
        <w:t xml:space="preserve">] shall provide for statewide publication in a manner recommended by the advisory committee and intended to give actual notice to all potential program sponsors of the amount of funds that will be available to support apprenticeship training programs during the current and following fiscal years, the qualifications required of program sponsors and apprenticeship committees, and the procedures to be followed in applying for state funds.  The notice may also include other information recommended by the advisory committee and approved by the </w:t>
      </w:r>
      <w:r>
        <w:rPr>
          <w:sz w:val="24"/>
          <w:szCs w:val="24"/>
          <w:u w:val="single"/>
        </w:rPr>
        <w:t>commission</w:t>
      </w:r>
      <w:r>
        <w:rPr>
          <w:sz w:val="24"/>
          <w:szCs w:val="24"/>
        </w:rPr>
        <w:t xml:space="preserve"> [</w:t>
      </w:r>
      <w:r>
        <w:rPr>
          <w:strike/>
          <w:sz w:val="24"/>
          <w:szCs w:val="24"/>
        </w:rPr>
        <w:t>State Board of Vocational Education</w:t>
      </w:r>
      <w:r>
        <w:rPr>
          <w:sz w:val="24"/>
          <w:szCs w:val="24"/>
        </w:rPr>
        <w:t xml:space="preserve">].  Notwithstanding the foregoing, the </w:t>
      </w:r>
      <w:r>
        <w:rPr>
          <w:sz w:val="24"/>
          <w:szCs w:val="24"/>
          <w:u w:val="single"/>
        </w:rPr>
        <w:t>commission</w:t>
      </w:r>
      <w:r>
        <w:rPr>
          <w:sz w:val="24"/>
          <w:szCs w:val="24"/>
        </w:rPr>
        <w:t xml:space="preserve"> [</w:t>
      </w:r>
      <w:r>
        <w:rPr>
          <w:strike/>
          <w:sz w:val="24"/>
          <w:szCs w:val="24"/>
        </w:rPr>
        <w:t>State Board of Vocational Education</w:t>
      </w:r>
      <w:r>
        <w:rPr>
          <w:sz w:val="24"/>
          <w:szCs w:val="24"/>
        </w:rPr>
        <w:t>] shall publish any information concerning available funds given to a particular program sponsor in a manner recommended by the advisory committee and intended to give actual notice to all potential program sponsors statew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5</w:t>
      </w:r>
      <w:r>
        <w:rPr>
          <w:sz w:val="24"/>
          <w:szCs w:val="24"/>
        </w:rPr>
        <w:t> [</w:t>
      </w:r>
      <w:r>
        <w:rPr>
          <w:strike/>
          <w:sz w:val="24"/>
          <w:szCs w:val="24"/>
        </w:rPr>
        <w:t>33.07</w:t>
      </w:r>
      <w:r>
        <w:rPr>
          <w:sz w:val="24"/>
          <w:szCs w:val="24"/>
        </w:rPr>
        <w:t xml:space="preserve">].  AUDIT PROCEDURES.  (a)  The </w:t>
      </w:r>
      <w:r>
        <w:rPr>
          <w:sz w:val="24"/>
          <w:szCs w:val="24"/>
          <w:u w:val="single"/>
        </w:rPr>
        <w:t>commission</w:t>
      </w:r>
      <w:r>
        <w:rPr>
          <w:sz w:val="24"/>
          <w:szCs w:val="24"/>
        </w:rPr>
        <w:t xml:space="preserve"> [</w:t>
      </w:r>
      <w:r>
        <w:rPr>
          <w:strike/>
          <w:sz w:val="24"/>
          <w:szCs w:val="24"/>
        </w:rPr>
        <w:t>CEA</w:t>
      </w:r>
      <w:r>
        <w:rPr>
          <w:sz w:val="24"/>
          <w:szCs w:val="24"/>
        </w:rPr>
        <w:t xml:space="preserve">] shall maintain a clear audit trail of all funds appropriated for the apprenticeship system of adult </w:t>
      </w:r>
      <w:r>
        <w:rPr>
          <w:sz w:val="24"/>
          <w:szCs w:val="24"/>
          <w:u w:val="single"/>
        </w:rPr>
        <w:t>career and technology</w:t>
      </w:r>
      <w:r>
        <w:rPr>
          <w:sz w:val="24"/>
          <w:szCs w:val="24"/>
        </w:rPr>
        <w:t xml:space="preserve"> [</w:t>
      </w:r>
      <w:r>
        <w:rPr>
          <w:strike/>
          <w:sz w:val="24"/>
          <w:szCs w:val="24"/>
        </w:rPr>
        <w:t>vocational</w:t>
      </w:r>
      <w:r>
        <w:rPr>
          <w:sz w:val="24"/>
          <w:szCs w:val="24"/>
        </w:rPr>
        <w:t>] education.  For each course that is funded, the audit trail [</w:t>
      </w:r>
      <w:r>
        <w:rPr>
          <w:strike/>
          <w:sz w:val="24"/>
          <w:szCs w:val="24"/>
        </w:rPr>
        <w:t>in the CEA</w:t>
      </w:r>
      <w:r>
        <w:rPr>
          <w:sz w:val="24"/>
          <w:szCs w:val="24"/>
        </w:rPr>
        <w:t>] shall include the following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name of the sponsoring public school district or state postsecondary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name of the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number of students enrol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lace and schedule of class meet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certification by the </w:t>
      </w:r>
      <w:r>
        <w:rPr>
          <w:sz w:val="24"/>
          <w:szCs w:val="24"/>
          <w:u w:val="single"/>
        </w:rPr>
        <w:t>bureau</w:t>
      </w:r>
      <w:r>
        <w:rPr>
          <w:sz w:val="24"/>
          <w:szCs w:val="24"/>
        </w:rPr>
        <w:t xml:space="preserve"> [</w:t>
      </w:r>
      <w:r>
        <w:rPr>
          <w:strike/>
          <w:sz w:val="24"/>
          <w:szCs w:val="24"/>
        </w:rPr>
        <w:t>BAT</w:t>
      </w:r>
      <w:r>
        <w:rPr>
          <w:sz w:val="24"/>
          <w:szCs w:val="24"/>
        </w:rPr>
        <w:t>] for preparatory and related instruction courses that the students enrolled were registered apprent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Public school districts or state postsecondary institutions receiving funds shall maintain a clear audit trail which shall include records of receipts for all expenditures relating solely to each particular course.  Where an expense is shared by two or more courses, the allocation to that expense from the funds for a particular course shall be supported by a formula based on the comparative benefit derived by each course from the expense.  No charges for the depreciation of facilities or the retirement of indebtedness shall be allocated to an apprenticeship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Funds appropriated for the apprenticeship system of adult vocational education shall not be commingled with funds appropriated for other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ll state funds appropriated to the </w:t>
      </w:r>
      <w:r>
        <w:rPr>
          <w:sz w:val="24"/>
          <w:szCs w:val="24"/>
          <w:u w:val="single"/>
        </w:rPr>
        <w:t>commission</w:t>
      </w:r>
      <w:r>
        <w:rPr>
          <w:sz w:val="24"/>
          <w:szCs w:val="24"/>
        </w:rPr>
        <w:t xml:space="preserve"> [</w:t>
      </w:r>
      <w:r>
        <w:rPr>
          <w:strike/>
          <w:sz w:val="24"/>
          <w:szCs w:val="24"/>
        </w:rPr>
        <w:t>Central Education Agency</w:t>
      </w:r>
      <w:r>
        <w:rPr>
          <w:sz w:val="24"/>
          <w:szCs w:val="24"/>
        </w:rPr>
        <w:t>] pursuant to this chapter are subject to audit by the state auditor in accordance with Chapter 321, Government Code.  Funds received pursuant to this chapter by a school district or postsecondary institution are subject to audit as otherwise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ll records, receipts, working papers, and other components of the audit trail shall be public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6</w:t>
      </w:r>
      <w:r>
        <w:rPr>
          <w:sz w:val="24"/>
          <w:szCs w:val="24"/>
        </w:rPr>
        <w:t> [</w:t>
      </w:r>
      <w:r>
        <w:rPr>
          <w:strike/>
          <w:sz w:val="24"/>
          <w:szCs w:val="24"/>
        </w:rPr>
        <w:t>33.08</w:t>
      </w:r>
      <w:r>
        <w:rPr>
          <w:sz w:val="24"/>
          <w:szCs w:val="24"/>
        </w:rPr>
        <w:t xml:space="preserve">].  APPROPRIATION AND DISTRIBUTION OF FUNDS.  (a)  On recommendation of the advisory committee the </w:t>
      </w:r>
      <w:r>
        <w:rPr>
          <w:sz w:val="24"/>
          <w:szCs w:val="24"/>
          <w:u w:val="single"/>
        </w:rPr>
        <w:t>commission</w:t>
      </w:r>
      <w:r>
        <w:rPr>
          <w:sz w:val="24"/>
          <w:szCs w:val="24"/>
        </w:rPr>
        <w:t xml:space="preserve"> [</w:t>
      </w:r>
      <w:r>
        <w:rPr>
          <w:strike/>
          <w:sz w:val="24"/>
          <w:szCs w:val="24"/>
        </w:rPr>
        <w:t>State Board of Vocational Education</w:t>
      </w:r>
      <w:r>
        <w:rPr>
          <w:sz w:val="24"/>
          <w:szCs w:val="24"/>
        </w:rPr>
        <w:t xml:space="preserve">] shall adopt formulas and administrative procedures to be used in requesting appropriations of state funds as a budgetary line item for the Apprenticeship System of Adult </w:t>
      </w:r>
      <w:r>
        <w:rPr>
          <w:sz w:val="24"/>
          <w:szCs w:val="24"/>
          <w:u w:val="single"/>
        </w:rPr>
        <w:t>Career and Technology</w:t>
      </w:r>
      <w:r>
        <w:rPr>
          <w:sz w:val="24"/>
          <w:szCs w:val="24"/>
        </w:rPr>
        <w:t xml:space="preserve"> [</w:t>
      </w:r>
      <w:r>
        <w:rPr>
          <w:strike/>
          <w:sz w:val="24"/>
          <w:szCs w:val="24"/>
        </w:rPr>
        <w:t>Vocational</w:t>
      </w:r>
      <w:r>
        <w:rPr>
          <w:sz w:val="24"/>
          <w:szCs w:val="24"/>
        </w:rPr>
        <w:t>]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CEA</w:t>
      </w:r>
      <w:r>
        <w:rPr>
          <w:sz w:val="24"/>
          <w:szCs w:val="24"/>
        </w:rPr>
        <w:t>] shall prepare an update to the Apprenticeship Related Instruction Cost Study adopted by the State Board of Education on February 10, 1973, prior to each biennial session of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recommendation of the advisory committee the </w:t>
      </w:r>
      <w:r>
        <w:rPr>
          <w:sz w:val="24"/>
          <w:szCs w:val="24"/>
          <w:u w:val="single"/>
        </w:rPr>
        <w:t>commission</w:t>
      </w:r>
      <w:r>
        <w:rPr>
          <w:sz w:val="24"/>
          <w:szCs w:val="24"/>
        </w:rPr>
        <w:t xml:space="preserve"> [</w:t>
      </w:r>
      <w:r>
        <w:rPr>
          <w:strike/>
          <w:sz w:val="24"/>
          <w:szCs w:val="24"/>
        </w:rPr>
        <w:t>State Board of Vocational Education</w:t>
      </w:r>
      <w:r>
        <w:rPr>
          <w:sz w:val="24"/>
          <w:szCs w:val="24"/>
        </w:rPr>
        <w:t>] shall adopt forms, formulas, and administrative procedures for the distribution of available funds to apprenticeship training programs.  Distribution formulas must be uniform in application to all local program spon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On recommendation of the advisory committee the </w:t>
      </w:r>
      <w:r>
        <w:rPr>
          <w:sz w:val="24"/>
          <w:szCs w:val="24"/>
          <w:u w:val="single"/>
        </w:rPr>
        <w:t>commission</w:t>
      </w:r>
      <w:r>
        <w:rPr>
          <w:sz w:val="24"/>
          <w:szCs w:val="24"/>
        </w:rPr>
        <w:t xml:space="preserve"> [</w:t>
      </w:r>
      <w:r>
        <w:rPr>
          <w:strike/>
          <w:sz w:val="24"/>
          <w:szCs w:val="24"/>
        </w:rPr>
        <w:t>State Board of Vocational Education</w:t>
      </w:r>
      <w:r>
        <w:rPr>
          <w:sz w:val="24"/>
          <w:szCs w:val="24"/>
        </w:rPr>
        <w:t>] shall reserve until December 1 of each year a percentage of the funds appropriated under the line item described in this section to be used solely for apprenticeship</w:t>
        <w:noBreakHyphen/>
        <w:t>related instruction programs.  This percentage shall be established by the formulas required by this section.  Reserved funds that are not obligated on December 1 may be used for preparatory and supplementary instruction programs as well as related instruc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No funds shall be distributed to a public school district or state postsecondary institution until the district or institution has filed all reports required by this chapter and by the </w:t>
      </w:r>
      <w:r>
        <w:rPr>
          <w:sz w:val="24"/>
          <w:szCs w:val="24"/>
          <w:u w:val="single"/>
        </w:rPr>
        <w:t>commission</w:t>
      </w:r>
      <w:r>
        <w:rPr>
          <w:sz w:val="24"/>
          <w:szCs w:val="24"/>
        </w:rPr>
        <w:t xml:space="preserve"> [</w:t>
      </w:r>
      <w:r>
        <w:rPr>
          <w:strike/>
          <w:sz w:val="24"/>
          <w:szCs w:val="24"/>
        </w:rPr>
        <w:t>State Board of Vocational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7</w:t>
      </w:r>
      <w:r>
        <w:rPr>
          <w:sz w:val="24"/>
          <w:szCs w:val="24"/>
        </w:rPr>
        <w:t> [</w:t>
      </w:r>
      <w:r>
        <w:rPr>
          <w:strike/>
          <w:sz w:val="24"/>
          <w:szCs w:val="24"/>
        </w:rPr>
        <w:t>33.09</w:t>
      </w:r>
      <w:r>
        <w:rPr>
          <w:sz w:val="24"/>
          <w:szCs w:val="24"/>
        </w:rPr>
        <w:t xml:space="preserve">].  RULES.  The </w:t>
      </w:r>
      <w:r>
        <w:rPr>
          <w:sz w:val="24"/>
          <w:szCs w:val="24"/>
          <w:u w:val="single"/>
        </w:rPr>
        <w:t>commission</w:t>
      </w:r>
      <w:r>
        <w:rPr>
          <w:sz w:val="24"/>
          <w:szCs w:val="24"/>
        </w:rPr>
        <w:t xml:space="preserve"> [</w:t>
      </w:r>
      <w:r>
        <w:rPr>
          <w:strike/>
          <w:sz w:val="24"/>
          <w:szCs w:val="24"/>
        </w:rPr>
        <w:t>State Board of Vocational Education</w:t>
      </w:r>
      <w:r>
        <w:rPr>
          <w:sz w:val="24"/>
          <w:szCs w:val="24"/>
        </w:rPr>
        <w:t>] shall promulgate rules necessary to implement the provision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8</w:t>
      </w:r>
      <w:r>
        <w:rPr>
          <w:sz w:val="24"/>
          <w:szCs w:val="24"/>
        </w:rPr>
        <w:t> [</w:t>
      </w:r>
      <w:r>
        <w:rPr>
          <w:strike/>
          <w:sz w:val="24"/>
          <w:szCs w:val="24"/>
        </w:rPr>
        <w:t>33.10</w:t>
      </w:r>
      <w:r>
        <w:rPr>
          <w:sz w:val="24"/>
          <w:szCs w:val="24"/>
        </w:rPr>
        <w:t xml:space="preserve">].  STATUS OF RECOMMENDATIONS.  (a)  Recommendations of the advisory committee submitted to the </w:t>
      </w:r>
      <w:r>
        <w:rPr>
          <w:sz w:val="24"/>
          <w:szCs w:val="24"/>
          <w:u w:val="single"/>
        </w:rPr>
        <w:t>commission</w:t>
      </w:r>
      <w:r>
        <w:rPr>
          <w:sz w:val="24"/>
          <w:szCs w:val="24"/>
        </w:rPr>
        <w:t xml:space="preserve"> [</w:t>
      </w:r>
      <w:r>
        <w:rPr>
          <w:strike/>
          <w:sz w:val="24"/>
          <w:szCs w:val="24"/>
        </w:rPr>
        <w:t>State Board of Vocational Education</w:t>
      </w:r>
      <w:r>
        <w:rPr>
          <w:sz w:val="24"/>
          <w:szCs w:val="24"/>
        </w:rPr>
        <w:t>] must be acted on, and either accepted or rej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recommendation which is rejected must be returned immediately to the advisory committee, accompanied by written notice of the reasons for rejecting the recommen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133.009</w:t>
      </w:r>
      <w:r>
        <w:rPr>
          <w:sz w:val="24"/>
          <w:szCs w:val="24"/>
        </w:rPr>
        <w:t> [</w:t>
      </w:r>
      <w:r>
        <w:rPr>
          <w:strike/>
          <w:sz w:val="24"/>
          <w:szCs w:val="24"/>
        </w:rPr>
        <w:t>33.11</w:t>
      </w:r>
      <w:r>
        <w:rPr>
          <w:sz w:val="24"/>
          <w:szCs w:val="24"/>
        </w:rPr>
        <w:t xml:space="preserve">].  APPLICABILITY.  The provisions of this chapter apply only to those apprenticeship training programs which receive state funds pursuant to the provisions of Section </w:t>
      </w:r>
      <w:r>
        <w:rPr>
          <w:sz w:val="24"/>
          <w:szCs w:val="24"/>
          <w:u w:val="single"/>
        </w:rPr>
        <w:t>133.002</w:t>
      </w:r>
      <w:r>
        <w:rPr>
          <w:sz w:val="24"/>
          <w:szCs w:val="24"/>
        </w:rPr>
        <w:t xml:space="preserve"> [</w:t>
      </w:r>
      <w:r>
        <w:rPr>
          <w:strike/>
          <w:sz w:val="24"/>
          <w:szCs w:val="24"/>
        </w:rPr>
        <w:t>33.02 of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RANSFER, REDESIGNATION, AND AMENDMENT.  Subchapter C, Chapter 34, Education Code, is transferred to Chapter 51, Education Code, redesignated as Subchapter R,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w:t>
      </w:r>
      <w:r>
        <w:rPr>
          <w:sz w:val="24"/>
          <w:szCs w:val="24"/>
          <w:u w:val="single"/>
        </w:rPr>
        <w:t>R</w:t>
      </w:r>
      <w:r>
        <w:rPr>
          <w:sz w:val="24"/>
          <w:szCs w:val="24"/>
        </w:rPr>
        <w:t xml:space="preserve"> [</w:t>
      </w:r>
      <w:r>
        <w:rPr>
          <w:strike/>
          <w:sz w:val="24"/>
          <w:szCs w:val="24"/>
        </w:rPr>
        <w:t>C</w:t>
      </w:r>
      <w:r>
        <w:rPr>
          <w:sz w:val="24"/>
          <w:szCs w:val="24"/>
        </w:rPr>
        <w:t>].  EDUCATIONAL ECONOMIC POLICY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51.751</w:t>
      </w:r>
      <w:r>
        <w:rPr>
          <w:sz w:val="24"/>
          <w:szCs w:val="24"/>
        </w:rPr>
        <w:t> [</w:t>
      </w:r>
      <w:r>
        <w:rPr>
          <w:strike/>
          <w:sz w:val="24"/>
          <w:szCs w:val="24"/>
        </w:rPr>
        <w:t>34.051</w:t>
      </w:r>
      <w:r>
        <w:rPr>
          <w:sz w:val="24"/>
          <w:szCs w:val="24"/>
        </w:rPr>
        <w:t>].  CREATION AND OPERATION.  (a)  The Educational Economic Policy Center is created as a consortium of universities.  Each public senior college or university in the state shall participate in the Educational Economic Policy Center at the request of the governor.  The center shall represent business, finance, public policy, education, and other appropriate discip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enter shall examine the efficiency of the public school system and the effectiveness of instructional methods and curricular programs.  The center shall promote the use of successful method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enter may be funded by donations, grants, and legislative appropriations.  The office of the governor may receive grants and donations for the purposes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enter may assist the legislature with education policy studies related to the purposes of the center on approval of the governor, lieutenant governor, and speaker.  The center may participate in collaborative studies with foundations or organizations within or outside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51.752</w:t>
      </w:r>
      <w:r>
        <w:rPr>
          <w:sz w:val="24"/>
          <w:szCs w:val="24"/>
        </w:rPr>
        <w:t> [</w:t>
      </w:r>
      <w:r>
        <w:rPr>
          <w:strike/>
          <w:sz w:val="24"/>
          <w:szCs w:val="24"/>
        </w:rPr>
        <w:t>34.052</w:t>
      </w:r>
      <w:r>
        <w:rPr>
          <w:sz w:val="24"/>
          <w:szCs w:val="24"/>
        </w:rPr>
        <w:t>].  EDUCATIONAL ECONOMIC POLICY COMMITTEE.  (a)  The Educational Economic Policy Committee is created as the primary policy</w:t>
        <w:noBreakHyphen/>
        <w:t>making body of the Educational Economic Policy Center.  The committee shall study the elements of a quality educational system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mprove the management and productivity of the public education system to meet the demands of the twenty</w:t>
        <w:noBreakHyphen/>
        <w:t>first cent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greater accountability to the taxpayers of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mprove the state's ability to compete in education and to compete economically with other states and 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ttee is composed of nine members.  The governor, lieutenant governor, and speaker of the house of representatives shall each appoint two members, only one of whom may be a board member or employee of a public school district, college, or university.  Those appointees shall include persons in the private sector who have an interest in improving public education.  In addition, the governor shall appoint three members who serve on the boards of regents representing the universities or systems participating in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Members of the committee serve two</w:t>
        <w:noBreakHyphen/>
        <w:t>year staggered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governor shall appoint one member of the committee as the chairm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Members shall not receive salaries but shall be reimbursed for expenses incurred in attending meetings of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State agencies shall cooperate with and assist the center at the committee's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ttee shall report to the Legislative Budget Board at least once a year.  The committee shall also report to the governor, the State Board of Education, the Texas Higher Education Coordinating Board, and the legislature before the convening of each regular s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f the legislature fails to appropriate funds for the operation of the Educational Economic Policy Center, the Legislative Budget Board shall perform the duties of the committee under this subchapter.  The board shall make the annual reports required by Subsection (g) to the presiding officers of the standing committees of the senate and the house of representatives with primary jurisdiction over the public school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RANSFER, REDESIGNATION, AND AMENDMENT.  Chapter 35, Education Code, as added by Chapter 682, Acts of the 73rd Legislature, 1993, is transferred to Chapter 61, Education Code, redesignated as Subchapter P,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 P</w:t>
      </w:r>
      <w:r>
        <w:rPr>
          <w:sz w:val="24"/>
          <w:szCs w:val="24"/>
        </w:rPr>
        <w:t xml:space="preserve"> [</w:t>
      </w:r>
      <w:r>
        <w:rPr>
          <w:strike/>
          <w:sz w:val="24"/>
          <w:szCs w:val="24"/>
        </w:rPr>
        <w:t>CHAPTER 35</w:t>
      </w:r>
      <w:r>
        <w:rPr>
          <w:sz w:val="24"/>
          <w:szCs w:val="24"/>
        </w:rPr>
        <w:t>].  TEXAS PARTN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D SCHOLAR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1</w:t>
      </w:r>
      <w:r>
        <w:rPr>
          <w:sz w:val="24"/>
          <w:szCs w:val="24"/>
        </w:rPr>
        <w:t> [</w:t>
      </w:r>
      <w:r>
        <w:rPr>
          <w:strike/>
          <w:sz w:val="24"/>
          <w:szCs w:val="24"/>
        </w:rPr>
        <w:t>35.01</w:t>
      </w:r>
      <w:r>
        <w:rPr>
          <w:sz w:val="24"/>
          <w:szCs w:val="24"/>
        </w:rPr>
        <w:t xml:space="preserve">].  DEFINITIONS.  In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dvisory council" means the Texas partnership and scholarship program advisory council [</w:t>
      </w:r>
      <w:r>
        <w:rPr>
          <w:strike/>
          <w:sz w:val="24"/>
          <w:szCs w:val="24"/>
        </w:rPr>
        <w:t>created under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Public or private institution</w:t>
      </w:r>
      <w:r>
        <w:rPr>
          <w:sz w:val="24"/>
          <w:szCs w:val="24"/>
        </w:rPr>
        <w:t xml:space="preserve"> [</w:t>
      </w:r>
      <w:r>
        <w:rPr>
          <w:strike/>
          <w:sz w:val="24"/>
          <w:szCs w:val="24"/>
        </w:rPr>
        <w:t>"Board" means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Institution</w:t>
      </w:r>
      <w:r>
        <w:rPr>
          <w:sz w:val="24"/>
          <w:szCs w:val="24"/>
        </w:rPr>
        <w:t xml:space="preserve">] of higher education" </w:t>
      </w:r>
      <w:r>
        <w:rPr>
          <w:sz w:val="24"/>
          <w:szCs w:val="24"/>
          <w:u w:val="single"/>
        </w:rPr>
        <w:t>means an institution of higher education or a</w:t>
      </w:r>
      <w:r>
        <w:rPr>
          <w:sz w:val="24"/>
          <w:szCs w:val="24"/>
        </w:rPr>
        <w:t xml:space="preserve"> [</w:t>
      </w:r>
      <w:r>
        <w:rPr>
          <w:strike/>
          <w:sz w:val="24"/>
          <w:szCs w:val="24"/>
        </w:rPr>
        <w:t>has the meaning assigned by Section 61.003 of this code and includes</w:t>
      </w:r>
      <w:r>
        <w:rPr>
          <w:sz w:val="24"/>
          <w:szCs w:val="24"/>
        </w:rPr>
        <w:t xml:space="preserve">] private </w:t>
      </w:r>
      <w:r>
        <w:rPr>
          <w:sz w:val="24"/>
          <w:szCs w:val="24"/>
          <w:u w:val="single"/>
        </w:rPr>
        <w:t>college or university</w:t>
      </w:r>
      <w:r>
        <w:rPr>
          <w:sz w:val="24"/>
          <w:szCs w:val="24"/>
        </w:rPr>
        <w:t xml:space="preserve"> [</w:t>
      </w:r>
      <w:r>
        <w:rPr>
          <w:strike/>
          <w:sz w:val="24"/>
          <w:szCs w:val="24"/>
        </w:rPr>
        <w:t>colleges and universities</w:t>
      </w:r>
      <w:r>
        <w:rPr>
          <w:sz w:val="24"/>
          <w:szCs w:val="24"/>
        </w:rPr>
        <w:t xml:space="preserve">] accredited by a recognized </w:t>
      </w:r>
      <w:r>
        <w:rPr>
          <w:sz w:val="24"/>
          <w:szCs w:val="24"/>
          <w:u w:val="single"/>
        </w:rPr>
        <w:t>accrediting</w:t>
      </w:r>
      <w:r>
        <w:rPr>
          <w:sz w:val="24"/>
          <w:szCs w:val="24"/>
        </w:rPr>
        <w:t xml:space="preserve"> agency [</w:t>
      </w:r>
      <w:r>
        <w:rPr>
          <w:strike/>
          <w:sz w:val="24"/>
          <w:szCs w:val="24"/>
        </w:rPr>
        <w:t>under Section 61.003(13)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2</w:t>
      </w:r>
      <w:r>
        <w:rPr>
          <w:sz w:val="24"/>
          <w:szCs w:val="24"/>
        </w:rPr>
        <w:t> [</w:t>
      </w:r>
      <w:r>
        <w:rPr>
          <w:strike/>
          <w:sz w:val="24"/>
          <w:szCs w:val="24"/>
        </w:rPr>
        <w:t>35.02</w:t>
      </w:r>
      <w:r>
        <w:rPr>
          <w:sz w:val="24"/>
          <w:szCs w:val="24"/>
        </w:rPr>
        <w:t xml:space="preserve">].  PROGRAM NAME AND PURPOSE.  (a)  The program established under this </w:t>
      </w:r>
      <w:r>
        <w:rPr>
          <w:sz w:val="24"/>
          <w:szCs w:val="24"/>
          <w:u w:val="single"/>
        </w:rPr>
        <w:t>subchapter</w:t>
      </w:r>
      <w:r>
        <w:rPr>
          <w:sz w:val="24"/>
          <w:szCs w:val="24"/>
        </w:rPr>
        <w:t xml:space="preserve"> [</w:t>
      </w:r>
      <w:r>
        <w:rPr>
          <w:strike/>
          <w:sz w:val="24"/>
          <w:szCs w:val="24"/>
        </w:rPr>
        <w:t>chapter</w:t>
      </w:r>
      <w:r>
        <w:rPr>
          <w:sz w:val="24"/>
          <w:szCs w:val="24"/>
        </w:rPr>
        <w:t>] is known as the Texas partnership and scholar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purpose of the [</w:t>
      </w:r>
      <w:r>
        <w:rPr>
          <w:strike/>
          <w:sz w:val="24"/>
          <w:szCs w:val="24"/>
        </w:rPr>
        <w:t>Texas partnership and scholarship</w:t>
      </w:r>
      <w:r>
        <w:rPr>
          <w:sz w:val="24"/>
          <w:szCs w:val="24"/>
        </w:rPr>
        <w:t xml:space="preserve">] program is to provide financial assistance to </w:t>
      </w:r>
      <w:r>
        <w:rPr>
          <w:sz w:val="24"/>
          <w:szCs w:val="24"/>
          <w:u w:val="single"/>
        </w:rPr>
        <w:t>public or private</w:t>
      </w:r>
      <w:r>
        <w:rPr>
          <w:sz w:val="24"/>
          <w:szCs w:val="24"/>
        </w:rPr>
        <w:t xml:space="preserve"> institutions of higher education, school districts, and nonprofit organizations that operate partnership programs designed to encourage students who are at risk of dropping out of school to remain in school, graduate, and seek a college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w:t>
      </w:r>
      <w:r>
        <w:rPr>
          <w:strike/>
          <w:sz w:val="24"/>
          <w:szCs w:val="24"/>
        </w:rPr>
        <w:t>Texas partnership and scholarship</w:t>
      </w:r>
      <w:r>
        <w:rPr>
          <w:sz w:val="24"/>
          <w:szCs w:val="24"/>
        </w:rPr>
        <w:t>] program is designed to award a four</w:t>
        <w:noBreakHyphen/>
        <w:t xml:space="preserve">year college scholarship for tuition and fees for students who participate in a partnership program during their high school years and who meet the criteria established by this </w:t>
      </w:r>
      <w:r>
        <w:rPr>
          <w:sz w:val="24"/>
          <w:szCs w:val="24"/>
          <w:u w:val="single"/>
        </w:rPr>
        <w:t>subchapter</w:t>
      </w:r>
      <w:r>
        <w:rPr>
          <w:sz w:val="24"/>
          <w:szCs w:val="24"/>
        </w:rPr>
        <w:t xml:space="preserve"> [</w:t>
      </w:r>
      <w:r>
        <w:rPr>
          <w:strike/>
          <w:sz w:val="24"/>
          <w:szCs w:val="24"/>
        </w:rPr>
        <w:t>chapter</w:t>
      </w:r>
      <w:r>
        <w:rPr>
          <w:sz w:val="24"/>
          <w:szCs w:val="24"/>
        </w:rPr>
        <w:t>] an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3</w:t>
      </w:r>
      <w:r>
        <w:rPr>
          <w:sz w:val="24"/>
          <w:szCs w:val="24"/>
        </w:rPr>
        <w:t> [</w:t>
      </w:r>
      <w:r>
        <w:rPr>
          <w:strike/>
          <w:sz w:val="24"/>
          <w:szCs w:val="24"/>
        </w:rPr>
        <w:t>35.03</w:t>
      </w:r>
      <w:r>
        <w:rPr>
          <w:sz w:val="24"/>
          <w:szCs w:val="24"/>
        </w:rPr>
        <w:t xml:space="preserve">].  ADMINISTRATIVE AUTHORITY.  (a)  The board shall administer the Texas partnership and scholarship program.  The advisory council shall assist the board as provided by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board shall provide financial assistance on a competitive basis to eligible entities that operate partnership programs that qualify under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w:t>
      </w:r>
      <w:r>
        <w:rPr>
          <w:sz w:val="24"/>
          <w:szCs w:val="24"/>
          <w:u w:val="single"/>
        </w:rPr>
        <w:t>61.804</w:t>
      </w:r>
      <w:r>
        <w:rPr>
          <w:sz w:val="24"/>
          <w:szCs w:val="24"/>
        </w:rPr>
        <w:t> [</w:t>
      </w:r>
      <w:r>
        <w:rPr>
          <w:strike/>
          <w:sz w:val="24"/>
          <w:szCs w:val="24"/>
        </w:rPr>
        <w:t>35.04</w:t>
      </w:r>
      <w:r>
        <w:rPr>
          <w:sz w:val="24"/>
          <w:szCs w:val="24"/>
        </w:rPr>
        <w:t xml:space="preserve">].  ELIGIBLE ENTITY.  (a)  To be eligible to receive financial assistance under this </w:t>
      </w:r>
      <w:r>
        <w:rPr>
          <w:sz w:val="24"/>
          <w:szCs w:val="24"/>
          <w:u w:val="single"/>
        </w:rPr>
        <w:t>subchapter</w:t>
      </w:r>
      <w:r>
        <w:rPr>
          <w:sz w:val="24"/>
          <w:szCs w:val="24"/>
        </w:rPr>
        <w:t xml:space="preserve"> [</w:t>
      </w:r>
      <w:r>
        <w:rPr>
          <w:strike/>
          <w:sz w:val="24"/>
          <w:szCs w:val="24"/>
        </w:rPr>
        <w:t>chapter</w:t>
      </w:r>
      <w:r>
        <w:rPr>
          <w:sz w:val="24"/>
          <w:szCs w:val="24"/>
        </w:rPr>
        <w:t>], an entity must b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ublic or private</w:t>
      </w:r>
      <w:r>
        <w:rPr>
          <w:sz w:val="24"/>
          <w:szCs w:val="24"/>
        </w:rPr>
        <w:t xml:space="preserve"> [</w:t>
      </w:r>
      <w:r>
        <w:rPr>
          <w:strike/>
          <w:sz w:val="24"/>
          <w:szCs w:val="24"/>
        </w:rPr>
        <w:t>an</w:t>
      </w:r>
      <w:r>
        <w:rPr>
          <w:sz w:val="24"/>
          <w:szCs w:val="24"/>
        </w:rPr>
        <w:t>] institution of higher educa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or</w:t>
      </w:r>
      <w:r>
        <w:rPr>
          <w:sz w:val="24"/>
          <w:szCs w:val="24"/>
        </w:rPr>
        <w:t>] a school district</w:t>
      </w:r>
      <w:r>
        <w:rPr>
          <w:sz w:val="24"/>
          <w:szCs w:val="24"/>
          <w:u w:val="single"/>
        </w:rPr>
        <w:t>;</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w:t>
      </w:r>
      <w:r>
        <w:rPr>
          <w:sz w:val="24"/>
          <w:szCs w:val="24"/>
        </w:rPr>
        <w:t xml:space="preserve"> nonprofit organization that does not incur debt and that is exempt from taxation under </w:t>
      </w:r>
      <w:r>
        <w:rPr>
          <w:sz w:val="24"/>
          <w:szCs w:val="24"/>
          <w:u w:val="single"/>
        </w:rPr>
        <w:t>Section 501(a), Internal Revenue Code, by being listed under</w:t>
      </w:r>
      <w:r>
        <w:rPr>
          <w:sz w:val="24"/>
          <w:szCs w:val="24"/>
        </w:rPr>
        <w:t xml:space="preserve"> Section 501(c)(3)</w:t>
      </w:r>
      <w:r>
        <w:rPr>
          <w:sz w:val="24"/>
          <w:szCs w:val="24"/>
          <w:u w:val="single"/>
        </w:rPr>
        <w:t>,</w:t>
      </w:r>
      <w:r>
        <w:rPr>
          <w:sz w:val="24"/>
          <w:szCs w:val="24"/>
        </w:rPr>
        <w:t xml:space="preserve"> [</w:t>
      </w:r>
      <w:r>
        <w:rPr>
          <w:strike/>
          <w:sz w:val="24"/>
          <w:szCs w:val="24"/>
        </w:rPr>
        <w:t>of the</w:t>
      </w:r>
      <w:r>
        <w:rPr>
          <w:sz w:val="24"/>
          <w:szCs w:val="24"/>
        </w:rPr>
        <w:t>] Internal Revenue Code [</w:t>
      </w:r>
      <w:r>
        <w:rPr>
          <w:strike/>
          <w:sz w:val="24"/>
          <w:szCs w:val="24"/>
        </w:rPr>
        <w:t>of 1986</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eligible entity must apply for financial assistance on a form provided by the board and meet any other reasonable requirements establish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5</w:t>
      </w:r>
      <w:r>
        <w:rPr>
          <w:sz w:val="24"/>
          <w:szCs w:val="24"/>
        </w:rPr>
        <w:t> [</w:t>
      </w:r>
      <w:r>
        <w:rPr>
          <w:strike/>
          <w:sz w:val="24"/>
          <w:szCs w:val="24"/>
        </w:rPr>
        <w:t>35.05</w:t>
      </w:r>
      <w:r>
        <w:rPr>
          <w:sz w:val="24"/>
          <w:szCs w:val="24"/>
        </w:rPr>
        <w:t xml:space="preserve">].  PROGRAM PARTICIPANTS.  To be eligible to participate in the partnership program, a student must be enrolled at an elementary or secondary school that meets the selection criteria under Section </w:t>
      </w:r>
      <w:r>
        <w:rPr>
          <w:sz w:val="24"/>
          <w:szCs w:val="24"/>
          <w:u w:val="single"/>
        </w:rPr>
        <w:t>61.806</w:t>
      </w:r>
      <w:r>
        <w:rPr>
          <w:sz w:val="24"/>
          <w:szCs w:val="24"/>
        </w:rPr>
        <w:t xml:space="preserve"> [</w:t>
      </w:r>
      <w:r>
        <w:rPr>
          <w:strike/>
          <w:sz w:val="24"/>
          <w:szCs w:val="24"/>
        </w:rPr>
        <w:t>35.06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6</w:t>
      </w:r>
      <w:r>
        <w:rPr>
          <w:sz w:val="24"/>
          <w:szCs w:val="24"/>
        </w:rPr>
        <w:t> [</w:t>
      </w:r>
      <w:r>
        <w:rPr>
          <w:strike/>
          <w:sz w:val="24"/>
          <w:szCs w:val="24"/>
        </w:rPr>
        <w:t>35.06</w:t>
      </w:r>
      <w:r>
        <w:rPr>
          <w:sz w:val="24"/>
          <w:szCs w:val="24"/>
        </w:rPr>
        <w:t>].  AWARD OF FINANCIAL ASSISTANCE; PARTNERSHIP PROGRAM.  (a)  The board, on a competitive basis, may award financial assistance to an eligible entity that provides support services to students selected as program particip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ypes of services provided to program participants by a partnership program must include a mentoring program and may include skills assessment, tutoring, academic and personal counseling, family counseling and home visits, staff development activities for personnel with direct responsibility for program participants, and mentor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n eligible entity must make application to the board to receive financial assistance under this </w:t>
      </w:r>
      <w:r>
        <w:rPr>
          <w:sz w:val="24"/>
          <w:szCs w:val="24"/>
          <w:u w:val="single"/>
        </w:rPr>
        <w:t>subchapter</w:t>
      </w:r>
      <w:r>
        <w:rPr>
          <w:sz w:val="24"/>
          <w:szCs w:val="24"/>
        </w:rPr>
        <w:t xml:space="preserve"> [</w:t>
      </w:r>
      <w:r>
        <w:rPr>
          <w:strike/>
          <w:sz w:val="24"/>
          <w:szCs w:val="24"/>
        </w:rPr>
        <w:t>chapter</w:t>
      </w:r>
      <w:r>
        <w:rPr>
          <w:sz w:val="24"/>
          <w:szCs w:val="24"/>
        </w:rPr>
        <w:t>].  An application must demonstrate that the program contains the following el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volvement of public school officials, teachers, and counselors in identifying and selecting students in elementary school for participation in the partnership program during the elementary and secondary school 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riteria for the selection of program participants that include consider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whether the student has a high risk of dropping out of school as measured by academic performance, attendance, discipline problems, and other factors affecting school performance, including teenage pregnancy or parenting, substance abuse, child abuse or neglect, or limited English profici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whether the student is a low</w:t>
        <w:noBreakHyphen/>
        <w:t>income student as defin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cademic and counseling support services for program particip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volvement of parents and community volunteers to the extent poss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evaluation component that includes follow</w:t>
        <w:noBreakHyphen/>
        <w:t>up relating to the academic performance of program participants during secondary school and the program participants' plans concerning college attend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financial assistance is awarded to an eligible entity that is not a school district, the application must include a description of the frequency and manner of involvement of the public schools and school personnel, especially teachers and counselors, with the partner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In awarding financial assistance under this </w:t>
      </w:r>
      <w:r>
        <w:rPr>
          <w:sz w:val="24"/>
          <w:szCs w:val="24"/>
          <w:u w:val="single"/>
        </w:rPr>
        <w:t>subchapter</w:t>
      </w:r>
      <w:r>
        <w:rPr>
          <w:sz w:val="24"/>
          <w:szCs w:val="24"/>
        </w:rPr>
        <w:t xml:space="preserve"> [</w:t>
      </w:r>
      <w:r>
        <w:rPr>
          <w:strike/>
          <w:sz w:val="24"/>
          <w:szCs w:val="24"/>
        </w:rPr>
        <w:t>chapter</w:t>
      </w:r>
      <w:r>
        <w:rPr>
          <w:sz w:val="24"/>
          <w:szCs w:val="24"/>
        </w:rPr>
        <w:t>], the board shall give priority to an applic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vides support services to students enrolled in a public school, including a rural public school, that is in a school district identified by the </w:t>
      </w:r>
      <w:r>
        <w:rPr>
          <w:sz w:val="24"/>
          <w:szCs w:val="24"/>
          <w:u w:val="single"/>
        </w:rPr>
        <w:t>Texas</w:t>
      </w:r>
      <w:r>
        <w:rPr>
          <w:sz w:val="24"/>
          <w:szCs w:val="24"/>
        </w:rPr>
        <w:t xml:space="preserve"> [</w:t>
      </w:r>
      <w:r>
        <w:rPr>
          <w:strike/>
          <w:sz w:val="24"/>
          <w:szCs w:val="24"/>
        </w:rPr>
        <w:t>Central</w:t>
      </w:r>
      <w:r>
        <w:rPr>
          <w:sz w:val="24"/>
          <w:szCs w:val="24"/>
        </w:rPr>
        <w:t>] Education Agency as having a higher than average dropou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from an eligible entity with demonstrated experience in providing support services to students who are at high risk of dropping out of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emphasizes cooperation with the public schools in which potential program participants are enrolled[</w:t>
      </w:r>
      <w:r>
        <w:rPr>
          <w:strike/>
          <w:sz w:val="24"/>
          <w:szCs w:val="24"/>
        </w:rPr>
        <w:t>, including communication with the at</w:t>
        <w:noBreakHyphen/>
        <w:t>risk coordinator designated under Section 11.205(c) of this cod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mphasizes parent involvement and volunteer participation from community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Each eligible entity that receives financial assistance under this </w:t>
      </w:r>
      <w:r>
        <w:rPr>
          <w:sz w:val="24"/>
          <w:szCs w:val="24"/>
          <w:u w:val="single"/>
        </w:rPr>
        <w:t>subchapter</w:t>
      </w:r>
      <w:r>
        <w:rPr>
          <w:sz w:val="24"/>
          <w:szCs w:val="24"/>
        </w:rPr>
        <w:t xml:space="preserve"> [</w:t>
      </w:r>
      <w:r>
        <w:rPr>
          <w:strike/>
          <w:sz w:val="24"/>
          <w:szCs w:val="24"/>
        </w:rPr>
        <w:t>chapter</w:t>
      </w:r>
      <w:r>
        <w:rPr>
          <w:sz w:val="24"/>
          <w:szCs w:val="24"/>
        </w:rPr>
        <w:t>] must submit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nnual report in the form provided by board rule that includes an evaluation of the partnership program administered by the eligible entity and follow</w:t>
        <w:noBreakHyphen/>
        <w:t>up information relating to the academic performance and college plans of the program particip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list of the names of program participants who are eligible to receive a certificate of completion under Section </w:t>
      </w:r>
      <w:r>
        <w:rPr>
          <w:sz w:val="24"/>
          <w:szCs w:val="24"/>
          <w:u w:val="single"/>
        </w:rPr>
        <w:t>61.807</w:t>
      </w:r>
      <w:r>
        <w:rPr>
          <w:sz w:val="24"/>
          <w:szCs w:val="24"/>
        </w:rPr>
        <w:t xml:space="preserve"> [</w:t>
      </w:r>
      <w:r>
        <w:rPr>
          <w:strike/>
          <w:sz w:val="24"/>
          <w:szCs w:val="24"/>
        </w:rPr>
        <w:t>35.07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7</w:t>
      </w:r>
      <w:r>
        <w:rPr>
          <w:sz w:val="24"/>
          <w:szCs w:val="24"/>
        </w:rPr>
        <w:t> [</w:t>
      </w:r>
      <w:r>
        <w:rPr>
          <w:strike/>
          <w:sz w:val="24"/>
          <w:szCs w:val="24"/>
        </w:rPr>
        <w:t>35.07</w:t>
      </w:r>
      <w:r>
        <w:rPr>
          <w:sz w:val="24"/>
          <w:szCs w:val="24"/>
        </w:rPr>
        <w:t xml:space="preserve">].  CERTIFICATE OF COMPLETION.  The board shall issue a certificate of completion to each student who completes participation in a partnership program established under this </w:t>
      </w:r>
      <w:r>
        <w:rPr>
          <w:sz w:val="24"/>
          <w:szCs w:val="24"/>
          <w:u w:val="single"/>
        </w:rPr>
        <w:t>subchapter</w:t>
      </w:r>
      <w:r>
        <w:rPr>
          <w:sz w:val="24"/>
          <w:szCs w:val="24"/>
        </w:rPr>
        <w:t xml:space="preserve"> [</w:t>
      </w:r>
      <w:r>
        <w:rPr>
          <w:strike/>
          <w:sz w:val="24"/>
          <w:szCs w:val="24"/>
        </w:rPr>
        <w:t>chapter</w:t>
      </w:r>
      <w:r>
        <w:rPr>
          <w:sz w:val="24"/>
          <w:szCs w:val="24"/>
        </w:rPr>
        <w:t xml:space="preserve">] and who meets all other requirements established by this </w:t>
      </w:r>
      <w:r>
        <w:rPr>
          <w:sz w:val="24"/>
          <w:szCs w:val="24"/>
          <w:u w:val="single"/>
        </w:rPr>
        <w:t>subchapter</w:t>
      </w:r>
      <w:r>
        <w:rPr>
          <w:sz w:val="24"/>
          <w:szCs w:val="24"/>
        </w:rPr>
        <w:t xml:space="preserve"> [</w:t>
      </w:r>
      <w:r>
        <w:rPr>
          <w:strike/>
          <w:sz w:val="24"/>
          <w:szCs w:val="24"/>
        </w:rPr>
        <w:t>chapter</w:t>
      </w:r>
      <w:r>
        <w:rPr>
          <w:sz w:val="24"/>
          <w:szCs w:val="24"/>
        </w:rPr>
        <w:t>] an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8</w:t>
      </w:r>
      <w:r>
        <w:rPr>
          <w:sz w:val="24"/>
          <w:szCs w:val="24"/>
        </w:rPr>
        <w:t> [</w:t>
      </w:r>
      <w:r>
        <w:rPr>
          <w:strike/>
          <w:sz w:val="24"/>
          <w:szCs w:val="24"/>
        </w:rPr>
        <w:t>35.08</w:t>
      </w:r>
      <w:r>
        <w:rPr>
          <w:sz w:val="24"/>
          <w:szCs w:val="24"/>
        </w:rPr>
        <w:t xml:space="preserve">].  COOPERATION OF </w:t>
      </w:r>
      <w:r>
        <w:rPr>
          <w:sz w:val="24"/>
          <w:szCs w:val="24"/>
          <w:u w:val="single"/>
        </w:rPr>
        <w:t>TEXAS</w:t>
      </w:r>
      <w:r>
        <w:rPr>
          <w:sz w:val="24"/>
          <w:szCs w:val="24"/>
        </w:rPr>
        <w:t xml:space="preserve"> [</w:t>
      </w:r>
      <w:r>
        <w:rPr>
          <w:strike/>
          <w:sz w:val="24"/>
          <w:szCs w:val="24"/>
        </w:rPr>
        <w:t>CENTRAL</w:t>
      </w:r>
      <w:r>
        <w:rPr>
          <w:sz w:val="24"/>
          <w:szCs w:val="24"/>
        </w:rPr>
        <w:t xml:space="preserve">] EDUCATION AGENCY.  (a)  The </w:t>
      </w:r>
      <w:r>
        <w:rPr>
          <w:sz w:val="24"/>
          <w:szCs w:val="24"/>
          <w:u w:val="single"/>
        </w:rPr>
        <w:t>Texas</w:t>
      </w:r>
      <w:r>
        <w:rPr>
          <w:sz w:val="24"/>
          <w:szCs w:val="24"/>
        </w:rPr>
        <w:t xml:space="preserve"> [</w:t>
      </w:r>
      <w:r>
        <w:rPr>
          <w:strike/>
          <w:sz w:val="24"/>
          <w:szCs w:val="24"/>
        </w:rPr>
        <w:t>Central</w:t>
      </w:r>
      <w:r>
        <w:rPr>
          <w:sz w:val="24"/>
          <w:szCs w:val="24"/>
        </w:rPr>
        <w:t xml:space="preserve">] Education Agency and the commissioner of education shall cooperate with the board concerning the board's responsibilities in administering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Texas</w:t>
      </w:r>
      <w:r>
        <w:rPr>
          <w:sz w:val="24"/>
          <w:szCs w:val="24"/>
        </w:rPr>
        <w:t xml:space="preserve"> [</w:t>
      </w:r>
      <w:r>
        <w:rPr>
          <w:strike/>
          <w:sz w:val="24"/>
          <w:szCs w:val="24"/>
        </w:rPr>
        <w:t>Central</w:t>
      </w:r>
      <w:r>
        <w:rPr>
          <w:sz w:val="24"/>
          <w:szCs w:val="24"/>
        </w:rPr>
        <w:t xml:space="preserve">] Education Agency shall provide the board with any information concerning the public schools and enrolled students that the board requires to administer this </w:t>
      </w:r>
      <w:r>
        <w:rPr>
          <w:sz w:val="24"/>
          <w:szCs w:val="24"/>
          <w:u w:val="single"/>
        </w:rPr>
        <w:t>subchapter</w:t>
      </w:r>
      <w:r>
        <w:rPr>
          <w:sz w:val="24"/>
          <w:szCs w:val="24"/>
        </w:rPr>
        <w:t xml:space="preserve"> [</w:t>
      </w:r>
      <w:r>
        <w:rPr>
          <w:strike/>
          <w:sz w:val="24"/>
          <w:szCs w:val="24"/>
        </w:rPr>
        <w:t>chapter</w:t>
      </w:r>
      <w:r>
        <w:rPr>
          <w:sz w:val="24"/>
          <w:szCs w:val="24"/>
        </w:rPr>
        <w:t>] and that is not considered confidential under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09</w:t>
      </w:r>
      <w:r>
        <w:rPr>
          <w:sz w:val="24"/>
          <w:szCs w:val="24"/>
        </w:rPr>
        <w:t> [</w:t>
      </w:r>
      <w:r>
        <w:rPr>
          <w:strike/>
          <w:sz w:val="24"/>
          <w:szCs w:val="24"/>
        </w:rPr>
        <w:t>35.09</w:t>
      </w:r>
      <w:r>
        <w:rPr>
          <w:sz w:val="24"/>
          <w:szCs w:val="24"/>
        </w:rPr>
        <w:t>].  AWARD OF SCHOLARSHIP.  (a)  The board shall award a scholarship for tuition and compulsory fees, including laboratory and building use fees, as provided by this section to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who has received a certificate of completion from the board under Section </w:t>
      </w:r>
      <w:r>
        <w:rPr>
          <w:sz w:val="24"/>
          <w:szCs w:val="24"/>
          <w:u w:val="single"/>
        </w:rPr>
        <w:t>61.807</w:t>
      </w:r>
      <w:r>
        <w:rPr>
          <w:sz w:val="24"/>
          <w:szCs w:val="24"/>
        </w:rPr>
        <w:t xml:space="preserve"> [</w:t>
      </w:r>
      <w:r>
        <w:rPr>
          <w:strike/>
          <w:sz w:val="24"/>
          <w:szCs w:val="24"/>
        </w:rPr>
        <w:t>35.07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who, not later than the second anniversary of the date that the student completes high school, enrolls at </w:t>
      </w:r>
      <w:r>
        <w:rPr>
          <w:sz w:val="24"/>
          <w:szCs w:val="24"/>
          <w:u w:val="single"/>
        </w:rPr>
        <w:t>a public or private</w:t>
      </w:r>
      <w:r>
        <w:rPr>
          <w:sz w:val="24"/>
          <w:szCs w:val="24"/>
        </w:rPr>
        <w:t xml:space="preserve"> [</w:t>
      </w:r>
      <w:r>
        <w:rPr>
          <w:strike/>
          <w:sz w:val="24"/>
          <w:szCs w:val="24"/>
        </w:rPr>
        <w:t>an</w:t>
      </w:r>
      <w:r>
        <w:rPr>
          <w:sz w:val="24"/>
          <w:szCs w:val="24"/>
        </w:rPr>
        <w:t>] institution of higher education in this state[</w:t>
      </w:r>
      <w:r>
        <w:rPr>
          <w:strike/>
          <w:sz w:val="24"/>
          <w:szCs w:val="24"/>
        </w:rPr>
        <w:t>, a private institution of higher education in this state,</w:t>
      </w:r>
      <w:r>
        <w:rPr>
          <w:sz w:val="24"/>
          <w:szCs w:val="24"/>
        </w:rPr>
        <w:t>] or an out</w:t>
        <w:noBreakHyphen/>
        <w:t>of</w:t>
        <w:noBreakHyphen/>
        <w:t>state public or private institution of higher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ho applies for the scholarship on a form provid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f a student eligible to receive a scholarship under this section enrolls at an institution of higher education in this state, the board shall award the student a scholarship under this section in the amount of tuition and compulsory fees charged at that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f a student eligible to receive a scholarship under this section enrolls at a private institution of higher education in this state or an out</w:t>
        <w:noBreakHyphen/>
        <w:t>of</w:t>
        <w:noBreakHyphen/>
        <w:t>state public or private institution of higher education, the board shall award the student a scholarship in the amount of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mount of tuition and compulsory fees charged at that institu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amount of the average cost of tuition and compulsory fees charged at a public senior college or university[</w:t>
      </w:r>
      <w:r>
        <w:rPr>
          <w:strike/>
          <w:sz w:val="24"/>
          <w:szCs w:val="24"/>
        </w:rPr>
        <w:t>, as defined by Section 61.003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scholarship under this section may not be used to pay voluntary fees or charges for room and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If a student who receives a scholarship under this section meets the qualifications under Subsection (g) [</w:t>
      </w:r>
      <w:r>
        <w:rPr>
          <w:strike/>
          <w:sz w:val="24"/>
          <w:szCs w:val="24"/>
        </w:rPr>
        <w:t>of this section</w:t>
      </w:r>
      <w:r>
        <w:rPr>
          <w:sz w:val="24"/>
          <w:szCs w:val="24"/>
        </w:rPr>
        <w:t>], the board shall award a scholarship to the studen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ur academic years of full</w:t>
        <w:noBreakHyphen/>
        <w:t>time undergraduate student or the equivalent of part</w:t>
        <w:noBreakHyphen/>
        <w:t>time stud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ive academic years of full</w:t>
        <w:noBreakHyphen/>
        <w:t>time undergraduate student or the equivalent of part</w:t>
        <w:noBreakHyphen/>
        <w:t>time study, if the program of study requires five years, as determ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A semester, quarter, or term of enrollment during which a student receives an award for part</w:t>
        <w:noBreakHyphen/>
        <w:t>time study under this section is counted as one</w:t>
        <w:noBreakHyphen/>
        <w:t>half of a semester, quarter, or term,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To qualify to continue receiving a scholarship as provided by Subsection (e) [</w:t>
      </w:r>
      <w:r>
        <w:rPr>
          <w:strike/>
          <w:sz w:val="24"/>
          <w:szCs w:val="24"/>
        </w:rPr>
        <w:t>of this section</w:t>
      </w:r>
      <w:r>
        <w:rPr>
          <w:sz w:val="24"/>
          <w:szCs w:val="24"/>
        </w:rPr>
        <w:t>], a stude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tain good academic standing, as provid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pply for a scholarship each year on a form and in the manner provided by board r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eet any other reasonable requirements established under this subchapter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0</w:t>
      </w:r>
      <w:r>
        <w:rPr>
          <w:sz w:val="24"/>
          <w:szCs w:val="24"/>
        </w:rPr>
        <w:t> [</w:t>
      </w:r>
      <w:r>
        <w:rPr>
          <w:strike/>
          <w:sz w:val="24"/>
          <w:szCs w:val="24"/>
        </w:rPr>
        <w:t>35.10</w:t>
      </w:r>
      <w:r>
        <w:rPr>
          <w:sz w:val="24"/>
          <w:szCs w:val="24"/>
        </w:rPr>
        <w:t>].  ADVISORY COUNCIL.  (a)  The Texas partnership and scholarship program advisory council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missioner of higher education and the commissioner of education, who serve as ex officio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ree members of the public appointed by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wo members of the public appointed by the lieutenant gover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wo members of the public appointed by the speaker of the house of represent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member of the advisory council serves for a three</w:t>
        <w:noBreakHyphen/>
        <w:t>year term and may be reappointed for one three</w:t>
        <w:noBreakHyphen/>
        <w:t>year term, but may not serve more than a total of six years.  The term of a member expires on February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advisory council shall elect a presiding officer by a majority vote of its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vacancy on the advisory council shall be filled in the same manner in which the position was originally filled.  The person who fills the vacancy serves for the remainder of the unexpired te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Members of the advisory council serve without compensation but are entitled to reimbursement for actual and necessary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advisory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view a summary of each application from an eligible entity for a grant to establish a partnership program and provide its recommendations to the board concerning those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ssist the board in evaluating each partnership program established under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dvise the board concerning any rules adopted by the board under this </w:t>
      </w:r>
      <w:r>
        <w:rPr>
          <w:sz w:val="24"/>
          <w:szCs w:val="24"/>
          <w:u w:val="single"/>
        </w:rPr>
        <w:t>subchapter</w:t>
      </w:r>
      <w:r>
        <w:rPr>
          <w:sz w:val="24"/>
          <w:szCs w:val="24"/>
        </w:rPr>
        <w:t xml:space="preserve"> [</w:t>
      </w:r>
      <w:r>
        <w:rPr>
          <w:strike/>
          <w:sz w:val="24"/>
          <w:szCs w:val="24"/>
        </w:rPr>
        <w:t>chapter</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provide any other assistance to the board that the board considers necessary to administer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board shall provide the advisory council with technical and clerical assistance at the request of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1</w:t>
      </w:r>
      <w:r>
        <w:rPr>
          <w:sz w:val="24"/>
          <w:szCs w:val="24"/>
        </w:rPr>
        <w:t> [</w:t>
      </w:r>
      <w:r>
        <w:rPr>
          <w:strike/>
          <w:sz w:val="24"/>
          <w:szCs w:val="24"/>
        </w:rPr>
        <w:t>35.11</w:t>
      </w:r>
      <w:r>
        <w:rPr>
          <w:sz w:val="24"/>
          <w:szCs w:val="24"/>
        </w:rPr>
        <w:t xml:space="preserve">].  GIFTS, GRANTS, AND DONATIONS.  The board may solicit and accept gifts, grants, and donations for the purposes of this </w:t>
      </w:r>
      <w:r>
        <w:rPr>
          <w:sz w:val="24"/>
          <w:szCs w:val="24"/>
          <w:u w:val="single"/>
        </w:rPr>
        <w:t>subchapter</w:t>
      </w:r>
      <w:r>
        <w:rPr>
          <w:sz w:val="24"/>
          <w:szCs w:val="24"/>
        </w:rPr>
        <w:t xml:space="preserve"> [</w:t>
      </w:r>
      <w:r>
        <w:rPr>
          <w:strike/>
          <w:sz w:val="24"/>
          <w:szCs w:val="24"/>
        </w:rPr>
        <w:t>chapter</w:t>
      </w:r>
      <w:r>
        <w:rPr>
          <w:sz w:val="24"/>
          <w:szCs w:val="24"/>
        </w:rPr>
        <w:t xml:space="preserve">].  The board may accept a grant on a matching basis for the purposes of this </w:t>
      </w:r>
      <w:r>
        <w:rPr>
          <w:sz w:val="24"/>
          <w:szCs w:val="24"/>
          <w:u w:val="single"/>
        </w:rPr>
        <w:t>subchapter</w:t>
      </w:r>
      <w:r>
        <w:rPr>
          <w:sz w:val="24"/>
          <w:szCs w:val="24"/>
        </w:rPr>
        <w:t xml:space="preserve"> [</w:t>
      </w:r>
      <w:r>
        <w:rPr>
          <w:strike/>
          <w:sz w:val="24"/>
          <w:szCs w:val="24"/>
        </w:rPr>
        <w:t>chapter</w:t>
      </w:r>
      <w:r>
        <w:rPr>
          <w:sz w:val="24"/>
          <w:szCs w:val="24"/>
        </w:rPr>
        <w:t>] and shall encourage private business and industry to provide matching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2</w:t>
      </w:r>
      <w:r>
        <w:rPr>
          <w:sz w:val="24"/>
          <w:szCs w:val="24"/>
        </w:rPr>
        <w:t> [</w:t>
      </w:r>
      <w:r>
        <w:rPr>
          <w:strike/>
          <w:sz w:val="24"/>
          <w:szCs w:val="24"/>
        </w:rPr>
        <w:t>35.12</w:t>
      </w:r>
      <w:r>
        <w:rPr>
          <w:sz w:val="24"/>
          <w:szCs w:val="24"/>
        </w:rPr>
        <w:t xml:space="preserve">].  ADOPTION AND DISTRIBUTION OF RULES.  (a)  The board may adopt reasonable rules, consistent with the purposes of this </w:t>
      </w:r>
      <w:r>
        <w:rPr>
          <w:sz w:val="24"/>
          <w:szCs w:val="24"/>
          <w:u w:val="single"/>
        </w:rPr>
        <w:t>subchapter</w:t>
      </w:r>
      <w:r>
        <w:rPr>
          <w:sz w:val="24"/>
          <w:szCs w:val="24"/>
        </w:rPr>
        <w:t xml:space="preserve"> [</w:t>
      </w:r>
      <w:r>
        <w:rPr>
          <w:strike/>
          <w:sz w:val="24"/>
          <w:szCs w:val="24"/>
        </w:rPr>
        <w:t>chapter</w:t>
      </w:r>
      <w:r>
        <w:rPr>
          <w:sz w:val="24"/>
          <w:szCs w:val="24"/>
        </w:rPr>
        <w:t xml:space="preserve">], to carry out and enforce the requirements expressed by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board shall distribute to the </w:t>
      </w:r>
      <w:r>
        <w:rPr>
          <w:sz w:val="24"/>
          <w:szCs w:val="24"/>
          <w:u w:val="single"/>
        </w:rPr>
        <w:t>Texas</w:t>
      </w:r>
      <w:r>
        <w:rPr>
          <w:sz w:val="24"/>
          <w:szCs w:val="24"/>
        </w:rPr>
        <w:t xml:space="preserve"> [</w:t>
      </w:r>
      <w:r>
        <w:rPr>
          <w:strike/>
          <w:sz w:val="24"/>
          <w:szCs w:val="24"/>
        </w:rPr>
        <w:t>Central</w:t>
      </w:r>
      <w:r>
        <w:rPr>
          <w:sz w:val="24"/>
          <w:szCs w:val="24"/>
        </w:rPr>
        <w:t xml:space="preserve">] Education Agency, each public </w:t>
      </w:r>
      <w:r>
        <w:rPr>
          <w:sz w:val="24"/>
          <w:szCs w:val="24"/>
          <w:u w:val="single"/>
        </w:rPr>
        <w:t>or</w:t>
      </w:r>
      <w:r>
        <w:rPr>
          <w:sz w:val="24"/>
          <w:szCs w:val="24"/>
        </w:rPr>
        <w:t xml:space="preserve"> [</w:t>
      </w:r>
      <w:r>
        <w:rPr>
          <w:strike/>
          <w:sz w:val="24"/>
          <w:szCs w:val="24"/>
        </w:rPr>
        <w:t>and</w:t>
      </w:r>
      <w:r>
        <w:rPr>
          <w:sz w:val="24"/>
          <w:szCs w:val="24"/>
        </w:rPr>
        <w:t>] private institution of higher education, each [</w:t>
      </w:r>
      <w:r>
        <w:rPr>
          <w:strike/>
          <w:sz w:val="24"/>
          <w:szCs w:val="24"/>
        </w:rPr>
        <w:t>public</w:t>
      </w:r>
      <w:r>
        <w:rPr>
          <w:sz w:val="24"/>
          <w:szCs w:val="24"/>
        </w:rPr>
        <w:t xml:space="preserve">] school district, and any other appropriate entity copies of all rules adopted under this </w:t>
      </w:r>
      <w:r>
        <w:rPr>
          <w:sz w:val="24"/>
          <w:szCs w:val="24"/>
          <w:u w:val="single"/>
        </w:rPr>
        <w:t>subchapter</w:t>
      </w:r>
      <w:r>
        <w:rPr>
          <w:sz w:val="24"/>
          <w:szCs w:val="24"/>
        </w:rPr>
        <w:t xml:space="preserve"> [</w:t>
      </w:r>
      <w:r>
        <w:rPr>
          <w:strike/>
          <w:sz w:val="24"/>
          <w:szCs w:val="24"/>
        </w:rPr>
        <w:t>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3</w:t>
      </w:r>
      <w:r>
        <w:rPr>
          <w:sz w:val="24"/>
          <w:szCs w:val="24"/>
        </w:rPr>
        <w:t> [</w:t>
      </w:r>
      <w:r>
        <w:rPr>
          <w:strike/>
          <w:sz w:val="24"/>
          <w:szCs w:val="24"/>
        </w:rPr>
        <w:t>35.13</w:t>
      </w:r>
      <w:r>
        <w:rPr>
          <w:sz w:val="24"/>
          <w:szCs w:val="24"/>
        </w:rPr>
        <w:t xml:space="preserve">].  FUNDING.  Financial assistance provided under this </w:t>
      </w:r>
      <w:r>
        <w:rPr>
          <w:sz w:val="24"/>
          <w:szCs w:val="24"/>
          <w:u w:val="single"/>
        </w:rPr>
        <w:t>subchapter</w:t>
      </w:r>
      <w:r>
        <w:rPr>
          <w:sz w:val="24"/>
          <w:szCs w:val="24"/>
        </w:rPr>
        <w:t xml:space="preserve"> [</w:t>
      </w:r>
      <w:r>
        <w:rPr>
          <w:strike/>
          <w:sz w:val="24"/>
          <w:szCs w:val="24"/>
        </w:rPr>
        <w:t>chapter</w:t>
      </w:r>
      <w:r>
        <w:rPr>
          <w:sz w:val="24"/>
          <w:szCs w:val="24"/>
        </w:rPr>
        <w:t xml:space="preserve">] is payable solely from funds accepted by the board under Section </w:t>
      </w:r>
      <w:r>
        <w:rPr>
          <w:sz w:val="24"/>
          <w:szCs w:val="24"/>
          <w:u w:val="single"/>
        </w:rPr>
        <w:t>61.811</w:t>
      </w:r>
      <w:r>
        <w:rPr>
          <w:sz w:val="24"/>
          <w:szCs w:val="24"/>
        </w:rPr>
        <w:t xml:space="preserve"> [</w:t>
      </w:r>
      <w:r>
        <w:rPr>
          <w:strike/>
          <w:sz w:val="24"/>
          <w:szCs w:val="24"/>
        </w:rPr>
        <w:t>35.11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1.814</w:t>
      </w:r>
      <w:r>
        <w:rPr>
          <w:sz w:val="24"/>
          <w:szCs w:val="24"/>
        </w:rPr>
        <w:t> [</w:t>
      </w:r>
      <w:r>
        <w:rPr>
          <w:strike/>
          <w:sz w:val="24"/>
          <w:szCs w:val="24"/>
        </w:rPr>
        <w:t>35.14</w:t>
      </w:r>
      <w:r>
        <w:rPr>
          <w:sz w:val="24"/>
          <w:szCs w:val="24"/>
        </w:rPr>
        <w:t>].  ANNUAL REPORT.  Not later than September 1 of each year, the board shall submit to the governor and the legislature a report that includes an evaluation of each partnership program and recommendations concerning the effectiveness of the Texas partnership and scholarship program in motivating students to remain in school and to make plans to attend colle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CONFORMING AMENDMENT.  Subsection (a), Section 101.75, Alcoholic Beverag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commits an offense if the person possesses an open container or consumes an alcoholic beverage on a public street, public alley, or public sidewalk within </w:t>
      </w:r>
      <w:r>
        <w:rPr>
          <w:sz w:val="24"/>
          <w:szCs w:val="24"/>
          <w:u w:val="single"/>
        </w:rPr>
        <w:t>1,000</w:t>
      </w:r>
      <w:r>
        <w:rPr>
          <w:sz w:val="24"/>
          <w:szCs w:val="24"/>
        </w:rPr>
        <w:t xml:space="preserve"> [</w:t>
      </w:r>
      <w:r>
        <w:rPr>
          <w:strike/>
          <w:sz w:val="24"/>
          <w:szCs w:val="24"/>
        </w:rPr>
        <w:t>600</w:t>
      </w:r>
      <w:r>
        <w:rPr>
          <w:sz w:val="24"/>
          <w:szCs w:val="24"/>
        </w:rPr>
        <w:t>] feet of the property line of a facility that [</w:t>
      </w:r>
      <w:r>
        <w:rPr>
          <w:strike/>
          <w:sz w:val="24"/>
          <w:szCs w:val="24"/>
        </w:rPr>
        <w:t>the person knows</w:t>
      </w:r>
      <w:r>
        <w:rPr>
          <w:sz w:val="24"/>
          <w:szCs w:val="24"/>
        </w:rPr>
        <w:t>] is a public or private school that provides all or any part of kindergarten through twelfth gr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CONFORMING AMENDMENT.  Section 109.33, Alcoholic Beverage Code, is amended by amending Subsections (a), (b), and (d) an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ommissioners court of a county may enact regulations applicable in areas in the county outside an incorporated city or town, and the governing board of an incorporated city or town may enact regulations applicable in the city or town, prohibiting the sale of alcoholic beverages by a dealer whose place of business is withi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300 feet of a church, public school, or public hospital</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1,000 feet of a public school, if the commissioners court or the governing body receives a request from the board of trustees of a school district under Section 38.007, Education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measurement of the distance between the place of business where alcoholic beverages are sold and the church or public hospital shall be along the property lines of the street fronts and from front door to front door, and in direct line across intersections.  The measurement of the distance between the place of business where alcoholic beverages are sold and the public schools shall be </w:t>
      </w:r>
      <w:r>
        <w:rPr>
          <w:sz w:val="24"/>
          <w:szCs w:val="24"/>
          <w:u w:val="single"/>
        </w:rPr>
        <w:t>in a direct line from the property line of the public school to the property line of the place of business, and in a direct line across intersections</w:t>
      </w:r>
      <w:r>
        <w:rPr>
          <w:sz w:val="24"/>
          <w:szCs w:val="24"/>
        </w:rPr>
        <w:t xml:space="preserve"> [</w:t>
      </w:r>
      <w:r>
        <w:rPr>
          <w:strike/>
          <w:sz w:val="24"/>
          <w:szCs w:val="24"/>
        </w:rPr>
        <w:t>from the nearest property line of the public school to the nearest doorway by which the public may enter the place of business, along street lines and in direct line across intersections.  For any permit or license covering a premise where minors are prohibited from entering the premises under Section 109.53, the measurement of the distance between the premises and a public school shall be along the property lines of the street fronts and from front door to front door, and in a direct line across intersec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s to any dealer who held a license or permit on September 1, 1983, in a location where a regulation under this section was in effect on that date, for purposes of Subsection (a), but not Subsection (c), of this section, the measurement of the distance between the place of business of the dealer and a public school shall be along the property lines of the street fronts and from front door to front door, and in direct line across intersections.  [</w:t>
      </w:r>
      <w:r>
        <w:rPr>
          <w:strike/>
          <w:sz w:val="24"/>
          <w:szCs w:val="24"/>
        </w:rPr>
        <w:t>This subsection applies only as long as the place of business is continuously in operation from that date, whether or not under the same license or permi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Subsection (a)(2) does not apply to the hold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retail on</w:t>
        <w:noBreakHyphen/>
        <w:t>premises consumption permit or license if less than 50 percent of the gross receipts for the premises is from the sale or service of alcoholic bever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retail off</w:t>
        <w:noBreakHyphen/>
        <w:t>premises consumption permit or license if less than 50 percent of the gross receipts for the premises, excluding the sale of items subject to the motor fuels tax, is from the sale or service of alcoholic beverag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wholesaler's, distributor's, brewer's, distiller's and rectifier's, winery, wine bottler's or manufacturer's permit or license, or any other license or permit held by a wholesaler or manufacturer as those words are ordinarily used and understood in Chapter 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CONFORMING AMENDMENT.  Section 109.59, Alcoholic Beverag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9.59.  APPLICATION OF DISTANCE REQUIREMENTS.  </w:t>
      </w:r>
      <w:r>
        <w:rPr>
          <w:sz w:val="24"/>
          <w:szCs w:val="24"/>
          <w:u w:val="single"/>
        </w:rPr>
        <w:t>(a)</w:t>
      </w:r>
      <w:r>
        <w:rPr>
          <w:sz w:val="24"/>
          <w:szCs w:val="24"/>
        </w:rPr>
        <w:t>  If at the time an original alcoholic beverage permit or license is granted for a premises the premises satisfies the requirements regarding distance from schools, churches, and other types of premises established in this code and any other law or ordinance of the state or a political subdivision of the state in effect at that time, the premises shall be deemed to satisfy the distance requirements for all subsequent renewals of the license or perm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On the sale or transfer of the premises or the business on the premises in which a new original license or permit is required for the premises, the premises shall be deemed to satisfy any distance requirements as if the issuance of the new original permit or license were a renewal of a previously held permit o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Subsection (b) does not apply to the satisfaction of the distance requirement prescribed by Section 109.33(a)(2) for a public school, except that on the death of a permit or license holder or a person having an interest in a permit or license Subsection (b) does apply to the holder's surviving spouse or child of the holder or person if the spouse or child qualifies as a successor in interest to the permit o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Subsection (a) does not apply to the satisfaction of the distance requirement prescribed by Section 109.33(a)(2) for a public school if the holder's permit or license has been suspended for a violation occurring after September 1, 1995, of any of the following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ction 11.61(b)(1), (6)</w:t>
        <w:noBreakHyphen/>
        <w:t>(11), (13), (14), or (2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ction 61.71(a)(5)</w:t>
        <w:noBreakHyphen/>
        <w:t>(8), (11), (12), (14), (17), (18), (22), or (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CONFORMING AMENDMENT.  Subsection (b), Section 41.002, Civil Practice and Remedi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is chapter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ction brought under the Deceptive Trade Practices</w:t>
        <w:noBreakHyphen/>
        <w:t>Consumer Protection Act (Subchapter E, Chapter 17, Business &amp; Commerce Code) except as specifically provided in Section 17.50 of that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ction brought under Chapter 21, Insuran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n action brought under the workers' compensation laws of this state </w:t>
      </w:r>
      <w:r>
        <w:rPr>
          <w:sz w:val="24"/>
          <w:szCs w:val="24"/>
          <w:u w:val="single"/>
        </w:rPr>
        <w:t>(Title 5, Labor Code)</w:t>
      </w:r>
      <w:r>
        <w:rPr>
          <w:sz w:val="24"/>
          <w:szCs w:val="24"/>
        </w:rPr>
        <w:t xml:space="preserve"> [</w:t>
      </w:r>
      <w:r>
        <w:rPr>
          <w:strike/>
          <w:sz w:val="24"/>
          <w:szCs w:val="24"/>
        </w:rPr>
        <w:t>(Article 8306 et seq., Revised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n action to recover exemplary damages against an employer by the employee's beneficiaries in a death action arising out of the course and scope of employment where the employer is a subscriber under the workers' compensation laws of this state </w:t>
      </w:r>
      <w:r>
        <w:rPr>
          <w:sz w:val="24"/>
          <w:szCs w:val="24"/>
          <w:u w:val="single"/>
        </w:rPr>
        <w:t>(Title 5, Labor Code)</w:t>
      </w:r>
      <w:r>
        <w:rPr>
          <w:sz w:val="24"/>
          <w:szCs w:val="24"/>
        </w:rPr>
        <w:t xml:space="preserve"> [</w:t>
      </w:r>
      <w:r>
        <w:rPr>
          <w:strike/>
          <w:sz w:val="24"/>
          <w:szCs w:val="24"/>
        </w:rPr>
        <w:t>(Article 8306 et seq., Revised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 action brought under Chapter 246, Acts of the 63rd Legislature, Regular Session, 1973, Home Solicitation Transactions (Article 5069</w:t>
        <w:noBreakHyphen/>
        <w:t>13.01 et seq.,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n action brought under Chapter 547, Acts of the 63rd Legislature, Regular Session, 1973, Debt Collection Practices (Article 5069</w:t>
        <w:noBreakHyphen/>
        <w:t>11.01 et seq.,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n action brought under Chapter 54, 91, or 92, Proper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n action brought under the Texas Manufactured Housing Standards Act (Article 5221f,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n action brought under the Texas Motor Vehicle Commission Code (Article 4413(36),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0)  an action brought under [</w:t>
      </w:r>
      <w:r>
        <w:rPr>
          <w:strike/>
          <w:sz w:val="24"/>
          <w:szCs w:val="24"/>
        </w:rPr>
        <w:t>the Texas Proprietary School Act,</w:t>
      </w:r>
      <w:r>
        <w:rPr>
          <w:sz w:val="24"/>
          <w:szCs w:val="24"/>
        </w:rPr>
        <w:t xml:space="preserve">] Chapter </w:t>
      </w:r>
      <w:r>
        <w:rPr>
          <w:sz w:val="24"/>
          <w:szCs w:val="24"/>
          <w:u w:val="single"/>
        </w:rPr>
        <w:t>132</w:t>
      </w:r>
      <w:r>
        <w:rPr>
          <w:sz w:val="24"/>
          <w:szCs w:val="24"/>
        </w:rPr>
        <w:t xml:space="preserve"> [</w:t>
      </w:r>
      <w:r>
        <w:rPr>
          <w:strike/>
          <w:sz w:val="24"/>
          <w:szCs w:val="24"/>
        </w:rPr>
        <w:t>32</w:t>
      </w:r>
      <w:r>
        <w:rPr>
          <w:sz w:val="24"/>
          <w:szCs w:val="24"/>
        </w:rPr>
        <w:t>],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n action brought under Section 9.507 or Section 27.01, Business &amp; Commer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n action brought under Chapter 36,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an action brought under the Health Spa Act (Article 5221l,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an action brought under the Business Opportunity Act (Article 5069</w:t>
        <w:noBreakHyphen/>
        <w:t>16.01 et seq.,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5)  an action brought under </w:t>
      </w:r>
      <w:r>
        <w:rPr>
          <w:sz w:val="24"/>
          <w:szCs w:val="24"/>
          <w:u w:val="single"/>
        </w:rPr>
        <w:t>Chapter 221, Property Code</w:t>
      </w:r>
      <w:r>
        <w:rPr>
          <w:sz w:val="24"/>
          <w:szCs w:val="24"/>
        </w:rPr>
        <w:t xml:space="preserve"> [</w:t>
      </w:r>
      <w:r>
        <w:rPr>
          <w:strike/>
          <w:sz w:val="24"/>
          <w:szCs w:val="24"/>
        </w:rPr>
        <w:t>the Texas Timeshare Act (Article 6573c,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CONFORMING AMENDMENT.  Article 2.1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 2.12.  WHO ARE PEACE OFFICERS.  The following are peace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heriffs and their dep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nstables and deputy constab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rshals or police officers of an incorporated city, town, or vill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angers and officers commissioned by the Public Safety Commission and the Director of the Department of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nvestigators of the district attorneys', criminal district attorneys', and county attorneys' off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law enforcement agents of the Texas Alcoholic Bevera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each member of an arson investigating unit commissioned by a city, a county, or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8)  officers commissioned under Section </w:t>
      </w:r>
      <w:r>
        <w:rPr>
          <w:sz w:val="24"/>
          <w:szCs w:val="24"/>
          <w:u w:val="single"/>
        </w:rPr>
        <w:t>37.081</w:t>
      </w:r>
      <w:r>
        <w:rPr>
          <w:sz w:val="24"/>
          <w:szCs w:val="24"/>
        </w:rPr>
        <w:t xml:space="preserve"> [</w:t>
      </w:r>
      <w:r>
        <w:rPr>
          <w:strike/>
          <w:sz w:val="24"/>
          <w:szCs w:val="24"/>
        </w:rPr>
        <w:t>21.483</w:t>
      </w:r>
      <w:r>
        <w:rPr>
          <w:sz w:val="24"/>
          <w:szCs w:val="24"/>
        </w:rPr>
        <w:t>], Education Code, or Subchapter E, Chapter 5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officers commissioned by the General Services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law enforcement officers commissioned by the Parks and Wildlif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irport police officers commissioned by a city with a population of more than one million, according to the most recent federal census, that operates an airport that serves commercial air carri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irport security personnel commissioned as peace officers by the governing body of any political subdivision of this state, other than a city described by Subdivision (11), that operates an airport that serves commercial air carri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municipal park and recreational patrolmen and security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security officers commissioned as peace officers by the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officers commissioned by a water control and improvement district under Section 51.132,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officers commissioned by a board of trustees under Chapter 341, Acts of the 57th Legislature, Regular Session, 1961 (Article 1187f,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investigators commissioned by the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8)  officers commissioned by the board of managers of the Dallas County Hospital District, the Tarrant County Hospital District, or the Bexar County Hospital District under Section 281.057,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county park rangers commissioned under Subchapter E, Chapter 351, Local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0)  investigators employed by the Texas Racing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1)  officers commissioned by the State Board of Pharma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2)  officers commissioned by the governing body of a metropolitan rapid transit authority under Section 13, Chapter 141, Acts of the 63rd Legislature, Regular Session, 1973 (Article 1118x, Vernon's Texas Civil Statutes), or by a regional transportation authority under Section 10, Chapter 683, Acts of the 66th Legislature, Regular Session, 1979 (Article 1118y,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3)  officers commissioned by the Texas High</w:t>
        <w:noBreakHyphen/>
        <w:t>Speed Rail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4)  investigators commissioned by the attorney general under Section 402.009,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5)  security officers and investigators commissioned as peace officers under Chapter 466, Government Cod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6)  an officer employed by the Texas Department of Health under Section 431.2471, Health and Safety Code</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7)</w:t>
      </w:r>
      <w:r>
        <w:rPr>
          <w:sz w:val="24"/>
          <w:szCs w:val="24"/>
        </w:rPr>
        <w:t> [</w:t>
      </w:r>
      <w:r>
        <w:rPr>
          <w:strike/>
          <w:sz w:val="24"/>
          <w:szCs w:val="24"/>
        </w:rPr>
        <w:t>(26)</w:t>
      </w:r>
      <w:r>
        <w:rPr>
          <w:sz w:val="24"/>
          <w:szCs w:val="24"/>
        </w:rPr>
        <w:t>]  officers appointed by an appellate court under Subchapter F, Chapter 53, Government Code</w:t>
      </w:r>
      <w:r>
        <w:rPr>
          <w:sz w:val="24"/>
          <w:szCs w:val="24"/>
          <w:u w:val="single"/>
        </w:rPr>
        <w:t>; and</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8)</w:t>
      </w:r>
      <w:r>
        <w:rPr>
          <w:sz w:val="24"/>
          <w:szCs w:val="24"/>
        </w:rPr>
        <w:t> [</w:t>
      </w:r>
      <w:r>
        <w:rPr>
          <w:strike/>
          <w:sz w:val="24"/>
          <w:szCs w:val="24"/>
        </w:rPr>
        <w:t>(26)</w:t>
      </w:r>
      <w:r>
        <w:rPr>
          <w:sz w:val="24"/>
          <w:szCs w:val="24"/>
        </w:rPr>
        <w:t>]  officers commissioned by the state fire marshal under Chapter 417,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AMENDMENT.  The heading to Article 37.07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rt. 37.072.  </w:t>
      </w:r>
      <w:r>
        <w:rPr>
          <w:sz w:val="24"/>
          <w:szCs w:val="24"/>
          <w:u w:val="single"/>
        </w:rPr>
        <w:t>FEE ON CONVICTION OF CERTAIN SEXUAL OFFENSES</w:t>
      </w:r>
      <w:r>
        <w:rPr>
          <w:sz w:val="24"/>
          <w:szCs w:val="24"/>
        </w:rPr>
        <w:t xml:space="preserve"> [</w:t>
      </w:r>
      <w:r>
        <w:rPr>
          <w:strike/>
          <w:sz w:val="24"/>
          <w:szCs w:val="24"/>
        </w:rPr>
        <w:t>ABUSED CHILDREN'S COUNSELING ACCOU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CONFORMING AMENDMENT.  Subsection (c), Section 1, Article 37.072, Code of Criminal Procedure, is amended to conform to Section 1.01, Chapter 900, Acts of the 73rd Legislature, 199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article applies to a defendant convicted under one of the following sections of the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 21.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ection 21.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ection 22.0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ection 22.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ection 25.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w:t>
      </w:r>
      <w:r>
        <w:rPr>
          <w:strike/>
          <w:sz w:val="24"/>
          <w:szCs w:val="24"/>
        </w:rPr>
        <w:t>Section 25.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w:t>
      </w:r>
      <w:r>
        <w:rPr>
          <w:sz w:val="24"/>
          <w:szCs w:val="24"/>
        </w:rPr>
        <w:t>]  Section 43.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Section 43.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9)</w:t>
      </w:r>
      <w:r>
        <w:rPr>
          <w:sz w:val="24"/>
          <w:szCs w:val="24"/>
        </w:rPr>
        <w:t>]  Section 43.25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0)</w:t>
      </w:r>
      <w:r>
        <w:rPr>
          <w:sz w:val="24"/>
          <w:szCs w:val="24"/>
        </w:rPr>
        <w:t>]  Section 43.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AMENDMENT.  Section 3, Article 37.07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  </w:t>
      </w:r>
      <w:r>
        <w:rPr>
          <w:sz w:val="24"/>
          <w:szCs w:val="24"/>
          <w:u w:val="single"/>
        </w:rPr>
        <w:t>DEPOSIT OF FEES</w:t>
      </w:r>
      <w:r>
        <w:rPr>
          <w:sz w:val="24"/>
          <w:szCs w:val="24"/>
        </w:rPr>
        <w:t xml:space="preserve"> [</w:t>
      </w:r>
      <w:r>
        <w:rPr>
          <w:strike/>
          <w:sz w:val="24"/>
          <w:szCs w:val="24"/>
        </w:rPr>
        <w:t>ABUSED CHILDREN'S COUNSELING ACCOUNT</w:t>
      </w:r>
      <w:r>
        <w:rPr>
          <w:sz w:val="24"/>
          <w:szCs w:val="24"/>
        </w:rPr>
        <w:t>].  [</w:t>
      </w:r>
      <w:r>
        <w:rPr>
          <w:strike/>
          <w:sz w:val="24"/>
          <w:szCs w:val="24"/>
        </w:rPr>
        <w:t>(a)</w:t>
      </w:r>
      <w:r>
        <w:rPr>
          <w:sz w:val="24"/>
          <w:szCs w:val="24"/>
        </w:rPr>
        <w:t xml:space="preserve">]  The comptroller of public accounts shall deposit fees remitted to the comptroller under this article </w:t>
      </w:r>
      <w:r>
        <w:rPr>
          <w:sz w:val="24"/>
          <w:szCs w:val="24"/>
          <w:u w:val="single"/>
        </w:rPr>
        <w:t>to the credit of the foundation school fund</w:t>
      </w:r>
      <w:r>
        <w:rPr>
          <w:sz w:val="24"/>
          <w:szCs w:val="24"/>
        </w:rPr>
        <w:t xml:space="preserve"> [</w:t>
      </w:r>
      <w:r>
        <w:rPr>
          <w:strike/>
          <w:sz w:val="24"/>
          <w:szCs w:val="24"/>
        </w:rPr>
        <w:t>into an account of the General Revenue Fund to be known as the abused children's counseling accou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Money credited to the abused children's counseling account may be appropriated only to the Central Education Agency for the purpose of establishing and maintaining programs authorized by Section 11.11, Education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CONFORMING AMENDMENT.  Subsection (a), Section 3g, Article 42.1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provisions of Section 3 of this article do not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o a defendant adjudged guilty of an offense </w:t>
      </w:r>
      <w:r>
        <w:rPr>
          <w:sz w:val="24"/>
          <w:szCs w:val="24"/>
          <w:u w:val="single"/>
        </w:rPr>
        <w:t>under</w:t>
      </w:r>
      <w:r>
        <w:rPr>
          <w:sz w:val="24"/>
          <w:szCs w:val="24"/>
        </w:rPr>
        <w:t xml:space="preserve"> [</w:t>
      </w:r>
      <w:r>
        <w:rPr>
          <w:strike/>
          <w:sz w:val="24"/>
          <w:szCs w:val="24"/>
        </w:rPr>
        <w:t>defined by the following sections of the Penal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  Section 19.02</w:t>
      </w:r>
      <w:r>
        <w:rPr>
          <w:sz w:val="24"/>
          <w:szCs w:val="24"/>
          <w:u w:val="single"/>
        </w:rPr>
        <w:t>, Penal Code</w:t>
      </w:r>
      <w:r>
        <w:rPr>
          <w:sz w:val="24"/>
          <w:szCs w:val="24"/>
        </w:rPr>
        <w:t xml:space="preserve">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  Section 19.03</w:t>
      </w:r>
      <w:r>
        <w:rPr>
          <w:sz w:val="24"/>
          <w:szCs w:val="24"/>
          <w:u w:val="single"/>
        </w:rPr>
        <w:t>, Penal Code</w:t>
      </w:r>
      <w:r>
        <w:rPr>
          <w:sz w:val="24"/>
          <w:szCs w:val="24"/>
        </w:rPr>
        <w:t xml:space="preserve">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Section 21.11(a)(1)</w:t>
      </w:r>
      <w:r>
        <w:rPr>
          <w:sz w:val="24"/>
          <w:szCs w:val="24"/>
          <w:u w:val="single"/>
        </w:rPr>
        <w:t>, Penal Code</w:t>
      </w:r>
      <w:r>
        <w:rPr>
          <w:sz w:val="24"/>
          <w:szCs w:val="24"/>
        </w:rPr>
        <w:t xml:space="preserve"> (Indecency with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D)  Section 20.04</w:t>
      </w:r>
      <w:r>
        <w:rPr>
          <w:sz w:val="24"/>
          <w:szCs w:val="24"/>
          <w:u w:val="single"/>
        </w:rPr>
        <w:t>, Penal Code</w:t>
      </w:r>
      <w:r>
        <w:rPr>
          <w:sz w:val="24"/>
          <w:szCs w:val="24"/>
        </w:rPr>
        <w:t xml:space="preserve">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E)  Section 22.021</w:t>
      </w:r>
      <w:r>
        <w:rPr>
          <w:sz w:val="24"/>
          <w:szCs w:val="24"/>
          <w:u w:val="single"/>
        </w:rPr>
        <w:t>, Penal Code</w:t>
      </w:r>
      <w:r>
        <w:rPr>
          <w:sz w:val="24"/>
          <w:szCs w:val="24"/>
        </w:rPr>
        <w:t xml:space="preserve">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F)  Section 29.03</w:t>
      </w:r>
      <w:r>
        <w:rPr>
          <w:sz w:val="24"/>
          <w:szCs w:val="24"/>
          <w:u w:val="single"/>
        </w:rPr>
        <w:t>, Penal Code</w:t>
      </w:r>
      <w:r>
        <w:rPr>
          <w:sz w:val="24"/>
          <w:szCs w:val="24"/>
        </w:rPr>
        <w:t xml:space="preserve"> (Aggravated robbe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Chapter 481, Health and Safety Code, for which punishment is increased under Section 481.134(c), (d), (e), or (f), Health and Safety Code, if it is shown that the defendant has been previously convicted of an offense for which punishment was increased under any of those subsectio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CONFORMING AMENDMENT.  Subsection (d), Section 4, Article 42.1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 defendant is not eligible for community supervision under this section if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sentenced to a term of imprisonment that exceeds 10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is sentenced to serve a term of confinement under Section 12.35, Penal Cod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oes not file a sworn motion under Subsection (e) of this section or for whom the jury does not enter in the verdict a finding that the information contained in the motion is tru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s adjudged guilty of an offense for which punishment is increased under Section 481.134(c), (d), (e), or (f), Health and Safety Code, if it is shown that the defendant has been previously convicted of an offense for which punishment was increased under any one of those subsec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CONFORMING AMENDMENT.  Subsection (d), Section 5, Article 42.1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all other cases the judge may grant deferred adjudication unless the defendant is charged with an offens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under Section 49.04, 49.05, 49.06, 49.07, or 49.08, Penal Cod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or which punishment may be increased under Section 481.134(c), (d), (e), or (f), Health and Safety Code, if it is shown that the defendant has been previously convicted of an offense for which punishment was increased under any one of those subsec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CONFORMING AMENDMENT.  Subdivision (3), Subsection (b), Section 8, Article 42.18,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If a prisoner[</w:t>
      </w:r>
      <w:r>
        <w:rPr>
          <w:strike/>
          <w:sz w:val="24"/>
          <w:szCs w:val="24"/>
        </w:rPr>
        <w:t>, other than a prisoner described by Subdivision (4) of this subsection,</w:t>
      </w:r>
      <w:r>
        <w:rPr>
          <w:sz w:val="24"/>
          <w:szCs w:val="24"/>
        </w:rPr>
        <w:t xml:space="preserve">] is serving a sentence for the offenses </w:t>
      </w:r>
      <w:r>
        <w:rPr>
          <w:sz w:val="24"/>
          <w:szCs w:val="24"/>
          <w:u w:val="single"/>
        </w:rPr>
        <w:t>described by</w:t>
      </w:r>
      <w:r>
        <w:rPr>
          <w:sz w:val="24"/>
          <w:szCs w:val="24"/>
        </w:rPr>
        <w:t xml:space="preserve"> [</w:t>
      </w:r>
      <w:r>
        <w:rPr>
          <w:strike/>
          <w:sz w:val="24"/>
          <w:szCs w:val="24"/>
        </w:rPr>
        <w:t>listed in</w:t>
      </w:r>
      <w:r>
        <w:rPr>
          <w:sz w:val="24"/>
          <w:szCs w:val="24"/>
        </w:rPr>
        <w:t>] Subdivision (1)(A), (C), (D), (E), [</w:t>
      </w:r>
      <w:r>
        <w:rPr>
          <w:strike/>
          <w:sz w:val="24"/>
          <w:szCs w:val="24"/>
        </w:rPr>
        <w:t>or</w:t>
      </w:r>
      <w:r>
        <w:rPr>
          <w:sz w:val="24"/>
          <w:szCs w:val="24"/>
        </w:rPr>
        <w:t>] (F)</w:t>
      </w:r>
      <w:r>
        <w:rPr>
          <w:sz w:val="24"/>
          <w:szCs w:val="24"/>
          <w:u w:val="single"/>
        </w:rPr>
        <w:t>, or (G)</w:t>
      </w:r>
      <w:r>
        <w:rPr>
          <w:sz w:val="24"/>
          <w:szCs w:val="24"/>
        </w:rPr>
        <w:t xml:space="preserve"> of Section 3g(a), Article 42.12 of this code, or if the judgment contains an affirmative finding under Subdivision (2) of Subsection (a) of Section 3g of that article, he is not eligible for release on parole until his actual calendar time served, without consideration of good conduct time, equals one</w:t>
        <w:noBreakHyphen/>
        <w:t>half of the maximum sentence or 30 calendar years, whichever is less, but in no event shall he be eligible for release on parole in less than two calendar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AMENDMENTS RELATING TO HIGHER EDUCATION.  Subchapter Z, Chapter 51, Education Code, is amended by adding Sections 51.932 through 51.93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932.  MOTOR VEHICLES OWNED AND USED BY STATE</w:t>
        <w:noBreakHyphen/>
        <w:t>SUPPORTED INSTITUTIONS.  (a)  A motor vehicle, trailer, or semitrailer that is the property of and used exclusively by any institution of higher education as defined by Section 61.003 must have the name of the institution printed on the side of the vehicle.  The inscription must be in a color sufficiently different from the body of the vehicle and must be of letters of sufficient height so that the lettering is plainly legible at a distance of not less than 100 feet.  This subsection does not apply to a motor vehicle 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ace officer commissioned under Subchapter 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hancellor or president of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commits an offense if the person operates a vehicle subject to Subsection (a) without the proper inscription.  An offense under this sub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933.  IMMUNIZATION REQUIREMENTS; EXCEPTION.  (a)  An institution of higher education may require applicants for admission to be immunized against diphtheria, rubeola, rubella, mumps, tetanus, and poliomyelitis, except as provided in Subsection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Texas Board of Health may require immunizations against the diseases listed in Subsection (a) and additional diseases for students at any institution of higher education who are pursuing a course of study in a human or animal health profession, and the board may require those immunizations for any students in times of an emergency or epidemic in a county where the commissioner of public health has declared such an emergency or epidem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stitution of higher education, in conjunction with the Texas Department of Health, should provide individual notice to each student applying for admission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nsequences of not being current on immunization for certain dise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ge groups most vulnerable to these vaccine preventable disea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local providers of immuniz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No form of immunization is required for a person's admission to an institution of higher education if the person applying for ad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ab/>
        <w:t>(1)  submits to the admitting offic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ffidavit or a certificate signed by a physician who is duly registered and licensed to practice medicine within the United States in which it is stated that, in the physician's opinion, the immunization required would be injurious to the health and well</w:t>
        <w:noBreakHyphen/>
        <w:t>being of the applicant or any member of the applicant's family or househo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 affidavit signed by the applicant or, if a minor, by the applicant's parent or guardian stating that the immunization conflicts with the tenets and practice of a recognized church or religious denomination of which the applicant is an adherent or memb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 member of the armed forces of the United States and is on active du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exception provided by Subsection (d)(1)(B) does not apply in a time of emergency or epidemic declared by the commissioner of public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934.  ASSIGNMENT, TRANSFER, OR PLEDGE OF COMPENSATION.  (a)  In this section, "employee" means any person employed by an institution of higher education in an executive, administrative, or clerical capacity or as a professor or instructor or in any similar capa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employee's assignment, pledge, or transfer, as security for indebtedness, of any interest in or part of the employee's salary or wages then due or that may become due under an existing contract of employment is enforceable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f, before or at the time of execution, delivery, or acceptance of an assignment, pledge, or transfer, written approval is obtained in accordance with the policy of the employing instit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extent that the indebtedness it secures is a valid and enforceable obl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stitution of higher education shall honor an assignment, pledge, or transfer fulfilling the conditions of Subsection (b) without incurring any liability to the employee executing the assignment, pledge, or transfer.  Payment to any assignee, pledgee, or transferee in accordance with the terms of the instrument is payment to or for the account of the assignor, pledgor, or transferor.  An assignment, pledge, or transfer is enforceable only to the extent of salary due or that may become due during continuation of the assignor's employment as an employee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Venue for any suit against the employer of an employee to enforce an assignment, pledge, or transfer of salary is in the county where the employing institution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935.  DISRUPTIVE ACTIVITIES.  (a)  A person commits an offense if the person, alone or in concert with others, intentionally engages in disruptive activity on the campus or property of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purposes of this section, disruptive activity is activity described by Section 37.123(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offense under this 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ny person who is convicted the third time of violating this section is ineligible to attend any institution of higher education receiving funds from this state before the second anniversary of the third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is section may not be construed to infringe on any right of free speech or expression guaranteed by the Constitution of the United States or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1.936.  HAZING.  (a)  Subchapter F, Chapter 37, applies to hazing at an educational institution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purposes of this section, in Subchapter F, Chapter 37, "educational institution" means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Each postsecondary educational institution shall distribute to each student during the first three weeks of each seme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ummary of the provisions of Subchapter F, Chapter 3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list of organizations that have been disciplined for hazing or convicted for hazing on or off the campus of the institution during the preceding thre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institution publishes a general catalogue, student handbook, or similar publication, it shall publish a summary of the provisions of Subchapter F, Chapter 37, in each edition of the pub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EARLY HIGH SCHOOL GRADUATION SCHOLARSHIP PROGRAM.  Chapter 56, Education Code, is amended by adding Subchapter K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K.  EARLY HIGH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GRADUATION SCHOLAR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1.  PROGRAM NAME.  The student financial assistance program authorized by this subchapter is known as the Early High School Graduation Scholarship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2.  PURPOSE.  (a)  The Early High School Graduation Scholarship program is created to increase efficiency in the Foundation School Program and to provide tuition assistance to an eligible person to enable that person to attend a Texas public or private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ortion of the savings to the Foundation School Program that occur as a result of the program is dedicated to state tuition credits provided by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3.  ELIGIBLE PERSON.  To be eligible for the Early High School Graduation Scholarship program, a pers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ve the written approval of at least one of the person's parents or a person standing in parental relation to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ve successfully completed the requirements for a public high school diploma in not more than 36 consecutive months and graduated or be eligible for graduation from a Texas public high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ave attended high school in this state on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be a Texas resident as defined by Texas Higher Education Coordinating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4.  ENTITLEMENT; MATCHING CREDIT.  (a)  An eligible person under the Early High School Graduation Scholarship program is entitled to $1,000 in state tuition credits at a Texas public or private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use of a credit at a Texas private institution is contingent on a private institution's agreement to match the state tuition cred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eligible for a tuition credit under the tuition credit program authorized by Rider 23, page III</w:t>
        <w:noBreakHyphen/>
        <w:t>9, Chapter 19, Acts of the 72nd Legislature, 1st Called Session, 1991 (the General Appropriations Act), who did not receive a credit under that program is eligible for and entitled to $1,000 in state tuition credits under this subchapter.  This subsection expires September 1, 20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5.  ISSUANCE OF CERTIFICATE.  The coordinating board shall provide a certificate for state tuition credits to an eligibl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6.  USE OF TUITION CREDIT.  (a)  On enrollment of an eligible person in an eligible institution of higher education, the institution shall apply to the person's tuition charges for the enrollment period an amount equal to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mount of the tuition credit available to the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erson's actual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rivate institution of higher education shall apply the state tuition credit and the matching credit required by Section 56.204(b) in equal am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For each student using a state tuition credit under this subchapter, the institution of higher education shall report to the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tudent's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chool district from which the student graduated from high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mount of the state tuition credit appl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7.  PAYMENT OF TUITION CREDIT.  (a)  On receipt of a report from an eligible institution of higher education under Section 56.206(c), the coordinating board shall distribute to the institution the amount of the state tuition credit applied by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t least once each year the coordinating board shall submit a report to the commissioner of educat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of each student who used state tuition credit under this subchapter during the period covered by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chool district from which each student graduated from high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mount of the state tuition credit used by each student during the period covered by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n receipt of a report from the coordinating board under Subsection (b), the commissioner shall transfer to the coordinating board, from funds appropriated for the Foundation School Program, an amount sufficient to reimburse the coordinating board for amounts disbursed in payment of state tuition credits during the period covered by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8.  FUNDING.  (a)  The Early High School Graduation Scholarship program is financed under the Foundation School Program.  Funding for the state tuition credits is not subject to the provisions of Sections 42.253(e) through (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er of education shall reduce the total annual amount of foundation school fund payments made to a school district by an amount equal to F x A, 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 is the lesser of one or the quotient of the district's local share for the preceding school year under Section 42.252 divided by the amount of money to which the district was entitled under Subchapters B and C, Chapter 42, for the preceding school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is the amount of state tuition credits under this subchapter applied by institutions of higher education on behalf of eligible persons who graduated from the district that has not been used to compute a previous reduction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school district that does not receive foundation school fund payments during a year in which the commissioner would otherwise withhold money from the district under Subsection (b) shall remit an amount equal to the amount that would be withheld under Subsection (b) to the comptroller for deposit to the credit of the foundation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missioner and the foundation school fund budget committee shall consider the costs of the program in estimating the funds needed for Foundation School Program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209.  ADOPTION AND DISTRIBUTION OF RULES.  (a)  The coordinating board shall adopt rules to administ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ordinating board shall distribute copies of all rules adopted under this subchapter to each eligible institution of higher education and to each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CONFORMING AMENDMENT.  Section 61.077,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1.077.  JOINT ADVISORY COMMITTEE.  (a)  </w:t>
      </w:r>
      <w:r>
        <w:rPr>
          <w:sz w:val="24"/>
          <w:szCs w:val="24"/>
          <w:u w:val="single"/>
        </w:rPr>
        <w:t>A</w:t>
      </w:r>
      <w:r>
        <w:rPr>
          <w:sz w:val="24"/>
          <w:szCs w:val="24"/>
        </w:rPr>
        <w:t xml:space="preserve"> [</w:t>
      </w:r>
      <w:r>
        <w:rPr>
          <w:strike/>
          <w:sz w:val="24"/>
          <w:szCs w:val="24"/>
        </w:rPr>
        <w:t>There is hereby created a</w:t>
      </w:r>
      <w:r>
        <w:rPr>
          <w:sz w:val="24"/>
          <w:szCs w:val="24"/>
        </w:rPr>
        <w:t xml:space="preserve">] joint advisory committee </w:t>
      </w:r>
      <w:r>
        <w:rPr>
          <w:sz w:val="24"/>
          <w:szCs w:val="24"/>
          <w:u w:val="single"/>
        </w:rPr>
        <w:t>shall advise</w:t>
      </w:r>
      <w:r>
        <w:rPr>
          <w:sz w:val="24"/>
          <w:szCs w:val="24"/>
        </w:rPr>
        <w:t xml:space="preserve"> [</w:t>
      </w:r>
      <w:r>
        <w:rPr>
          <w:strike/>
          <w:sz w:val="24"/>
          <w:szCs w:val="24"/>
        </w:rPr>
        <w:t>for the purpose of advising</w:t>
      </w:r>
      <w:r>
        <w:rPr>
          <w:sz w:val="24"/>
          <w:szCs w:val="24"/>
        </w:rPr>
        <w:t xml:space="preserve">] the Texas Higher Education Coordinating Board and the State Board of Education in coordinating postsecondary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xml:space="preserve">] activities,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teacher education programs offered or proposed to be offered in the colleges and universities of this state, and other relevant matters, including those listed in Section 61.076 of this code.  The committee shall be composed of three members from the State Board of Education, appointed by the chairman of the board and three members from the Texas Higher Education Coordinating Board, appointed by the chairman of the board, one member designated by the presiding officer of the Council on Workforce and Economic Competitiveness, and one member representing business designated by the chair of the Texas Partnership for Economic Development. A member of the board shall be designated as chairman of the joint advisory committee by the chairman of the board.  The committee shall hold regular annual meetings as called by the chairm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urposes of this committee shall include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o advise the two boards on the coordination of postsecondary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xml:space="preserve">] education and the articulation between postsecondary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xml:space="preserve">] education and secondary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o facilitate the transfer of responsibilities for the administration of postsecondary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education from the State Board of Education to the board in accordance with Section 111(a)(I) of the Carl D. Perkins Vocational Education Act, Public Law 98</w:t>
        <w:noBreakHyphen/>
        <w:t>5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o advise the State Board of Education, when it acts as the State Board </w:t>
      </w:r>
      <w:r>
        <w:rPr>
          <w:sz w:val="24"/>
          <w:szCs w:val="24"/>
          <w:u w:val="single"/>
        </w:rPr>
        <w:t>for Career and Technology</w:t>
      </w:r>
      <w:r>
        <w:rPr>
          <w:sz w:val="24"/>
          <w:szCs w:val="24"/>
        </w:rPr>
        <w:t xml:space="preserve"> [</w:t>
      </w:r>
      <w:r>
        <w:rPr>
          <w:strike/>
          <w:sz w:val="24"/>
          <w:szCs w:val="24"/>
        </w:rPr>
        <w:t>of Vocational</w:t>
      </w:r>
      <w:r>
        <w:rPr>
          <w:sz w:val="24"/>
          <w:szCs w:val="24"/>
        </w:rPr>
        <w:t>] Education, on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transfer of federal funds to the board for allotment to eligible public postsecondary institutions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B)  the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xml:space="preserve">] education funding for projects and institutions as determined by the board when the State Board </w:t>
      </w:r>
      <w:r>
        <w:rPr>
          <w:sz w:val="24"/>
          <w:szCs w:val="24"/>
          <w:u w:val="single"/>
        </w:rPr>
        <w:t>for Career and Technology</w:t>
      </w:r>
      <w:r>
        <w:rPr>
          <w:sz w:val="24"/>
          <w:szCs w:val="24"/>
        </w:rPr>
        <w:t xml:space="preserve"> [</w:t>
      </w:r>
      <w:r>
        <w:rPr>
          <w:strike/>
          <w:sz w:val="24"/>
          <w:szCs w:val="24"/>
        </w:rPr>
        <w:t>of Vocational</w:t>
      </w:r>
      <w:r>
        <w:rPr>
          <w:sz w:val="24"/>
          <w:szCs w:val="24"/>
        </w:rPr>
        <w:t>] Education is required by federal law to endorse such deter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the development and updating of the state plan for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xml:space="preserve">] education and the evaluation of programs, services, and activities of postsecondary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xml:space="preserve">] education and such amendments to the state plan for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education as may relate to postsecondary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D)  other matters related to postsecondary </w:t>
      </w:r>
      <w:r>
        <w:rPr>
          <w:sz w:val="24"/>
          <w:szCs w:val="24"/>
          <w:u w:val="single"/>
        </w:rPr>
        <w:t>career and technology</w:t>
      </w:r>
      <w:r>
        <w:rPr>
          <w:sz w:val="24"/>
          <w:szCs w:val="24"/>
        </w:rPr>
        <w:t xml:space="preserve"> [</w:t>
      </w:r>
      <w:r>
        <w:rPr>
          <w:strike/>
          <w:sz w:val="24"/>
          <w:szCs w:val="24"/>
        </w:rPr>
        <w:t>vocational</w:t>
        <w:noBreakHyphen/>
        <w:t>technical</w:t>
      </w:r>
      <w:r>
        <w:rPr>
          <w:sz w:val="24"/>
          <w:szCs w:val="24"/>
        </w:rPr>
        <w:t>]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the coordination of curricula, instructional programs, research, and other functions as appropriate, including areas listed in Section 61.076 of this code, school</w:t>
        <w:noBreakHyphen/>
        <w:t>to</w:t>
        <w:noBreakHyphen/>
        <w:t>work and school</w:t>
        <w:noBreakHyphen/>
        <w:t>to</w:t>
        <w:noBreakHyphen/>
        <w:t>college transition programs, and professional development activ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o advise the Council on Workforce and Economic Competitiveness on educational policy issues related to workforce prepa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CONFORMING AMENDMENT.  Subsection (e), Section 105.95,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academy is not subject to the provisions of this code, or to the rules of the </w:t>
      </w:r>
      <w:r>
        <w:rPr>
          <w:sz w:val="24"/>
          <w:szCs w:val="24"/>
          <w:u w:val="single"/>
        </w:rPr>
        <w:t>Texas</w:t>
      </w:r>
      <w:r>
        <w:rPr>
          <w:sz w:val="24"/>
          <w:szCs w:val="24"/>
        </w:rPr>
        <w:t xml:space="preserve"> [</w:t>
      </w:r>
      <w:r>
        <w:rPr>
          <w:strike/>
          <w:sz w:val="24"/>
          <w:szCs w:val="24"/>
        </w:rPr>
        <w:t>Central</w:t>
      </w:r>
      <w:r>
        <w:rPr>
          <w:sz w:val="24"/>
          <w:szCs w:val="24"/>
        </w:rPr>
        <w:t>] Education Agency, regulating public schools,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fessional employees of the academy are entitled to the limited liability of an employee under Section </w:t>
      </w:r>
      <w:r>
        <w:rPr>
          <w:sz w:val="24"/>
          <w:szCs w:val="24"/>
          <w:u w:val="single"/>
        </w:rPr>
        <w:t>22.051</w:t>
      </w:r>
      <w:r>
        <w:rPr>
          <w:sz w:val="24"/>
          <w:szCs w:val="24"/>
        </w:rPr>
        <w:t xml:space="preserve"> [</w:t>
      </w:r>
      <w:r>
        <w:rPr>
          <w:strike/>
          <w:sz w:val="24"/>
          <w:szCs w:val="24"/>
        </w:rPr>
        <w:t>21.912</w:t>
      </w:r>
      <w:r>
        <w:rPr>
          <w:sz w:val="24"/>
          <w:szCs w:val="24"/>
        </w:rPr>
        <w:t xml:space="preserve">] or </w:t>
      </w:r>
      <w:r>
        <w:rPr>
          <w:sz w:val="24"/>
          <w:szCs w:val="24"/>
          <w:u w:val="single"/>
        </w:rPr>
        <w:t>22.052</w:t>
      </w:r>
      <w:r>
        <w:rPr>
          <w:sz w:val="24"/>
          <w:szCs w:val="24"/>
        </w:rPr>
        <w:t xml:space="preserve"> [</w:t>
      </w:r>
      <w:r>
        <w:rPr>
          <w:strike/>
          <w:sz w:val="24"/>
          <w:szCs w:val="24"/>
        </w:rPr>
        <w:t>21.914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udent's attendance at the academy satisfies compulsory school attendance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for each student enrolled, the academy is entitled to allotments from the foundation school program under Chapter </w:t>
      </w:r>
      <w:r>
        <w:rPr>
          <w:sz w:val="24"/>
          <w:szCs w:val="24"/>
          <w:u w:val="single"/>
        </w:rPr>
        <w:t>42</w:t>
      </w:r>
      <w:r>
        <w:rPr>
          <w:sz w:val="24"/>
          <w:szCs w:val="24"/>
        </w:rPr>
        <w:t xml:space="preserve"> [</w:t>
      </w:r>
      <w:r>
        <w:rPr>
          <w:strike/>
          <w:sz w:val="24"/>
          <w:szCs w:val="24"/>
        </w:rPr>
        <w:t>16 of this code</w:t>
      </w:r>
      <w:r>
        <w:rPr>
          <w:sz w:val="24"/>
          <w:szCs w:val="24"/>
        </w:rPr>
        <w:t xml:space="preserve">] as if the academy were a school district, except that the academy has a local share applied that is equivalent to the local </w:t>
      </w:r>
      <w:r>
        <w:rPr>
          <w:sz w:val="24"/>
          <w:szCs w:val="24"/>
          <w:u w:val="single"/>
        </w:rPr>
        <w:t>fund</w:t>
      </w:r>
      <w:r>
        <w:rPr>
          <w:sz w:val="24"/>
          <w:szCs w:val="24"/>
        </w:rPr>
        <w:t xml:space="preserve"> [</w:t>
      </w:r>
      <w:r>
        <w:rPr>
          <w:strike/>
          <w:sz w:val="24"/>
          <w:szCs w:val="24"/>
        </w:rPr>
        <w:t>share</w:t>
      </w:r>
      <w:r>
        <w:rPr>
          <w:sz w:val="24"/>
          <w:szCs w:val="24"/>
        </w:rPr>
        <w:t>] assignment of the Denton Independent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CONFORMING AMENDMENT.  Subsection (a), Section 105.102,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liability of the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w:t>
      </w:r>
      <w:r>
        <w:rPr>
          <w:sz w:val="24"/>
          <w:szCs w:val="24"/>
          <w:u w:val="single"/>
        </w:rPr>
        <w:t>22.051</w:t>
      </w:r>
      <w:r>
        <w:rPr>
          <w:sz w:val="24"/>
          <w:szCs w:val="24"/>
        </w:rPr>
        <w:t xml:space="preserve"> [</w:t>
      </w:r>
      <w:r>
        <w:rPr>
          <w:strike/>
          <w:sz w:val="24"/>
          <w:szCs w:val="24"/>
        </w:rPr>
        <w:t>21.912(b), (c), and (d)</w:t>
      </w:r>
      <w:r>
        <w:rPr>
          <w:sz w:val="24"/>
          <w:szCs w:val="24"/>
        </w:rPr>
        <w:t xml:space="preserve">] and </w:t>
      </w:r>
      <w:r>
        <w:rPr>
          <w:sz w:val="24"/>
          <w:szCs w:val="24"/>
          <w:u w:val="single"/>
        </w:rPr>
        <w:t>22.052</w:t>
      </w:r>
      <w:r>
        <w:rPr>
          <w:sz w:val="24"/>
          <w:szCs w:val="24"/>
        </w:rPr>
        <w:t xml:space="preserve"> [</w:t>
      </w:r>
      <w:r>
        <w:rPr>
          <w:strike/>
          <w:sz w:val="24"/>
          <w:szCs w:val="24"/>
        </w:rPr>
        <w:t>21.914 of this code</w:t>
      </w:r>
      <w:r>
        <w:rPr>
          <w:sz w:val="24"/>
          <w:szCs w:val="24"/>
        </w:rPr>
        <w:t>] and Section 101.051, Civil Practice and Remedi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CONFORMING AMENDMENT.  Section 41.003,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003.  AUTHORIZED NOVEMBER ELECTIONS IN EVEN</w:t>
        <w:noBreakHyphen/>
        <w:t>NUMBERED YEAR.  Only the following elections may be held on the date of the general election for state and county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general or special election for officers of the federal, state, or county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general or special election of officers of a general</w:t>
        <w:noBreakHyphen/>
        <w:t>law city if the city's governing body determines that the religious beliefs of more than 50 percent of the registered voters of the city prohibit voting on Satur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general or special election of officers of a home</w:t>
        <w:noBreakHyphen/>
        <w:t>rule city with a population under 30,000, if before 1975 the general election of the city's officers was held on that date in even</w:t>
        <w:noBreakHyphen/>
        <w:t>numbered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 election on a proposed amendment to the state constitution or on another statewide measure submitted by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countywide election on a measure that is ordered by a county authority and that affects county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an election on a measure submitted by order of an authority of a city described by Subdivision (2) or (3);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commissioners' election of a self</w:t>
        <w:noBreakHyphen/>
        <w:t>liquidating navigation district held under Section 63.0895, Water Cod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an election on a proposed home</w:t>
        <w:noBreakHyphen/>
        <w:t>rule school district charter or on a proposed amendment to a home</w:t>
        <w:noBreakHyphen/>
        <w:t>rule school district charter that is held under Section 12.019 or 12.020, Education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CONFORMING AMENDMENT.  Subsection (d), Section 54.021,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On a finding by the justice court that the child has engaged in truant conduct and that the conduct is of a recurrent nature, the court may enter an order that includes one or more of the following provisions requir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child attend a preparatory class for the high school equivalency examination provided under Section </w:t>
      </w:r>
      <w:r>
        <w:rPr>
          <w:sz w:val="24"/>
          <w:szCs w:val="24"/>
          <w:u w:val="single"/>
        </w:rPr>
        <w:t>7.111</w:t>
      </w:r>
      <w:r>
        <w:rPr>
          <w:sz w:val="24"/>
          <w:szCs w:val="24"/>
        </w:rPr>
        <w:t xml:space="preserve"> [</w:t>
      </w:r>
      <w:r>
        <w:rPr>
          <w:strike/>
          <w:sz w:val="24"/>
          <w:szCs w:val="24"/>
        </w:rPr>
        <w:t>11.35</w:t>
      </w:r>
      <w:r>
        <w:rPr>
          <w:sz w:val="24"/>
          <w:szCs w:val="24"/>
        </w:rPr>
        <w:t>], Education Code, if the court determines that the child is too old to do well in a formal classroom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hild attend a special program that the court determines to be in the best interests of the child, including an alcohol and drug abus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hild and the child's parents, managing conservator, or guardian attend a class for students at risk of dropping out of school designed for both the child and the child's parents, managing conservator, or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child complete reasonable community service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child's driver's license be suspended in the manner provided by Section 54.042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child attend school without unexcused absen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child participate in a tutorial program provided by the school attended by the child in the academic subjects in which the child is enrolled for a total number of hours order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CONFORMING AMENDMENT.  Subsection (b), Section 52.0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ppoint any necessary or proper sub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ire necessary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ay all reasonable expenses from availabl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pprove curriculum for court reporter proprietary schools as provided by Section </w:t>
      </w:r>
      <w:r>
        <w:rPr>
          <w:sz w:val="24"/>
          <w:szCs w:val="24"/>
          <w:u w:val="single"/>
        </w:rPr>
        <w:t>132.055</w:t>
      </w:r>
      <w:r>
        <w:rPr>
          <w:sz w:val="24"/>
          <w:szCs w:val="24"/>
        </w:rPr>
        <w:t xml:space="preserve"> [</w:t>
      </w:r>
      <w:r>
        <w:rPr>
          <w:strike/>
          <w:sz w:val="24"/>
          <w:szCs w:val="24"/>
        </w:rPr>
        <w:t>32.33</w:t>
      </w:r>
      <w:r>
        <w:rPr>
          <w:sz w:val="24"/>
          <w:szCs w:val="24"/>
        </w:rPr>
        <w:t>], Education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pprove court reporter programs in technical institutes and public community colleges for purposes of certification under Section 61.05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TUDY OF SCHOOL DISTRICT PROPERTY VALUES.  Chapter 403, Government Code, is amended by adding Subchapter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M.  STUDY OF SCHOOL DISTRICT PROPERTY VAL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3.301.  PURPOSE.  It is the policy of this state to ensure equity among taxpayers in the burden of school district taxes and among school districts in the payment of state financial aid to schools.  The purpose of this subchapter is to promote that equity by providing for uniformity in the tax appraisal and assessment practices and procedures of school district tax offices, for improvement in the administration and operation of school district tax offices, and for greater competence among persons appraising and assessing school districts'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3.302.  DETERMINATION OF SCHOOL DISTRICT PROPERTY VALUES.  (a)  The comptroller shall conduct an annual study using comparable sales and generally accepted auditing and sampling techniques to determine the total value of all taxable property in each school district.  The study shall determine the taxable value of all property and of each category of property in the district and the productivity value of all land that qualifies for appraisal on the basis of its productive capacity and for which the owner has applied for and received a productivity appraisal.  The comptroller shall make appropriate adjustments in the study to account for actions taken under Chapter 4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conducting the study, the comptroller shall review the appraisal standards, procedures, and methodology used by each appraisal district to determine the taxable value of property in each school district.  The review must test the validity of the taxable values assigned to each category of property by the appraisa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sing, if appropriate, samples selected through generally accepted sampling techniq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ccording to generally accepted standard valuation, statistical compilation, and analysis techniq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comptroller finds in the annual study that generally accepted appraisal standards and practices were used by the appraisal district in valuing a particular category of property, and that the taxable values assigned to each category of property by the appraisal district are valid, the appraisal roll value of that category of property is presumed to represent taxable value.  In the absence of such a presumption, the comptroller shall estimate the taxable value of that category of property using generally accepted standard valuation, statistical compilation, and analysis techniq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For the purposes of this section, "taxable value" means market value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otal dollar amount of any exemptions of part but not all of the value of taxable property required by the constitution or a statute that a district lawfully granted in the year that is the subject of the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total dollar amount of any exemptions granted before May 31, 1993, within a reinvestment zone under agreements authorized by Chapter 312,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total dollar amount of any captured appraised value of property that is located in a reinvestment zone and that is eligible for tax increment financing under Chapter 31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total dollar amount of any exemptions granted under Section 11.25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difference between the market value and the productivity value of land that qualifies for appraisal on the basis of its productive capacity, except that the productivity value may not exceed the fair market value of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portion of the market value of property not otherwise fully taxable by the district at market value because of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market value of all tangible personal property, other than manufactured homes, owned by a family or individual and not held or used for the production of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study shall determine the values as of January 1 of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ptroller shall publish preliminary findings, listing values by district, before February 1 of the year following the year of the study.  Preliminary findings shall be delivered to each school district and shall be certified to the commissioner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On request of the commissioner of education or a school district, the comptroller may audit a school district to determine the total taxable value of property in the school district, including the productivity values of land only if the land qualifies for appraisal on that basis and the owner of the land has applied for and received a productivity appraisal.  The comptroller shall certify the comptroller's findings to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3.303.  PROTEST.  (a)  A school district or a property owner whose property is included in the study under Section 403.302 and whose tax liability on the property is $100,000 or more may protest the comptroller's findings under Section 403.302(f) or (g) by filing a petition with the comptroller.  The petition must be filed not later than the 30th day after the date on which the comptroller's findings are certified to the commissioner of education and must specify the grounds for objection and the value claimed to be correct by the school district or property ow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fter receipt of a petition, the comptroller shall notify the commissioner of education of the values specified by the school district or property owner and shall hold a hearing.  The comptroller has the burden to prove the accuracy of the findings.  Until a final decision is made by the comptroller, the taxable value of property in the district is determined, with respect to property subject to the protest, according to the value claimed by the school district or property owner, except that the value to be used while a final decision is pending may not be less than the appraisal roll value for the year of the study.  If after a hearing the comptroller concludes that the findings should be changed, the comptroller shall order the appropriate changes and shall certify the changes to the commissioner of education.  The comptroller shall complete all protest hearings and certify all changes as necessary to comply with Chapter 42, Education Code.  A hearing conducted under this subsection is not a contested case for purposes of Section 2001.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ptroller shall adopt procedural rules governing the conduct of protest hearings.  The rules shall provide each protesting school district and property owner with the requirements for submitting a petition initiating a protest and shall provide each protesting school district and property owner with adequate notice of a hearing, an opportunity to present evidence and oral argument, and notice of the comptroller's decision on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rotesting school district may appeal a determination of a protest by the comptroller to a district court of Travis County by filing a petition with the court.  An appeal must be filed not later than the 30th day after the date the school district receives notification of a final decision on a protest.  Review is conducted by the court sitting without a jury.  The court shall remand the determination to the comptroller if on the review the court discovers that substantial rights of the school district have been prejudiced, a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troller has acted arbitrarily and without regard to the fac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finding of the comptroller is not reasonably supported by substantial evidence introduced before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f, in a hearing under Subsection (b), the comptroller has not heard the case or read the record, the decision may not be made until a proposal for decision is served on each party and an opportunity to file exceptions is afforded to each party adversely affected.  If exceptions are filed, an opportunity must be afforded to all other parties to file replies to the exceptions.  The proposal for decision must contain a statement of the reasons for the proposed decision, prepared by the person who conducted the hearing or by a person who has read the record.  The proposal for decision may be amended pursuant to the exceptions or replies submitted without again being served on the parties.  The parties by written stipulation may waive compliance with this subsection.  The comptroller may adopt rules to implement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3.304.  CONFIDENTIALITY.  (a)  All information the comptroller obtains from a person, other than a government or governmental subdivision or agency, under an assurance that the information will be kept confidential, in the course of conducting a study of school district values is confidential and may not be disclosed except as provided in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formation made confidential by this section may be discl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 judicial or administrative proceeding pursuant to a lawful subpoe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person who gave the information to the comptroll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or statistical purposes if in a form that does not identify specific property or a specific property ow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CONFORMING AMENDMENTS.  Sections 411.090 and 411.097,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11.090.  ACCESS TO CRIMINAL HISTORY RECORD INFORMATION:  </w:t>
      </w:r>
      <w:r>
        <w:rPr>
          <w:sz w:val="24"/>
          <w:szCs w:val="24"/>
          <w:u w:val="single"/>
        </w:rPr>
        <w:t>STATE BOARD FOR EDUCATOR CERTIFICATION</w:t>
      </w:r>
      <w:r>
        <w:rPr>
          <w:sz w:val="24"/>
          <w:szCs w:val="24"/>
        </w:rPr>
        <w:t xml:space="preserve"> [</w:t>
      </w:r>
      <w:r>
        <w:rPr>
          <w:strike/>
          <w:sz w:val="24"/>
          <w:szCs w:val="24"/>
        </w:rPr>
        <w:t>CENTRAL EDUCATION AGENCY</w:t>
      </w:r>
      <w:r>
        <w:rPr>
          <w:sz w:val="24"/>
          <w:szCs w:val="24"/>
        </w:rPr>
        <w:t xml:space="preserve">].  (a)  The </w:t>
      </w:r>
      <w:r>
        <w:rPr>
          <w:sz w:val="24"/>
          <w:szCs w:val="24"/>
          <w:u w:val="single"/>
        </w:rPr>
        <w:t>State Board for Educator Certification</w:t>
      </w:r>
      <w:r>
        <w:rPr>
          <w:sz w:val="24"/>
          <w:szCs w:val="24"/>
        </w:rPr>
        <w:t xml:space="preserve"> [</w:t>
      </w:r>
      <w:r>
        <w:rPr>
          <w:strike/>
          <w:sz w:val="24"/>
          <w:szCs w:val="24"/>
        </w:rPr>
        <w:t>Central Education Agency</w:t>
      </w:r>
      <w:r>
        <w:rPr>
          <w:sz w:val="24"/>
          <w:szCs w:val="24"/>
        </w:rPr>
        <w:t xml:space="preserve">] is entitled to obtain from the department any criminal history record information maintained by the department about a person who has applied to the </w:t>
      </w:r>
      <w:r>
        <w:rPr>
          <w:sz w:val="24"/>
          <w:szCs w:val="24"/>
          <w:u w:val="single"/>
        </w:rPr>
        <w:t>board</w:t>
      </w:r>
      <w:r>
        <w:rPr>
          <w:sz w:val="24"/>
          <w:szCs w:val="24"/>
        </w:rPr>
        <w:t xml:space="preserve"> [</w:t>
      </w:r>
      <w:r>
        <w:rPr>
          <w:strike/>
          <w:sz w:val="24"/>
          <w:szCs w:val="24"/>
        </w:rPr>
        <w:t>agency</w:t>
      </w:r>
      <w:r>
        <w:rPr>
          <w:sz w:val="24"/>
          <w:szCs w:val="24"/>
        </w:rPr>
        <w:t>] for a [</w:t>
      </w:r>
      <w:r>
        <w:rPr>
          <w:strike/>
          <w:sz w:val="24"/>
          <w:szCs w:val="24"/>
        </w:rPr>
        <w:t>teaching</w:t>
      </w:r>
      <w:r>
        <w:rPr>
          <w:sz w:val="24"/>
          <w:szCs w:val="24"/>
        </w:rPr>
        <w:t xml:space="preserve">] certificate </w:t>
      </w:r>
      <w:r>
        <w:rPr>
          <w:sz w:val="24"/>
          <w:szCs w:val="24"/>
          <w:u w:val="single"/>
        </w:rPr>
        <w:t>under Subchapter B, Chapter 21, Education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Criminal history record information obtained by the </w:t>
      </w:r>
      <w:r>
        <w:rPr>
          <w:sz w:val="24"/>
          <w:szCs w:val="24"/>
          <w:u w:val="single"/>
        </w:rPr>
        <w:t>board</w:t>
      </w:r>
      <w:r>
        <w:rPr>
          <w:sz w:val="24"/>
          <w:szCs w:val="24"/>
        </w:rPr>
        <w:t xml:space="preserve"> [</w:t>
      </w:r>
      <w:r>
        <w:rPr>
          <w:strike/>
          <w:sz w:val="24"/>
          <w:szCs w:val="24"/>
        </w:rPr>
        <w:t>agency</w:t>
      </w:r>
      <w:r>
        <w:rPr>
          <w:sz w:val="24"/>
          <w:szCs w:val="24"/>
        </w:rPr>
        <w:t>] under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may be used for any purpose related to the issuance, denial, suspension, or cancellation of a [</w:t>
      </w:r>
      <w:r>
        <w:rPr>
          <w:strike/>
          <w:sz w:val="24"/>
          <w:szCs w:val="24"/>
        </w:rPr>
        <w:t>teaching</w:t>
      </w:r>
      <w:r>
        <w:rPr>
          <w:sz w:val="24"/>
          <w:szCs w:val="24"/>
        </w:rPr>
        <w:t xml:space="preserve">] certificate issued by the </w:t>
      </w:r>
      <w:r>
        <w:rPr>
          <w:sz w:val="24"/>
          <w:szCs w:val="24"/>
          <w:u w:val="single"/>
        </w:rPr>
        <w:t>board</w:t>
      </w:r>
      <w:r>
        <w:rPr>
          <w:sz w:val="24"/>
          <w:szCs w:val="24"/>
        </w:rPr>
        <w:t xml:space="preserve"> [</w:t>
      </w:r>
      <w:r>
        <w:rPr>
          <w:strike/>
          <w:sz w:val="24"/>
          <w:szCs w:val="24"/>
        </w:rPr>
        <w:t>agenc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may not be released to any person except on court order or with the consent of the applicant for a [</w:t>
      </w:r>
      <w:r>
        <w:rPr>
          <w:strike/>
          <w:sz w:val="24"/>
          <w:szCs w:val="24"/>
        </w:rPr>
        <w:t>teaching</w:t>
      </w:r>
      <w:r>
        <w:rPr>
          <w:sz w:val="24"/>
          <w:szCs w:val="24"/>
        </w:rPr>
        <w:t>] certific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shall be destroyed by the </w:t>
      </w:r>
      <w:r>
        <w:rPr>
          <w:sz w:val="24"/>
          <w:szCs w:val="24"/>
          <w:u w:val="single"/>
        </w:rPr>
        <w:t>board</w:t>
      </w:r>
      <w:r>
        <w:rPr>
          <w:sz w:val="24"/>
          <w:szCs w:val="24"/>
        </w:rPr>
        <w:t xml:space="preserve"> [</w:t>
      </w:r>
      <w:r>
        <w:rPr>
          <w:strike/>
          <w:sz w:val="24"/>
          <w:szCs w:val="24"/>
        </w:rPr>
        <w:t>agency</w:t>
      </w:r>
      <w:r>
        <w:rPr>
          <w:sz w:val="24"/>
          <w:szCs w:val="24"/>
        </w:rPr>
        <w:t>] after the information is used for the authorized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1.097.  ACCESS TO CRIMINAL HISTORY RECORD INFORMATION:  SCHOOL DISTRICT</w:t>
      </w:r>
      <w:r>
        <w:rPr>
          <w:sz w:val="24"/>
          <w:szCs w:val="24"/>
          <w:u w:val="single"/>
        </w:rPr>
        <w:t>, CHARTER SCHOOL, PRIVATE SCHOOL, REGIONAL EDUCATION SERVICE CENTER, OR EDUCATION SHARED SERVICES ARRANGEMENT</w:t>
      </w:r>
      <w:r>
        <w:rPr>
          <w:sz w:val="24"/>
          <w:szCs w:val="24"/>
        </w:rPr>
        <w:t>.  (a)  [</w:t>
      </w:r>
      <w:r>
        <w:rPr>
          <w:strike/>
          <w:sz w:val="24"/>
          <w:szCs w:val="24"/>
        </w:rPr>
        <w:t>In this section, "school district" means any public school district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1)</w:t>
      </w:r>
      <w:r>
        <w:rPr>
          <w:sz w:val="24"/>
          <w:szCs w:val="24"/>
        </w:rPr>
        <w:t>]  A school district</w:t>
      </w:r>
      <w:r>
        <w:rPr>
          <w:sz w:val="24"/>
          <w:szCs w:val="24"/>
          <w:u w:val="single"/>
        </w:rPr>
        <w:t>, charter school, private school, regional education service center, or education shared services arrangement</w:t>
      </w:r>
      <w:r>
        <w:rPr>
          <w:sz w:val="24"/>
          <w:szCs w:val="24"/>
        </w:rPr>
        <w:t xml:space="preserve"> is entitled to obtain from the department criminal history record information maintained by the department that the district</w:t>
      </w:r>
      <w:r>
        <w:rPr>
          <w:sz w:val="24"/>
          <w:szCs w:val="24"/>
          <w:u w:val="single"/>
        </w:rPr>
        <w:t>, school, service center, or shared services arrangement</w:t>
      </w:r>
      <w:r>
        <w:rPr>
          <w:sz w:val="24"/>
          <w:szCs w:val="24"/>
        </w:rPr>
        <w:t xml:space="preserve"> is required or authorized to obtain under </w:t>
      </w:r>
      <w:r>
        <w:rPr>
          <w:sz w:val="24"/>
          <w:szCs w:val="24"/>
          <w:u w:val="single"/>
        </w:rPr>
        <w:t>Subchapter C, Chapter 22</w:t>
      </w:r>
      <w:r>
        <w:rPr>
          <w:sz w:val="24"/>
          <w:szCs w:val="24"/>
        </w:rPr>
        <w:t xml:space="preserve"> [</w:t>
      </w:r>
      <w:r>
        <w:rPr>
          <w:strike/>
          <w:sz w:val="24"/>
          <w:szCs w:val="24"/>
        </w:rPr>
        <w:t>Section 21.917</w:t>
      </w:r>
      <w:r>
        <w:rPr>
          <w:sz w:val="24"/>
          <w:szCs w:val="24"/>
        </w:rPr>
        <w:t>], Education Code, that relates to a person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w:t>
      </w:r>
      <w:r>
        <w:rPr>
          <w:strike/>
          <w:sz w:val="24"/>
          <w:szCs w:val="24"/>
        </w:rPr>
        <w:t>(A)</w:t>
      </w:r>
      <w:r>
        <w:rPr>
          <w:sz w:val="24"/>
          <w:szCs w:val="24"/>
        </w:rPr>
        <w:t>]  an applicant for employment by the district</w:t>
      </w:r>
      <w:r>
        <w:rPr>
          <w:sz w:val="24"/>
          <w:szCs w:val="24"/>
          <w:u w:val="single"/>
        </w:rPr>
        <w:t>, school, service center, or shared services arrangemen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B)</w:t>
      </w:r>
      <w:r>
        <w:rPr>
          <w:sz w:val="24"/>
          <w:szCs w:val="24"/>
        </w:rPr>
        <w:t>]  an employee of or an applicant for employment with a public or commercial transportation company that contracts with the district</w:t>
      </w:r>
      <w:r>
        <w:rPr>
          <w:sz w:val="24"/>
          <w:szCs w:val="24"/>
          <w:u w:val="single"/>
        </w:rPr>
        <w:t>, school, service center, or shared services arrangement</w:t>
      </w:r>
      <w:r>
        <w:rPr>
          <w:sz w:val="24"/>
          <w:szCs w:val="24"/>
        </w:rPr>
        <w:t xml:space="preserve"> to provide transportation services if the employee drives or the applicant will drive a bus in which students [</w:t>
      </w:r>
      <w:r>
        <w:rPr>
          <w:strike/>
          <w:sz w:val="24"/>
          <w:szCs w:val="24"/>
        </w:rPr>
        <w:t>of the district</w:t>
      </w:r>
      <w:r>
        <w:rPr>
          <w:sz w:val="24"/>
          <w:szCs w:val="24"/>
        </w:rPr>
        <w:t>] are transpor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2)</w:t>
      </w:r>
      <w:r>
        <w:rPr>
          <w:sz w:val="24"/>
          <w:szCs w:val="24"/>
        </w:rPr>
        <w:t>]  A school district</w:t>
      </w:r>
      <w:r>
        <w:rPr>
          <w:sz w:val="24"/>
          <w:szCs w:val="24"/>
          <w:u w:val="single"/>
        </w:rPr>
        <w:t>, charter school, private school, regional education service center, or education shared services arrangement</w:t>
      </w:r>
      <w:r>
        <w:rPr>
          <w:sz w:val="24"/>
          <w:szCs w:val="24"/>
        </w:rPr>
        <w:t xml:space="preserve"> is entitled to obtain from the department, no more than twice each year, criminal history record information maintained by the department that the district</w:t>
      </w:r>
      <w:r>
        <w:rPr>
          <w:sz w:val="24"/>
          <w:szCs w:val="24"/>
          <w:u w:val="single"/>
        </w:rPr>
        <w:t>, school, service center, or shared services arrangement</w:t>
      </w:r>
      <w:r>
        <w:rPr>
          <w:sz w:val="24"/>
          <w:szCs w:val="24"/>
        </w:rPr>
        <w:t xml:space="preserve"> is required or authorized to obtain under </w:t>
      </w:r>
      <w:r>
        <w:rPr>
          <w:sz w:val="24"/>
          <w:szCs w:val="24"/>
          <w:u w:val="single"/>
        </w:rPr>
        <w:t>Subchapter C, Chapter 22</w:t>
      </w:r>
      <w:r>
        <w:rPr>
          <w:sz w:val="24"/>
          <w:szCs w:val="24"/>
        </w:rPr>
        <w:t xml:space="preserve"> [</w:t>
      </w:r>
      <w:r>
        <w:rPr>
          <w:strike/>
          <w:sz w:val="24"/>
          <w:szCs w:val="24"/>
        </w:rPr>
        <w:t>Section 21.917</w:t>
      </w:r>
      <w:r>
        <w:rPr>
          <w:sz w:val="24"/>
          <w:szCs w:val="24"/>
        </w:rPr>
        <w:t xml:space="preserve">], Education Code, that relates to a person who is a </w:t>
      </w:r>
      <w:r>
        <w:rPr>
          <w:sz w:val="24"/>
          <w:szCs w:val="24"/>
          <w:u w:val="single"/>
        </w:rPr>
        <w:t>volunteer or</w:t>
      </w:r>
      <w:r>
        <w:rPr>
          <w:sz w:val="24"/>
          <w:szCs w:val="24"/>
        </w:rPr>
        <w:t xml:space="preserve"> [</w:t>
      </w:r>
      <w:r>
        <w:rPr>
          <w:strike/>
          <w:sz w:val="24"/>
          <w:szCs w:val="24"/>
        </w:rPr>
        <w:t>current</w:t>
      </w:r>
      <w:r>
        <w:rPr>
          <w:sz w:val="24"/>
          <w:szCs w:val="24"/>
        </w:rPr>
        <w:t>] employee of the [</w:t>
      </w:r>
      <w:r>
        <w:rPr>
          <w:strike/>
          <w:sz w:val="24"/>
          <w:szCs w:val="24"/>
        </w:rPr>
        <w:t>school</w:t>
      </w:r>
      <w:r>
        <w:rPr>
          <w:sz w:val="24"/>
          <w:szCs w:val="24"/>
        </w:rPr>
        <w:t>] district</w:t>
      </w:r>
      <w:r>
        <w:rPr>
          <w:sz w:val="24"/>
          <w:szCs w:val="24"/>
          <w:u w:val="single"/>
        </w:rPr>
        <w:t>, school, service center, or shared services arrange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Criminal history record information obtained by a school district</w:t>
      </w:r>
      <w:r>
        <w:rPr>
          <w:sz w:val="24"/>
          <w:szCs w:val="24"/>
          <w:u w:val="single"/>
        </w:rPr>
        <w:t>, charter school, private school, service center, or shared services arrangement</w:t>
      </w:r>
      <w:r>
        <w:rPr>
          <w:sz w:val="24"/>
          <w:szCs w:val="24"/>
        </w:rPr>
        <w:t xml:space="preserve"> under Subsection </w:t>
      </w:r>
      <w:r>
        <w:rPr>
          <w:sz w:val="24"/>
          <w:szCs w:val="24"/>
          <w:u w:val="single"/>
        </w:rPr>
        <w:t>(a) or</w:t>
      </w:r>
      <w:r>
        <w:rPr>
          <w:sz w:val="24"/>
          <w:szCs w:val="24"/>
        </w:rPr>
        <w:t xml:space="preserve"> (b) may not be released or disclosed to any person, other than the individual who is the subject of the information, the </w:t>
      </w:r>
      <w:r>
        <w:rPr>
          <w:sz w:val="24"/>
          <w:szCs w:val="24"/>
          <w:u w:val="single"/>
        </w:rPr>
        <w:t>Texas</w:t>
      </w:r>
      <w:r>
        <w:rPr>
          <w:sz w:val="24"/>
          <w:szCs w:val="24"/>
        </w:rPr>
        <w:t xml:space="preserve"> [</w:t>
      </w:r>
      <w:r>
        <w:rPr>
          <w:strike/>
          <w:sz w:val="24"/>
          <w:szCs w:val="24"/>
        </w:rPr>
        <w:t>Central</w:t>
      </w:r>
      <w:r>
        <w:rPr>
          <w:sz w:val="24"/>
          <w:szCs w:val="24"/>
        </w:rPr>
        <w:t xml:space="preserve">] Education Agency, </w:t>
      </w:r>
      <w:r>
        <w:rPr>
          <w:sz w:val="24"/>
          <w:szCs w:val="24"/>
          <w:u w:val="single"/>
        </w:rPr>
        <w:t>the State Board for Educator Certification,</w:t>
      </w:r>
      <w:r>
        <w:rPr>
          <w:sz w:val="24"/>
          <w:szCs w:val="24"/>
        </w:rPr>
        <w:t xml:space="preserve"> or </w:t>
      </w:r>
      <w:r>
        <w:rPr>
          <w:sz w:val="24"/>
          <w:szCs w:val="24"/>
          <w:u w:val="single"/>
        </w:rPr>
        <w:t>the chief personnel officer of the transportation company, if the information is obtained under Subsection (a)(2)</w:t>
      </w:r>
      <w:r>
        <w:rPr>
          <w:sz w:val="24"/>
          <w:szCs w:val="24"/>
        </w:rPr>
        <w:t xml:space="preserve"> [</w:t>
      </w:r>
      <w:r>
        <w:rPr>
          <w:strike/>
          <w:sz w:val="24"/>
          <w:szCs w:val="24"/>
        </w:rPr>
        <w:t>a person specified in Section 21.917(h), Education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 regional education service center that receives criminal history record information from the department under this section requests the information by providing to the department a list, including the name, date of birth, and any other personal descriptive information required by the department for each person, through electronic means, magnetic tape, or disk, as specified by the department, the department may not charge the service center more than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epartment's cost for providing the inform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mount prescribed by an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AMENDMENT.  Subsection (a), Section 481.02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Texas Literacy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dvise the governor, the State Job Training Coordinating Council, the State Board of Education, the Texas Higher Education Coordinating Board, and any group interested in literacy on policy, planning, research, and program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ordinate the development and maintenance of a literacy services deliver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versee the attainment of the state's literacy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build a partnership with the private sector in order to inform the objectives</w:t>
        <w:noBreakHyphen/>
        <w:t>setting process and to gain acceptance of the services of a functional literacy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e state leadership to encourage and support local and statewide literacy eff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w:t>
      </w:r>
      <w:r>
        <w:rPr>
          <w:strike/>
          <w:sz w:val="24"/>
          <w:szCs w:val="24"/>
        </w:rPr>
        <w:t>advise the State Board of Education on needs, priorities, and standards of adult literacy education programs conducted in accordance with Section 11.18,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w:t>
      </w:r>
      <w:r>
        <w:rPr>
          <w:sz w:val="24"/>
          <w:szCs w:val="24"/>
        </w:rPr>
        <w:t>]  advocate the importance of literacy to ensure that all in need of assistance understand the benefits of increased functional literacy and to ensure that the necessary resources are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make literacy instruction available to adults and out</w:t>
        <w:noBreakHyphen/>
        <w:t>of</w:t>
        <w:noBreakHyphen/>
        <w:t>school youth by ensuring that a comprehensive literacy instruction capacity is present in every Texas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9)</w:t>
      </w:r>
      <w:r>
        <w:rPr>
          <w:sz w:val="24"/>
          <w:szCs w:val="24"/>
        </w:rPr>
        <w:t>]  coordinate and improve local literacy instruction to ensure the most efficient and effective use of resources to meet adult education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0)</w:t>
      </w:r>
      <w:r>
        <w:rPr>
          <w:sz w:val="24"/>
          <w:szCs w:val="24"/>
        </w:rPr>
        <w:t>]  identify state and local literacy programs and enter them in a directory for centralized referral and commun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11)</w:t>
      </w:r>
      <w:r>
        <w:rPr>
          <w:sz w:val="24"/>
          <w:szCs w:val="24"/>
        </w:rPr>
        <w:t>]  continue oversight of literacy needs analy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12)</w:t>
      </w:r>
      <w:r>
        <w:rPr>
          <w:sz w:val="24"/>
          <w:szCs w:val="24"/>
        </w:rPr>
        <w:t>]  continue to develop an awareness campaig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w:t>
      </w:r>
      <w:r>
        <w:rPr>
          <w:strike/>
          <w:sz w:val="24"/>
          <w:szCs w:val="24"/>
        </w:rPr>
        <w:t>(13)</w:t>
      </w:r>
      <w:r>
        <w:rPr>
          <w:sz w:val="24"/>
          <w:szCs w:val="24"/>
        </w:rPr>
        <w:t>]  develop a timetable and objectives for reaching the proposed goals and subgo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14)</w:t>
      </w:r>
      <w:r>
        <w:rPr>
          <w:sz w:val="24"/>
          <w:szCs w:val="24"/>
        </w:rPr>
        <w:t>]  make recommendations to the governor, lieutenant governor, and speaker of the house of representatives or other state officials or organizations that it considers appropriate regarding the expenditure of funds and the administration of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CONFORMING AMENDMENT.  Subdivision (14), Section 481.15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4)  "Provider" means a person that provides employment</w:t>
        <w:noBreakHyphen/>
        <w:t>related training.  The term includes employers, employer associations, labor organizations, community</w:t>
        <w:noBreakHyphen/>
        <w:t xml:space="preserve">based organizations, training consultants, public and private schools, technical institutes, junior or community colleges, senior colleges, universities, and proprietary schools, as defined by Section </w:t>
      </w:r>
      <w:r>
        <w:rPr>
          <w:sz w:val="24"/>
          <w:szCs w:val="24"/>
          <w:u w:val="single"/>
        </w:rPr>
        <w:t>132.001</w:t>
      </w:r>
      <w:r>
        <w:rPr>
          <w:sz w:val="24"/>
          <w:szCs w:val="24"/>
        </w:rPr>
        <w:t xml:space="preserve"> [</w:t>
      </w:r>
      <w:r>
        <w:rPr>
          <w:strike/>
          <w:sz w:val="24"/>
          <w:szCs w:val="24"/>
        </w:rPr>
        <w:t>32.11</w:t>
      </w:r>
      <w:r>
        <w:rPr>
          <w:sz w:val="24"/>
          <w:szCs w:val="24"/>
        </w:rPr>
        <w:t>],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AMENDMENT.  Subsection (b), Section 481.37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sign committee is composed of members appointed by the executive director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ree members who are employers, representing the business community, including representation of small busi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ree members who are employees, representing the labor community[</w:t>
      </w:r>
      <w:r>
        <w:rPr>
          <w:strike/>
          <w:sz w:val="24"/>
          <w:szCs w:val="24"/>
        </w:rPr>
        <w:t>, including representation by persons with experience in the Apprenticeship and Training Advisory Committee created under Chapter 33, Education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ree members who are high school teachers, representing secondary education, including representation by persons with experience in the federal technical preparatory education programs created under 20 U.S.C. Section 2394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ree members who are faculty members of institutions of higher education, representing higher education, including representation by persons with experience in the federal technical preparatory education programs created under 20 U.S.C. Section 2394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ree members who are training directors from registered United States Department of Labor Bureau of Apprenticeship and Training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ree members who are persons who are not eligible for appointment under Subdivisions (1) through (5), representing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1.  AMENDMENT.  Subchapter C, Chapter 552, Government Code, is amended by adding Section 552.12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52.124.  EXCEPTION:  NAME OF APPLICANT FOR SUPERINTENDENT OF PUBLIC SCHOOL DISTRICT.  The name of an applicant for the position of superintendent of a public school district is excepted from the requirements of Section 552.021, except that the board of trustees must give public notice of the name or names of the finalists being considered for the position at least 21 days before the date of the meeting at which a final action or vote is to be taken on the employment o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2.  AMENDMENT.  Section 573.024, Government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Subsection (b) applies to a member of the board of trustees of or an officer of a school district only until the youngest child of the marriage reaches the age of 21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3.  AMENDMENT.  Section 573.06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73.061.  GENERAL EXCEPTIONS.  Section 573.041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appointment to the office of a notary public or to the confirmation of that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ppointment of a page, secretary, attendant, or other employee by the legislature for attendance on any member of the legislature who, because of physical infirmities, is required to have a personal att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 confirmation of the appointment of an appointee appointed to a first term on a date when no individual related to the appointee within a degree described by Section 573.002 was a member of or a candidate for the legislature, or confirmation on reappointment of the appointee to any subsequent consecutive ter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an appointment or employment of a [</w:t>
      </w:r>
      <w:r>
        <w:rPr>
          <w:strike/>
          <w:sz w:val="24"/>
          <w:szCs w:val="24"/>
        </w:rPr>
        <w:t>substitute teacher or</w:t>
      </w:r>
      <w:r>
        <w:rPr>
          <w:sz w:val="24"/>
          <w:szCs w:val="24"/>
        </w:rPr>
        <w:t>] bus driver by a school distric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istrict is located wholly in a county with a population of less than 35,0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district is located in more than one county and the county in which the largest part of the district is located has a population of less than 35,000</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n appointment or employment of a substitute teacher by a school distri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4.  CONFORMING AMENDMENT.  Subdivision (7), Section 821.0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Employer" means [</w:t>
      </w:r>
      <w:r>
        <w:rPr>
          <w:strike/>
          <w:sz w:val="24"/>
          <w:szCs w:val="24"/>
        </w:rPr>
        <w:t>the state or</w:t>
      </w:r>
      <w:r>
        <w:rPr>
          <w:sz w:val="24"/>
          <w:szCs w:val="24"/>
        </w:rPr>
        <w:t>] any [</w:t>
      </w:r>
      <w:r>
        <w:rPr>
          <w:strike/>
          <w:sz w:val="24"/>
          <w:szCs w:val="24"/>
        </w:rPr>
        <w:t>of its designated</w:t>
      </w:r>
      <w:r>
        <w:rPr>
          <w:sz w:val="24"/>
          <w:szCs w:val="24"/>
        </w:rPr>
        <w:t xml:space="preserve">] agents or agencies </w:t>
      </w:r>
      <w:r>
        <w:rPr>
          <w:sz w:val="24"/>
          <w:szCs w:val="24"/>
          <w:u w:val="single"/>
        </w:rPr>
        <w:t>in the state</w:t>
      </w:r>
      <w:r>
        <w:rPr>
          <w:sz w:val="24"/>
          <w:szCs w:val="24"/>
        </w:rPr>
        <w:t xml:space="preserve"> responsible for public education, including the governing board of any school district created under the laws of this state, any county school board, the board of trustees, [</w:t>
      </w:r>
      <w:r>
        <w:rPr>
          <w:strike/>
          <w:sz w:val="24"/>
          <w:szCs w:val="24"/>
        </w:rPr>
        <w:t>the State Board of Education, the Central Education Agency,</w:t>
      </w:r>
      <w:r>
        <w:rPr>
          <w:sz w:val="24"/>
          <w:szCs w:val="24"/>
        </w:rPr>
        <w:t>] the board of regents of any college or university, or any other legally constituted board or agency of any public school</w:t>
      </w:r>
      <w:r>
        <w:rPr>
          <w:sz w:val="24"/>
          <w:szCs w:val="24"/>
          <w:u w:val="single"/>
        </w:rPr>
        <w:t>, but excluding the State Board of Education, the Texas Education Agency, and the State Board for Educator Certifi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5.  SALARIES OF DRIVER EDUCATION INSTRUCTORS.  Subsection (c), Section 822.2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Excluded from salary and wages are expense payments, allowances, payments for unused vacation or sick leave, maintenance or other nonmonetary compensation, fringe benefits, deferred compensation other than as provided by Subsection (b)(3), compensation that is not made pursuant to a valid employment agreement, </w:t>
      </w:r>
      <w:r>
        <w:rPr>
          <w:sz w:val="24"/>
          <w:szCs w:val="24"/>
          <w:u w:val="single"/>
        </w:rPr>
        <w:t>payments received in the 1995</w:t>
        <w:noBreakHyphen/>
        <w:t>1996 or a subsequent school year for teaching a driver education and traffic safety course,</w:t>
      </w:r>
      <w:r>
        <w:rPr>
          <w:sz w:val="24"/>
          <w:szCs w:val="24"/>
        </w:rPr>
        <w:t xml:space="preserve"> and any compensation not described in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6.  CONFORMING AMENDMENT.  Section 823.4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23.403.  CREDIT FOR ACCUMULATED </w:t>
      </w:r>
      <w:r>
        <w:rPr>
          <w:sz w:val="24"/>
          <w:szCs w:val="24"/>
          <w:u w:val="single"/>
        </w:rPr>
        <w:t>Personal or</w:t>
      </w:r>
      <w:r>
        <w:rPr>
          <w:sz w:val="24"/>
          <w:szCs w:val="24"/>
        </w:rPr>
        <w:t xml:space="preserve"> SICK LEAVE.  (a)  A member who retires from an employer as defined </w:t>
      </w:r>
      <w:r>
        <w:rPr>
          <w:sz w:val="24"/>
          <w:szCs w:val="24"/>
          <w:u w:val="single"/>
        </w:rPr>
        <w:t>by</w:t>
      </w:r>
      <w:r>
        <w:rPr>
          <w:sz w:val="24"/>
          <w:szCs w:val="24"/>
        </w:rPr>
        <w:t xml:space="preserve"> [</w:t>
      </w:r>
      <w:r>
        <w:rPr>
          <w:strike/>
          <w:sz w:val="24"/>
          <w:szCs w:val="24"/>
        </w:rPr>
        <w:t>in Subchapter A,</w:t>
      </w:r>
      <w:r>
        <w:rPr>
          <w:sz w:val="24"/>
          <w:szCs w:val="24"/>
        </w:rPr>
        <w:t>] Section 821.001(7) [</w:t>
      </w:r>
      <w:r>
        <w:rPr>
          <w:strike/>
          <w:sz w:val="24"/>
          <w:szCs w:val="24"/>
        </w:rPr>
        <w:t>of the Government Code</w:t>
      </w:r>
      <w:r>
        <w:rPr>
          <w:sz w:val="24"/>
          <w:szCs w:val="24"/>
        </w:rPr>
        <w:t xml:space="preserve">] based on service or a disability is entitled to membership service credit in the retirement system for the member's state </w:t>
      </w:r>
      <w:r>
        <w:rPr>
          <w:sz w:val="24"/>
          <w:szCs w:val="24"/>
          <w:u w:val="single"/>
        </w:rPr>
        <w:t>personal or</w:t>
      </w:r>
      <w:r>
        <w:rPr>
          <w:sz w:val="24"/>
          <w:szCs w:val="24"/>
        </w:rPr>
        <w:t xml:space="preserve"> sick leave that has accumulated and is unused on the last day of employment pursuant to the terms of this section.  State </w:t>
      </w:r>
      <w:r>
        <w:rPr>
          <w:sz w:val="24"/>
          <w:szCs w:val="24"/>
          <w:u w:val="single"/>
        </w:rPr>
        <w:t>personal or</w:t>
      </w:r>
      <w:r>
        <w:rPr>
          <w:sz w:val="24"/>
          <w:szCs w:val="24"/>
        </w:rPr>
        <w:t xml:space="preserve"> sick leave is creditable in the retirement system in the amount of one year of service credit for 50 days or more, or 400 hours or more, of accumulated state </w:t>
      </w:r>
      <w:r>
        <w:rPr>
          <w:sz w:val="24"/>
          <w:szCs w:val="24"/>
          <w:u w:val="single"/>
        </w:rPr>
        <w:t>personal or</w:t>
      </w:r>
      <w:r>
        <w:rPr>
          <w:sz w:val="24"/>
          <w:szCs w:val="24"/>
        </w:rPr>
        <w:t xml:space="preserve"> sick leave.  An accumulation of less than 50 days is not creditable.  Not more than five days of unused state </w:t>
      </w:r>
      <w:r>
        <w:rPr>
          <w:sz w:val="24"/>
          <w:szCs w:val="24"/>
          <w:u w:val="single"/>
        </w:rPr>
        <w:t>personal or</w:t>
      </w:r>
      <w:r>
        <w:rPr>
          <w:sz w:val="24"/>
          <w:szCs w:val="24"/>
        </w:rPr>
        <w:t xml:space="preserve"> sick leave may be accumulated per year.  Credit established under this section may be used only for the purpose of calculating benefits under Section 824.2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mployer shall, under rules adopted by the retirement system, certify the amount of a member's accumulated state </w:t>
      </w:r>
      <w:r>
        <w:rPr>
          <w:sz w:val="24"/>
          <w:szCs w:val="24"/>
          <w:u w:val="single"/>
        </w:rPr>
        <w:t>personal or</w:t>
      </w:r>
      <w:r>
        <w:rPr>
          <w:sz w:val="24"/>
          <w:szCs w:val="24"/>
        </w:rPr>
        <w:t xml:space="preserve"> sick leave on the last day of employment befor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receipt of a certification under Subsection (b) and payment under Subsection (d) of this section, the retirement system shall grant any credit to which a retiree who is a subject of the certification is entitled.  The increase in the annuity payment begins with the first payment that becomes due after certification and pa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n order to receive credit, the member shall pay to the retirement system at the time service credit is granted under this section the actuarial present value of the additional standard retirement annuity benefits under the option selected by the member that would be attributable to the conversion of the unused state </w:t>
      </w:r>
      <w:r>
        <w:rPr>
          <w:sz w:val="24"/>
          <w:szCs w:val="24"/>
          <w:u w:val="single"/>
        </w:rPr>
        <w:t>personal or</w:t>
      </w:r>
      <w:r>
        <w:rPr>
          <w:sz w:val="24"/>
          <w:szCs w:val="24"/>
        </w:rPr>
        <w:t xml:space="preserve"> sick leave into the service credit based on rates and tables recommended by the actuary and adopted by the board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In accordance with local policy</w:t>
      </w:r>
      <w:r>
        <w:rPr>
          <w:sz w:val="24"/>
          <w:szCs w:val="24"/>
          <w:u w:val="single"/>
        </w:rPr>
        <w:t>,</w:t>
      </w:r>
      <w:r>
        <w:rPr>
          <w:sz w:val="24"/>
          <w:szCs w:val="24"/>
        </w:rPr>
        <w:t xml:space="preserve"> the employer from which the retiring member was compensated on </w:t>
      </w:r>
      <w:r>
        <w:rPr>
          <w:sz w:val="24"/>
          <w:szCs w:val="24"/>
          <w:u w:val="single"/>
        </w:rPr>
        <w:t>the member's</w:t>
      </w:r>
      <w:r>
        <w:rPr>
          <w:sz w:val="24"/>
          <w:szCs w:val="24"/>
        </w:rPr>
        <w:t xml:space="preserve"> [</w:t>
      </w:r>
      <w:r>
        <w:rPr>
          <w:strike/>
          <w:sz w:val="24"/>
          <w:szCs w:val="24"/>
        </w:rPr>
        <w:t>his/her</w:t>
      </w:r>
      <w:r>
        <w:rPr>
          <w:sz w:val="24"/>
          <w:szCs w:val="24"/>
        </w:rPr>
        <w:t>] last day of employment may reimburse an employee for all or part of the cost of purchasing service credit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7.  CONFORMING AMENDMENT.  Section 825.405, Government Code, is amended by amending Subsections (a), (b), and (h) and by adding Subsection (b</w:t>
        <w:noBreakHyphen/>
        <w:t>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For members entitled to the minimum salary for certain school personnel under Section </w:t>
      </w:r>
      <w:r>
        <w:rPr>
          <w:sz w:val="24"/>
          <w:szCs w:val="24"/>
          <w:u w:val="single"/>
        </w:rPr>
        <w:t>21.402</w:t>
      </w:r>
      <w:r>
        <w:rPr>
          <w:sz w:val="24"/>
          <w:szCs w:val="24"/>
        </w:rPr>
        <w:t xml:space="preserve"> [</w:t>
      </w:r>
      <w:r>
        <w:rPr>
          <w:strike/>
          <w:sz w:val="24"/>
          <w:szCs w:val="24"/>
        </w:rPr>
        <w:t>16.056</w:t>
      </w:r>
      <w:r>
        <w:rPr>
          <w:sz w:val="24"/>
          <w:szCs w:val="24"/>
        </w:rPr>
        <w:t xml:space="preserve">], Education Code, </w:t>
      </w:r>
      <w:r>
        <w:rPr>
          <w:sz w:val="24"/>
          <w:szCs w:val="24"/>
          <w:u w:val="single"/>
        </w:rPr>
        <w:t>and for members who would have been entitled to the minimum salary for certain school personnel under former Section 16.056, Education Code, as that section existed on January 1, 1995,</w:t>
      </w:r>
      <w:r>
        <w:rPr>
          <w:sz w:val="24"/>
          <w:szCs w:val="24"/>
        </w:rPr>
        <w:t xml:space="preserve"> the employing district shall pay the state's contribution on the portion of the member's salary that exceeds the statutory minimum </w:t>
      </w:r>
      <w:r>
        <w:rPr>
          <w:sz w:val="24"/>
          <w:szCs w:val="24"/>
          <w:u w:val="single"/>
        </w:rPr>
        <w:t>or former statutory minimum, as applicab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For purposes of this section, the statutory minimum salary is the salary provided by </w:t>
      </w:r>
      <w:r>
        <w:rPr>
          <w:sz w:val="24"/>
          <w:szCs w:val="24"/>
          <w:u w:val="single"/>
        </w:rPr>
        <w:t>Section 21.402 or the former</w:t>
      </w:r>
      <w:r>
        <w:rPr>
          <w:sz w:val="24"/>
          <w:szCs w:val="24"/>
        </w:rPr>
        <w:t xml:space="preserve"> Sections 16.056 and 16.058, Education Code, multiplied by the cost of education adjustment applicable under Section </w:t>
      </w:r>
      <w:r>
        <w:rPr>
          <w:sz w:val="24"/>
          <w:szCs w:val="24"/>
          <w:u w:val="single"/>
        </w:rPr>
        <w:t>42.102</w:t>
      </w:r>
      <w:r>
        <w:rPr>
          <w:sz w:val="24"/>
          <w:szCs w:val="24"/>
        </w:rPr>
        <w:t xml:space="preserve"> [</w:t>
      </w:r>
      <w:r>
        <w:rPr>
          <w:strike/>
          <w:sz w:val="24"/>
          <w:szCs w:val="24"/>
        </w:rPr>
        <w:t>16.102</w:t>
      </w:r>
      <w:r>
        <w:rPr>
          <w:sz w:val="24"/>
          <w:szCs w:val="24"/>
        </w:rPr>
        <w:t>], Education Code, to the district in which the member is employ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w:t>
        <w:noBreakHyphen/>
        <w:t>1)  Notwithstanding Subsections (a) and (b), for the 1995</w:t>
        <w:noBreakHyphen/>
        <w:t>1996 school year, for a member entitled to the minimum salary for certain school personnel under Section 21.4011, Education Code, the employing district shall pay the state's contribution on the portion of the member's salary that exceeds the statutory minimum.  For purposes of this section, for the 1995</w:t>
        <w:noBreakHyphen/>
        <w:t>1996 school year, the statutory minimum salary is the salary provided by Section 21.4011, Education Code, multiplied by the cost of education adjustment applicable under Section 42.102, Education Code, to the district in which the member is employed.  This subsection expires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This section does not apply to state contributions for members employed by a school district in a school year if the district's effective tax rate for maintenance and operation revenues for the tax year that ended in the preceding school year equals or exceeds 125 percent of the statewide average effective tax rate for school district maintenance and operation revenues for that tax year.  For a tax year, the statewide average effective tax rate for school district maintenance and operation revenues is the tax rate that, if applied to the statewide total appraised value of taxable property for every school district in the state determined under Section </w:t>
      </w:r>
      <w:r>
        <w:rPr>
          <w:sz w:val="24"/>
          <w:szCs w:val="24"/>
          <w:u w:val="single"/>
        </w:rPr>
        <w:t>403.302</w:t>
      </w:r>
      <w:r>
        <w:rPr>
          <w:sz w:val="24"/>
          <w:szCs w:val="24"/>
        </w:rPr>
        <w:t xml:space="preserve"> [</w:t>
      </w:r>
      <w:r>
        <w:rPr>
          <w:strike/>
          <w:sz w:val="24"/>
          <w:szCs w:val="24"/>
        </w:rPr>
        <w:t>11.86, Education Code</w:t>
      </w:r>
      <w:r>
        <w:rPr>
          <w:sz w:val="24"/>
          <w:szCs w:val="24"/>
        </w:rPr>
        <w:t>], would produce an amount equal to the statewide total amount of maintenance and operation taxes imposed in the tax year for every school district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8.  NURSING SERVICES FOR CERTAIN SCHOOL DISTRICTS.  Subchapter C, Chapter 281, Health and Safety Code, is amended by adding Section 281.046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81.0465.  NURSING SERVICES FOR SCHOOL DISTRICTS.  A hospital district may contract with a school district included in the hospital district to provide nursing services and assistance to employees or students of the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9.  DRUG</w:t>
        <w:noBreakHyphen/>
        <w:t>FREE ZONES.  Section 481.13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81.134.  DRUG</w:t>
        <w:noBreakHyphen/>
        <w:t>FREE ZONE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inor" means a person who is younger than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1)</w:t>
      </w:r>
      <w:r>
        <w:rPr>
          <w:sz w:val="24"/>
          <w:szCs w:val="24"/>
        </w:rPr>
        <w:t>]  "Institution of higher education" means any public or private technical institute, junior college, senior college or university, medical or dental unit, or other agency of higher education as defined by Section 61.00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2)</w:t>
      </w:r>
      <w:r>
        <w:rPr>
          <w:sz w:val="24"/>
          <w:szCs w:val="24"/>
        </w:rPr>
        <w:t>]  "Playground" means any outdoor facility that is not on the premises of a school a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intended for recre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open to the publi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contains three or more separate apparatus intended for the recreation of children, such as slides, swing sets, and teeterbo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Premises" means real property and all buildings and appurtenances pertaining to th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School" means a private or public elementary or second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Video arcade facility" means any facili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open to the public, including persons who are 17 years of age or youn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intended primarily for the use of pinball or video machin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contains at least three pinball or video mach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6)</w:t>
      </w:r>
      <w:r>
        <w:rPr>
          <w:sz w:val="24"/>
          <w:szCs w:val="24"/>
        </w:rPr>
        <w:t>]  "Youth center" means any recreational facility or gymnasiu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intended primarily for use by persons who are 17 years of age or young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regularly provides athletic, civic, or cultural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minimum term of confinement or imprisonment for an offense and the maximum fine for an offense under Section 481.112, 481.113, 481.114, 481.119, or 481.120 are doubled if it is shown on the trial of the offense that the offens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in, on, or within 1,000 feet of premises owned, rented, or leased by [</w:t>
      </w:r>
      <w:r>
        <w:rPr>
          <w:strike/>
          <w:sz w:val="24"/>
          <w:szCs w:val="24"/>
        </w:rPr>
        <w:t>a school or</w:t>
      </w:r>
      <w:r>
        <w:rPr>
          <w:sz w:val="24"/>
          <w:szCs w:val="24"/>
        </w:rPr>
        <w:t>] an institution of higher learning or a playgrou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 on, or within 300 feet of the premises of a public or private youth center, public swimming pool, or video arcad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minimum term of confinement or imprisonment for an offense otherwise punishable under Section 481.112(c), (d), (e), or (f), 481.113(c), (d), or (e), 481.114(c), (d), or (e), 481.115(c)</w:t>
        <w:noBreakHyphen/>
        <w:t>(f), 481.116(c), (d), or (e), 481.117(c), (d), or (e), 481.118(c), (d), or (e), 481.120(b)(4), (5), or (6), or 481.121(b)(4), (5), or (6) is increased by five years and the maximum fine for the offense is doubled if it is shown on the trial of the offense that the offens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on, or within 1,000 feet of premises of a scho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a school b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n offense otherwise punishable under Section 481.112(b), 481.113(b), 481.114(b), 481.115(b), 481.116(b), 481.120(b)(3), or 481.121(b)(3) is a felony of the third degree if it is shown on the trial of the offense that the offens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on, or within 1,000 feet of any real property that is owned, rented, or leased to a school or school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a school b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n offense otherwise punishable under Section 481.117(b), 481.119(a), 481.120(b)(2), or 481.121(b)(2) is a state jail felony if it is shown on the trial of the offense that the offens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on, or within 1,000 feet of any real property that is owned, rented, or leased to a school or school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a school b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n offense otherwise punishable under Section 481.118(b), 481.119(b), 481.120(b)(1), or 481.121(b)(1) is a Class A misdemeanor if it is shown on the trial of the offense that the offens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on, or within 1,000 feet of any real property that is owned, rented, or leased to a school or school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a school b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Subsection (f) does not apply to an offens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offense was committed inside a private resid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 minor was present in the private residence at the time the offens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Punishment that is increased for a conviction for an offense listed under this section may not run concurrently with punishment for a conviction under any other criminal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  AMENDMENT.  Subchapter C, Chapter 202, Labor Code, is amended by adding Section 202.0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2.044.  DIVISION OF EDUCATION.  (a)  The division of education is a division in the commission.  The division shall assist the agency administrator and commission in administering their functions under Chapter 132,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gency administrator shall assign sufficient staff to the division to enable it to perform its fun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1.  CONFORMING AMENDMENT.  Subsection (e), Section 113.287,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state agency, county, municipality, school district, or mass transit authority or department is eligible to receive a loan, grant, or other disbursement under this subchapter to carry out an eligible conversion or infrastructure project regarding LPG or another environmentally beneficial alternative fuel to comply with alternative fuel requirements provided by or by rules adopted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chapter F, Chapter 382,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Subchapter F, Chapter 2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w:t>
      </w:r>
      <w:r>
        <w:rPr>
          <w:sz w:val="24"/>
          <w:szCs w:val="24"/>
        </w:rPr>
        <w:t>]  Sections [</w:t>
      </w:r>
      <w:r>
        <w:rPr>
          <w:strike/>
          <w:sz w:val="24"/>
          <w:szCs w:val="24"/>
        </w:rPr>
        <w:t>3.03,</w:t>
      </w:r>
      <w:r>
        <w:rPr>
          <w:sz w:val="24"/>
          <w:szCs w:val="24"/>
        </w:rPr>
        <w:t>] 3.29[</w:t>
      </w:r>
      <w:r>
        <w:rPr>
          <w:strike/>
          <w:sz w:val="24"/>
          <w:szCs w:val="24"/>
        </w:rPr>
        <w:t>,</w:t>
      </w:r>
      <w:r>
        <w:rPr>
          <w:sz w:val="24"/>
          <w:szCs w:val="24"/>
        </w:rPr>
        <w:t>] and 14.03, State Purchasing and General Services Act (Article 601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4)</w:t>
      </w:r>
      <w:r>
        <w:rPr>
          <w:sz w:val="24"/>
          <w:szCs w:val="24"/>
        </w:rPr>
        <w:t>]  Sections 14(c)</w:t>
        <w:noBreakHyphen/>
        <w:t>(g), Chapter 141, Acts of the 63rd Legislature, Regular Session, 1973 (Article 1118x,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5)</w:t>
      </w:r>
      <w:r>
        <w:rPr>
          <w:sz w:val="24"/>
          <w:szCs w:val="24"/>
        </w:rPr>
        <w:t>]  Sections 20(e)</w:t>
        <w:noBreakHyphen/>
        <w:t>(i), Chapter 683, Acts of the 66th Legislature, 1979 (Article 1118y, Vernon's Texas Civil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Sections 6(k)</w:t>
        <w:noBreakHyphen/>
        <w:t>(o), Article 1118z,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2.  WEAPONS AT SCHOOL ACTIVITY.  Subsection (a), Section 46.03,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with a firearm, illegal knife, club, or prohibited weapon listed in Section 46.05(a), he intentionally, knowingly, or recklessly go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on the physical premises of a school </w:t>
      </w:r>
      <w:r>
        <w:rPr>
          <w:sz w:val="24"/>
          <w:szCs w:val="24"/>
          <w:u w:val="single"/>
        </w:rPr>
        <w:t>or</w:t>
      </w:r>
      <w:r>
        <w:rPr>
          <w:sz w:val="24"/>
          <w:szCs w:val="24"/>
        </w:rPr>
        <w:t xml:space="preserve"> [</w:t>
      </w:r>
      <w:r>
        <w:rPr>
          <w:strike/>
          <w:sz w:val="24"/>
          <w:szCs w:val="24"/>
        </w:rPr>
        <w:t>, an</w:t>
      </w:r>
      <w:r>
        <w:rPr>
          <w:sz w:val="24"/>
          <w:szCs w:val="24"/>
        </w:rPr>
        <w:t xml:space="preserve">] educational institution, </w:t>
      </w:r>
      <w:r>
        <w:rPr>
          <w:sz w:val="24"/>
          <w:szCs w:val="24"/>
          <w:u w:val="single"/>
        </w:rPr>
        <w:t>any grounds or building on which an activity sponsored by a school or educational institution is being conducted,</w:t>
      </w:r>
      <w:r>
        <w:rPr>
          <w:sz w:val="24"/>
          <w:szCs w:val="24"/>
        </w:rPr>
        <w:t xml:space="preserve"> or a passenger transportation vehicle of a school or [</w:t>
      </w:r>
      <w:r>
        <w:rPr>
          <w:strike/>
          <w:sz w:val="24"/>
          <w:szCs w:val="24"/>
        </w:rPr>
        <w:t>an</w:t>
      </w:r>
      <w:r>
        <w:rPr>
          <w:sz w:val="24"/>
          <w:szCs w:val="24"/>
        </w:rPr>
        <w:t>] educational institution, whether the school or educational institution is public or private, unless pursuant to written regulations or written authorization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the premises of a polling place on the day of an election or while early voting is in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 any government court or offices utilized by the court, unless pursuant to written regulations or written authorization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n the premises of a racetrac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nto a secured area of an air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3.  WEAPON</w:t>
        <w:noBreakHyphen/>
        <w:t>FREE SCHOOL ZONES.  Chapter 46, Penal Code, is amended by adding Sections 46.11 and 46.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6.11.  PENALTY IF OFFENSE COMMITTED WITHIN WEAPON</w:t>
        <w:noBreakHyphen/>
        <w:t>FREE SCHOOL ZONE.  (a)  Except as provided by Subsection (b), the punishment prescribed for an offense under this chapter is increased to the punishment prescribed for the next highest category of offense if it is shown beyond a reasonable doubt on the trial of the offense that the actor committed the offense in a place that the actor knew w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ithin 100 feet of the premises of a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n a school b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 on, or within 100 feet of the premises of an institution of higher edu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 a premises 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official school function is taking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 event sponsored or sanctioned by the university interscholastic league is taking pla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 school</w:t>
        <w:noBreakHyphen/>
        <w:t>sponsored extracurricular activity in which the actor is a participant is taking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section does not apply to an offense under Section 46.03(a)(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this section, "institution of higher education," "premises," and "school" have the meanings assigned by Section 481.134,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6.12.  MAPS AS EVIDENCE OF LOCATION OR AREA.  (a)  In a prosecution of an offense for which punishment is increased under Section 46.11, a map produced or reproduced by a municipal or county engineer for the purpose of showing the location and boundaries of weapon</w:t>
        <w:noBreakHyphen/>
        <w:t>free zones is admissible in evidence and is prima facie evidence of the location or boundaries of those areas if the governing body of the municipality or county adopts a resolution or ordinance approving the map as an official finding and record of the location or boundaries of those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unicipal or county engineer may, on request of the governing body of the municipality or county, revise a map that has been approved by the governing body of the municipality or county as provid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municipal or county engineer shall file the original or a copy of every approved or revised map approved as provided by Subsection (a) with the county clerk of each county in which the area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ection does not prevent the prosecution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troducing or relying on any other evidence or testimony to establish any element of an offense for which punishment is increased under Section 46.1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using or introducing any other map or diagram otherwise admissible under the Texas Rules of Criminal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4.  CONFORMING AMENDMENT.  Subsection (a), Section 5.10,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comptroller shall conduct an annual study in each appraisal district to determine the degree of uniformity of and the median level of appraisals by the appraisal district within each major category of property.  The comptroller shall publish a report of the findings of the study, including in the report the median levels of appraisal for each major category of property, the coefficient of dispersion around the median level of appraisal for each major category of property, and any other standard statistical measures that the comptroller considers appropriate.  In conducting the study, the comptroller shall apply appropriate standard statistical analysis techniques to data collected as part of the annual study of school district taxable values required by Section </w:t>
      </w:r>
      <w:r>
        <w:rPr>
          <w:sz w:val="24"/>
          <w:szCs w:val="24"/>
          <w:u w:val="single"/>
        </w:rPr>
        <w:t>403.302, Government</w:t>
      </w:r>
      <w:r>
        <w:rPr>
          <w:sz w:val="24"/>
          <w:szCs w:val="24"/>
        </w:rPr>
        <w:t xml:space="preserve"> [</w:t>
      </w:r>
      <w:r>
        <w:rPr>
          <w:strike/>
          <w:sz w:val="24"/>
          <w:szCs w:val="24"/>
        </w:rPr>
        <w:t>11.86(a), Education</w:t>
      </w:r>
      <w:r>
        <w:rPr>
          <w:sz w:val="24"/>
          <w:szCs w:val="24"/>
        </w:rPr>
        <w: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5.  CONFORMING AMENDMENT.  Subsection (a), Section 5.101,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comptroller shall appoint a technical advisory committee for the purpose of providing professional and practical expertise to the comptroller and to review and comment on the methodology used by the comptroller to conduct the annual studies required by Section 5.10 of this code and by Section </w:t>
      </w:r>
      <w:r>
        <w:rPr>
          <w:sz w:val="24"/>
          <w:szCs w:val="24"/>
          <w:u w:val="single"/>
        </w:rPr>
        <w:t>403.302, Government</w:t>
      </w:r>
      <w:r>
        <w:rPr>
          <w:sz w:val="24"/>
          <w:szCs w:val="24"/>
        </w:rPr>
        <w:t xml:space="preserve"> [</w:t>
      </w:r>
      <w:r>
        <w:rPr>
          <w:strike/>
          <w:sz w:val="24"/>
          <w:szCs w:val="24"/>
        </w:rPr>
        <w:t>11.86, Education</w:t>
      </w:r>
      <w:r>
        <w:rPr>
          <w:sz w:val="24"/>
          <w:szCs w:val="24"/>
        </w:rPr>
        <w:t>] Code.  A member of the committee serves at the will of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6.  CONFORMING AMENDMENT.  Subsection (a), Section 5.102,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f the study required by Section </w:t>
      </w:r>
      <w:r>
        <w:rPr>
          <w:sz w:val="24"/>
          <w:szCs w:val="24"/>
          <w:u w:val="single"/>
        </w:rPr>
        <w:t>403.302, Government</w:t>
      </w:r>
      <w:r>
        <w:rPr>
          <w:sz w:val="24"/>
          <w:szCs w:val="24"/>
        </w:rPr>
        <w:t xml:space="preserve"> [</w:t>
      </w:r>
      <w:r>
        <w:rPr>
          <w:strike/>
          <w:sz w:val="24"/>
          <w:szCs w:val="24"/>
        </w:rPr>
        <w:t>11.86(a), Education</w:t>
      </w:r>
      <w:r>
        <w:rPr>
          <w:sz w:val="24"/>
          <w:szCs w:val="24"/>
        </w:rPr>
        <w:t>] Code, results in a finding that an appraisal district is not in compliance with generally accepted appraisal standards and practices, the comptroller shall deliver a report that details the comptroller's findings and recommendations for improvement to the appraisal district's chief appraiser and board of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7.  AMENDMENT.  Section 26.08, Tax Code, as amended by Chapters 347 and 728,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6.08.  ELECTION TO LIMIT SCHOOL TAXES.  (a)  If the governing body of a school district adopts a rate that exceeds the </w:t>
      </w:r>
      <w:r>
        <w:rPr>
          <w:sz w:val="24"/>
          <w:szCs w:val="24"/>
          <w:u w:val="single"/>
        </w:rPr>
        <w:t>sum of the district's effective maintenance rate, the rate of $0.08, and the district's current debt rate</w:t>
      </w:r>
      <w:r>
        <w:rPr>
          <w:sz w:val="24"/>
          <w:szCs w:val="24"/>
        </w:rPr>
        <w:t xml:space="preserve"> [</w:t>
      </w:r>
      <w:r>
        <w:rPr>
          <w:strike/>
          <w:sz w:val="24"/>
          <w:szCs w:val="24"/>
        </w:rPr>
        <w:t>school district rollback tax rate</w:t>
      </w:r>
      <w:r>
        <w:rPr>
          <w:sz w:val="24"/>
          <w:szCs w:val="24"/>
        </w:rPr>
        <w:t xml:space="preserve">], the </w:t>
      </w:r>
      <w:r>
        <w:rPr>
          <w:sz w:val="24"/>
          <w:szCs w:val="24"/>
          <w:u w:val="single"/>
        </w:rPr>
        <w:t>registered</w:t>
      </w:r>
      <w:r>
        <w:rPr>
          <w:sz w:val="24"/>
          <w:szCs w:val="24"/>
        </w:rPr>
        <w:t xml:space="preserve"> [</w:t>
      </w:r>
      <w:r>
        <w:rPr>
          <w:strike/>
          <w:sz w:val="24"/>
          <w:szCs w:val="24"/>
        </w:rPr>
        <w:t>qualified</w:t>
      </w:r>
      <w:r>
        <w:rPr>
          <w:sz w:val="24"/>
          <w:szCs w:val="24"/>
        </w:rPr>
        <w:t xml:space="preserve">] voters of the district </w:t>
      </w:r>
      <w:r>
        <w:rPr>
          <w:sz w:val="24"/>
          <w:szCs w:val="24"/>
          <w:u w:val="single"/>
        </w:rPr>
        <w:t>by petition may require that</w:t>
      </w:r>
      <w:r>
        <w:rPr>
          <w:sz w:val="24"/>
          <w:szCs w:val="24"/>
        </w:rPr>
        <w:t xml:space="preserve"> [</w:t>
      </w:r>
      <w:r>
        <w:rPr>
          <w:strike/>
          <w:sz w:val="24"/>
          <w:szCs w:val="24"/>
        </w:rPr>
        <w:t>at</w:t>
      </w:r>
      <w:r>
        <w:rPr>
          <w:sz w:val="24"/>
          <w:szCs w:val="24"/>
        </w:rPr>
        <w:t xml:space="preserve">] an election </w:t>
      </w:r>
      <w:r>
        <w:rPr>
          <w:sz w:val="24"/>
          <w:szCs w:val="24"/>
          <w:u w:val="single"/>
        </w:rPr>
        <w:t>be</w:t>
      </w:r>
      <w:r>
        <w:rPr>
          <w:sz w:val="24"/>
          <w:szCs w:val="24"/>
        </w:rPr>
        <w:t xml:space="preserve"> held </w:t>
      </w:r>
      <w:r>
        <w:rPr>
          <w:sz w:val="24"/>
          <w:szCs w:val="24"/>
          <w:u w:val="single"/>
        </w:rPr>
        <w:t>to</w:t>
      </w:r>
      <w:r>
        <w:rPr>
          <w:sz w:val="24"/>
          <w:szCs w:val="24"/>
        </w:rPr>
        <w:t xml:space="preserve"> [</w:t>
      </w:r>
      <w:r>
        <w:rPr>
          <w:strike/>
          <w:sz w:val="24"/>
          <w:szCs w:val="24"/>
        </w:rPr>
        <w:t>for that purpose must</w:t>
      </w:r>
      <w:r>
        <w:rPr>
          <w:sz w:val="24"/>
          <w:szCs w:val="24"/>
        </w:rPr>
        <w:t>] determine whether [</w:t>
      </w:r>
      <w:r>
        <w:rPr>
          <w:strike/>
          <w:sz w:val="24"/>
          <w:szCs w:val="24"/>
        </w:rPr>
        <w:t>or not</w:t>
      </w:r>
      <w:r>
        <w:rPr>
          <w:sz w:val="24"/>
          <w:szCs w:val="24"/>
        </w:rPr>
        <w:t xml:space="preserve">] to limit the tax rate the governing body may adopt for the </w:t>
      </w:r>
      <w:r>
        <w:rPr>
          <w:sz w:val="24"/>
          <w:szCs w:val="24"/>
          <w:u w:val="single"/>
        </w:rPr>
        <w:t>following</w:t>
      </w:r>
      <w:r>
        <w:rPr>
          <w:sz w:val="24"/>
          <w:szCs w:val="24"/>
        </w:rPr>
        <w:t xml:space="preserve"> [</w:t>
      </w:r>
      <w:r>
        <w:rPr>
          <w:strike/>
          <w:sz w:val="24"/>
          <w:szCs w:val="24"/>
        </w:rPr>
        <w:t>current</w:t>
      </w:r>
      <w:r>
        <w:rPr>
          <w:sz w:val="24"/>
          <w:szCs w:val="24"/>
        </w:rPr>
        <w:t>] year [</w:t>
      </w:r>
      <w:r>
        <w:rPr>
          <w:strike/>
          <w:sz w:val="24"/>
          <w:szCs w:val="24"/>
        </w:rPr>
        <w:t>to the school district rollback tax rate</w:t>
      </w:r>
      <w:r>
        <w:rPr>
          <w:sz w:val="24"/>
          <w:szCs w:val="24"/>
        </w:rPr>
        <w:t xml:space="preserve">].  When increased expenditure of </w:t>
      </w:r>
      <w:r>
        <w:rPr>
          <w:sz w:val="24"/>
          <w:szCs w:val="24"/>
          <w:u w:val="single"/>
        </w:rPr>
        <w:t>money</w:t>
      </w:r>
      <w:r>
        <w:rPr>
          <w:sz w:val="24"/>
          <w:szCs w:val="24"/>
        </w:rPr>
        <w:t xml:space="preserve"> [</w:t>
      </w:r>
      <w:r>
        <w:rPr>
          <w:strike/>
          <w:sz w:val="24"/>
          <w:szCs w:val="24"/>
        </w:rPr>
        <w:t>funds</w:t>
      </w:r>
      <w:r>
        <w:rPr>
          <w:sz w:val="24"/>
          <w:szCs w:val="24"/>
        </w:rPr>
        <w:t xml:space="preserve">] by a school district is necessary to respond to a disaster, </w:t>
      </w:r>
      <w:r>
        <w:rPr>
          <w:sz w:val="24"/>
          <w:szCs w:val="24"/>
          <w:u w:val="single"/>
        </w:rPr>
        <w:t>including</w:t>
      </w:r>
      <w:r>
        <w:rPr>
          <w:sz w:val="24"/>
          <w:szCs w:val="24"/>
        </w:rPr>
        <w:t xml:space="preserve"> [</w:t>
      </w:r>
      <w:r>
        <w:rPr>
          <w:strike/>
          <w:sz w:val="24"/>
          <w:szCs w:val="24"/>
        </w:rPr>
        <w:t>such as</w:t>
      </w:r>
      <w:r>
        <w:rPr>
          <w:sz w:val="24"/>
          <w:szCs w:val="24"/>
        </w:rPr>
        <w:t>] a tornado, hurricane, flood, or other calamity</w:t>
      </w:r>
      <w:r>
        <w:rPr>
          <w:sz w:val="24"/>
          <w:szCs w:val="24"/>
          <w:u w:val="single"/>
        </w:rPr>
        <w:t>, but</w:t>
      </w:r>
      <w:r>
        <w:rPr>
          <w:sz w:val="24"/>
          <w:szCs w:val="24"/>
        </w:rPr>
        <w:t xml:space="preserve"> [</w:t>
      </w:r>
      <w:r>
        <w:rPr>
          <w:strike/>
          <w:sz w:val="24"/>
          <w:szCs w:val="24"/>
        </w:rPr>
        <w:t>(</w:t>
      </w:r>
      <w:r>
        <w:rPr>
          <w:sz w:val="24"/>
          <w:szCs w:val="24"/>
        </w:rPr>
        <w:t>]not including a drought</w:t>
      </w:r>
      <w:r>
        <w:rPr>
          <w:sz w:val="24"/>
          <w:szCs w:val="24"/>
          <w:u w:val="single"/>
        </w:rPr>
        <w:t>, that</w:t>
      </w:r>
      <w:r>
        <w:rPr>
          <w:sz w:val="24"/>
          <w:szCs w:val="24"/>
        </w:rPr>
        <w:t>[</w:t>
      </w:r>
      <w:r>
        <w:rPr>
          <w:strike/>
          <w:sz w:val="24"/>
          <w:szCs w:val="24"/>
        </w:rPr>
        <w:t>) which</w:t>
      </w:r>
      <w:r>
        <w:rPr>
          <w:sz w:val="24"/>
          <w:szCs w:val="24"/>
        </w:rPr>
        <w:t xml:space="preserve">] has impacted a school district and the governor has requested federal disaster assistance for the area in which the school district is located, </w:t>
      </w:r>
      <w:r>
        <w:rPr>
          <w:sz w:val="24"/>
          <w:szCs w:val="24"/>
          <w:u w:val="single"/>
        </w:rPr>
        <w:t>a petition</w:t>
      </w:r>
      <w:r>
        <w:rPr>
          <w:sz w:val="24"/>
          <w:szCs w:val="24"/>
        </w:rPr>
        <w:t xml:space="preserve"> [</w:t>
      </w:r>
      <w:r>
        <w:rPr>
          <w:strike/>
          <w:sz w:val="24"/>
          <w:szCs w:val="24"/>
        </w:rPr>
        <w:t>an election</w:t>
      </w:r>
      <w:r>
        <w:rPr>
          <w:sz w:val="24"/>
          <w:szCs w:val="24"/>
        </w:rPr>
        <w:t xml:space="preserve">] is not </w:t>
      </w:r>
      <w:r>
        <w:rPr>
          <w:sz w:val="24"/>
          <w:szCs w:val="24"/>
          <w:u w:val="single"/>
        </w:rPr>
        <w:t>valid</w:t>
      </w:r>
      <w:r>
        <w:rPr>
          <w:sz w:val="24"/>
          <w:szCs w:val="24"/>
        </w:rPr>
        <w:t xml:space="preserve"> [</w:t>
      </w:r>
      <w:r>
        <w:rPr>
          <w:strike/>
          <w:sz w:val="24"/>
          <w:szCs w:val="24"/>
        </w:rPr>
        <w:t>required</w:t>
      </w:r>
      <w:r>
        <w:rPr>
          <w:sz w:val="24"/>
          <w:szCs w:val="24"/>
        </w:rPr>
        <w:t xml:space="preserve">] under this section to </w:t>
      </w:r>
      <w:r>
        <w:rPr>
          <w:sz w:val="24"/>
          <w:szCs w:val="24"/>
          <w:u w:val="single"/>
        </w:rPr>
        <w:t>limit the</w:t>
      </w:r>
      <w:r>
        <w:rPr>
          <w:sz w:val="24"/>
          <w:szCs w:val="24"/>
        </w:rPr>
        <w:t xml:space="preserve"> [</w:t>
      </w:r>
      <w:r>
        <w:rPr>
          <w:strike/>
          <w:sz w:val="24"/>
          <w:szCs w:val="24"/>
        </w:rPr>
        <w:t>repeal a</w:t>
      </w:r>
      <w:r>
        <w:rPr>
          <w:sz w:val="24"/>
          <w:szCs w:val="24"/>
        </w:rPr>
        <w:t xml:space="preserve">] tax </w:t>
      </w:r>
      <w:r>
        <w:rPr>
          <w:sz w:val="24"/>
          <w:szCs w:val="24"/>
          <w:u w:val="single"/>
        </w:rPr>
        <w:t>rate the governing body may adopt for</w:t>
      </w:r>
      <w:r>
        <w:rPr>
          <w:sz w:val="24"/>
          <w:szCs w:val="24"/>
        </w:rPr>
        <w:t xml:space="preserve"> [</w:t>
      </w:r>
      <w:r>
        <w:rPr>
          <w:strike/>
          <w:sz w:val="24"/>
          <w:szCs w:val="24"/>
        </w:rPr>
        <w:t>increase adopted</w:t>
      </w:r>
      <w:r>
        <w:rPr>
          <w:sz w:val="24"/>
          <w:szCs w:val="24"/>
        </w:rPr>
        <w:t xml:space="preserve">] the </w:t>
      </w:r>
      <w:r>
        <w:rPr>
          <w:sz w:val="24"/>
          <w:szCs w:val="24"/>
          <w:u w:val="single"/>
        </w:rPr>
        <w:t>year following the year in which</w:t>
      </w:r>
      <w:r>
        <w:rPr>
          <w:sz w:val="24"/>
          <w:szCs w:val="24"/>
        </w:rPr>
        <w:t xml:space="preserve"> [</w:t>
      </w:r>
      <w:r>
        <w:rPr>
          <w:strike/>
          <w:sz w:val="24"/>
          <w:szCs w:val="24"/>
        </w:rPr>
        <w:t>next time the district adopts a tax rate after the date</w:t>
      </w:r>
      <w:r>
        <w:rPr>
          <w:sz w:val="24"/>
          <w:szCs w:val="24"/>
        </w:rPr>
        <w:t>] the disaster occ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tition is valid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t states that it is intended to require an election in the school district on the question of limiting the tax rate for the follow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it is signed by a number of registered voters of the school district equal to at least 10 percent of the number of registered voters of the district according to the most recent official list of registered voters </w:t>
      </w:r>
      <w:r>
        <w:rPr>
          <w:sz w:val="24"/>
          <w:szCs w:val="24"/>
          <w:u w:val="single"/>
        </w:rPr>
        <w:t>not counting the signature of voters gathered by a person who received compensation for circulating the petit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t is submitted to the governing body on or before the 90th day after the date on which the governing body adopted the tax rate for the current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t later than the 20th day after the date a petition is submitted, the governing body shall determine whether the petition is valid and adopt a resolution stating its finding.  If the governing body fails to act within the time allowed, the petition is treated as if it had been determined to be val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w:t>
      </w:r>
      <w:r>
        <w:rPr>
          <w:sz w:val="24"/>
          <w:szCs w:val="24"/>
        </w:rPr>
        <w:t xml:space="preserve"> [</w:t>
      </w:r>
      <w:r>
        <w:rPr>
          <w:strike/>
          <w:sz w:val="24"/>
          <w:szCs w:val="24"/>
        </w:rPr>
        <w:t>(b)  The</w:t>
      </w:r>
      <w:r>
        <w:rPr>
          <w:sz w:val="24"/>
          <w:szCs w:val="24"/>
        </w:rPr>
        <w:t xml:space="preserve">] governing body </w:t>
      </w:r>
      <w:r>
        <w:rPr>
          <w:sz w:val="24"/>
          <w:szCs w:val="24"/>
          <w:u w:val="single"/>
        </w:rPr>
        <w:t>determines that the petition is valid or fails to act within the time allowed, it</w:t>
      </w:r>
      <w:r>
        <w:rPr>
          <w:sz w:val="24"/>
          <w:szCs w:val="24"/>
        </w:rPr>
        <w:t xml:space="preserve"> shall order that </w:t>
      </w:r>
      <w:r>
        <w:rPr>
          <w:sz w:val="24"/>
          <w:szCs w:val="24"/>
          <w:u w:val="single"/>
        </w:rPr>
        <w:t>an</w:t>
      </w:r>
      <w:r>
        <w:rPr>
          <w:sz w:val="24"/>
          <w:szCs w:val="24"/>
        </w:rPr>
        <w:t xml:space="preserve"> [</w:t>
      </w:r>
      <w:r>
        <w:rPr>
          <w:strike/>
          <w:sz w:val="24"/>
          <w:szCs w:val="24"/>
        </w:rPr>
        <w:t>the</w:t>
      </w:r>
      <w:r>
        <w:rPr>
          <w:sz w:val="24"/>
          <w:szCs w:val="24"/>
        </w:rPr>
        <w:t xml:space="preserve">] election be held in the school district on a date not less than 30 or more than 90 days after the </w:t>
      </w:r>
      <w:r>
        <w:rPr>
          <w:sz w:val="24"/>
          <w:szCs w:val="24"/>
          <w:u w:val="single"/>
        </w:rPr>
        <w:t>last</w:t>
      </w:r>
      <w:r>
        <w:rPr>
          <w:sz w:val="24"/>
          <w:szCs w:val="24"/>
        </w:rPr>
        <w:t xml:space="preserve"> day on which it </w:t>
      </w:r>
      <w:r>
        <w:rPr>
          <w:sz w:val="24"/>
          <w:szCs w:val="24"/>
          <w:u w:val="single"/>
        </w:rPr>
        <w:t>could have</w:t>
      </w:r>
      <w:r>
        <w:rPr>
          <w:sz w:val="24"/>
          <w:szCs w:val="24"/>
        </w:rPr>
        <w:t xml:space="preserve"> adopted the </w:t>
      </w:r>
      <w:r>
        <w:rPr>
          <w:sz w:val="24"/>
          <w:szCs w:val="24"/>
          <w:u w:val="single"/>
        </w:rPr>
        <w:t>resolution required by Subsection (c)</w:t>
      </w:r>
      <w:r>
        <w:rPr>
          <w:sz w:val="24"/>
          <w:szCs w:val="24"/>
        </w:rPr>
        <w:t xml:space="preserve"> [</w:t>
      </w:r>
      <w:r>
        <w:rPr>
          <w:strike/>
          <w:sz w:val="24"/>
          <w:szCs w:val="24"/>
        </w:rPr>
        <w:t>tax rate</w:t>
      </w:r>
      <w:r>
        <w:rPr>
          <w:sz w:val="24"/>
          <w:szCs w:val="24"/>
        </w:rPr>
        <w:t xml:space="preserve">].  </w:t>
      </w:r>
      <w:r>
        <w:rPr>
          <w:sz w:val="24"/>
          <w:szCs w:val="24"/>
          <w:u w:val="single"/>
        </w:rPr>
        <w:t>Section 41.001, Election Code,</w:t>
      </w:r>
      <w:r>
        <w:rPr>
          <w:sz w:val="24"/>
          <w:szCs w:val="24"/>
        </w:rPr>
        <w:t xml:space="preserve"> [</w:t>
      </w:r>
      <w:r>
        <w:rPr>
          <w:strike/>
          <w:sz w:val="24"/>
          <w:szCs w:val="24"/>
        </w:rPr>
        <w:t>A state law requiring local elections to be held on a specified date</w:t>
      </w:r>
      <w:r>
        <w:rPr>
          <w:sz w:val="24"/>
          <w:szCs w:val="24"/>
        </w:rPr>
        <w:t>] does not apply to the election unless a [</w:t>
      </w:r>
      <w:r>
        <w:rPr>
          <w:strike/>
          <w:sz w:val="24"/>
          <w:szCs w:val="24"/>
        </w:rPr>
        <w:t>specified</w:t>
      </w:r>
      <w:r>
        <w:rPr>
          <w:sz w:val="24"/>
          <w:szCs w:val="24"/>
        </w:rPr>
        <w:t xml:space="preserve">] date </w:t>
      </w:r>
      <w:r>
        <w:rPr>
          <w:sz w:val="24"/>
          <w:szCs w:val="24"/>
          <w:u w:val="single"/>
        </w:rPr>
        <w:t>specified by that section</w:t>
      </w:r>
      <w:r>
        <w:rPr>
          <w:sz w:val="24"/>
          <w:szCs w:val="24"/>
        </w:rPr>
        <w:t xml:space="preserve"> falls within the time permitted by this section.  At the election, the ballots shall be prepared to permit voting for or against the proposition:  "</w:t>
      </w:r>
      <w:r>
        <w:rPr>
          <w:sz w:val="24"/>
          <w:szCs w:val="24"/>
          <w:u w:val="single"/>
        </w:rPr>
        <w:t>Limiting</w:t>
      </w:r>
      <w:r>
        <w:rPr>
          <w:sz w:val="24"/>
          <w:szCs w:val="24"/>
        </w:rPr>
        <w:t xml:space="preserve"> [</w:t>
      </w:r>
      <w:r>
        <w:rPr>
          <w:strike/>
          <w:sz w:val="24"/>
          <w:szCs w:val="24"/>
        </w:rPr>
        <w:t>Reducing</w:t>
      </w:r>
      <w:r>
        <w:rPr>
          <w:sz w:val="24"/>
          <w:szCs w:val="24"/>
        </w:rPr>
        <w:t xml:space="preserve">] the ad valorem tax rate in (name of school district) for </w:t>
      </w:r>
      <w:r>
        <w:rPr>
          <w:sz w:val="24"/>
          <w:szCs w:val="24"/>
          <w:u w:val="single"/>
        </w:rPr>
        <w:t>(the following year)</w:t>
      </w:r>
      <w:r>
        <w:rPr>
          <w:sz w:val="24"/>
          <w:szCs w:val="24"/>
        </w:rPr>
        <w:t xml:space="preserve"> [</w:t>
      </w:r>
      <w:r>
        <w:rPr>
          <w:strike/>
          <w:sz w:val="24"/>
          <w:szCs w:val="24"/>
        </w:rPr>
        <w:t>the current year from (the rate adopted) to (the school district rollback tax r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w:t>
      </w:r>
      <w:r>
        <w:rPr>
          <w:sz w:val="24"/>
          <w:szCs w:val="24"/>
        </w:rPr>
        <w:t> [</w:t>
      </w:r>
      <w:r>
        <w:rPr>
          <w:strike/>
          <w:sz w:val="24"/>
          <w:szCs w:val="24"/>
        </w:rPr>
        <w:t>(c)</w:t>
      </w:r>
      <w:r>
        <w:rPr>
          <w:sz w:val="24"/>
          <w:szCs w:val="24"/>
        </w:rPr>
        <w:t xml:space="preserve">]  If a majority of the </w:t>
      </w:r>
      <w:r>
        <w:rPr>
          <w:sz w:val="24"/>
          <w:szCs w:val="24"/>
          <w:u w:val="single"/>
        </w:rPr>
        <w:t>votes cast</w:t>
      </w:r>
      <w:r>
        <w:rPr>
          <w:sz w:val="24"/>
          <w:szCs w:val="24"/>
        </w:rPr>
        <w:t xml:space="preserve"> [</w:t>
      </w:r>
      <w:r>
        <w:rPr>
          <w:strike/>
          <w:sz w:val="24"/>
          <w:szCs w:val="24"/>
        </w:rPr>
        <w:t>qualified voters voting on the question</w:t>
      </w:r>
      <w:r>
        <w:rPr>
          <w:sz w:val="24"/>
          <w:szCs w:val="24"/>
        </w:rPr>
        <w:t xml:space="preserve">] in the election favor the proposition, the </w:t>
      </w:r>
      <w:r>
        <w:rPr>
          <w:sz w:val="24"/>
          <w:szCs w:val="24"/>
          <w:u w:val="single"/>
        </w:rPr>
        <w:t>governing body may not adopt a</w:t>
      </w:r>
      <w:r>
        <w:rPr>
          <w:sz w:val="24"/>
          <w:szCs w:val="24"/>
        </w:rPr>
        <w:t xml:space="preserve"> tax rate for the school district for the </w:t>
      </w:r>
      <w:r>
        <w:rPr>
          <w:sz w:val="24"/>
          <w:szCs w:val="24"/>
          <w:u w:val="single"/>
        </w:rPr>
        <w:t>following</w:t>
      </w:r>
      <w:r>
        <w:rPr>
          <w:sz w:val="24"/>
          <w:szCs w:val="24"/>
        </w:rPr>
        <w:t xml:space="preserve"> [</w:t>
      </w:r>
      <w:r>
        <w:rPr>
          <w:strike/>
          <w:sz w:val="24"/>
          <w:szCs w:val="24"/>
        </w:rPr>
        <w:t>current</w:t>
      </w:r>
      <w:r>
        <w:rPr>
          <w:sz w:val="24"/>
          <w:szCs w:val="24"/>
        </w:rPr>
        <w:t xml:space="preserve">] year </w:t>
      </w:r>
      <w:r>
        <w:rPr>
          <w:sz w:val="24"/>
          <w:szCs w:val="24"/>
          <w:u w:val="single"/>
        </w:rPr>
        <w:t>that exceeds</w:t>
      </w:r>
      <w:r>
        <w:rPr>
          <w:sz w:val="24"/>
          <w:szCs w:val="24"/>
        </w:rPr>
        <w:t xml:space="preserve"> [</w:t>
      </w:r>
      <w:r>
        <w:rPr>
          <w:strike/>
          <w:sz w:val="24"/>
          <w:szCs w:val="24"/>
        </w:rPr>
        <w:t>is</w:t>
      </w:r>
      <w:r>
        <w:rPr>
          <w:sz w:val="24"/>
          <w:szCs w:val="24"/>
        </w:rPr>
        <w:t xml:space="preserve">] the school district rollback tax rate calculated for that year </w:t>
      </w:r>
      <w:r>
        <w:rPr>
          <w:sz w:val="24"/>
          <w:szCs w:val="24"/>
          <w:u w:val="single"/>
        </w:rPr>
        <w:t>using the following formu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ROLLBACK TAX RATE = (ENROLLMENT ADJUSTMENT) (EFFECTIVE MAINTE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ND OPERATIONS RATE FOR ELECTION YEAR) + $0.08 + CURRENT DEB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lection year" denotes amounts used in calculating the rollback tax rate in the year in which the tax increase that initiated the referendum occurred rather than the year in which the calculation occu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nrollment adjustment" is computed by dividing the current year's projected fall enrollment, as defined by the Texas Education Agency, by last year's enrollment but may not be less than 1.0</w:t>
      </w:r>
      <w:r>
        <w:rPr>
          <w:sz w:val="24"/>
          <w:szCs w:val="24"/>
        </w:rPr>
        <w:t>[</w:t>
      </w:r>
      <w:r>
        <w:rPr>
          <w:strike/>
          <w:sz w:val="24"/>
          <w:szCs w:val="24"/>
        </w:rPr>
        <w:t>; otherwise the tax rate for the current year is the one adopted by the governing bod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For purposes of this section, local tax funds dedicated to a junior college district under Section 45.105(e), Education Code, shall be eliminated from the calculation of the tax rate adopted by the governing body of the school district.  However, the funds dedicated to the junior college district are subject to Section 26.0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f a school district is certified by the commissioner of education under Section 42.251(c), Education Code, to have been subject to a reduction in total revenue for the school year ending on August 31 of the tax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istrict's effective maintenance and operations rate for the tax year is calculated as provided by Section 26.012, except that last year's levy is reduced by the amount of taxes imposed in the preceding year, if any, to offset the amount of the reduction certified by the commissio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istrict's rollback tax rate for the tax year calculated as provided by Section 26.04 or by Subsection (e), as applicable, is increased by the tax rate that, if applied to the current total value for the school district, would impose taxes in an amount equal to the amount of the reduction certifi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n a school district that received distributions from an equalization tax imposed under former Chapter 18, Education Code, the effective rate of that tax as of the date of the county unit system's abolition is added to the district's effective maintenance and operations rate under Subsections (a) and (e) of this section in the calculation of the district's rollback tax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For purposes of this section, the following are excluded from the calculation of any component of the rollback tax rate of a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at portion of the school district's tax increment required to be deposited into a tax increment fund under Chapter 31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ercentage of the captured appraised value of real property taxable by the school district in a reinvestment zone established under Chapter 311 equal to the percentage of the school district's tax increment levied on that property in the same tax year that is required to be deposited into the tax increment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For purposes of this section, except as provided by Subsection (e), the school district rollback tax rate of a school district is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tax rate that, applied to the current total value for the district, would impose taxes in an amount that, when added to state funds to be distributed to the district under Chapters 15 and 16, Education Code, for the school year beginning in the current tax year, would provide the same amount of state funds and local maintenance and operations taxes per student in weighted average daily attendance for that school year that was available to the district in the preced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rate of $0.0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the district's current deb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e)  In the first year in which a school district that is the product of the consolidation of two or more whole school districts adopts a tax, the school district rollback tax rate for the consolidated district is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tax rate that, applied to the current total value for the district, would impose taxes in an amount that, when added to state funds to be distributed to the district under Chapters 15 and 16, Education Code, for the school year beginning in the current tax year, would provide the same amount of state funds and local maintenance and operations taxes per student in weighted average daily attendance for that school year that was available to the component district in the preceding year for which that amount was greater than for any other component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rate of $0.06;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the consolidated district's current debt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f)  For purposes of Subsections (d) and (e), the amount of state funds and local maintenance and operations taxes that was available to a school district in the preceding year is the amount of state funds distributed to the school district under Chapters 15 and 16, Education Code, for the preceding school year and the total amount of local maintenance and operations taxes imposed by the district in the preceding tax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g)  In this section, "weighted students in average daily attendance" has the meaning assigned by Section 16.302,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For purposes of this section, local tax funds dedicated to a junior college district under Section 20.48(e), Education Code, shall be eliminated from the calculation of the tax rate adopted by the governing body of the school district.  However, the funds dedicated to the junior college district are subject to Section 26.085 of this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8.  CONFORMING AMENDMENT.  Subsection (c), Section 14.03,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office of vehicle fleet maintenance shall have the authority to take all steps necessary to encourage and facilitate the conversion of and use of motor vehicles which are capable of using alternative fuels, especially compressed natural gas.  The office of vehicle maintenance may establish centralized refueling stations throughout the state, may operate regional conversion and repair facilities, and may provide all services and support necessary to expedite the utilization of compressed natural gas or other alternative fuels by state agencies [</w:t>
      </w:r>
      <w:r>
        <w:rPr>
          <w:strike/>
          <w:sz w:val="24"/>
          <w:szCs w:val="24"/>
        </w:rPr>
        <w:t>and school districts</w:t>
      </w:r>
      <w:r>
        <w:rPr>
          <w:sz w:val="24"/>
          <w:szCs w:val="24"/>
        </w:rPr>
        <w:t xml:space="preserve">] as required by </w:t>
      </w:r>
      <w:r>
        <w:rPr>
          <w:sz w:val="24"/>
          <w:szCs w:val="24"/>
          <w:u w:val="single"/>
        </w:rPr>
        <w:t>Section</w:t>
      </w:r>
      <w:r>
        <w:rPr>
          <w:sz w:val="24"/>
          <w:szCs w:val="24"/>
        </w:rPr>
        <w:t xml:space="preserve"> [</w:t>
      </w:r>
      <w:r>
        <w:rPr>
          <w:strike/>
          <w:sz w:val="24"/>
          <w:szCs w:val="24"/>
        </w:rPr>
        <w:t>Sections 3.03 and</w:t>
      </w:r>
      <w:r>
        <w:rPr>
          <w:sz w:val="24"/>
          <w:szCs w:val="24"/>
        </w:rPr>
        <w:t>] 3.29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9.  CONFORMING AMENDMENT.  Subdivision (2), Subsection (h), Section 3.355, Public Utility Regulatory Act of 1995, as enacted by Chapter 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ducational institution" means and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ccredited primary or secondary schools owned or operated by state and local governmental entities or private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nstitutions of higher education as defined by Section 61.00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rivate institutions of higher education accredited by a recognized accrediting agency as defined by Section 61.003(13),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D)  the </w:t>
      </w:r>
      <w:r>
        <w:rPr>
          <w:sz w:val="24"/>
          <w:szCs w:val="24"/>
          <w:u w:val="single"/>
        </w:rPr>
        <w:t>Texas</w:t>
      </w:r>
      <w:r>
        <w:rPr>
          <w:sz w:val="24"/>
          <w:szCs w:val="24"/>
        </w:rPr>
        <w:t xml:space="preserve"> [</w:t>
      </w:r>
      <w:r>
        <w:rPr>
          <w:strike/>
          <w:sz w:val="24"/>
          <w:szCs w:val="24"/>
        </w:rPr>
        <w:t>Central</w:t>
      </w:r>
      <w:r>
        <w:rPr>
          <w:sz w:val="24"/>
          <w:szCs w:val="24"/>
        </w:rPr>
        <w:t>] Education Agency, its successors and assig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E)  regional education service centers established and operated pursuant to </w:t>
      </w:r>
      <w:r>
        <w:rPr>
          <w:sz w:val="24"/>
          <w:szCs w:val="24"/>
          <w:u w:val="single"/>
        </w:rPr>
        <w:t>Chapter 8</w:t>
      </w:r>
      <w:r>
        <w:rPr>
          <w:sz w:val="24"/>
          <w:szCs w:val="24"/>
        </w:rPr>
        <w:t xml:space="preserve"> [</w:t>
      </w:r>
      <w:r>
        <w:rPr>
          <w:strike/>
          <w:sz w:val="24"/>
          <w:szCs w:val="24"/>
        </w:rPr>
        <w:t>Sections 11.32 and 11.33</w:t>
      </w:r>
      <w:r>
        <w:rPr>
          <w:sz w:val="24"/>
          <w:szCs w:val="24"/>
        </w:rPr>
        <w:t>], Education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the Texas Higher Education Coordinating Board, its successors and assig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  CONFORMING AMENDMENT.  Section 3.358(b), Public Utility Regulatory Act of 1995, as enacted by Chapter 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this section, "interactive multimedia communications" </w:t>
      </w:r>
      <w:r>
        <w:rPr>
          <w:sz w:val="24"/>
          <w:szCs w:val="24"/>
          <w:u w:val="single"/>
        </w:rPr>
        <w:t>means real</w:t>
        <w:noBreakHyphen/>
        <w:t>time, two</w:t>
        <w:noBreakHyphen/>
        <w:t>way, interactive voice, video, and data communications conducted over networks that link geographically dispersed locations</w:t>
      </w:r>
      <w:r>
        <w:rPr>
          <w:sz w:val="24"/>
          <w:szCs w:val="24"/>
        </w:rPr>
        <w:t xml:space="preserve"> [</w:t>
      </w:r>
      <w:r>
        <w:rPr>
          <w:strike/>
          <w:sz w:val="24"/>
          <w:szCs w:val="24"/>
        </w:rPr>
        <w:t>has the meaning assigned by Section 14.0451(a), Education Code, as added by Chapter 868, Acts of the 73rd Legislature, Regular Session, 1993</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1.  LICENSING OF SCHOOL PSYCHOLOGISTS.  The Psychologists' Certification and Licensing Act (Article 4512c, Vernon's Texas Civil Statutes) is amended by amending Section 22 and adding Section 2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2.  EXEMPTIONS.  Nothing in this Act shall be construed to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  the activities, services and use of official title on the part of a person employed as a psychologist or psychological associate by any:  (1) governmental agency[</w:t>
      </w:r>
      <w:r>
        <w:rPr>
          <w:strike/>
          <w:sz w:val="24"/>
          <w:szCs w:val="24"/>
        </w:rPr>
        <w:t>, (2) public school district,</w:t>
      </w:r>
      <w:r>
        <w:rPr>
          <w:sz w:val="24"/>
          <w:szCs w:val="24"/>
        </w:rPr>
        <w:t xml:space="preserve">] or </w:t>
      </w:r>
      <w:r>
        <w:rPr>
          <w:sz w:val="24"/>
          <w:szCs w:val="24"/>
          <w:u w:val="single"/>
        </w:rPr>
        <w:t>(2)</w:t>
      </w:r>
      <w:r>
        <w:rPr>
          <w:sz w:val="24"/>
          <w:szCs w:val="24"/>
        </w:rPr>
        <w:t> [</w:t>
      </w:r>
      <w:r>
        <w:rPr>
          <w:strike/>
          <w:sz w:val="24"/>
          <w:szCs w:val="24"/>
        </w:rPr>
        <w:t>(3)</w:t>
      </w:r>
      <w:r>
        <w:rPr>
          <w:sz w:val="24"/>
          <w:szCs w:val="24"/>
        </w:rPr>
        <w:t>] regionally accredited institution of higher education provided such employee is performing those duties for which he is employed by such agency[</w:t>
      </w:r>
      <w:r>
        <w:rPr>
          <w:strike/>
          <w:sz w:val="24"/>
          <w:szCs w:val="24"/>
        </w:rPr>
        <w:t>, district,</w:t>
      </w:r>
      <w:r>
        <w:rPr>
          <w:sz w:val="24"/>
          <w:szCs w:val="24"/>
        </w:rPr>
        <w:t>] or institution and within the confines of such agency[</w:t>
      </w:r>
      <w:r>
        <w:rPr>
          <w:strike/>
          <w:sz w:val="24"/>
          <w:szCs w:val="24"/>
        </w:rPr>
        <w:t>, district,</w:t>
      </w:r>
      <w:r>
        <w:rPr>
          <w:sz w:val="24"/>
          <w:szCs w:val="24"/>
        </w:rPr>
        <w:t>] or institution insofar as such activities and services are a part of the duties of his office or position as a psychologist or psychological associate with such agency[</w:t>
      </w:r>
      <w:r>
        <w:rPr>
          <w:strike/>
          <w:sz w:val="24"/>
          <w:szCs w:val="24"/>
        </w:rPr>
        <w:t>, district,</w:t>
      </w:r>
      <w:r>
        <w:rPr>
          <w:sz w:val="24"/>
          <w:szCs w:val="24"/>
        </w:rPr>
        <w:t>] or institution; except that persons employed as psychologists or psychological associates who offer or provide psychological services to the public (other than lecture services) for a fee, monetary or otherwise, over and above the salary that they receive for the performance of their regular duties, and/or persons employed as psychologists or psychological associates by organizations that sell psychological services to the public (other than lecture services) for a fee, monetary or otherwise must be licensed under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b)  the activities and services of a student, intern or resident in psychology, pursuing a course of study in preparation for the profession of psychology under qualified supervision in recognized training institutions or facilities, if these activities and services constitute a part of his supervised course of study, provided that such an individual is designated by a title such as "psychological intern," "psychological trainee," or others clearly indicating such training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c)  the activities and services of members of other licensed professions, including physicians, surgeons, attorneys, registered nurses, licensed vocational nurses, occupational therapists, certified social workers, licensed professional counselors, career counselors, licensed marriage and family therapists, and licensed chemical dependency counselors, if the activities and services are permitted under the applicable license and the members do not represent themselves to be psychologists or describe their services by the use of the term "psycholog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d)  the activities and services of duly recognized members of the clergy who are acting within the members' ministerial capabilities, if the members do not represent themselves to be psychologists or describe their services by the use of the term "psycholog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e)  the voluntary activities and services of persons employed by or working on the behalf of charitable nonprofit organizations, if the persons do not represent themselves to be psychologists or describe their services by the use of the term "psycholog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6.  LICENSED SPECIALIST IN SCHOOL PSYCHOLOGY.  (a)  The board by rule shall adopt the license classification of "licensed specialist in school psychology."  A license issued under this section constitutes the appropriate credential for a person to provide psychological services in a school in this state as required by Section 21.003(b),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set the standards for qualification of a license issued under this section.  The standards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inimum recognized graduate degree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mpletion of graduate course work at a regionally accredited institution of higher education in the following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sychological found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ducational found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interven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ssess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professional issues and eth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mpletion of a minimum of 1,200 hours of supervised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ceipt of a passing score on a nationally recognized qualifying examination determined to be appropriate by the board and on any other examination determined to be necessary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satisfaction of the requirements imposed under Section 11(d)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rules of practice for a licensed specialist in school psychology must comply with nationally recognized standards for the practice of school psych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2.  AMENDMENT.  Chapter 381, Acts of the 68th Legislature, Regular Session, 1983 (Article 4512j, Vernon's Texas Civil Statutes), is amended by adding Section 13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A.  WAIVER OF LICENSING REQUIREMENTS FOR CERTAIN APPLICANTS.  (a)  The board shall waive the licensing requirements imposed under this Act and issue a limited license to practice in the public schools as a fully licensed speech</w:t>
        <w:noBreakHyphen/>
        <w:t>language pathologist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s eligible for a waiver of licensing requirements under Section 13(a) of this Act, as amended by Chapter 448, Acts of the 69th Legislature, Regular Session, 19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or the two years preceding January 1, 1996, has been employed by a school district as a speech</w:t>
        <w:noBreakHyphen/>
        <w:t>language therap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s with the person's application a written statement by the superintendent of the school district employing the person, certifying that the district has not been able to employ as a speech</w:t>
        <w:noBreakHyphen/>
        <w:t>language pathologist a person who meets the licensing requirements impos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olds a baccalaureate degree in communication disorders (speech</w:t>
        <w:noBreakHyphen/>
        <w:t>language) from an accredited institution of higher education and is certified by the Central Education Agency in speech and hearing therapy or, in the judgment of the board, satisfies equivalent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successfully completes the examination required under Section 12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waive the licensing requirements imposed under this Act and issue a limited license to practice in the public schools as a fully licensed speech</w:t>
        <w:noBreakHyphen/>
        <w:t>language pathologist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eets the requirements of Subsections (a)(2)</w:t>
        <w:noBreakHyphen/>
        <w:t>(5)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enrolled in a program of study towards a master's degree with a major in one of the areas of communicative sciences or disorders from a program accredited by the American Speech</w:t>
        <w:noBreakHyphen/>
        <w:t>Language</w:t>
        <w:noBreakHyphen/>
        <w:t>Hearing Association in a regionally accredited college or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Beginning September 1, 1998, and biennially after that date, a person licensed under Subsection (b) of this section must demonstrate in a manner provided by the board that the person has successfully completed in the preceding two</w:t>
        <w:noBreakHyphen/>
        <w:t>year period not less than 12 hours of coursework towards completing a master's degree as provided by Subsection (b)(2)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On completion of the licensing requirements of this Act, a person who holds a limited license under Subsections (a) or (b) of this section may apply for full licensure as provi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n applicant for a license under this section must apply on or before September 1, 1996, and provide proof satisfactory to the board that the person satisfies the requirement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board shall adopt rules to implement this section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 person must complete the requirements for a license under this section on or before January 1, 2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is section expires on the effective date of any federal requirement that a speech</w:t>
        <w:noBreakHyphen/>
        <w:t>language pathologist hold a master's degree as a condition for receipt of federal funding by the entity employing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3.  CONFORMING AMENDMENT.  Subsection (b), Section 2.06, Workforce and Economic Competitiveness Act (Article 5190.7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uncil shall assume the dut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velop, with the assistance of the appropriate state agencies, and recommend to the governor state plans required by applicable federal laws in order for the state to receive federal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ke policy recommendations to the governor regarding goals and priorities for both formula and discretionary funds for all applicabl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participate directly in the development of the </w:t>
      </w:r>
      <w:r>
        <w:rPr>
          <w:sz w:val="24"/>
          <w:szCs w:val="24"/>
          <w:u w:val="single"/>
        </w:rPr>
        <w:t>state</w:t>
      </w:r>
      <w:r>
        <w:rPr>
          <w:sz w:val="24"/>
          <w:szCs w:val="24"/>
        </w:rPr>
        <w:t xml:space="preserve"> [</w:t>
      </w:r>
      <w:r>
        <w:rPr>
          <w:strike/>
          <w:sz w:val="24"/>
          <w:szCs w:val="24"/>
        </w:rPr>
        <w:t>master</w:t>
      </w:r>
      <w:r>
        <w:rPr>
          <w:sz w:val="24"/>
          <w:szCs w:val="24"/>
        </w:rPr>
        <w:t xml:space="preserve">] plan for </w:t>
      </w:r>
      <w:r>
        <w:rPr>
          <w:sz w:val="24"/>
          <w:szCs w:val="24"/>
          <w:u w:val="single"/>
        </w:rPr>
        <w:t>career and technology</w:t>
      </w:r>
      <w:r>
        <w:rPr>
          <w:sz w:val="24"/>
          <w:szCs w:val="24"/>
        </w:rPr>
        <w:t xml:space="preserve"> [</w:t>
      </w:r>
      <w:r>
        <w:rPr>
          <w:strike/>
          <w:sz w:val="24"/>
          <w:szCs w:val="24"/>
        </w:rPr>
        <w:t>vocational</w:t>
      </w:r>
      <w:r>
        <w:rPr>
          <w:sz w:val="24"/>
          <w:szCs w:val="24"/>
        </w:rPr>
        <w:t>] education, as required by law, and recommend the plan to the State Board of Education, the Texas Higher Education Coordinating Board, and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sure that general revenue funds previously available to the Texas Literacy Council are used to support the efforts of local literacy councils in a manner consistent with the state strategic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recommend to the State Board </w:t>
      </w:r>
      <w:r>
        <w:rPr>
          <w:sz w:val="24"/>
          <w:szCs w:val="24"/>
          <w:u w:val="single"/>
        </w:rPr>
        <w:t>for Career and Technology</w:t>
      </w:r>
      <w:r>
        <w:rPr>
          <w:sz w:val="24"/>
          <w:szCs w:val="24"/>
        </w:rPr>
        <w:t xml:space="preserve"> [</w:t>
      </w:r>
      <w:r>
        <w:rPr>
          <w:strike/>
          <w:sz w:val="24"/>
          <w:szCs w:val="24"/>
        </w:rPr>
        <w:t>of Vocational</w:t>
      </w:r>
      <w:r>
        <w:rPr>
          <w:sz w:val="24"/>
          <w:szCs w:val="24"/>
        </w:rPr>
        <w:t>] Education the division of federal funds between secondary and postsecondary educational agencies under the Carl D. Perkins Vocational and Applied Technology Education Act (20 U.S.C. Section 2301 et seq.);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make recommendations to the Texas Employment Commission regarding unemployment insurance issues pertinent to the responsibilities of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4.  CONFORMING AMENDMENT.  Subsection (a), Section 4.05, Workforce and Economic Competitiveness Act (Article 5190.7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local workforce development board shall develop a single plan for the delivery of all workforce training and services in the board's service area under the follow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he Texas Job</w:t>
        <w:noBreakHyphen/>
        <w:t>Training Partnership Act</w:t>
      </w:r>
      <w:r>
        <w:rPr>
          <w:sz w:val="24"/>
          <w:szCs w:val="24"/>
          <w:u w:val="single"/>
        </w:rPr>
        <w:t>, Chapter 301, Labor Code</w:t>
      </w:r>
      <w:r>
        <w:rPr>
          <w:sz w:val="24"/>
          <w:szCs w:val="24"/>
        </w:rPr>
        <w:t xml:space="preserve"> [</w:t>
      </w:r>
      <w:r>
        <w:rPr>
          <w:strike/>
          <w:sz w:val="24"/>
          <w:szCs w:val="24"/>
        </w:rPr>
        <w:t>(Article 4413(52),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postsecondary </w:t>
      </w:r>
      <w:r>
        <w:rPr>
          <w:sz w:val="24"/>
          <w:szCs w:val="24"/>
          <w:u w:val="single"/>
        </w:rPr>
        <w:t>career and technology</w:t>
      </w:r>
      <w:r>
        <w:rPr>
          <w:sz w:val="24"/>
          <w:szCs w:val="24"/>
        </w:rPr>
        <w:t xml:space="preserve"> [</w:t>
      </w:r>
      <w:r>
        <w:rPr>
          <w:strike/>
          <w:sz w:val="24"/>
          <w:szCs w:val="24"/>
        </w:rPr>
        <w:t>vocational and technical</w:t>
      </w:r>
      <w:r>
        <w:rPr>
          <w:sz w:val="24"/>
          <w:szCs w:val="24"/>
        </w:rPr>
        <w:t>] job training programs that are not part of approved courses or programs that lead to licensing, certification, or an associate degree under Chapters 61, 108, 130, and 135, and Subchapter E, Chapter 88,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dult education programs under </w:t>
      </w:r>
      <w:r>
        <w:rPr>
          <w:sz w:val="24"/>
          <w:szCs w:val="24"/>
          <w:u w:val="single"/>
        </w:rPr>
        <w:t>Subchapter H, Chapter 29</w:t>
      </w:r>
      <w:r>
        <w:rPr>
          <w:sz w:val="24"/>
          <w:szCs w:val="24"/>
        </w:rPr>
        <w:t xml:space="preserve"> [</w:t>
      </w:r>
      <w:r>
        <w:rPr>
          <w:strike/>
          <w:sz w:val="24"/>
          <w:szCs w:val="24"/>
        </w:rPr>
        <w:t>Section 11.18</w:t>
      </w:r>
      <w:r>
        <w:rPr>
          <w:sz w:val="24"/>
          <w:szCs w:val="24"/>
        </w:rPr>
        <w:t>],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pprenticeship programs under Chapter </w:t>
      </w:r>
      <w:r>
        <w:rPr>
          <w:sz w:val="24"/>
          <w:szCs w:val="24"/>
          <w:u w:val="single"/>
        </w:rPr>
        <w:t>133</w:t>
      </w:r>
      <w:r>
        <w:rPr>
          <w:sz w:val="24"/>
          <w:szCs w:val="24"/>
        </w:rPr>
        <w:t xml:space="preserve"> [</w:t>
      </w:r>
      <w:r>
        <w:rPr>
          <w:strike/>
          <w:sz w:val="24"/>
          <w:szCs w:val="24"/>
        </w:rPr>
        <w:t>33</w:t>
      </w:r>
      <w:r>
        <w:rPr>
          <w:sz w:val="24"/>
          <w:szCs w:val="24"/>
        </w:rPr>
        <w:t>],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trade adjustment assistance program under Part 2, Subchapter II, Trade Act of 1974 (19 U.S.C. Section 227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senior citizens employment program under Chapter 101, Human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the Texas Unemployment Compensation Act</w:t>
      </w:r>
      <w:r>
        <w:rPr>
          <w:sz w:val="24"/>
          <w:szCs w:val="24"/>
          <w:u w:val="single"/>
        </w:rPr>
        <w:t>, Subtitle A, Title 4, Labor Code</w:t>
      </w:r>
      <w:r>
        <w:rPr>
          <w:sz w:val="24"/>
          <w:szCs w:val="24"/>
        </w:rPr>
        <w:t xml:space="preserve"> [</w:t>
      </w:r>
      <w:r>
        <w:rPr>
          <w:strike/>
          <w:sz w:val="24"/>
          <w:szCs w:val="24"/>
        </w:rPr>
        <w:t>(Article 5221b</w:t>
        <w:noBreakHyphen/>
        <w:t>1 et seq.,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literacy funds available to the state under the National Literacy Act of 1991 (Pub. L. 102</w:t>
        <w:noBreakHyphen/>
        <w:t>73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he National and Community Service Act of 1990 (42 U.S.C. Section 125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the job opportunities and basic skills program under Part F, Subchapter IV, Social Security Act (42 U.S.C. Section 68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the food stamp employment and training program authorized under 7 U.S.C. Section 2015(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5.  CONFORMING AMENDMENT.  Subsection (a), Section 5,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No person who is under the age of eighteen (18) years shall drive any motor vehicle while in use as a school bus for the transportation of pupils to or from school.  A person who is eighteen (18) years of age or older may not operate a vehicle as a school bus until he has been properly licensed to operate a school bus.  It shall be unlawful for any person to be employed to drive a motor vehicle while in use as a school bus for the transportation of pupils who has not undergone a physical examination which reveals his physical and mental capabilities to safely operate a school bus.  Such physical examinations shall be conducted annually for each driver.  A pre</w:t>
        <w:noBreakHyphen/>
        <w:t>employment driver's license check shall have been made with the [</w:t>
      </w:r>
      <w:r>
        <w:rPr>
          <w:strike/>
          <w:sz w:val="24"/>
          <w:szCs w:val="24"/>
        </w:rPr>
        <w:t>Texas</w:t>
      </w:r>
      <w:r>
        <w:rPr>
          <w:sz w:val="24"/>
          <w:szCs w:val="24"/>
        </w:rPr>
        <w:t>] Department of Public Safety prior to the employment and the person's driving record must be acceptable according to standards developed [</w:t>
      </w:r>
      <w:r>
        <w:rPr>
          <w:strike/>
          <w:sz w:val="24"/>
          <w:szCs w:val="24"/>
        </w:rPr>
        <w:t>jointly</w:t>
      </w:r>
      <w:r>
        <w:rPr>
          <w:sz w:val="24"/>
          <w:szCs w:val="24"/>
        </w:rPr>
        <w:t>] by the [</w:t>
      </w:r>
      <w:r>
        <w:rPr>
          <w:strike/>
          <w:sz w:val="24"/>
          <w:szCs w:val="24"/>
        </w:rPr>
        <w:t>State Board of Education and the Texas</w:t>
      </w:r>
      <w:r>
        <w:rPr>
          <w:sz w:val="24"/>
          <w:szCs w:val="24"/>
        </w:rPr>
        <w:t xml:space="preserve">] Department of Public Safety.  Effective at such date and under provisions as may be determined by the </w:t>
      </w:r>
      <w:r>
        <w:rPr>
          <w:sz w:val="24"/>
          <w:szCs w:val="24"/>
          <w:u w:val="single"/>
        </w:rPr>
        <w:t>Department of Public Safety</w:t>
      </w:r>
      <w:r>
        <w:rPr>
          <w:sz w:val="24"/>
          <w:szCs w:val="24"/>
        </w:rPr>
        <w:t xml:space="preserve"> [</w:t>
      </w:r>
      <w:r>
        <w:rPr>
          <w:strike/>
          <w:sz w:val="24"/>
          <w:szCs w:val="24"/>
        </w:rPr>
        <w:t>State Board of Education</w:t>
      </w:r>
      <w:r>
        <w:rPr>
          <w:sz w:val="24"/>
          <w:szCs w:val="24"/>
        </w:rPr>
        <w:t>], the driver of a school bus shall have in his possession a certificate stating he is enrolled in, or has completed, a driver training course in school bus safety education that has been approved [</w:t>
      </w:r>
      <w:r>
        <w:rPr>
          <w:strike/>
          <w:sz w:val="24"/>
          <w:szCs w:val="24"/>
        </w:rPr>
        <w:t>jointly</w:t>
      </w:r>
      <w:r>
        <w:rPr>
          <w:sz w:val="24"/>
          <w:szCs w:val="24"/>
        </w:rPr>
        <w:t>] by the [</w:t>
      </w:r>
      <w:r>
        <w:rPr>
          <w:strike/>
          <w:sz w:val="24"/>
          <w:szCs w:val="24"/>
        </w:rPr>
        <w:t>State Board of Education and the Texas</w:t>
      </w:r>
      <w:r>
        <w:rPr>
          <w:sz w:val="24"/>
          <w:szCs w:val="24"/>
        </w:rPr>
        <w:t>] Department of Public Safety.  The bus driving certificate shall remain valid for a period of three years.  This subsection does not affect the right of any otherwise qualified person with a hearing disability to be licensed, certified, and employed as a bus driver for vehicles used to transport hearing impaired students or persons.  This subsection does not apply to the operation of a vehicle owned by a public institution of higher education to transport students of a school district that operates within that institu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operating the vehicle is approved by the institution to operate the veh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ransportation is for a field trip or other special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6.  CONFORMING AMENDMENT.  Subsection (a), Section 105, Uniform Act Regulating Traffic on Highways (Article 6701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w:t>
      </w:r>
      <w:r>
        <w:rPr>
          <w:sz w:val="24"/>
          <w:szCs w:val="24"/>
          <w:u w:val="single"/>
        </w:rPr>
        <w:t>General Services Commission,</w:t>
      </w:r>
      <w:r>
        <w:rPr>
          <w:sz w:val="24"/>
          <w:szCs w:val="24"/>
        </w:rPr>
        <w:t xml:space="preserve"> [</w:t>
      </w:r>
      <w:r>
        <w:rPr>
          <w:strike/>
          <w:sz w:val="24"/>
          <w:szCs w:val="24"/>
        </w:rPr>
        <w:t>Texas Education Agency and the State Board of Control, by and</w:t>
      </w:r>
      <w:r>
        <w:rPr>
          <w:sz w:val="24"/>
          <w:szCs w:val="24"/>
        </w:rPr>
        <w:t>] with the advice of the [</w:t>
      </w:r>
      <w:r>
        <w:rPr>
          <w:strike/>
          <w:sz w:val="24"/>
          <w:szCs w:val="24"/>
        </w:rPr>
        <w:t>Director of the</w:t>
      </w:r>
      <w:r>
        <w:rPr>
          <w:sz w:val="24"/>
          <w:szCs w:val="24"/>
        </w:rPr>
        <w:t>] Department of Public Safety, shall have joint and complete responsibility to adopt and enforce regulations governing the design, color, lighting and other equipment, construction, and operation of all school buses for the transportation of school children when owned and operated by any school district or privately owned and operated under contract with any school district in this State and such regulations shall by reference be made a part of any such contract with a school district.  [</w:t>
      </w:r>
      <w:r>
        <w:rPr>
          <w:strike/>
          <w:sz w:val="24"/>
          <w:szCs w:val="24"/>
        </w:rPr>
        <w:t>The State Board of Control shall coordinate and correlate all specification data, finalize and issue the specifications so adopted as provided for by Section 10, Chapter 304, Acts of the Fifty</w:t>
        <w:noBreakHyphen/>
        <w:t>fifth Legislature, 1957 (codified as Article 664</w:t>
        <w:noBreakHyphen/>
        <w:t>3, Vernon's Texas Civil Statutes).</w:t>
      </w:r>
      <w:r>
        <w:rPr>
          <w:sz w:val="24"/>
          <w:szCs w:val="24"/>
        </w:rPr>
        <w:t>]  In the promulgation of such regulations, emphasis shall be placed on safety features and long</w:t>
        <w:noBreakHyphen/>
        <w:t>range, maintenance</w:t>
        <w:noBreakHyphen/>
        <w:t>free factors[</w:t>
      </w:r>
      <w:r>
        <w:rPr>
          <w:strike/>
          <w:sz w:val="24"/>
          <w:szCs w:val="24"/>
        </w:rPr>
        <w:t>; provided, however, all school buses shall be purchased on competitive bids as provided by Article 634(B), Vernon's Texas Civil Statutes</w:t>
      </w:r>
      <w:r>
        <w:rPr>
          <w:sz w:val="24"/>
          <w:szCs w:val="24"/>
        </w:rPr>
        <w:t>].  Every school district, its officers and employees, and every person employed under contract by a school district shall be subject to said regulations.  [</w:t>
      </w:r>
      <w:r>
        <w:rPr>
          <w:strike/>
          <w:sz w:val="24"/>
          <w:szCs w:val="24"/>
        </w:rPr>
        <w:t>The State Board of Control shall purchase equipment to conform to these standards (as prescribed by the above</w:t>
        <w:noBreakHyphen/>
        <w:t>mentioned bod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7.  AUTHORITY OF COMMON OR COMMON CONSOLIDATED SCHOOL DISTRICT TO CONTRACT FOR GOODS OR SERVICES.  (a)  This section applies only to a common or common consolidated school district operating under former Chapter 22, Education Code, as provided by Section 11.301, Education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withstanding former Subsection (e), Section 22.08, Education Code, the trustees of a common or common consolidated school district may contract for goods or services as provided by Section 44.031, Education Code, as added by this Act, but the trustees may not create a deficiency debt against the district.  A contract for goods or services with a term of more than one year does not create a deficiency debt if the contract may be terminated by the trustees on written notice given not later than the 90th day before the end of the district's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8.  REPEAL.  (a)  The following provisions of the Education Code, as those provisions existed on January 1, 1995,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hapters 1 through 31 and 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heading to Chapter 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heading to Subchapter A, Chapter 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ubchapter B, Chapter 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Chapter 35, as added by Chapter 162, Acts of the 73rd Legislature, 199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hapter 35, as added by Chapter 347, Acts of the 73rd Legislature, 19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identification of a provision listed in Subsection (a) of this section by the same number in an earlier section of this Act does not revive or continue in effect the substance of the repealed pro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Section 411.0975, Government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Section 3.03, State Purchasing and General Services Act (Article 601b, Vernon's Texas Civil Statutes),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Section 3A, Chapter 280, Acts of the 53rd Legislature, Regular Session, 1953 (Article 6701d</w:t>
        <w:noBreakHyphen/>
        <w:t>1, Vernon's Texas Civil Statutes),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Subsections (b) and (c), Section 4, Chapter 559, Acts of the 73rd Legislature, 1993,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Sections 8.33 and 8.35, Chapter 347, Acts of the 73rd Legislature, 1993,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9.  REPEAL OF CHAPTER 8, EDUCATION CODE.  (a)  Not later than December 1, 1996, the commissioner of education shall submit to the legislature a proposed revision of Chapter 8, Education Code, as added by this Act.  The proposed revis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e maximum resources and discretion to school districts and school campuses to purchase training and technical assistanc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ate the mission of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 a structure, including a governing structure, for regional education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e a funding mechanism for the development of training and technical assistance services at the regional education service cent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e for any necessary transf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powers and duties of the regional education service centers or the boards of directors of the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obligations, agreements, and contracts of the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roperty of the service centers, including records and fu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unobligated appropriations to the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On August 31, 1997, each regional education service center established under former Section 11.32, Education Code, is abolished, and Chapter 8, Education Code, as added by this Act,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  SAVING PROVISION RELATING TO APPEALS TO COMMISSIONER OF EDUCATION.  Section 7.057, Education Code, as added by this Act, applies to an action taken or decision made by the board of trustees of a school district on or after January 1, 1996.  The appeal of an action taken or decision made by a board of trustees before January 1, 1996, is governed by Section 11.13, Education Code, as that section existed before repeal by this Act, and that section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1.  SAVING PROVISION RELATING TO STATE BOARD OF EDUCATION DISTRICTS.  The deletion of Subsections (b) through (t), Section 11.2101, Education Code, by this Act is not considered a reapportionment for any purpose, including for purposes of Subsection (a), Section 7.104, Education Code, as added by this Act.  It is the intention of the legislature that members of the State Board of Education continue to be elected from districts as those districts existed under Subsections (b) through (t), Section 11.2101, Education Code, immediately before deletion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2.  TRANSITION PROVISION RELATING TO CENTRAL EDUCATION AGENCY ADVISORY COMMISSIONS.  (a)  The repeal by this Act of Subchapter H, Chapter 11, Education Code, does not affect the existence of or the validity of an action taken before the effective date of this Act by an advisory committee appointed under that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Beginning on the effective date of this Act, the operation, including the duration, of an advisory committee appointed under Subchapter H, Chapter 11, Education Code, is governed by Section 7.055, Education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3.  TRANSITION REGARDING STATE BOARD FOR EDUCATOR CERTIFICATION.  (a)  The State Board for Educator Certification is created on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or shall make the initial appointments to the State Board for Educator Certification not later than Nov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In making the initial appointments to the State Board for Educator Certification, the governor shall designate four members for terms expiring in 1997, four members for terms expiring in 1999, and four members for terms expiring in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State Board for Educator Certification shall issue to each person who holds a teacher's or administrator's certificate under Subchapter B, Chapter 13, Education Code, as that subchapter existed on January 1, 1995, the appropriate certificate under Subchapter B, Chapter 21, Education Code, as added by this Act, without requiring the person to pay a fee or meet any additional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person who holds a teacher's or administrator's certificate under Subchapter B, Chapter 13, Education Code, as that subchapter existed on January 1, 1995, may continue to practice under that certificate until the person is issued a certificate by the State Board for Educator Certification as provided by Subsection (d)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Texas Education Agency may issue certificates under Subchapter B, Chapter 13, Education Code, as that subchapter existed on January 1, 1995, unt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ptember 1, 1996, in the case of a person required to be licensed by a state agency other than the State Board for Educator Certification, as provided by Subsection (b), Section 21.003, Education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ffective date of rules of the State Board for Educator Certification for certification under Subchapter B, Chapter 21, Education Code, as added by this Act, in the case of a person required to hold a certificate under Subsection (a), Section 21.003, Education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 person who is employed by a public school in a position described by Subsection (b), Section 21.003, Education Code, as added by this Act, other than the position of school psychologist or associate school psychologist, and who holds a certificate issued by the Central Education Agency or the Texas Education Agency under former Subchapter B, Chapter 13, Education Code, before September 1, 1996, may continue to practice under that certificate.  A person practicing under a certificate to which this subsection applies may practice only in the employment of a public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Not later than November 1, 1997, the State Board for Educator Certification shall propose rules relating to educator certification, including alternative certification, educator appraisals, and certification sanctions, and other rules the board is required to propose under Subchapter B, Chapter 21.  Rules adopted by the State Board of Education under Subchapter B, Chapter 13, Education Code, as that subchapter existed on January 1, 1995, continue in effect until the effective date of rules of the State Board for Educator Certification under Subchapter B, Chapter 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The code of ethics and standard practices adopted under Section 13.210, Education Code, as that section existed before repeal by this Act, by the Teachers' Professional Practices Commission, or by an advisory committee to the Central Education Agency under Subchapter H, Chapter 11, Education Code, as that subchapter existed before repeal by this Act, remains in effect until the effective date of a code of ethics proposed by the State Board for Educator Certification and adopted by the State Board of Education under Section 21.041, Education Code, as added by this Act.  A complaint regarding a violation of a provision of the code of ethics and standard practices in effect on January 1, 1995, as to conduct occurring while that code is in effect, shall be treated as a complaint regarding a violation of the code of ethics proposed and adopted under Section 21.041, Education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Subchapter B, Chapter 13, Education Code, as that subchapter existed on January 1, 1995, and rules adopted by the State Board of Education under that subchapter continue in effect for purpose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4.  TRANSITION REGARDING TEACHERS' HEARINGS.  (a)  Not later than November 1, 1995, the State Board of Education shall adopt rules for the certification of hearing examiners under Section 21.252, Education Code, as added by this Act.  Notwithstanding Subsection (e), Section 7.102, Education Code, as added by this Act, rules adopted under this subsection take effect as provided by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ubchapter F, Chapter 21, Education Code, as added by this Act, applies only to a termination or suspension of a teacher under Subchapter D, Chapter 21, Education Code, as added by this Act, or to a nonrenewal of a teacher's term contract under Subchapter E, Chapter 21, Education Code, as added by this Act, that is initiated on or after January 1, 1996.  A termination or suspension of a teacher under Subchapter C or D, Chapter 21, Education Code, as added by this Act, or under Subchapter C, Chapter 13, Education Code, as that subchapter existed on January 1, 1995, that is initiated before January 1, 1996, is governed by Subchapter C, Chapter 13, Education Code, as that subchapter existed on January 1, 1995, and that subchapter is continued in effect for that purpose.  A nonrenewal of a teacher's term contract under Subchapter E, Chapter 21, Education Code, as added by this Act, or under Subchapter G, Chapter 21, Education Code, as that subchapter existed on January 1, 1995, that is initiated before January 1, 1996, is governed by Subchapter G, Chapter 21, Education Code, as that subchapter existed on January 1, 1995, and that subchapter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5.  PROVISIONS APPLICABLE TO INCREASE IN MINIMUM SALARY SCHEDULE.  (a)  For the 1995</w:t>
        <w:noBreakHyphen/>
        <w:t>1996 and 1996</w:t>
        <w:noBreakHyphen/>
        <w:t>1997 school years, the commissioner of education shall increase the entitlement under the Foundation School Program of a district that experiences additional salary cost resulting from the change in the minimum salary schedule that is not offset by the increase in the basic allotment for those years.  The amount of additional salary cost shall be computed by determining what the district's salary cost would have been if the minimum salary schedule prescribed by Section 21.4011 or 21.402, Education Code, as added by this Act, had been in effect for the 1994</w:t>
        <w:noBreakHyphen/>
        <w:t>1995 school year and comparing the difference between that cost and the amount the district was required to pay under the salary schedule prescribed by former Section 16.056, Education Code, for the 1994</w:t>
        <w:noBreakHyphen/>
        <w:t>1995 school year, to the additional state funding the district would have received as a result of the changes to the basic allotment and teacher compensation allotment under the Foundation School Program if those changes had been in effect in the 1994</w:t>
        <w:noBreakHyphen/>
        <w:t>1995 school year.  For this purpose, the commissioner shall use 1994</w:t>
        <w:noBreakHyphen/>
        <w:t>1995 employment and salary data as reported through the Public Education Information Management System (PEI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decision by the commissioner of education under Subsection (a) of this section is final and nonappea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withstanding any other provision to the contrary, for a school district that entered into an employment contract with an individual before June 15, 1995, that specifies a salary supplement or addition to the salary schedule prescribed by law, the applicable salary schedule is the salary schedule contained in Subsection (c), Section 16.056, Education Code, as that section existed on January 1, 1995, except that an individual shall be paid at least the minimum salary as prescribed by Section 21.4011, Education Code, as added by this Act, for the step to which the individual is assigned.  A school district is not required to increase the pay of any teacher except as provided by Section 21.4011, Education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6.  TRANSITION RELATING TO MINIMUM SICK LEAVE PROGRAM.  A public school employee retains any sick leave the employee has accumulated as state minimum sick leave under former Subsection (a), Section 13.904, Education Code, as that subsection existed on January 1, 1995.  Former Subsection (c), Section 13.904, Education Code, as that subsection existed on January 1, 1995, governs the use of that sick leave,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7.  TRANSITION PROVISION RELATING TO SPECIAL EDUCATION ADVISORY COMMITTEE.  Members appointed to the special education continuing advisory committee under Section 29.006, Education Code, as added by this Act, in 1995 shall draw lots for nine four</w:t>
        <w:noBreakHyphen/>
        <w:t>year terms and eight two</w:t>
        <w:noBreakHyphen/>
        <w:t>year terms.  Thereafter, all members shall be appointed for four</w:t>
        <w:noBreakHyphen/>
        <w:t>year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8.  IMPLEMENTATION OF PILOT PROJECT FOR COMMUNITY EDUCATION CHILD CARE SERVICES.  (a)  The State Board of Education shall adopt rules as necessary to implement Section 33.903, Education Code, as added by this Act,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Funds shall be distributed under Section 33.903, Education Code, as added by this Act, beginning with the 1996</w:t>
        <w:noBreakHyphen/>
        <w:t>1997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9.  TRANSITION PROVISION RELATING TO TEXTBOOKS.  (a)  The addition of Chapter 31, Education Code, by this Act does not affect the terms or validity of any contract entered into by the State Board of Education in accordance with former Chapter 12, Education Code, as that chapter existed at the time the contract was entered into, and that chapter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tate Board of Education shall proceed with the adoption of textbooks whose adoption is in progress on the effective date of this Act, and Chapter 12, Education Code, as that chapter existed on January 1, 1995,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  ABOLITION OF TECHNOLOGY FUND.  The technology fund created under Subchapter D, Chapter 14, Education Code, as that subchapter existed on January 1, 1995, is abolished.  On September 1, 1995, the commissioner of education shall transfer any amounts in the technology fund to the available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1.  TRANSITION PROVISION RELATING TO PROPRIETARY SCHOOLS.  (a)  The Texas Education Agency and the Texas Employment Commission shall enter into an interagency contract for the transfer of the regulation of proprietary schools from the Texas Education Agency to the Texas Employment Commission.  The transfer shall take effect on the date specified in the contract, but not later than February 1, 1996.  On the effective date of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powers, duties, rights, and obligations of the Texas Education Agency relating to the regulation of proprietary schools are transferred to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assets, liabilities, equipment, data, documents, facilities, and other items of the Texas Education Agency relating to the regulation of proprietary schools are transferred to the Texas Employment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y appropriation to the Texas Education Agency relating to the regulation of proprietary schools is transferred to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xas Employment Commission shall publish the contract in the Texas Reg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officers and employees of the Texas Education Agency shall cooperate fully with the re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Until the effective date of the transfer under Subsection (a) of this section, a reference in Chapter 132, Education Code, as added by this Act, to the agency administrator of the Texas Employment Commission is considered to be a reference to the commissioner of education, and a reference to the Texas Employment Commission is considered to be a reference to the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is section does not affect the validit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action taken by the Central Education Agency or the Texas Education Agency under Chapter 32, Education Code, before the effective date of the transfer described in Subsection (a) of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ivil or administrative proceeding completed before the effective date of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is section does not affect the validity of a civil or administrative proceeding, including certification or rulemaking, in progress on the effective date of the transfer described in Subsection (a) of this section.  A civil or administrative proceeding that is in progress on the effective date of the transfer described in Subsection (a) of this section continues as if it had been initiated by the Texas Employment Commission under the law in effect on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ll forms, rules, and procedures adopted by the Central Education Agency or the Texas Education Agency for the administration or enforcement of Chapter 32, Education Code, and in effect on the effective date of the transfer described in Subsection (a) of this section remain in effect on and after that date as if adopted by the Texas Employment Commission until amended, repealed, withdrawn, or otherwise superseded by the Texas Employment Commission.  A certificate of approval issued under Chapter 32, Education Code, and in effect on the effective date of the transfer described in Subsection (a) of this section remains in effect on and after that date as if adopted by the Texas Employment Commission until the certificate expires or is revoked or sur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change in law made by the amendment to Section 32.611, Education Code, as transferred to Section 132.152, Education Code, by this Act, applies to any proceeding to recover an administrative penalty under that section as to which a petition for judicial review is filed on or after the effective date of this Act.  A proceeding to recover an administrative penalty under Section 32.611, Education Code, as that section existed before amendment by this Act, as to which a petition for judicial review is filed before the effective date of this Act is governed by Section 32.611, Education Code, as that section existed before amendment by this Act, and that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2.  TRANSITION PROVISION RELATING TO APPRENTICESHIP TRAINING PROGRAMS.  (a)  The Texas Education Agency and the Texas Employment Commission shall enter into an interagency contract for the transfer of the regulation of apprenticeship training programs from the Texas Education Agency to the Texas Employment Commission.  The transfer shall take effect on the date specified in the contract, but not later than February 1, 1996.  On the effective date of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powers, duties, rights, and obligations of the Texas Education Agency and the State Board for Career and Technology Education relating to the regulation of apprenticeship training programs are transferred to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assets, liabilities, equipment, data, documents, facilities, and other items of the Texas Education Agency and the State Board for Career and Technology Education relating to the regulation of apprenticeship training programs are transferred to the Texas Employment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y appropriation to the Texas Education Agency for the purpose of regulating apprenticeship training programs is transferred to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xas Employment Commission shall publish the contract in the Texas Reg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officers and employees of the Texas Education Agency shall cooperate fully with the re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Until the effective date of a transfer under Subsection (a) of this section, a reference in Chapter 133, Education Code, as added by this Act, to the commission or the Texas Employment Commission is considered to be a reference to the Texas Education Agency or the State Board for Career and Technology Education,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is section does not affect the validit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action taken by the Central Education Agency, the Texas Education Agency, the State Board of Vocational Education, or the State Board for Career and Technology Education under former Chapter 33, Education Code, before the effective date of the transfer described in Subsection (a) of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ivil or administrative proceeding completed before the effective date of the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is section does not affect the validity of a civil or administrative proceeding, including program approval or rulemaking, in progress on the effective date of the transfer described in Subsection (a) of this section.  A civil or administrative proceeding that is in progress on the effective date of the transfer described in Subsection (a) of this section continues as if it had been initiated by the Texas Employment Commission under the law in effect on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All forms, rules, and procedures adopted by the Central Education Agency, the Texas Education Agency, the State Board of Vocational Education, or the State Board for Career and Technology Education for the administration and enforcement of former Chapter 33, Education Code, and in effect on the effective date of the transfer described in Subsection (a) of this section remain in effect on and after that date as if adopted by the Texas Employment Commission until amended, repealed, withdrawn, or otherwise superseded by the Texas Employment Commission.  An approval of an apprenticeship training program issued under former Chapter 33, Education Code, and in effect on the effective date of the transfer described in Subsection (a) of this section remains in effect on and after that date as if adopted by the Texas Employment Commission until the approval expires or is revoked or sur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3.  APPLICABILITY OF SECTION 41.098, EDUCATION CODE.  Section 41.098, Education Code, as added by this Act, applies beginning with the 1996</w:t>
        <w:noBreakHyphen/>
        <w:t>1997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4.  AUDIT OF PERMANENT SCHOOL FUND.  The State Board of Education shall retain an independent accounting firm to perform a financial audit of the permanent school fund before the board implements a contract for investment of the permanent school fund by a corporation pursuant to the authority granted by Section 43.006, Education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5.  APPLICABILITY OF SECTION 43.008(c), EDUCATION CODE.  Subsection (c), Section 43.008, Education Code, as added by this Act, applies to each fixed</w:t>
        <w:noBreakHyphen/>
        <w:t>income security purchased as an investment for the permanent school fund regardless of the date of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6.  APPLICABILITY OF SECTION 44.034, EDUCATION CODE.  Section 44.034, Education Code, as added by this Act, applies only to a contract entered into on or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7.  APPLICABILITY OF SECTION 132.002(a)(13), EDUCATION CODE.  Subdivision (13), Subsection (a), Section 132.002, Education Code, as added by this Act, takes effect September 1, 1995, and applies only to a course or training program conducted by a nonprofit association of air conditioning and refrigeration contractors that is offered on or after that date.  A course or training program offered before that date is governed by the law in effect on the date that the course or program is offer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8.  TRANSITION PROVISION RELATING TO SCHOOL PSYCHOLOGISTS.  (a)  A person who, on or after September 1, 1992, but before September 1, 1996, was employed as a school psychologist or associate school psychologist by a school district of this state under the Education Code, as that code existed on January 1, 1995, is entitled to a license as a licensed specialist in school psychology under Section 26, Psychologists' Certification and Licensing Act (Article 4512c, Vernon's Texas Civil Statutes), as added by this Act, without examination, if the person applies to the Texas State Board of Examiners of Psychologists for the license before September 1, 1997, and pays the appropriate fees set by tha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who is employed by a public school as a school psychologist or associate school psychologist and who holds a certificate issued by the Central Education Agency or the Texas Education Agency under former Subchapter B, Chapter 13, Education Code, may continue to practice under that certificate until the person obtains a license as a licensed specialist in school psychology as provided by Subsection (a)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9.  TRANSITION AND SAVING PROVISION RELATING TO OFFENSES.  (a)  The change in law made by this Act applies only to an offense committed on or after the effective date of this Act.  For the purposes of this section, an offense is committed before the effective date of this Act if any element of the offense occurs before the effective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committed before the effective date of this Act is covered by the law in effect when the offense wa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0.  REFERENCES TO CENTRAL EDUCATION AGENCY.  A reference in law to the Central Education Agency means the Texas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1.  EFFECT OF CODE ON CONFLICTING ACTS OF 74TH LEGISLATURE, REGULAR SESSION.  This Act prevails over any conflicting Act of the 74th Legislature, Regular Session, 1995, that amends or repeals a provision of Title 1 or 2, Education Code, regardless of the relative dates of enactment, unless the other conflicting Act expressly provides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2.  REVIEW BY COMPTROLLER OF CERTAIN SCHOOL DISTRICTS.  During the 1995</w:t>
        <w:noBreakHyphen/>
        <w:t>1996 school year, in accordance with Section 403.020, Government Code, the comptroller shall review the effectiveness and efficiency of the budgets and operations of each school district with an enrollment for the preceding school year of 185,000 or more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3.  PROPOSAL TO IDENTIFY AND ASSIST STUDENTS REQUIRING SPECIAL SERVICES.  Not later than December 1, 1996, the State Board of Education shall submit to the legislature a proposal to identify and assist students who do not qualify for special education services under Subchapter A, Chapter 29, Education Code, as added by this Act, but who require special services beyond the regular school program.  The proposal must include methods of assessing the special abilities and needs of these students as well as a system to provide these students with appropriate education and career training.  Individuals trained in diagnostic and evaluation procedures must be involved in the development of the board's propos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4.  RECOMMENDATION CONCERNING HIGH SCHOOL PROGRAMS OF STUDY.  Not later than January 1, 1997, the commissioner of education shall report to the legislature concerning recommended high school programs of study for college preparation and for broad career concentrations in areas such as arts and communication, business and management, health services, human resources, industrial and engineering systems, and natural resources.  The recommendations must address providing guidance to a student on sequences of rigorous courses that will prepare the student for continued learning in postsecondary educational, training, or employment set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5.  LEGISLATIVE BUDGET BOARD STUDY OF ALLOTMENTS AND ADJUSTMENTS UNDER CHAPTER 42, EDUCATION CODE.  (a)  The Legislative Budget Board shall study the various allotments and adjustments provided for by Chapter 42, Education Code, as added by this Act, for the purpose of improving the efficient distribution of state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s part of this study, the board shall review the method by which the state funds the school transportation system.  The purpose of this review is to improve efficiency and reduce the paperwork burden on school districts.  The board shall also audit each school district whose transportation allocation significantly deviates from the average allocation on a student density basis to determine the reasons for that dev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board shall report its findings to the legislature not later than Nov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6.  EFFECTIVE DATE.  Except as otherwise provided by this Act, this Act takes effect immedi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7.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hereby certify that S.B. No. 1 passed the Senate on March 27, 1995, by the following vote:  Yeas 28, Nays 2; May 8, 1995, Senate refused to concur in House amendments and requeste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ppointment of Conference Committee; May 9, 1995, House granted request of the Senate; May 26, 1995, Senate adopted Conference Committee Report by the following vote:  Yeas 30, Nays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 passed the House, with amendments, on May 7, 1995, by the following vote:  Yeas 108, Nays 37, one present not voting; May 9, 1995, House granted request of the Senate for appointment of Conference Committee; May 27, 1995, House adopted Conference Committee Report by the following vote:  Yeas 116, Nays 29, one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                             </dc:title>
</cp:coreProperties>
</file>