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a Shortened 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udent Name: ______________________________________________ Grade: ______ Date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ereby request a shortened day for the following reason(s)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s Requested: ______________  Total Credits: _______________  GPA last semester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Requirements still needed:  Eng IV   Gov’t   Econ   other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Signature: _____________________________Parent Signature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selor Approv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  CAHSEE pas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 Minimum 200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 Has passed all of Algebr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 Has passed all subject requirements except those listed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 Student has 95% attendance during the previous se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selor Signature confirming above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l’s Approv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 Approved   _____ Denied   Principal’s Signature: __________________________________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7:00Z</dcterms:created>
  <dc:creator>mglass</dc:creator>
  <dc:description/>
  <cp:keywords/>
  <dc:language>en-US</dc:language>
  <cp:lastModifiedBy>Alfonso Olachea</cp:lastModifiedBy>
  <cp:lastPrinted>2009-08-28T08:46:00Z</cp:lastPrinted>
  <dcterms:modified xsi:type="dcterms:W3CDTF">2016-11-07T19:52:00Z</dcterms:modified>
  <cp:revision>3</cp:revision>
  <dc:subject/>
  <dc:title>Request for a Shortened Day</dc:title>
</cp:coreProperties>
</file>