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3"/>
        <w:gridCol w:w="1725"/>
        <w:gridCol w:w="2758"/>
        <w:gridCol w:w="3666"/>
        <w:gridCol w:w="1815"/>
        <w:gridCol w:w="2793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arter 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w:anchor="Math534">
              <w:r>
                <w:rPr>
                  <w:rStyle w:val="InternetLink"/>
                </w:rPr>
                <w:t>5.3.4</w:t>
              </w:r>
            </w:hyperlink>
            <w:r>
              <w:rPr/>
              <w:t xml:space="preserve">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4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4 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35">
              <w:r>
                <w:rPr>
                  <w:rStyle w:val="InternetLink"/>
                </w:rPr>
                <w:t>5.3.5</w:t>
              </w:r>
            </w:hyperlink>
            <w:r>
              <w:rPr/>
              <w:t xml:space="preserve">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5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5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6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36">
              <w:r>
                <w:rPr>
                  <w:rStyle w:val="InternetLink"/>
                </w:rPr>
                <w:t>Math536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6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.3.6 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37">
              <w:r>
                <w:rPr>
                  <w:rStyle w:val="InternetLink"/>
                </w:rPr>
                <w:t>Math537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7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.7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63">
              <w:bookmarkStart w:id="0" w:name="Math563"/>
              <w:bookmarkEnd w:id="0"/>
              <w:r>
                <w:rPr>
                  <w:rStyle w:val="InternetLink"/>
                </w:rPr>
                <w:t>Math563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3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3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3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64">
              <w:r>
                <w:rPr>
                  <w:rStyle w:val="InternetLink"/>
                </w:rPr>
                <w:t>Math564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4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61">
              <w:r>
                <w:rPr>
                  <w:rStyle w:val="InternetLink"/>
                </w:rPr>
                <w:t>Math56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1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1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1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1 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62">
              <w:r>
                <w:rPr>
                  <w:rStyle w:val="InternetLink"/>
                </w:rPr>
                <w:t>Math562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.6.2 d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.6.2.f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.2 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48">
              <w:r>
                <w:rPr>
                  <w:rStyle w:val="InternetLink"/>
                </w:rPr>
                <w:t>Math548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4.8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4.8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49">
              <w:r>
                <w:rPr>
                  <w:rStyle w:val="InternetLink"/>
                </w:rPr>
                <w:t>Math549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4.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Math556">
              <w:r>
                <w:rPr>
                  <w:rStyle w:val="InternetLink"/>
                </w:rPr>
                <w:t>Math556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.6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.6 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.6 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MP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MP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P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1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2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3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4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5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6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7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8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7.9 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dentify the x and y axes on a coordinate plan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at the x-axis is a horizontal number line and the y-axis is a vertical number lin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lot ordered pairs or positive numbers on a coordinate plan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lot ordered pairs on graph paper and connect them with a lin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reate a table of x and y that satisfy a given linear equati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etermine ordered pairs for a linear equati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distance between two points on a horizontal line on a coordinate plan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a distance between two points on a vertical line on a coordinate plan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distance between two points on a vertical or horizontal line on a coordinate plane given only the ordered pai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nswer questions using information from a graph or diagra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olve problems using information from equation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e events that are not going to happen have a probability of 0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at events that are certain to happen have a probability of 1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at probabilities that are more likely to occur have a higher numerical probabilit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ive the experimental probability of a situation verbally and numericall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reate a line graph to organize data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e purpose of each type of data displa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oose and explain which types of displays are appropriate for various sets of data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lete missing information in tables, charts, or graph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efine the mean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efine the median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efine the mode of a data set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efine the range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mean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median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mode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nd the range of a data se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struct a prism using appropriate materials and name its attribut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nstruct a pyramid using appropriate materials and name its attribut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Build an object with blocks given a picture of a three dimensional objec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are temperatures in Celsius and Fahrenhei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that the freezing point of water is 0 degrees Celsius and 32 degrees Fahrenhei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xplain that the boiling point of water is 100 degrees Celsius and 212 degrees Fahrenheit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ake sense of problems and persevere in solving them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ason abstractly and quantitativel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nstruct viable arguments and critique the reasoning of others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odel with mathematic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Use appropriate tools strategicall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ttend to precisi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Look and make use of structu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Look for and express regularity in repeated reasoning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nalyze problems by identifying relationships, telling relevant from irrelevant information, sequencing, and prioritizing information, and observing pattern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ecide when and hw to break a problem into simpler part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pply strategies and results from simplier problems t solve more complex problems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ress solutions clearly and logically by using the appropriate mathematically terms and notation.  Support solutions with evidence in both verbal and symbolic wor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cognize the relative advantages of exact and appropriate solutions of problems and give answers to a specified degree of accurac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Know and apply methods for estimating results of rational number computations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ake precise calculations and check the fidelity of the results in the context of the problem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plain whether a solution is reasonable in the context of the original soluti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ote the method of finding the solution and show a conceptual understanding of the method of solving similar problem. 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-6, 13-7, 13-8, 13-9 Chapter 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-6, 13-7, 13-8, 13-9 Chapter 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-6, 13-7, 13-8, 13-9 Chapter 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1, 14-3, 14-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1, 14-3, 14-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1, 14-3, 14-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6, Ch 14 CC, 14-7, 14-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6, Ch 14 CC, 14-7, 14-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6, Ch 14 CC, 14-7, 14-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-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-6 Exten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 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. 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. 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. 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h. 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-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-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-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-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-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e rest of these are covered during the previous lessons.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h Connects Resource Masters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w to Divide by Teacher Created Materials, In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The Mailbox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h Practice Galo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axon Math 7/6 Assessments and Classroom Mast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he Mailbo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ames Galore Math Grades 4-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lyhedra Dice Games for grades K to 6 (see Margo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Calculator Pro-iPa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lash to Pass Free-iPa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imes Tables-iPa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h Gr5 Lite-iPa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www.playgroundmath.com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ww.hoodamath.co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Quizmo Games-math, fractions, multiplication, and div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kills Tutor</w:t>
            </w:r>
          </w:p>
        </w:tc>
      </w:tr>
    </w:tbl>
    <w:p>
      <w:pPr>
        <w:sectPr>
          <w:headerReference w:type="default" r:id="rId3"/>
          <w:type w:val="nextPage"/>
          <w:pgSz w:w="15840" w:h="12240"/>
          <w:pgMar w:left="360" w:right="360" w:gutter="0" w:header="270" w:top="280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dtitle"/>
        <w:rPr/>
      </w:pPr>
      <w:r>
        <w:rPr/>
        <w:t>Standard 1</w:t>
        <w:br/>
        <w:t>Number Sense</w:t>
      </w:r>
    </w:p>
    <w:p>
      <w:pPr>
        <w:pStyle w:val="Intro"/>
        <w:rPr/>
      </w:pPr>
      <w:r>
        <w:rPr/>
        <w:t>Students compute with whole numbers*, decimals, and fractions and understand the relationship among decimals, fractions, and percents. They understand the relative magnitudes of numbers. They understand prime* and composite* numbers.</w:t>
      </w:r>
    </w:p>
    <w:p>
      <w:pPr>
        <w:pStyle w:val="Standard"/>
        <w:rPr/>
      </w:pPr>
      <w:r>
        <w:rPr/>
        <w:t>5.1.1</w:t>
        <w:tab/>
        <w:t xml:space="preserve">Convert between numbers in words and numbers in figures, for numbers up to millions and decimals to thousandths. </w:t>
        <w:br/>
        <w:t xml:space="preserve">Example: Write the number 198.536 in words. </w:t>
      </w:r>
    </w:p>
    <w:p>
      <w:pPr>
        <w:pStyle w:val="Standard"/>
        <w:rPr/>
      </w:pPr>
      <w:r>
        <w:rPr/>
        <w:t>5.1.2</w:t>
        <w:tab/>
        <w:t>Round whole numbers and decimals to any place value.</w:t>
        <w:br/>
        <w:t>Example: Is 7,683,559 closer to 7,600,000 or 7,700,000? Explain your answer.</w:t>
      </w:r>
    </w:p>
    <w:p>
      <w:pPr>
        <w:pStyle w:val="Standard"/>
        <w:rPr/>
      </w:pPr>
      <w:r>
        <w:rPr/>
        <w:t>5.1.3</w:t>
        <w:tab/>
        <w:t>Arrange in numerical order and compare whole numbers or decimals to two decimal places by using the symbols for less than (&lt;), equals (=), and greater than (&gt;).</w:t>
        <w:br/>
        <w:t>Example: Write from smallest to largest: 0.5, 0.26, 0.08.</w:t>
      </w:r>
    </w:p>
    <w:p>
      <w:pPr>
        <w:pStyle w:val="Standard"/>
        <w:rPr/>
      </w:pPr>
      <w:r>
        <w:rPr/>
        <w:t>5.1.4</w:t>
        <w:tab/>
        <w:t>Interpret percents as a part of a hundred. Find decimal and percent equivalents for common fractions and explain why they represent the same value.</w:t>
        <w:br/>
        <w:t xml:space="preserve">Example: Shade a 100-square grid to show 30%. What fraction is this? </w:t>
      </w:r>
    </w:p>
    <w:p>
      <w:pPr>
        <w:pStyle w:val="Standard"/>
        <w:rPr/>
      </w:pPr>
      <w:r>
        <w:rPr/>
        <w:t>5.1.5</w:t>
        <w:tab/>
        <w:t>Explain different interpretations of fractions: as parts of a whole, parts of a set, and division of whole numbers by whole numbers.</w:t>
        <w:br/>
        <w:t xml:space="preserve">Example: What fraction of a pizza will each person get when 3 pizzas are divided equally among 5 people? </w:t>
      </w:r>
    </w:p>
    <w:p>
      <w:pPr>
        <w:pStyle w:val="Standard"/>
        <w:rPr/>
      </w:pPr>
      <w:r>
        <w:rPr/>
        <w:t>5.1.6</w:t>
        <w:tab/>
        <w:t xml:space="preserve">Describe and identify prime and composite numbers. </w:t>
        <w:br/>
        <w:t>Example: Which of the following numbers are prime: 3, 7, 12, 17, 18? Justify your choices.</w:t>
      </w:r>
    </w:p>
    <w:p>
      <w:pPr>
        <w:pStyle w:val="Standard"/>
        <w:rPr/>
      </w:pPr>
      <w:r>
        <w:rPr/>
        <w:t>5.1.7</w:t>
        <w:tab/>
        <w:t>Identify on a number line the relative position of simple positive fractions, positive mixed numbers, and positive decimals.</w:t>
        <w:br/>
        <w:t>Example: Find the positions on a number line of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1.4. </w:t>
      </w:r>
    </w:p>
    <w:p>
      <w:pPr>
        <w:pStyle w:val="DefinitionNEW"/>
        <w:rPr/>
      </w:pPr>
      <w:r>
        <w:rPr/>
        <w:t>*</w:t>
        <w:tab/>
        <w:t>whole number: 0, 1, 2, 3, etc.</w:t>
      </w:r>
    </w:p>
    <w:p>
      <w:pPr>
        <w:pStyle w:val="DefinitionNEW"/>
        <w:rPr/>
      </w:pPr>
      <w:r>
        <w:rPr/>
        <w:t>*</w:t>
        <w:tab/>
        <w:t>prime number: a number that can be evenly divided only by 1 and itself (e.g., 2, 3, 5, 7, 11)</w:t>
      </w:r>
    </w:p>
    <w:p>
      <w:pPr>
        <w:pStyle w:val="DefinitionNEW"/>
        <w:rPr/>
      </w:pPr>
      <w:r>
        <w:rPr/>
        <w:t>*</w:t>
        <w:tab/>
        <w:t>composite number: a number that is not a prime number (e.g., 4, 6, 8, 9, 10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2</w:t>
        <w:br/>
        <w:t>Computation</w:t>
      </w:r>
    </w:p>
    <w:p>
      <w:pPr>
        <w:pStyle w:val="Intro"/>
        <w:rPr/>
      </w:pPr>
      <w:r>
        <w:rPr/>
        <w:t>Students solve problems involving multiplication and division of whole numbers and solve problems involving addition, subtraction, and simple multiplication and division of fractions and decimals.</w:t>
      </w:r>
    </w:p>
    <w:p>
      <w:pPr>
        <w:pStyle w:val="Standard"/>
        <w:rPr/>
      </w:pPr>
      <w:r>
        <w:rPr/>
        <w:t>5.2.1</w:t>
        <w:tab/>
        <w:t xml:space="preserve">Solve problems involving multiplication and division of any whole numbers. </w:t>
        <w:br/>
        <w:t xml:space="preserve">Example: 2,867 </w:t>
      </w:r>
      <w:r>
        <w:rPr>
          <w:rFonts w:eastAsia="Symbol" w:cs="Symbol" w:ascii="Symbol" w:hAnsi="Symbol"/>
        </w:rPr>
        <w:t></w:t>
      </w:r>
      <w:r>
        <w:rPr/>
        <w:t xml:space="preserve"> 34 = ?. Explain your method.</w:t>
      </w:r>
    </w:p>
    <w:p>
      <w:pPr>
        <w:pStyle w:val="Standard"/>
        <w:rPr/>
      </w:pPr>
      <w:r>
        <w:rPr/>
        <w:t>5.2.2</w:t>
        <w:tab/>
        <w:t>Add and subtract fractions (including mixed numbers) with different denominators.</w:t>
        <w:br/>
        <w:t>Example: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 ?. </w:t>
      </w:r>
    </w:p>
    <w:p>
      <w:pPr>
        <w:pStyle w:val="Standard"/>
        <w:rPr/>
      </w:pPr>
      <w:r>
        <w:rPr/>
        <w:t>5.2.3</w:t>
        <w:tab/>
        <w:t>Use models to show an understanding of multiplication and division of fractions.</w:t>
        <w:br/>
        <w:t xml:space="preserve">Example: Draw a rectangle 5 squares wide and 3 squares high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of the rectangle, starting from the left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f the rectangle, starting from the top. Look at the fraction of the squares that you have double-shaded and use that to show how to multi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Standard"/>
        <w:rPr/>
      </w:pPr>
      <w:r>
        <w:rPr/>
        <w:t>5.2.4</w:t>
        <w:tab/>
        <w:t>Multiply and divide fractions to solve problems.</w:t>
        <w:br/>
        <w:t>Example: You hav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izzas left over from a party. How many people can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f a pizza each? </w:t>
      </w:r>
    </w:p>
    <w:p>
      <w:pPr>
        <w:pStyle w:val="Standard"/>
        <w:rPr/>
      </w:pPr>
      <w:r>
        <w:rPr/>
        <w:t>5.2.5</w:t>
        <w:tab/>
        <w:t>Add and subtract decimals and verify the reasonableness of the results.</w:t>
        <w:br/>
        <w:t xml:space="preserve">Example: Compute 39.46 – 20.89 and check the answer by estimating. </w:t>
      </w:r>
    </w:p>
    <w:p>
      <w:pPr>
        <w:pStyle w:val="Standard"/>
        <w:rPr/>
      </w:pPr>
      <w:r>
        <w:rPr/>
        <w:t>5.2.6</w:t>
        <w:tab/>
        <w:t>Use estimation to decide whether answers are reasonable in addition, subtraction, multiplication, and division problems.</w:t>
        <w:br/>
        <w:t xml:space="preserve">Example: Your friend says that 2,867 </w:t>
      </w:r>
      <w:r>
        <w:rPr>
          <w:rFonts w:eastAsia="Symbol" w:cs="Symbol" w:ascii="Symbol" w:hAnsi="Symbol"/>
        </w:rPr>
        <w:t></w:t>
      </w:r>
      <w:r>
        <w:rPr/>
        <w:t xml:space="preserve"> 34 = 20,069. Without solving, explain why you think the answer is wrong. </w:t>
      </w:r>
    </w:p>
    <w:p>
      <w:pPr>
        <w:pStyle w:val="Standard"/>
        <w:rPr/>
      </w:pPr>
      <w:r>
        <w:rPr/>
        <w:t>5.2.7</w:t>
        <w:tab/>
        <w:t>Use mental arithmetic to add or subtract simple decimals.</w:t>
        <w:br/>
        <w:t xml:space="preserve">Example: Add 0.006 to 0.027 without using pencil and paper. </w:t>
      </w:r>
    </w:p>
    <w:p>
      <w:pPr>
        <w:pStyle w:val="Stdtitle"/>
        <w:rPr/>
      </w:pPr>
      <w:r>
        <w:rPr/>
        <w:t>Standard 3</w:t>
        <w:br/>
        <w:t>Algebra and Functions</w:t>
      </w:r>
    </w:p>
    <w:p>
      <w:pPr>
        <w:pStyle w:val="Intro"/>
        <w:rPr/>
      </w:pPr>
      <w:r>
        <w:rPr/>
        <w:t>Students use variables in simple expressions, compute the value of an expression for specific values of the variable, and plot and interpret the results. They use two-dimensional coordinate grids to represent points and graph lines.</w:t>
      </w:r>
    </w:p>
    <w:p>
      <w:pPr>
        <w:pStyle w:val="Standard"/>
        <w:rPr/>
      </w:pPr>
      <w:r>
        <w:rPr/>
        <w:t>5.3.1</w:t>
        <w:tab/>
        <w:t>Use a variable to represent an unknown number.</w:t>
        <w:br/>
        <w:t xml:space="preserve">Example: When a certain number is multiplied by 3 and then 5 is added, the result is 29. Let </w:t>
      </w:r>
      <w:r>
        <w:rPr>
          <w:i/>
        </w:rPr>
        <w:t>x</w:t>
      </w:r>
      <w:r>
        <w:rPr/>
        <w:t xml:space="preserve"> stand for the unknown number and write an equation for the relationship.</w:t>
      </w:r>
    </w:p>
    <w:p>
      <w:pPr>
        <w:pStyle w:val="Standard"/>
        <w:rPr/>
      </w:pPr>
      <w:r>
        <w:rPr/>
        <w:t>5.3.2</w:t>
        <w:tab/>
        <w:t>Write simple algebraic expressions in one or two variables and evaluate them by substitution.</w:t>
        <w:br/>
        <w:t>Example: Find the value of 5</w:t>
      </w:r>
      <w:r>
        <w:rPr>
          <w:i/>
        </w:rPr>
        <w:t>x</w:t>
      </w:r>
      <w:r>
        <w:rPr/>
        <w:t xml:space="preserve"> + 2 when </w:t>
      </w:r>
      <w:r>
        <w:rPr>
          <w:i/>
        </w:rPr>
        <w:t>x</w:t>
      </w:r>
      <w:r>
        <w:rPr/>
        <w:t xml:space="preserve"> = 3.</w:t>
      </w:r>
    </w:p>
    <w:p>
      <w:pPr>
        <w:pStyle w:val="Standard"/>
        <w:rPr/>
      </w:pPr>
      <w:r>
        <w:rPr/>
        <w:t>5.3.3</w:t>
        <w:tab/>
        <w:t>Use the distributive property* in numerical equations and expressions.</w:t>
        <w:br/>
        <w:t xml:space="preserve">Example: Explain how you know that 3(16 – 11) = 3 </w:t>
      </w:r>
      <w:r>
        <w:rPr>
          <w:rFonts w:eastAsia="Symbol" w:cs="Symbol" w:ascii="Symbol" w:hAnsi="Symbol"/>
        </w:rPr>
        <w:t></w:t>
      </w:r>
      <w:r>
        <w:rPr/>
        <w:t xml:space="preserve"> 16 – 3 </w:t>
      </w:r>
      <w:r>
        <w:rPr>
          <w:rFonts w:eastAsia="Symbol" w:cs="Symbol" w:ascii="Symbol" w:hAnsi="Symbol"/>
        </w:rPr>
        <w:t></w:t>
      </w:r>
      <w:r>
        <w:rPr/>
        <w:t xml:space="preserve"> 11.</w:t>
      </w:r>
    </w:p>
    <w:p>
      <w:pPr>
        <w:pStyle w:val="Standard"/>
        <w:rPr/>
      </w:pPr>
      <w:bookmarkStart w:id="1" w:name="Math534"/>
      <w:r>
        <w:rPr/>
        <w:t>5.3.4</w:t>
        <w:tab/>
        <w:t xml:space="preserve">Identify and graph ordered pairs of positive numbers. </w:t>
        <w:br/>
        <w:t>Example: Plot the points (3, 1), (6, 2), and (9, 3). What do you notice?</w:t>
      </w:r>
      <w:bookmarkEnd w:id="1"/>
    </w:p>
    <w:p>
      <w:pPr>
        <w:pStyle w:val="Standard"/>
        <w:rPr/>
      </w:pPr>
      <w:bookmarkStart w:id="2" w:name="Math535"/>
      <w:r>
        <w:rPr/>
        <w:t>5.3.5</w:t>
        <w:tab/>
        <w:t xml:space="preserve">Find ordered pairs (positive numbers only) that fit a linear equation, graph the ordered pairs, and draw the line they determine. </w:t>
        <w:br/>
        <w:t xml:space="preserve">Example: For </w:t>
      </w:r>
      <w:r>
        <w:rPr>
          <w:i/>
        </w:rPr>
        <w:t>x</w:t>
      </w:r>
      <w:r>
        <w:rPr/>
        <w:t xml:space="preserve"> = 1, 2, 3, and 4, find points that fit the e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. Plot those points on graph paper and join them with a straight line.</w:t>
      </w:r>
      <w:bookmarkEnd w:id="2"/>
    </w:p>
    <w:p>
      <w:pPr>
        <w:pStyle w:val="Standard"/>
        <w:rPr/>
      </w:pPr>
      <w:bookmarkStart w:id="3" w:name="Math536"/>
      <w:bookmarkEnd w:id="3"/>
      <w:r>
        <w:rPr/>
        <w:t>5.3.6</w:t>
        <w:tab/>
        <w:t xml:space="preserve">Understand that the length of a horizontal line segment on a coordinate plane equals the difference between the </w:t>
      </w:r>
      <w:r>
        <w:rPr>
          <w:i/>
        </w:rPr>
        <w:t>x</w:t>
      </w:r>
      <w:r>
        <w:rPr/>
        <w:t xml:space="preserve">-coordinates and that the length of a vertical line segment on a coordinate plane equals the difference between the </w:t>
      </w:r>
      <w:r>
        <w:rPr>
          <w:i/>
        </w:rPr>
        <w:t>y</w:t>
      </w:r>
      <w:r>
        <w:rPr/>
        <w:t>-coordinates.</w:t>
        <w:br/>
        <w:t>Example: Find the distance between the points (2, 5) and (7, 5) and the distance between the points (2, 1) and (2, 5).</w:t>
      </w:r>
    </w:p>
    <w:p>
      <w:pPr>
        <w:pStyle w:val="Standard"/>
        <w:rPr/>
      </w:pPr>
      <w:bookmarkStart w:id="4" w:name="Math536"/>
      <w:bookmarkEnd w:id="4"/>
      <w:r>
        <w:rPr/>
        <w:t>5.3.7</w:t>
        <w:tab/>
        <w:t>Use information taken from a graph or equation to answer questions about a problem situation.</w:t>
        <w:br/>
        <w:t>Example: The speed (</w:t>
      </w:r>
      <w:r>
        <w:rPr>
          <w:i/>
        </w:rPr>
        <w:t>v</w:t>
      </w:r>
      <w:r>
        <w:rPr/>
        <w:t xml:space="preserve"> feet per second) of a car </w:t>
      </w:r>
      <w:r>
        <w:rPr>
          <w:i/>
        </w:rPr>
        <w:t>t</w:t>
      </w:r>
      <w:r>
        <w:rPr/>
        <w:t xml:space="preserve"> seconds after it starts is given by the formula </w:t>
      </w:r>
      <w:r>
        <w:rPr>
          <w:i/>
        </w:rPr>
        <w:t>v</w:t>
      </w:r>
      <w:r>
        <w:rPr/>
        <w:t xml:space="preserve"> = 12</w:t>
      </w:r>
      <w:r>
        <w:rPr>
          <w:i/>
        </w:rPr>
        <w:t>t</w:t>
      </w:r>
      <w:r>
        <w:rPr/>
        <w:t>. Find the car’s speed after 5 seconds.</w:t>
      </w:r>
    </w:p>
    <w:p>
      <w:pPr>
        <w:pStyle w:val="DefinitionNEW"/>
        <w:rPr/>
      </w:pPr>
      <w:r>
        <w:rPr/>
        <w:t>*</w:t>
        <w:tab/>
        <w:t xml:space="preserve">distributive property: e.g., 3(5 + 2) = (3 </w:t>
      </w:r>
      <w:r>
        <w:rPr>
          <w:rFonts w:eastAsia="Symbol" w:cs="Symbol" w:ascii="Symbol" w:hAnsi="Symbol"/>
        </w:rPr>
        <w:t></w:t>
      </w:r>
      <w:r>
        <w:rPr/>
        <w:t xml:space="preserve"> 5) + (3 </w:t>
      </w:r>
      <w:r>
        <w:rPr>
          <w:rFonts w:eastAsia="Symbol" w:cs="Symbol" w:ascii="Symbol" w:hAnsi="Symbol"/>
        </w:rPr>
        <w:t></w:t>
      </w:r>
      <w:r>
        <w:rPr/>
        <w:t xml:space="preserve"> 2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4</w:t>
        <w:br/>
        <w:t>Geometry</w:t>
      </w:r>
    </w:p>
    <w:p>
      <w:pPr>
        <w:pStyle w:val="Intro"/>
        <w:rPr/>
      </w:pPr>
      <w:r>
        <w:rPr/>
        <w:t>Students identify, describe, and classify the properties of plane and solid geometric shapes and the relationships between them.</w:t>
      </w:r>
    </w:p>
    <w:p>
      <w:pPr>
        <w:pStyle w:val="Standard"/>
        <w:rPr/>
      </w:pPr>
      <w:r>
        <w:rPr/>
        <w:t>5.4.1</w:t>
        <w:tab/>
        <w:t>Measure, identify, and draw angles, perpendicular and parallel lines, rectangles, triangles, and circles by using appropriate tools (e.g., ruler, compass, protractor, appropriate technology, media tools).</w:t>
        <w:br/>
        <w:t>Example: Draw a rectangle with sides 5 inches and 3 inches.</w:t>
      </w:r>
    </w:p>
    <w:p>
      <w:pPr>
        <w:pStyle w:val="Standard"/>
        <w:rPr/>
      </w:pPr>
      <w:r>
        <w:rPr/>
        <w:t>5.4.2</w:t>
        <w:tab/>
        <w:t xml:space="preserve">Identify, describe, draw, and classify triangles as equilateral*, isosceles*, scalene*, right*, acute*, obtuse*, and equiangular*. </w:t>
        <w:br/>
        <w:t>Example: Draw an isosceles right triangle.</w:t>
      </w:r>
    </w:p>
    <w:p>
      <w:pPr>
        <w:pStyle w:val="Standard"/>
        <w:rPr/>
      </w:pPr>
      <w:r>
        <w:rPr/>
        <w:t>5.4.3</w:t>
        <w:tab/>
        <w:t>Identify congruent* triangles and justify your decisions by referring to sides and angles.</w:t>
        <w:br/>
        <w:t xml:space="preserve">Example: In a collection of triangles, pick out those that are the same shape and size and explain your decisions. </w:t>
      </w:r>
    </w:p>
    <w:p>
      <w:pPr>
        <w:pStyle w:val="Standard"/>
        <w:rPr/>
      </w:pPr>
      <w:r>
        <w:rPr/>
        <w:t>5.4.4</w:t>
        <w:tab/>
        <w:t xml:space="preserve">Identify, describe, draw, and classify polygons*, such as pentagons and hexagons. </w:t>
        <w:br/>
        <w:t>Example: In a collection of polygons, pick out those with the same number of sides.</w:t>
      </w:r>
    </w:p>
    <w:p>
      <w:pPr>
        <w:pStyle w:val="Standard"/>
        <w:rPr/>
      </w:pPr>
      <w:r>
        <w:rPr/>
        <w:t>5.4.5</w:t>
        <w:tab/>
        <w:t xml:space="preserve">Identify and draw the radius and diameter of a circle and understand the relationship between the radius and diameter. </w:t>
        <w:br/>
        <w:t>Example: On a circle, draw a radius and a diameter and describe the differences and similarities between the two.</w:t>
      </w:r>
    </w:p>
    <w:p>
      <w:pPr>
        <w:pStyle w:val="Standard"/>
        <w:rPr/>
      </w:pPr>
      <w:r>
        <w:rPr/>
        <w:t>5.4.6</w:t>
        <w:tab/>
        <w:t xml:space="preserve">Identify shapes that have reflectional and rotational symmetry*. </w:t>
        <w:br/>
        <w:t>Example: What kinds of symmetries have the letters M, N, and O?</w:t>
      </w:r>
    </w:p>
    <w:p>
      <w:pPr>
        <w:pStyle w:val="Standard"/>
        <w:rPr/>
      </w:pPr>
      <w:r>
        <w:rPr/>
        <w:t>5.4.7</w:t>
        <w:tab/>
        <w:t xml:space="preserve">Understand that 90°, 180°, 270°, and 360° are associated with quarter, half, three-quarters, and full turns, respectively. </w:t>
        <w:br/>
        <w:t>Example: Face the front of the room. Turn through four right angles. Which way are you now facing?</w:t>
      </w:r>
    </w:p>
    <w:p>
      <w:pPr>
        <w:pStyle w:val="Standard"/>
        <w:rPr/>
      </w:pPr>
      <w:bookmarkStart w:id="5" w:name="Math548"/>
      <w:bookmarkEnd w:id="5"/>
      <w:r>
        <w:rPr/>
        <w:t>5.4.8</w:t>
        <w:tab/>
        <w:t xml:space="preserve">Construct prisms* and pyramids using appropriate materials. </w:t>
        <w:br/>
        <w:t>Example: Make a square-based pyramid from construction paper.</w:t>
      </w:r>
    </w:p>
    <w:p>
      <w:pPr>
        <w:pStyle w:val="Standard"/>
        <w:rPr/>
      </w:pPr>
      <w:bookmarkStart w:id="6" w:name="Math548"/>
      <w:bookmarkStart w:id="7" w:name="Math549"/>
      <w:bookmarkEnd w:id="6"/>
      <w:bookmarkEnd w:id="7"/>
      <w:r>
        <w:rPr/>
        <w:t>5.4.9</w:t>
        <w:tab/>
        <w:t xml:space="preserve">Given a picture of a three-dimensional object, build the object with blocks. </w:t>
        <w:br/>
        <w:t>Example: Given a picture of a house made of cubes and rectangular prisms, build the house.</w:t>
      </w:r>
    </w:p>
    <w:p>
      <w:pPr>
        <w:pStyle w:val="DefinitionNEW"/>
        <w:rPr/>
      </w:pPr>
      <w:r>
        <w:rPr/>
        <w:t>*</w:t>
        <w:tab/>
        <w:t>equilateral triangle: a triangle where all sides are congruent</w:t>
      </w:r>
    </w:p>
    <w:p>
      <w:pPr>
        <w:pStyle w:val="DefinitionNEW"/>
        <w:rPr/>
      </w:pPr>
      <w:r>
        <w:rPr/>
        <w:t>*</w:t>
        <w:tab/>
        <w:t>isosceles triangle: a triangle where at least two sides are congruent</w:t>
      </w:r>
    </w:p>
    <w:p>
      <w:pPr>
        <w:pStyle w:val="DefinitionNEW"/>
        <w:rPr/>
      </w:pPr>
      <w:r>
        <w:rPr/>
        <w:t>*</w:t>
        <w:tab/>
        <w:t>scalene triangle: a triangle where no sides are equal</w:t>
      </w:r>
    </w:p>
    <w:p>
      <w:pPr>
        <w:pStyle w:val="DefinitionNEW"/>
        <w:rPr/>
      </w:pPr>
      <w:r>
        <w:rPr/>
        <w:t>*</w:t>
        <w:tab/>
        <w:t>right triangle: a triangle where one angle measures 90 degrees</w:t>
      </w:r>
    </w:p>
    <w:p>
      <w:pPr>
        <w:pStyle w:val="DefinitionNEW"/>
        <w:rPr/>
      </w:pPr>
      <w:r>
        <w:rPr/>
        <w:t>*</w:t>
        <w:tab/>
        <w:t>acute triangle: a triangle where all angles are less than 90 degrees</w:t>
      </w:r>
    </w:p>
    <w:p>
      <w:pPr>
        <w:pStyle w:val="DefinitionNEW"/>
        <w:rPr/>
      </w:pPr>
      <w:r>
        <w:rPr/>
        <w:t>*</w:t>
        <w:tab/>
        <w:t>obtuse triangle: a triangle where one angle is more than 90 degrees</w:t>
      </w:r>
    </w:p>
    <w:p>
      <w:pPr>
        <w:pStyle w:val="DefinitionNEW"/>
        <w:rPr/>
      </w:pPr>
      <w:r>
        <w:rPr/>
        <w:t>*</w:t>
        <w:tab/>
        <w:t>equiangular triangle: a triangle where all angles are of equal measure</w:t>
      </w:r>
    </w:p>
    <w:p>
      <w:pPr>
        <w:pStyle w:val="DefinitionNE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203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05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initionNEW"/>
        <w:rPr/>
      </w:pPr>
      <w:r>
        <w:rPr/>
        <w:t>*</w:t>
        <w:tab/>
        <w:t xml:space="preserve">congruent: the term to describe two figures that are the same shape and size  </w:t>
      </w:r>
    </w:p>
    <w:p>
      <w:pPr>
        <w:pStyle w:val="DefinitionNEW"/>
        <w:rPr/>
      </w:pPr>
      <w:r>
        <w:rPr/>
      </w:r>
    </w:p>
    <w:p>
      <w:pPr>
        <w:pStyle w:val="DefinitionNEW"/>
        <w:rPr/>
      </w:pPr>
      <w:r>
        <w:rPr/>
        <w:t>*</w:t>
        <w:tab/>
        <w:t>polygon: a two-dimensional shape with straight sides (e.g., triangle, rectangle, pentagon)</w:t>
      </w:r>
    </w:p>
    <w:p>
      <w:pPr>
        <w:pStyle w:val="DefinitionNEW"/>
        <w:rPr/>
      </w:pPr>
      <w:r>
        <w:rPr/>
        <w:t>*</w:t>
        <w:tab/>
        <w:t xml:space="preserve">reflectional and rotational symmetry: letter M has reflectional symmetry in a line down </w:t>
        <w:br/>
        <w:t>the middle; letter N has rotational symmetry around its center</w:t>
      </w:r>
    </w:p>
    <w:p>
      <w:pPr>
        <w:pStyle w:val="DefinitionNE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1915</wp:posOffset>
                </wp:positionH>
                <wp:positionV relativeFrom="paragraph">
                  <wp:posOffset>40005</wp:posOffset>
                </wp:positionV>
                <wp:extent cx="777240" cy="27432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4320"/>
                        </a:xfrm>
                        <a:prstGeom prst="cube">
                          <a:avLst>
                            <a:gd name="adj" fmla="val 4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6.45pt;margin-top:3.15pt;width:61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</w:t>
        <w:tab/>
        <w:t xml:space="preserve">prism: a solid shape with fixed cross-section (a right prism is a solid shape with </w:t>
        <w:br/>
        <w:t>two parallel faces that are congruent polygons and other faces that are rectangles)</w:t>
      </w:r>
    </w:p>
    <w:p>
      <w:pPr>
        <w:pStyle w:val="Standard"/>
        <w:rPr/>
      </w:pPr>
      <w:r>
        <w:rPr/>
      </w:r>
      <w:bookmarkStart w:id="8" w:name="Math549"/>
      <w:bookmarkStart w:id="9" w:name="Math549"/>
      <w:bookmarkEnd w:id="9"/>
    </w:p>
    <w:p>
      <w:pPr>
        <w:pStyle w:val="Stdtitle"/>
        <w:rPr/>
      </w:pPr>
      <w:r>
        <w:rPr/>
        <w:t>Standard 5</w:t>
        <w:br/>
        <w:t>Measurement</w:t>
      </w:r>
    </w:p>
    <w:p>
      <w:pPr>
        <w:pStyle w:val="Intro"/>
        <w:rPr/>
      </w:pPr>
      <w:r>
        <w:rPr/>
        <w:t>Students understand and compute the areas and volumes of simple objects, as well as measuring weight, temperature, time, and money.</w:t>
      </w:r>
    </w:p>
    <w:p>
      <w:pPr>
        <w:pStyle w:val="Standard"/>
        <w:rPr/>
      </w:pPr>
      <w:r>
        <w:rPr/>
        <w:t>5.5.1</w:t>
        <w:tab/>
        <w:t>Understand and apply the formulas for the area of a triangle, parallelogram, and trapezoid.</w:t>
        <w:br/>
        <w:t>Example: Find the area of a triangle with base 4 m and height 5 m.</w:t>
      </w:r>
    </w:p>
    <w:p>
      <w:pPr>
        <w:pStyle w:val="Standard"/>
        <w:rPr/>
      </w:pPr>
      <w:r>
        <w:rPr/>
        <w:t>5.5.2</w:t>
        <w:tab/>
        <w:t xml:space="preserve">Solve problems involving perimeters and areas of rectangles, triangles, parallelograms, </w:t>
        <w:br/>
        <w:t>and trapezoids, using appropriate units.</w:t>
        <w:br/>
        <w:t xml:space="preserve">Example: A trapezoidal garden bed has parallel sides of lengths 14 m and 11 m and its </w:t>
        <w:br/>
        <w:t>width is 6 m. Find its area and the length of fencing needed to enclose it. Be sure to use correct units.</w:t>
      </w:r>
    </w:p>
    <w:p>
      <w:pPr>
        <w:pStyle w:val="Standard"/>
        <w:rPr/>
      </w:pPr>
      <w:r>
        <w:rPr/>
        <w:t>5.5.3</w:t>
        <w:tab/>
        <w:t xml:space="preserve">Use formulas for the areas of rectangles and triangles to find the area of complex shapes </w:t>
        <w:br/>
        <w:t>by dividing them into basic shapes.</w:t>
        <w:br/>
        <w:t xml:space="preserve">Example: A square room of length 17 feet has a tiled fireplace area that is 6 feet long </w:t>
        <w:br/>
        <w:t xml:space="preserve">and 4 feet wide. You want to carpet the floor of the room, except the fireplace area. </w:t>
        <w:br/>
        <w:t>Find the area to be carpeted.</w:t>
      </w:r>
    </w:p>
    <w:p>
      <w:pPr>
        <w:pStyle w:val="Standard"/>
        <w:rPr/>
      </w:pPr>
      <w:r>
        <w:rPr/>
        <w:t>5.5.4</w:t>
        <w:tab/>
        <w:t>Find the surface area and volume of rectangular solids using appropriate units.</w:t>
        <w:br/>
        <w:t>Example: Find the volume of a shoe box with length 30 cm, width 15 cm, and height 10 cm.</w:t>
      </w:r>
    </w:p>
    <w:p>
      <w:pPr>
        <w:pStyle w:val="Standard"/>
        <w:rPr/>
      </w:pPr>
      <w:r>
        <w:rPr/>
        <w:t>5.5.5</w:t>
        <w:tab/>
        <w:t xml:space="preserve">Understand and use the smaller and larger units for measuring weight (ounce, gram, and ton) and their relationship to pounds and kilograms. </w:t>
        <w:br/>
        <w:t>Example: How many ounces are in a pound?</w:t>
      </w:r>
    </w:p>
    <w:p>
      <w:pPr>
        <w:pStyle w:val="Standard"/>
        <w:rPr/>
      </w:pPr>
      <w:bookmarkStart w:id="10" w:name="Math556"/>
      <w:bookmarkEnd w:id="10"/>
      <w:r>
        <w:rPr/>
        <w:t>5.5.6</w:t>
        <w:tab/>
        <w:t xml:space="preserve">Compare temperatures in Celsius and Fahrenheit, knowing that the freezing point of water </w:t>
        <w:br/>
        <w:t xml:space="preserve">is 0°C and 32°F and that the boiling point is 100°C and 212°F. </w:t>
        <w:br/>
        <w:t xml:space="preserve">Example: What is the Fahrenheit equivalent of 50°C? Explain your answer. </w:t>
      </w:r>
    </w:p>
    <w:p>
      <w:pPr>
        <w:pStyle w:val="Standard"/>
        <w:rPr/>
      </w:pPr>
      <w:bookmarkStart w:id="11" w:name="Math556"/>
      <w:bookmarkEnd w:id="11"/>
      <w:r>
        <w:rPr/>
        <w:t>5.5.7</w:t>
        <w:tab/>
        <w:t>Add and subtract with money in decimal notation.</w:t>
        <w:br/>
        <w:t>Example: You buy articles that cost $3.45, $6.99, and $7.95. How much change will you receive from $20?</w:t>
      </w:r>
    </w:p>
    <w:p>
      <w:pPr>
        <w:pStyle w:val="Stdtitle"/>
        <w:rPr/>
      </w:pPr>
      <w:r>
        <w:rPr/>
        <w:t>Standard 6</w:t>
        <w:br/>
        <w:t>Data Analysis and Probability</w:t>
      </w:r>
    </w:p>
    <w:p>
      <w:pPr>
        <w:pStyle w:val="Intro"/>
        <w:rPr/>
      </w:pPr>
      <w:r>
        <w:rPr/>
        <w:t>Students collect, display, analyze, compare, and interpret data sets. They use the results of probability experiments to predict future events.</w:t>
      </w:r>
    </w:p>
    <w:p>
      <w:pPr>
        <w:pStyle w:val="Standard"/>
        <w:rPr/>
      </w:pPr>
      <w:bookmarkStart w:id="12" w:name="Math561"/>
      <w:bookmarkEnd w:id="12"/>
      <w:r>
        <w:rPr/>
        <w:t>5.6.1</w:t>
        <w:tab/>
        <w:t>Explain which types of displays are appropriate for various sets of data.</w:t>
        <w:br/>
        <w:t>Example: Conduct a survey to find the favorite movies of the students in your class. Decide whether to use a bar, line, or picture graph to display the data. Explain your decision.</w:t>
      </w:r>
    </w:p>
    <w:p>
      <w:pPr>
        <w:pStyle w:val="Standard"/>
        <w:rPr/>
      </w:pPr>
      <w:bookmarkStart w:id="13" w:name="Math561"/>
      <w:bookmarkStart w:id="14" w:name="Math562"/>
      <w:bookmarkEnd w:id="13"/>
      <w:bookmarkEnd w:id="14"/>
      <w:r>
        <w:rPr/>
        <w:t>5.6.2</w:t>
        <w:tab/>
        <w:t xml:space="preserve">Find the mean*, median*, mode*, and range* of a set of data and describe what each does and does not tell about the data set. </w:t>
        <w:br/>
        <w:t>Example: Find the mean, median, and mode of a set of test results and describe how well each represents the data.</w:t>
      </w:r>
    </w:p>
    <w:p>
      <w:pPr>
        <w:pStyle w:val="Standard"/>
        <w:rPr/>
      </w:pPr>
      <w:bookmarkStart w:id="15" w:name="Math562"/>
      <w:bookmarkEnd w:id="15"/>
      <w:r>
        <w:rPr/>
        <w:t>5.6.3</w:t>
        <w:tab/>
        <w:t>Understand that probability can take any value between 0 and 1, events that are not going to occur have probability 0, events certain to occur have probability 1, and more likely events have a higher probability than less likely events.</w:t>
        <w:br/>
        <w:t>Example: What is the probability of rolling a 7 with a number cube?</w:t>
      </w:r>
    </w:p>
    <w:p>
      <w:pPr>
        <w:pStyle w:val="Standard"/>
        <w:rPr/>
      </w:pPr>
      <w:bookmarkStart w:id="16" w:name="Math564"/>
      <w:bookmarkEnd w:id="16"/>
      <w:r>
        <w:rPr/>
        <w:t>5.6.4</w:t>
        <w:tab/>
        <w:t xml:space="preserve">Express outcomes of experimental probability situations verbally and numerically </w:t>
        <w:br/>
        <w:t xml:space="preserve">(e.g., 3 out of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. </w:t>
        <w:br/>
        <w:t>Example: What is the probability of rolling an odd number with a number cube?</w:t>
      </w:r>
    </w:p>
    <w:p>
      <w:pPr>
        <w:pStyle w:val="DefinitionNEW"/>
        <w:rPr/>
      </w:pPr>
      <w:r>
        <w:rPr/>
        <w:t>*</w:t>
        <w:tab/>
        <w:t>mean: the average obtained by adding the values and dividing by the number of values</w:t>
      </w:r>
    </w:p>
    <w:p>
      <w:pPr>
        <w:pStyle w:val="DefinitionNEW"/>
        <w:rPr/>
      </w:pPr>
      <w:r>
        <w:rPr/>
        <w:t>*</w:t>
        <w:tab/>
        <w:t>median: the value that divides a set of data, written in order of size, into two equal parts</w:t>
      </w:r>
    </w:p>
    <w:p>
      <w:pPr>
        <w:pStyle w:val="DefinitionNEW"/>
        <w:rPr/>
      </w:pPr>
      <w:r>
        <w:rPr/>
        <w:t>*</w:t>
        <w:tab/>
        <w:t>mode: the most common value in a given data set</w:t>
      </w:r>
    </w:p>
    <w:p>
      <w:pPr>
        <w:pStyle w:val="DefinitionNEW"/>
        <w:rPr/>
      </w:pPr>
      <w:r>
        <w:rPr/>
        <w:t>*</w:t>
        <w:tab/>
        <w:t>range: the difference between the largest and smallest values</w:t>
      </w:r>
    </w:p>
    <w:p>
      <w:pPr>
        <w:pStyle w:val="Standard"/>
        <w:rPr/>
      </w:pPr>
      <w:r>
        <w:rPr/>
      </w:r>
      <w:bookmarkStart w:id="17" w:name="Math564"/>
      <w:bookmarkStart w:id="18" w:name="Math564"/>
      <w:bookmarkEnd w:id="18"/>
    </w:p>
    <w:p>
      <w:pPr>
        <w:pStyle w:val="Stdtitle"/>
        <w:rPr/>
      </w:pPr>
      <w:r>
        <w:rPr/>
        <w:t>Standard 7</w:t>
        <w:br/>
        <w:t>Problem Solving</w:t>
      </w:r>
    </w:p>
    <w:p>
      <w:pPr>
        <w:pStyle w:val="Intro"/>
        <w:rPr/>
      </w:pPr>
      <w:r>
        <w:rPr/>
        <w:t xml:space="preserve">Students make decisions about how to approach problems and communicate their ideas. </w:t>
      </w:r>
    </w:p>
    <w:p>
      <w:pPr>
        <w:pStyle w:val="Standard"/>
        <w:rPr/>
      </w:pPr>
      <w:r>
        <w:rPr/>
        <w:t>5.7.1</w:t>
        <w:tab/>
        <w:t>Analyze problems by identifying relationships, telling relevant from irrelevant information, sequencing and prioritizing information, and observing patterns.</w:t>
        <w:br/>
        <w:t xml:space="preserve">Example: Solve the problem: “When you flip a coin 3 times, you can get 3 heads, 3 tails, 2 heads and 1 tail, or 1 head and 2 tails. Find the probability of each of these combinations.” Notice that the case of 3 heads and the case of 3 tails are similar. Notice that the case of 2 heads and 1 tail and the case of 1 head and 2 tails are similar. </w:t>
      </w:r>
    </w:p>
    <w:p>
      <w:pPr>
        <w:pStyle w:val="Standard"/>
        <w:rPr/>
      </w:pPr>
      <w:r>
        <w:rPr/>
        <w:t>5.7.2</w:t>
        <w:tab/>
        <w:t>Decide when and how to break a problem into simpler parts.</w:t>
        <w:br/>
        <w:t>Example: In the first example, decide to look at the case of 3 heads and the case of 2 heads and 1 tail.</w:t>
      </w:r>
    </w:p>
    <w:p>
      <w:pPr>
        <w:pStyle w:val="Intro"/>
        <w:rPr/>
      </w:pPr>
      <w:r>
        <w:rPr/>
        <w:t>Students use strategies, skills, and concepts in finding and communicating solutions to problems.</w:t>
      </w:r>
    </w:p>
    <w:p>
      <w:pPr>
        <w:pStyle w:val="Standard"/>
        <w:rPr/>
      </w:pPr>
      <w:r>
        <w:rPr/>
        <w:t>5.7.3</w:t>
        <w:tab/>
        <w:t>Apply strategies and results from simpler problems to solve more complex problems.</w:t>
        <w:br/>
        <w:t>Example: In the first example, begin with the situation where you flip the coin twice.</w:t>
      </w:r>
    </w:p>
    <w:p>
      <w:pPr>
        <w:pStyle w:val="Standard"/>
        <w:rPr/>
      </w:pPr>
      <w:r>
        <w:rPr/>
        <w:t>5.7.4</w:t>
        <w:tab/>
        <w:t>Express solutions clearly and logically by using the appropriate mathematical terms and notation. Support solutions with evidence in both verbal and symbolic work.</w:t>
        <w:br/>
        <w:t>Example: In the first example, make a table or tree diagram to show another student what is happening.</w:t>
      </w:r>
    </w:p>
    <w:p>
      <w:pPr>
        <w:pStyle w:val="Standard"/>
        <w:rPr/>
      </w:pPr>
      <w:r>
        <w:rPr/>
        <w:t>5.7.5</w:t>
        <w:tab/>
        <w:t>Recognize the relative advantages of exact and approximate solutions to problems and give answers to a specified degree of accuracy.</w:t>
        <w:br/>
        <w:t>Example: You are buying a piece of plastic to cover the floor of your bedroom before you paint the room. How accurate should you be: to the nearest inch, foot, or yard? Explain your answer.</w:t>
      </w:r>
    </w:p>
    <w:p>
      <w:pPr>
        <w:pStyle w:val="Standard"/>
        <w:rPr/>
      </w:pPr>
      <w:r>
        <w:rPr/>
        <w:t>5.7.6</w:t>
        <w:tab/>
        <w:t>Know and apply appropriate methods for estimating results of rational-number computations.</w:t>
        <w:br/>
        <w:t xml:space="preserve">Example: Will 7 </w:t>
      </w:r>
      <w:r>
        <w:rPr>
          <w:rFonts w:eastAsia="Symbol" w:cs="Symbol" w:ascii="Symbol" w:hAnsi="Symbol"/>
        </w:rPr>
        <w:t></w:t>
      </w:r>
      <w:r>
        <w:rPr/>
        <w:t xml:space="preserve"> 18 be smaller or larger than 100? Explain your answer.</w:t>
      </w:r>
    </w:p>
    <w:p>
      <w:pPr>
        <w:pStyle w:val="Standard"/>
        <w:rPr/>
      </w:pPr>
      <w:r>
        <w:rPr/>
        <w:t>5.7.7</w:t>
        <w:tab/>
        <w:t>Make precise calculations and check the validity of the results in the context of the problem.</w:t>
        <w:br/>
        <w:t xml:space="preserve">Example: A recipe call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of a cup of sugar. You plan to double the recipe for a party and you have only one cup of sugar in the house. Decide whether you have enough sugar and explain how you know.</w:t>
      </w:r>
    </w:p>
    <w:p>
      <w:pPr>
        <w:pStyle w:val="Intro"/>
        <w:rPr/>
      </w:pPr>
      <w:r>
        <w:rPr/>
        <w:t>Students determine when a solution is complete and reasonable and move beyond a particular problem by generalizing to other situations.</w:t>
      </w:r>
    </w:p>
    <w:p>
      <w:pPr>
        <w:pStyle w:val="Standard"/>
        <w:rPr/>
      </w:pPr>
      <w:r>
        <w:rPr/>
        <w:t>5.7.8</w:t>
        <w:tab/>
        <w:t>Decide whether a solution is reasonable in the context of the original situation.</w:t>
        <w:br/>
        <w:t>Example: In the first example about flipping a coin, check that your probabilities add to 1.</w:t>
      </w:r>
    </w:p>
    <w:p>
      <w:pPr>
        <w:pStyle w:val="Standard"/>
        <w:rPr/>
      </w:pPr>
      <w:r>
        <w:rPr/>
        <w:t>5.7.9</w:t>
        <w:tab/>
        <w:t>Note the method of finding the solution and show a conceptual understanding of the method by solving similar problems.</w:t>
        <w:br/>
        <w:t>Example: Find the probability of each of the combinations when you flip a coin 4 times.</w:t>
      </w:r>
    </w:p>
    <w:p>
      <w:pPr>
        <w:pStyle w:val="Stdtitle"/>
        <w:rPr/>
      </w:pPr>
      <w:r>
        <w:rPr/>
        <w:t>Standard 1</w:t>
        <w:br/>
        <w:t>Number Sense</w:t>
      </w:r>
    </w:p>
    <w:p>
      <w:pPr>
        <w:pStyle w:val="Intro"/>
        <w:rPr/>
      </w:pPr>
      <w:r>
        <w:rPr/>
        <w:t>Students compute with whole numbers*, decimals, and fractions and understand the relationship among decimals, fractions, and percents. They understand the relative magnitudes of numbers. They understand prime* and composite* numbers.</w:t>
      </w:r>
    </w:p>
    <w:p>
      <w:pPr>
        <w:pStyle w:val="Standard"/>
        <w:rPr/>
      </w:pPr>
      <w:r>
        <w:rPr/>
        <w:t>5.1.1</w:t>
        <w:tab/>
        <w:t xml:space="preserve">Convert between numbers in words and numbers in figures, for numbers up to millions and decimals to thousandths. </w:t>
        <w:br/>
        <w:t xml:space="preserve">Example: Write the number 198.536 in words. </w:t>
      </w:r>
    </w:p>
    <w:p>
      <w:pPr>
        <w:pStyle w:val="Standard"/>
        <w:rPr/>
      </w:pPr>
      <w:r>
        <w:rPr/>
        <w:t>5.1.2</w:t>
        <w:tab/>
        <w:t>Round whole numbers and decimals to any place value.</w:t>
        <w:br/>
        <w:t>Example: Is 7,683,559 closer to 7,600,000 or 7,700,000? Explain your answer.</w:t>
      </w:r>
    </w:p>
    <w:p>
      <w:pPr>
        <w:pStyle w:val="Standard"/>
        <w:rPr/>
      </w:pPr>
      <w:r>
        <w:rPr/>
        <w:t>5.1.3</w:t>
        <w:tab/>
        <w:t>Arrange in numerical order and compare whole numbers or decimals to two decimal places by using the symbols for less than (&lt;), equals (=), and greater than (&gt;).</w:t>
        <w:br/>
        <w:t>Example: Write from smallest to largest: 0.5, 0.26, 0.08.</w:t>
      </w:r>
    </w:p>
    <w:p>
      <w:pPr>
        <w:pStyle w:val="Standard"/>
        <w:rPr/>
      </w:pPr>
      <w:r>
        <w:rPr/>
        <w:t>5.1.4</w:t>
        <w:tab/>
        <w:t>Interpret percents as a part of a hundred. Find decimal and percent equivalents for common fractions and explain why they represent the same value.</w:t>
        <w:br/>
        <w:t xml:space="preserve">Example: Shade a 100-square grid to show 30%. What fraction is this? </w:t>
      </w:r>
    </w:p>
    <w:p>
      <w:pPr>
        <w:pStyle w:val="Standard"/>
        <w:rPr/>
      </w:pPr>
      <w:r>
        <w:rPr/>
        <w:t>5.1.5</w:t>
        <w:tab/>
        <w:t>Explain different interpretations of fractions: as parts of a whole, parts of a set, and division of whole numbers by whole numbers.</w:t>
        <w:br/>
        <w:t xml:space="preserve">Example: What fraction of a pizza will each person get when 3 pizzas are divided equally among 5 people? </w:t>
      </w:r>
    </w:p>
    <w:p>
      <w:pPr>
        <w:pStyle w:val="Standard"/>
        <w:rPr/>
      </w:pPr>
      <w:r>
        <w:rPr/>
        <w:t>5.1.6</w:t>
        <w:tab/>
        <w:t xml:space="preserve">Describe and identify prime and composite numbers. </w:t>
        <w:br/>
        <w:t>Example: Which of the following numbers are prime: 3, 7, 12, 17, 18? Justify your choices.</w:t>
      </w:r>
    </w:p>
    <w:p>
      <w:pPr>
        <w:pStyle w:val="Standard"/>
        <w:rPr/>
      </w:pPr>
      <w:r>
        <w:rPr/>
        <w:t>5.1.7</w:t>
        <w:tab/>
        <w:t>Identify on a number line the relative position of simple positive fractions, positive mixed numbers, and positive decimals.</w:t>
        <w:br/>
        <w:t>Example: Find the positions on a number line of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1.4. </w:t>
      </w:r>
    </w:p>
    <w:p>
      <w:pPr>
        <w:pStyle w:val="DefinitionNEW"/>
        <w:rPr/>
      </w:pPr>
      <w:r>
        <w:rPr/>
        <w:t>*</w:t>
        <w:tab/>
        <w:t>whole number: 0, 1, 2, 3, etc.</w:t>
      </w:r>
    </w:p>
    <w:p>
      <w:pPr>
        <w:pStyle w:val="DefinitionNEW"/>
        <w:rPr/>
      </w:pPr>
      <w:r>
        <w:rPr/>
        <w:t>*</w:t>
        <w:tab/>
        <w:t>prime number: a number that can be evenly divided only by 1 and itself (e.g., 2, 3, 5, 7, 11)</w:t>
      </w:r>
    </w:p>
    <w:p>
      <w:pPr>
        <w:pStyle w:val="DefinitionNEW"/>
        <w:rPr/>
      </w:pPr>
      <w:r>
        <w:rPr/>
        <w:t>*</w:t>
        <w:tab/>
        <w:t>composite number: a number that is not a prime number (e.g., 4, 6, 8, 9, 10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2</w:t>
        <w:br/>
        <w:t>Computation</w:t>
      </w:r>
    </w:p>
    <w:p>
      <w:pPr>
        <w:pStyle w:val="Intro"/>
        <w:rPr/>
      </w:pPr>
      <w:r>
        <w:rPr/>
        <w:t>Students solve problems involving multiplication and division of whole numbers and solve problems involving addition, subtraction, and simple multiplication and division of fractions and decimals.</w:t>
      </w:r>
    </w:p>
    <w:p>
      <w:pPr>
        <w:pStyle w:val="Standard"/>
        <w:rPr/>
      </w:pPr>
      <w:r>
        <w:rPr/>
        <w:t>5.2.1</w:t>
        <w:tab/>
        <w:t xml:space="preserve">Solve problems involving multiplication and division of any whole numbers. </w:t>
        <w:br/>
        <w:t xml:space="preserve">Example: 2,867 </w:t>
      </w:r>
      <w:r>
        <w:rPr>
          <w:rFonts w:eastAsia="Symbol" w:cs="Symbol" w:ascii="Symbol" w:hAnsi="Symbol"/>
        </w:rPr>
        <w:t></w:t>
      </w:r>
      <w:r>
        <w:rPr/>
        <w:t xml:space="preserve"> 34 = ?. Explain your method.</w:t>
      </w:r>
    </w:p>
    <w:p>
      <w:pPr>
        <w:pStyle w:val="Standard"/>
        <w:rPr/>
      </w:pPr>
      <w:r>
        <w:rPr/>
        <w:t>5.2.2</w:t>
        <w:tab/>
        <w:t>Add and subtract fractions (including mixed numbers) with different denominators.</w:t>
        <w:br/>
        <w:t>Example: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 ?. </w:t>
      </w:r>
    </w:p>
    <w:p>
      <w:pPr>
        <w:pStyle w:val="Standard"/>
        <w:rPr/>
      </w:pPr>
      <w:r>
        <w:rPr/>
        <w:t>5.2.3</w:t>
        <w:tab/>
        <w:t>Use models to show an understanding of multiplication and division of fractions.</w:t>
        <w:br/>
        <w:t xml:space="preserve">Example: Draw a rectangle 5 squares wide and 3 squares high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of the rectangle, starting from the left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f the rectangle, starting from the top. Look at the fraction of the squares that you have double-shaded and use that to show how to multi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Standard"/>
        <w:rPr/>
      </w:pPr>
      <w:r>
        <w:rPr/>
        <w:t>5.2.4</w:t>
        <w:tab/>
        <w:t>Multiply and divide fractions to solve problems.</w:t>
        <w:br/>
        <w:t>Example: You hav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izzas left over from a party. How many people can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f a pizza each? </w:t>
      </w:r>
    </w:p>
    <w:p>
      <w:pPr>
        <w:pStyle w:val="Standard"/>
        <w:rPr/>
      </w:pPr>
      <w:r>
        <w:rPr/>
        <w:t>5.2.5</w:t>
        <w:tab/>
        <w:t>Add and subtract decimals and verify the reasonableness of the results.</w:t>
        <w:br/>
        <w:t xml:space="preserve">Example: Compute 39.46 – 20.89 and check the answer by estimating. </w:t>
      </w:r>
    </w:p>
    <w:p>
      <w:pPr>
        <w:pStyle w:val="Standard"/>
        <w:rPr/>
      </w:pPr>
      <w:r>
        <w:rPr/>
        <w:t>5.2.6</w:t>
        <w:tab/>
        <w:t>Use estimation to decide whether answers are reasonable in addition, subtraction, multiplication, and division problems.</w:t>
        <w:br/>
        <w:t xml:space="preserve">Example: Your friend says that 2,867 </w:t>
      </w:r>
      <w:r>
        <w:rPr>
          <w:rFonts w:eastAsia="Symbol" w:cs="Symbol" w:ascii="Symbol" w:hAnsi="Symbol"/>
        </w:rPr>
        <w:t></w:t>
      </w:r>
      <w:r>
        <w:rPr/>
        <w:t xml:space="preserve"> 34 = 20,069. Without solving, explain why you think the answer is wrong. </w:t>
      </w:r>
    </w:p>
    <w:p>
      <w:pPr>
        <w:pStyle w:val="Standard"/>
        <w:rPr/>
      </w:pPr>
      <w:r>
        <w:rPr/>
        <w:t>5.2.7</w:t>
        <w:tab/>
        <w:t>Use mental arithmetic to add or subtract simple decimals.</w:t>
        <w:br/>
        <w:t xml:space="preserve">Example: Add 0.006 to 0.027 without using pencil and paper. </w:t>
      </w:r>
    </w:p>
    <w:p>
      <w:pPr>
        <w:pStyle w:val="Stdtitle"/>
        <w:rPr/>
      </w:pPr>
      <w:r>
        <w:rPr/>
        <w:t>Standard 3</w:t>
        <w:br/>
        <w:t>Algebra and Functions</w:t>
      </w:r>
    </w:p>
    <w:p>
      <w:pPr>
        <w:pStyle w:val="Intro"/>
        <w:rPr/>
      </w:pPr>
      <w:r>
        <w:rPr/>
        <w:t>Students use variables in simple expressions, compute the value of an expression for specific values of the variable, and plot and interpret the results. They use two-dimensional coordinate grids to represent points and graph lines.</w:t>
      </w:r>
    </w:p>
    <w:p>
      <w:pPr>
        <w:pStyle w:val="Standard"/>
        <w:rPr/>
      </w:pPr>
      <w:r>
        <w:rPr/>
        <w:t>5.3.1</w:t>
        <w:tab/>
        <w:t>Use a variable to represent an unknown number.</w:t>
        <w:br/>
        <w:t xml:space="preserve">Example: When a certain number is multiplied by 3 and then 5 is added, the result is 29. Let </w:t>
      </w:r>
      <w:r>
        <w:rPr>
          <w:i/>
        </w:rPr>
        <w:t>x</w:t>
      </w:r>
      <w:r>
        <w:rPr/>
        <w:t xml:space="preserve"> stand for the unknown number and write an equation for the relationship.</w:t>
      </w:r>
    </w:p>
    <w:p>
      <w:pPr>
        <w:pStyle w:val="Standard"/>
        <w:rPr/>
      </w:pPr>
      <w:r>
        <w:rPr/>
        <w:t>5.3.2</w:t>
        <w:tab/>
        <w:t>Write simple algebraic expressions in one or two variables and evaluate them by substitution.</w:t>
        <w:br/>
        <w:t>Example: Find the value of 5</w:t>
      </w:r>
      <w:r>
        <w:rPr>
          <w:i/>
        </w:rPr>
        <w:t>x</w:t>
      </w:r>
      <w:r>
        <w:rPr/>
        <w:t xml:space="preserve"> + 2 when </w:t>
      </w:r>
      <w:r>
        <w:rPr>
          <w:i/>
        </w:rPr>
        <w:t>x</w:t>
      </w:r>
      <w:r>
        <w:rPr/>
        <w:t xml:space="preserve"> = 3.</w:t>
      </w:r>
    </w:p>
    <w:p>
      <w:pPr>
        <w:pStyle w:val="Standard"/>
        <w:rPr/>
      </w:pPr>
      <w:r>
        <w:rPr/>
        <w:t>5.3.3</w:t>
        <w:tab/>
        <w:t>Use the distributive property* in numerical equations and expressions.</w:t>
        <w:br/>
        <w:t xml:space="preserve">Example: Explain how you know that 3(16 – 11) = 3 </w:t>
      </w:r>
      <w:r>
        <w:rPr>
          <w:rFonts w:eastAsia="Symbol" w:cs="Symbol" w:ascii="Symbol" w:hAnsi="Symbol"/>
        </w:rPr>
        <w:t></w:t>
      </w:r>
      <w:r>
        <w:rPr/>
        <w:t xml:space="preserve"> 16 – 3 </w:t>
      </w:r>
      <w:r>
        <w:rPr>
          <w:rFonts w:eastAsia="Symbol" w:cs="Symbol" w:ascii="Symbol" w:hAnsi="Symbol"/>
        </w:rPr>
        <w:t></w:t>
      </w:r>
      <w:r>
        <w:rPr/>
        <w:t xml:space="preserve"> 11.</w:t>
      </w:r>
    </w:p>
    <w:p>
      <w:pPr>
        <w:pStyle w:val="Standard"/>
        <w:rPr/>
      </w:pPr>
      <w:r>
        <w:rPr/>
        <w:t>5.3.4</w:t>
        <w:tab/>
        <w:t xml:space="preserve">Identify and graph ordered pairs of positive numbers. </w:t>
        <w:br/>
        <w:t>Example: Plot the points (3, 1), (6, 2), and (9, 3). What do you notice?</w:t>
      </w:r>
    </w:p>
    <w:p>
      <w:pPr>
        <w:pStyle w:val="Standard"/>
        <w:rPr/>
      </w:pPr>
      <w:r>
        <w:rPr/>
        <w:t>5.3.5</w:t>
        <w:tab/>
        <w:t xml:space="preserve">Find ordered pairs (positive numbers only) that fit a linear equation, graph the ordered pairs, and draw the line they determine. </w:t>
        <w:br/>
        <w:t xml:space="preserve">Example: For </w:t>
      </w:r>
      <w:r>
        <w:rPr>
          <w:i/>
        </w:rPr>
        <w:t>x</w:t>
      </w:r>
      <w:r>
        <w:rPr/>
        <w:t xml:space="preserve"> = 1, 2, 3, and 4, find points that fit the e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. Plot those points on graph paper and join them with a straight line.</w:t>
      </w:r>
    </w:p>
    <w:p>
      <w:pPr>
        <w:pStyle w:val="Standard"/>
        <w:rPr/>
      </w:pPr>
      <w:r>
        <w:rPr/>
        <w:t>5.3.6</w:t>
        <w:tab/>
        <w:t xml:space="preserve">Understand that the length of a horizontal line segment on a coordinate plane equals the difference between the </w:t>
      </w:r>
      <w:r>
        <w:rPr>
          <w:i/>
        </w:rPr>
        <w:t>x</w:t>
      </w:r>
      <w:r>
        <w:rPr/>
        <w:t xml:space="preserve">-coordinates and that the length of a vertical line segment on a coordinate plane equals the difference between the </w:t>
      </w:r>
      <w:r>
        <w:rPr>
          <w:i/>
        </w:rPr>
        <w:t>y</w:t>
      </w:r>
      <w:r>
        <w:rPr/>
        <w:t>-coordinates.</w:t>
        <w:br/>
        <w:t>Example: Find the distance between the points (2, 5) and (7, 5) and the distance between the points (2, 1) and (2, 5).</w:t>
      </w:r>
    </w:p>
    <w:p>
      <w:pPr>
        <w:pStyle w:val="Standard"/>
        <w:rPr/>
      </w:pPr>
      <w:bookmarkStart w:id="19" w:name="Math537"/>
      <w:bookmarkEnd w:id="19"/>
      <w:r>
        <w:rPr/>
        <w:t>5.3.7</w:t>
        <w:tab/>
        <w:t>Use information taken from a graph or equation to answer questions about a problem situation.</w:t>
        <w:br/>
        <w:t>Example: The speed (</w:t>
      </w:r>
      <w:r>
        <w:rPr>
          <w:i/>
        </w:rPr>
        <w:t>v</w:t>
      </w:r>
      <w:r>
        <w:rPr/>
        <w:t xml:space="preserve"> feet per second) of a car </w:t>
      </w:r>
      <w:r>
        <w:rPr>
          <w:i/>
        </w:rPr>
        <w:t>t</w:t>
      </w:r>
      <w:r>
        <w:rPr/>
        <w:t xml:space="preserve"> seconds after it starts is given by the formula </w:t>
      </w:r>
      <w:r>
        <w:rPr>
          <w:i/>
        </w:rPr>
        <w:t>v</w:t>
      </w:r>
      <w:r>
        <w:rPr/>
        <w:t xml:space="preserve"> = 12</w:t>
      </w:r>
      <w:r>
        <w:rPr>
          <w:i/>
        </w:rPr>
        <w:t>t</w:t>
      </w:r>
      <w:r>
        <w:rPr/>
        <w:t>. Find the car’s speed after 5 seconds.</w:t>
      </w:r>
    </w:p>
    <w:p>
      <w:pPr>
        <w:pStyle w:val="DefinitionNEW"/>
        <w:rPr/>
      </w:pPr>
      <w:r>
        <w:rPr/>
        <w:t>*</w:t>
        <w:tab/>
        <w:t xml:space="preserve">distributive property: e.g., 3(5 + 2) = (3 </w:t>
      </w:r>
      <w:r>
        <w:rPr>
          <w:rFonts w:eastAsia="Symbol" w:cs="Symbol" w:ascii="Symbol" w:hAnsi="Symbol"/>
        </w:rPr>
        <w:t></w:t>
      </w:r>
      <w:r>
        <w:rPr/>
        <w:t xml:space="preserve"> 5) + (3 </w:t>
      </w:r>
      <w:r>
        <w:rPr>
          <w:rFonts w:eastAsia="Symbol" w:cs="Symbol" w:ascii="Symbol" w:hAnsi="Symbol"/>
        </w:rPr>
        <w:t></w:t>
      </w:r>
      <w:r>
        <w:rPr/>
        <w:t xml:space="preserve"> 2)</w:t>
      </w:r>
    </w:p>
    <w:p>
      <w:pPr>
        <w:pStyle w:val="Standard"/>
        <w:rPr/>
      </w:pPr>
      <w:r>
        <w:rPr/>
      </w:r>
      <w:bookmarkStart w:id="20" w:name="Math537"/>
      <w:bookmarkStart w:id="21" w:name="Math537"/>
      <w:bookmarkEnd w:id="21"/>
    </w:p>
    <w:p>
      <w:pPr>
        <w:pStyle w:val="Stdtitle"/>
        <w:rPr/>
      </w:pPr>
      <w:r>
        <w:rPr/>
        <w:t>Standard 4</w:t>
        <w:br/>
        <w:t>Geometry</w:t>
      </w:r>
    </w:p>
    <w:p>
      <w:pPr>
        <w:pStyle w:val="Intro"/>
        <w:rPr/>
      </w:pPr>
      <w:r>
        <w:rPr/>
        <w:t>Students identify, describe, and classify the properties of plane and solid geometric shapes and the relationships between them.</w:t>
      </w:r>
    </w:p>
    <w:p>
      <w:pPr>
        <w:pStyle w:val="Standard"/>
        <w:rPr/>
      </w:pPr>
      <w:r>
        <w:rPr/>
        <w:t>5.4.1</w:t>
        <w:tab/>
        <w:t>Measure, identify, and draw angles, perpendicular and parallel lines, rectangles, triangles, and circles by using appropriate tools (e.g., ruler, compass, protractor, appropriate technology, media tools).</w:t>
        <w:br/>
        <w:t>Example: Draw a rectangle with sides 5 inches and 3 inches.</w:t>
      </w:r>
    </w:p>
    <w:p>
      <w:pPr>
        <w:pStyle w:val="Standard"/>
        <w:rPr/>
      </w:pPr>
      <w:r>
        <w:rPr/>
        <w:t>5.4.2</w:t>
        <w:tab/>
        <w:t xml:space="preserve">Identify, describe, draw, and classify triangles as equilateral*, isosceles*, scalene*, right*, acute*, obtuse*, and equiangular*. </w:t>
        <w:br/>
        <w:t>Example: Draw an isosceles right triangle.</w:t>
      </w:r>
    </w:p>
    <w:p>
      <w:pPr>
        <w:pStyle w:val="Standard"/>
        <w:rPr/>
      </w:pPr>
      <w:r>
        <w:rPr/>
        <w:t>5.4.3</w:t>
        <w:tab/>
        <w:t>Identify congruent* triangles and justify your decisions by referring to sides and angles.</w:t>
        <w:br/>
        <w:t xml:space="preserve">Example: In a collection of triangles, pick out those that are the same shape and size and explain your decisions. </w:t>
      </w:r>
    </w:p>
    <w:p>
      <w:pPr>
        <w:pStyle w:val="Standard"/>
        <w:rPr/>
      </w:pPr>
      <w:r>
        <w:rPr/>
        <w:t>5.4.4</w:t>
        <w:tab/>
        <w:t xml:space="preserve">Identify, describe, draw, and classify polygons*, such as pentagons and hexagons. </w:t>
        <w:br/>
        <w:t>Example: In a collection of polygons, pick out those with the same number of sides.</w:t>
      </w:r>
    </w:p>
    <w:p>
      <w:pPr>
        <w:pStyle w:val="Standard"/>
        <w:rPr/>
      </w:pPr>
      <w:r>
        <w:rPr/>
        <w:t>5.4.5</w:t>
        <w:tab/>
        <w:t xml:space="preserve">Identify and draw the radius and diameter of a circle and understand the relationship between the radius and diameter. </w:t>
        <w:br/>
        <w:t>Example: On a circle, draw a radius and a diameter and describe the differences and similarities between the two.</w:t>
      </w:r>
    </w:p>
    <w:p>
      <w:pPr>
        <w:pStyle w:val="Standard"/>
        <w:rPr/>
      </w:pPr>
      <w:r>
        <w:rPr/>
        <w:t>5.4.6</w:t>
        <w:tab/>
        <w:t xml:space="preserve">Identify shapes that have reflectional and rotational symmetry*. </w:t>
        <w:br/>
        <w:t>Example: What kinds of symmetries have the letters M, N, and O?</w:t>
      </w:r>
    </w:p>
    <w:p>
      <w:pPr>
        <w:pStyle w:val="Standard"/>
        <w:rPr/>
      </w:pPr>
      <w:r>
        <w:rPr/>
        <w:t>5.4.7</w:t>
        <w:tab/>
        <w:t xml:space="preserve">Understand that 90°, 180°, 270°, and 360° are associated with quarter, half, three-quarters, and full turns, respectively. </w:t>
        <w:br/>
        <w:t>Example: Face the front of the room. Turn through four right angles. Which way are you now facing?</w:t>
      </w:r>
    </w:p>
    <w:p>
      <w:pPr>
        <w:pStyle w:val="Standard"/>
        <w:rPr/>
      </w:pPr>
      <w:r>
        <w:rPr/>
        <w:t>5.4.8</w:t>
        <w:tab/>
        <w:t xml:space="preserve">Construct prisms* and pyramids using appropriate materials. </w:t>
        <w:br/>
        <w:t>Example: Make a square-based pyramid from construction paper.</w:t>
      </w:r>
    </w:p>
    <w:p>
      <w:pPr>
        <w:pStyle w:val="Standard"/>
        <w:rPr/>
      </w:pPr>
      <w:r>
        <w:rPr/>
        <w:t>5.4.9</w:t>
        <w:tab/>
        <w:t xml:space="preserve">Given a picture of a three-dimensional object, build the object with blocks. </w:t>
        <w:br/>
        <w:t>Example: Given a picture of a house made of cubes and rectangular prisms, build the house.</w:t>
      </w:r>
    </w:p>
    <w:p>
      <w:pPr>
        <w:pStyle w:val="DefinitionNEW"/>
        <w:rPr/>
      </w:pPr>
      <w:r>
        <w:rPr/>
        <w:t>*</w:t>
        <w:tab/>
        <w:t>equilateral triangle: a triangle where all sides are congruent</w:t>
      </w:r>
    </w:p>
    <w:p>
      <w:pPr>
        <w:pStyle w:val="DefinitionNEW"/>
        <w:rPr/>
      </w:pPr>
      <w:r>
        <w:rPr/>
        <w:t>*</w:t>
        <w:tab/>
        <w:t>isosceles triangle: a triangle where at least two sides are congruent</w:t>
      </w:r>
    </w:p>
    <w:p>
      <w:pPr>
        <w:pStyle w:val="DefinitionNEW"/>
        <w:rPr/>
      </w:pPr>
      <w:r>
        <w:rPr/>
        <w:t>*</w:t>
        <w:tab/>
        <w:t>scalene triangle: a triangle where no sides are equal</w:t>
      </w:r>
    </w:p>
    <w:p>
      <w:pPr>
        <w:pStyle w:val="DefinitionNEW"/>
        <w:rPr/>
      </w:pPr>
      <w:r>
        <w:rPr/>
        <w:t>*</w:t>
        <w:tab/>
        <w:t>right triangle: a triangle where one angle measures 90 degrees</w:t>
      </w:r>
    </w:p>
    <w:p>
      <w:pPr>
        <w:pStyle w:val="DefinitionNEW"/>
        <w:rPr/>
      </w:pPr>
      <w:r>
        <w:rPr/>
        <w:t>*</w:t>
        <w:tab/>
        <w:t>acute triangle: a triangle where all angles are less than 90 degrees</w:t>
      </w:r>
    </w:p>
    <w:p>
      <w:pPr>
        <w:pStyle w:val="DefinitionNEW"/>
        <w:rPr/>
      </w:pPr>
      <w:r>
        <w:rPr/>
        <w:t>*</w:t>
        <w:tab/>
        <w:t>obtuse triangle: a triangle where one angle is more than 90 degrees</w:t>
      </w:r>
    </w:p>
    <w:p>
      <w:pPr>
        <w:pStyle w:val="DefinitionNEW"/>
        <w:rPr/>
      </w:pPr>
      <w:r>
        <w:rPr/>
        <w:t>*</w:t>
        <w:tab/>
        <w:t>equiangular triangle: a triangle where all angles are of equal measure</w:t>
      </w:r>
    </w:p>
    <w:p>
      <w:pPr>
        <w:pStyle w:val="DefinitionNE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203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initionNEW"/>
        <w:rPr/>
      </w:pPr>
      <w:r>
        <w:rPr/>
        <w:t>*</w:t>
        <w:tab/>
        <w:t xml:space="preserve">congruent: the term to describe two figures that are the same shape and size  </w:t>
      </w:r>
    </w:p>
    <w:p>
      <w:pPr>
        <w:pStyle w:val="DefinitionNEW"/>
        <w:rPr/>
      </w:pPr>
      <w:r>
        <w:rPr/>
      </w:r>
    </w:p>
    <w:p>
      <w:pPr>
        <w:pStyle w:val="DefinitionNEW"/>
        <w:rPr/>
      </w:pPr>
      <w:r>
        <w:rPr/>
        <w:t>*</w:t>
        <w:tab/>
        <w:t>polygon: a two-dimensional shape with straight sides (e.g., triangle, rectangle, pentagon)</w:t>
      </w:r>
    </w:p>
    <w:p>
      <w:pPr>
        <w:pStyle w:val="DefinitionNEW"/>
        <w:rPr/>
      </w:pPr>
      <w:r>
        <w:rPr/>
        <w:t>*</w:t>
        <w:tab/>
        <w:t xml:space="preserve">reflectional and rotational symmetry: letter M has reflectional symmetry in a line down </w:t>
        <w:br/>
        <w:t>the middle; letter N has rotational symmetry around its center</w:t>
      </w:r>
    </w:p>
    <w:p>
      <w:pPr>
        <w:pStyle w:val="DefinitionNE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1915</wp:posOffset>
                </wp:positionH>
                <wp:positionV relativeFrom="paragraph">
                  <wp:posOffset>40005</wp:posOffset>
                </wp:positionV>
                <wp:extent cx="777240" cy="27432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4320"/>
                        </a:xfrm>
                        <a:prstGeom prst="cube">
                          <a:avLst>
                            <a:gd name="adj" fmla="val 4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45pt;margin-top:3.15pt;width:61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</w:t>
        <w:tab/>
        <w:t xml:space="preserve">prism: a solid shape with fixed cross-section (a right prism is a solid shape with </w:t>
        <w:br/>
        <w:t>two parallel faces that are congruent polygons and other faces that are rectangles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5</w:t>
        <w:br/>
        <w:t>Measurement</w:t>
      </w:r>
    </w:p>
    <w:p>
      <w:pPr>
        <w:pStyle w:val="Intro"/>
        <w:rPr/>
      </w:pPr>
      <w:r>
        <w:rPr/>
        <w:t>Students understand and compute the areas and volumes of simple objects, as well as measuring weight, temperature, time, and money.</w:t>
      </w:r>
    </w:p>
    <w:p>
      <w:pPr>
        <w:pStyle w:val="Standard"/>
        <w:rPr/>
      </w:pPr>
      <w:r>
        <w:rPr/>
        <w:t>5.5.1</w:t>
        <w:tab/>
        <w:t>Understand and apply the formulas for the area of a triangle, parallelogram, and trapezoid.</w:t>
        <w:br/>
        <w:t>Example: Find the area of a triangle with base 4 m and height 5 m.</w:t>
      </w:r>
    </w:p>
    <w:p>
      <w:pPr>
        <w:pStyle w:val="Standard"/>
        <w:rPr/>
      </w:pPr>
      <w:r>
        <w:rPr/>
        <w:t>5.5.2</w:t>
        <w:tab/>
        <w:t xml:space="preserve">Solve problems involving perimeters and areas of rectangles, triangles, parallelograms, </w:t>
        <w:br/>
        <w:t>and trapezoids, using appropriate units.</w:t>
        <w:br/>
        <w:t xml:space="preserve">Example: A trapezoidal garden bed has parallel sides of lengths 14 m and 11 m and its </w:t>
        <w:br/>
        <w:t>width is 6 m. Find its area and the length of fencing needed to enclose it. Be sure to use correct units.</w:t>
      </w:r>
    </w:p>
    <w:p>
      <w:pPr>
        <w:pStyle w:val="Standard"/>
        <w:rPr/>
      </w:pPr>
      <w:r>
        <w:rPr/>
        <w:t>5.5.3</w:t>
        <w:tab/>
        <w:t xml:space="preserve">Use formulas for the areas of rectangles and triangles to find the area of complex shapes </w:t>
        <w:br/>
        <w:t>by dividing them into basic shapes.</w:t>
        <w:br/>
        <w:t xml:space="preserve">Example: A square room of length 17 feet has a tiled fireplace area that is 6 feet long </w:t>
        <w:br/>
        <w:t xml:space="preserve">and 4 feet wide. You want to carpet the floor of the room, except the fireplace area. </w:t>
        <w:br/>
        <w:t>Find the area to be carpeted.</w:t>
      </w:r>
    </w:p>
    <w:p>
      <w:pPr>
        <w:pStyle w:val="Standard"/>
        <w:rPr/>
      </w:pPr>
      <w:r>
        <w:rPr/>
        <w:t>5.5.4</w:t>
        <w:tab/>
        <w:t>Find the surface area and volume of rectangular solids using appropriate units.</w:t>
        <w:br/>
        <w:t>Example: Find the volume of a shoe box with length 30 cm, width 15 cm, and height 10 cm.</w:t>
      </w:r>
    </w:p>
    <w:p>
      <w:pPr>
        <w:pStyle w:val="Standard"/>
        <w:rPr/>
      </w:pPr>
      <w:r>
        <w:rPr/>
        <w:t>5.5.5</w:t>
        <w:tab/>
        <w:t xml:space="preserve">Understand and use the smaller and larger units for measuring weight (ounce, gram, and ton) and their relationship to pounds and kilograms. </w:t>
        <w:br/>
        <w:t>Example: How many ounces are in a pound?</w:t>
      </w:r>
    </w:p>
    <w:p>
      <w:pPr>
        <w:pStyle w:val="Standard"/>
        <w:rPr/>
      </w:pPr>
      <w:r>
        <w:rPr/>
        <w:t>5.5.6</w:t>
        <w:tab/>
        <w:t xml:space="preserve">Compare temperatures in Celsius and Fahrenheit, knowing that the freezing point of water </w:t>
        <w:br/>
        <w:t xml:space="preserve">is 0°C and 32°F and that the boiling point is 100°C and 212°F. </w:t>
        <w:br/>
        <w:t xml:space="preserve">Example: What is the Fahrenheit equivalent of 50°C? Explain your answer. </w:t>
      </w:r>
    </w:p>
    <w:p>
      <w:pPr>
        <w:pStyle w:val="Standard"/>
        <w:rPr/>
      </w:pPr>
      <w:r>
        <w:rPr/>
        <w:t>5.5.7</w:t>
        <w:tab/>
        <w:t>Add and subtract with money in decimal notation.</w:t>
        <w:br/>
        <w:t>Example: You buy articles that cost $3.45, $6.99, and $7.95. How much change will you receive from $20?</w:t>
      </w:r>
    </w:p>
    <w:p>
      <w:pPr>
        <w:pStyle w:val="Stdtitle"/>
        <w:rPr/>
      </w:pPr>
      <w:r>
        <w:rPr/>
        <w:t>Standard 6</w:t>
        <w:br/>
        <w:t>Data Analysis and Probability</w:t>
      </w:r>
    </w:p>
    <w:p>
      <w:pPr>
        <w:pStyle w:val="Intro"/>
        <w:rPr/>
      </w:pPr>
      <w:r>
        <w:rPr/>
        <w:t>Students collect, display, analyze, compare, and interpret data sets. They use the results of probability experiments to predict future events.</w:t>
      </w:r>
    </w:p>
    <w:p>
      <w:pPr>
        <w:pStyle w:val="Standard"/>
        <w:rPr/>
      </w:pPr>
      <w:r>
        <w:rPr/>
        <w:t>5.6.1</w:t>
        <w:tab/>
        <w:t>Explain which types of displays are appropriate for various sets of data.</w:t>
        <w:br/>
        <w:t>Example: Conduct a survey to find the favorite movies of the students in your class. Decide whether to use a bar, line, or picture graph to display the data. Explain your decision.</w:t>
      </w:r>
    </w:p>
    <w:p>
      <w:pPr>
        <w:pStyle w:val="Standard"/>
        <w:rPr/>
      </w:pPr>
      <w:r>
        <w:rPr/>
        <w:t>5.6.2</w:t>
        <w:tab/>
        <w:t xml:space="preserve">Find the mean*, median*, mode*, and range* of a set of data and describe what each does and does not tell about the data set. </w:t>
        <w:br/>
        <w:t>Example: Find the mean, median, and mode of a set of test results and describe how well each represents the data.</w:t>
      </w:r>
    </w:p>
    <w:p>
      <w:pPr>
        <w:pStyle w:val="Standard"/>
        <w:rPr/>
      </w:pPr>
      <w:r>
        <w:rPr/>
        <w:t>5.6.3</w:t>
        <w:tab/>
        <w:t>Understand that probability can take any value between 0 and 1, events that are not going to occur have probability 0, events certain to occur have probability 1, and more likely events have a higher probability than less likely events.</w:t>
        <w:br/>
        <w:t>Example: What is the probability of rolling a 7 with a number cube?</w:t>
      </w:r>
    </w:p>
    <w:p>
      <w:pPr>
        <w:pStyle w:val="Standard"/>
        <w:rPr/>
      </w:pPr>
      <w:r>
        <w:rPr/>
        <w:t>5.6.4</w:t>
        <w:tab/>
        <w:t xml:space="preserve">Express outcomes of experimental probability situations verbally and numerically </w:t>
        <w:br/>
        <w:t xml:space="preserve">(e.g., 3 out of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. </w:t>
        <w:br/>
        <w:t>Example: What is the probability of rolling an odd number with a number cube?</w:t>
      </w:r>
    </w:p>
    <w:p>
      <w:pPr>
        <w:pStyle w:val="DefinitionNEW"/>
        <w:rPr/>
      </w:pPr>
      <w:r>
        <w:rPr/>
        <w:t>*</w:t>
        <w:tab/>
        <w:t>mean: the average obtained by adding the values and dividing by the number of values</w:t>
      </w:r>
    </w:p>
    <w:p>
      <w:pPr>
        <w:pStyle w:val="DefinitionNEW"/>
        <w:rPr/>
      </w:pPr>
      <w:r>
        <w:rPr/>
        <w:t>*</w:t>
        <w:tab/>
        <w:t>median: the value that divides a set of data, written in order of size, into two equal parts</w:t>
      </w:r>
    </w:p>
    <w:p>
      <w:pPr>
        <w:pStyle w:val="DefinitionNEW"/>
        <w:rPr/>
      </w:pPr>
      <w:r>
        <w:rPr/>
        <w:t>*</w:t>
        <w:tab/>
        <w:t>mode: the most common value in a given data set</w:t>
      </w:r>
    </w:p>
    <w:p>
      <w:pPr>
        <w:pStyle w:val="DefinitionNEW"/>
        <w:rPr/>
      </w:pPr>
      <w:r>
        <w:rPr/>
        <w:t>*</w:t>
        <w:tab/>
        <w:t>range: the difference between the largest and smallest values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7</w:t>
        <w:br/>
        <w:t>Problem Solving</w:t>
      </w:r>
    </w:p>
    <w:p>
      <w:pPr>
        <w:pStyle w:val="Intro"/>
        <w:rPr/>
      </w:pPr>
      <w:r>
        <w:rPr/>
        <w:t xml:space="preserve">Students make decisions about how to approach problems and communicate their ideas. </w:t>
      </w:r>
    </w:p>
    <w:p>
      <w:pPr>
        <w:pStyle w:val="Standard"/>
        <w:rPr/>
      </w:pPr>
      <w:r>
        <w:rPr/>
        <w:t>5.7.1</w:t>
        <w:tab/>
        <w:t>Analyze problems by identifying relationships, telling relevant from irrelevant information, sequencing and prioritizing information, and observing patterns.</w:t>
        <w:br/>
        <w:t xml:space="preserve">Example: Solve the problem: “When you flip a coin 3 times, you can get 3 heads, 3 tails, 2 heads and 1 tail, or 1 head and 2 tails. Find the probability of each of these combinations.” Notice that the case of 3 heads and the case of 3 tails are similar. Notice that the case of 2 heads and 1 tail and the case of 1 head and 2 tails are similar. </w:t>
      </w:r>
    </w:p>
    <w:p>
      <w:pPr>
        <w:pStyle w:val="Standard"/>
        <w:rPr/>
      </w:pPr>
      <w:r>
        <w:rPr/>
        <w:t>5.7.2</w:t>
        <w:tab/>
        <w:t>Decide when and how to break a problem into simpler parts.</w:t>
        <w:br/>
        <w:t>Example: In the first example, decide to look at the case of 3 heads and the case of 2 heads and 1 tail.</w:t>
      </w:r>
    </w:p>
    <w:p>
      <w:pPr>
        <w:pStyle w:val="Intro"/>
        <w:rPr/>
      </w:pPr>
      <w:r>
        <w:rPr/>
        <w:t>Students use strategies, skills, and concepts in finding and communicating solutions to problems.</w:t>
      </w:r>
    </w:p>
    <w:p>
      <w:pPr>
        <w:pStyle w:val="Standard"/>
        <w:rPr/>
      </w:pPr>
      <w:r>
        <w:rPr/>
        <w:t>5.7.3</w:t>
        <w:tab/>
        <w:t>Apply strategies and results from simpler problems to solve more complex problems.</w:t>
        <w:br/>
        <w:t>Example: In the first example, begin with the situation where you flip the coin twice.</w:t>
      </w:r>
    </w:p>
    <w:p>
      <w:pPr>
        <w:pStyle w:val="Standard"/>
        <w:rPr/>
      </w:pPr>
      <w:r>
        <w:rPr/>
        <w:t>5.7.4</w:t>
        <w:tab/>
        <w:t>Express solutions clearly and logically by using the appropriate mathematical terms and notation. Support solutions with evidence in both verbal and symbolic work.</w:t>
        <w:br/>
        <w:t>Example: In the first example, make a table or tree diagram to show another student what is happening.</w:t>
      </w:r>
    </w:p>
    <w:p>
      <w:pPr>
        <w:pStyle w:val="Standard"/>
        <w:rPr/>
      </w:pPr>
      <w:r>
        <w:rPr/>
        <w:t>5.7.5</w:t>
        <w:tab/>
        <w:t>Recognize the relative advantages of exact and approximate solutions to problems and give answers to a specified degree of accuracy.</w:t>
        <w:br/>
        <w:t>Example: You are buying a piece of plastic to cover the floor of your bedroom before you paint the room. How accurate should you be: to the nearest inch, foot, or yard? Explain your answer.</w:t>
      </w:r>
    </w:p>
    <w:p>
      <w:pPr>
        <w:pStyle w:val="Standard"/>
        <w:rPr/>
      </w:pPr>
      <w:r>
        <w:rPr/>
        <w:t>5.7.6</w:t>
        <w:tab/>
        <w:t>Know and apply appropriate methods for estimating results of rational-number computations.</w:t>
        <w:br/>
        <w:t xml:space="preserve">Example: Will 7 </w:t>
      </w:r>
      <w:r>
        <w:rPr>
          <w:rFonts w:eastAsia="Symbol" w:cs="Symbol" w:ascii="Symbol" w:hAnsi="Symbol"/>
        </w:rPr>
        <w:t></w:t>
      </w:r>
      <w:r>
        <w:rPr/>
        <w:t xml:space="preserve"> 18 be smaller or larger than 100? Explain your answer.</w:t>
      </w:r>
    </w:p>
    <w:p>
      <w:pPr>
        <w:pStyle w:val="Standard"/>
        <w:rPr/>
      </w:pPr>
      <w:r>
        <w:rPr/>
        <w:t>5.7.7</w:t>
        <w:tab/>
        <w:t>Make precise calculations and check the validity of the results in the context of the problem.</w:t>
        <w:br/>
        <w:t xml:space="preserve">Example: A recipe call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of a cup of sugar. You plan to double the recipe for a party and you have only one cup of sugar in the house. Decide whether you have enough sugar and explain how you know.</w:t>
      </w:r>
    </w:p>
    <w:p>
      <w:pPr>
        <w:pStyle w:val="Intro"/>
        <w:rPr/>
      </w:pPr>
      <w:r>
        <w:rPr/>
        <w:t>Students determine when a solution is complete and reasonable and move beyond a particular problem by generalizing to other situations.</w:t>
      </w:r>
    </w:p>
    <w:p>
      <w:pPr>
        <w:pStyle w:val="Standard"/>
        <w:rPr/>
      </w:pPr>
      <w:r>
        <w:rPr/>
        <w:t>5.7.8</w:t>
        <w:tab/>
        <w:t>Decide whether a solution is reasonable in the context of the original situation.</w:t>
        <w:br/>
        <w:t>Example: In the first example about flipping a coin, check that your probabilities add to 1.</w:t>
      </w:r>
    </w:p>
    <w:p>
      <w:pPr>
        <w:pStyle w:val="Standard"/>
        <w:rPr/>
      </w:pPr>
      <w:r>
        <w:rPr/>
        <w:t>5.7.9</w:t>
        <w:tab/>
        <w:t>Note the method of finding the solution and show a conceptual understanding of the method by solving similar problems.</w:t>
        <w:br/>
        <w:t>Example: Find the probability of each of the combinations when you flip a coin 4 times.</w:t>
      </w:r>
    </w:p>
    <w:p>
      <w:pPr>
        <w:pStyle w:val="Stdtitle"/>
        <w:rPr/>
      </w:pPr>
      <w:r>
        <w:rPr/>
        <w:t>Standard 1</w:t>
        <w:br/>
        <w:t>Number Sense</w:t>
      </w:r>
    </w:p>
    <w:p>
      <w:pPr>
        <w:pStyle w:val="Intro"/>
        <w:rPr/>
      </w:pPr>
      <w:r>
        <w:rPr/>
        <w:t>Students compute with whole numbers*, decimals, and fractions and understand the relationship among decimals, fractions, and percents. They understand the relative magnitudes of numbers. They understand prime* and composite* numbers.</w:t>
      </w:r>
    </w:p>
    <w:p>
      <w:pPr>
        <w:pStyle w:val="Standard"/>
        <w:rPr/>
      </w:pPr>
      <w:r>
        <w:rPr/>
        <w:t>5.1.1</w:t>
        <w:tab/>
        <w:t xml:space="preserve">Convert between numbers in words and numbers in figures, for numbers up to millions and decimals to thousandths. </w:t>
        <w:br/>
        <w:t xml:space="preserve">Example: Write the number 198.536 in words. </w:t>
      </w:r>
    </w:p>
    <w:p>
      <w:pPr>
        <w:pStyle w:val="Standard"/>
        <w:rPr/>
      </w:pPr>
      <w:r>
        <w:rPr/>
        <w:t>5.1.2</w:t>
        <w:tab/>
        <w:t>Round whole numbers and decimals to any place value.</w:t>
        <w:br/>
        <w:t>Example: Is 7,683,559 closer to 7,600,000 or 7,700,000? Explain your answer.</w:t>
      </w:r>
    </w:p>
    <w:p>
      <w:pPr>
        <w:pStyle w:val="Standard"/>
        <w:rPr/>
      </w:pPr>
      <w:r>
        <w:rPr/>
        <w:t>5.1.3</w:t>
        <w:tab/>
        <w:t>Arrange in numerical order and compare whole numbers or decimals to two decimal places by using the symbols for less than (&lt;), equals (=), and greater than (&gt;).</w:t>
        <w:br/>
        <w:t>Example: Write from smallest to largest: 0.5, 0.26, 0.08.</w:t>
      </w:r>
    </w:p>
    <w:p>
      <w:pPr>
        <w:pStyle w:val="Standard"/>
        <w:rPr/>
      </w:pPr>
      <w:r>
        <w:rPr/>
        <w:t>5.1.4</w:t>
        <w:tab/>
        <w:t>Interpret percents as a part of a hundred. Find decimal and percent equivalents for common fractions and explain why they represent the same value.</w:t>
        <w:br/>
        <w:t xml:space="preserve">Example: Shade a 100-square grid to show 30%. What fraction is this? </w:t>
      </w:r>
    </w:p>
    <w:p>
      <w:pPr>
        <w:pStyle w:val="Standard"/>
        <w:rPr/>
      </w:pPr>
      <w:r>
        <w:rPr/>
        <w:t>5.1.5</w:t>
        <w:tab/>
        <w:t>Explain different interpretations of fractions: as parts of a whole, parts of a set, and division of whole numbers by whole numbers.</w:t>
        <w:br/>
        <w:t xml:space="preserve">Example: What fraction of a pizza will each person get when 3 pizzas are divided equally among 5 people? </w:t>
      </w:r>
    </w:p>
    <w:p>
      <w:pPr>
        <w:pStyle w:val="Standard"/>
        <w:rPr/>
      </w:pPr>
      <w:r>
        <w:rPr/>
        <w:t>5.1.6</w:t>
        <w:tab/>
        <w:t xml:space="preserve">Describe and identify prime and composite numbers. </w:t>
        <w:br/>
        <w:t>Example: Which of the following numbers are prime: 3, 7, 12, 17, 18? Justify your choices.</w:t>
      </w:r>
    </w:p>
    <w:p>
      <w:pPr>
        <w:pStyle w:val="Standard"/>
        <w:rPr/>
      </w:pPr>
      <w:r>
        <w:rPr/>
        <w:t>5.1.7</w:t>
        <w:tab/>
        <w:t>Identify on a number line the relative position of simple positive fractions, positive mixed numbers, and positive decimals.</w:t>
        <w:br/>
        <w:t>Example: Find the positions on a number line of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1.4. </w:t>
      </w:r>
    </w:p>
    <w:p>
      <w:pPr>
        <w:pStyle w:val="DefinitionNEW"/>
        <w:rPr/>
      </w:pPr>
      <w:r>
        <w:rPr/>
        <w:t>*</w:t>
        <w:tab/>
        <w:t>whole number: 0, 1, 2, 3, etc.</w:t>
      </w:r>
    </w:p>
    <w:p>
      <w:pPr>
        <w:pStyle w:val="DefinitionNEW"/>
        <w:rPr/>
      </w:pPr>
      <w:r>
        <w:rPr/>
        <w:t>*</w:t>
        <w:tab/>
        <w:t>prime number: a number that can be evenly divided only by 1 and itself (e.g., 2, 3, 5, 7, 11)</w:t>
      </w:r>
    </w:p>
    <w:p>
      <w:pPr>
        <w:pStyle w:val="DefinitionNEW"/>
        <w:rPr/>
      </w:pPr>
      <w:r>
        <w:rPr/>
        <w:t>*</w:t>
        <w:tab/>
        <w:t>composite number: a number that is not a prime number (e.g., 4, 6, 8, 9, 10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2</w:t>
        <w:br/>
        <w:t>Computation</w:t>
      </w:r>
    </w:p>
    <w:p>
      <w:pPr>
        <w:pStyle w:val="Intro"/>
        <w:rPr/>
      </w:pPr>
      <w:r>
        <w:rPr/>
        <w:t>Students solve problems involving multiplication and division of whole numbers and solve problems involving addition, subtraction, and simple multiplication and division of fractions and decimals.</w:t>
      </w:r>
    </w:p>
    <w:p>
      <w:pPr>
        <w:pStyle w:val="Standard"/>
        <w:rPr/>
      </w:pPr>
      <w:r>
        <w:rPr/>
        <w:t>5.2.1</w:t>
        <w:tab/>
        <w:t xml:space="preserve">Solve problems involving multiplication and division of any whole numbers. </w:t>
        <w:br/>
        <w:t xml:space="preserve">Example: 2,867 </w:t>
      </w:r>
      <w:r>
        <w:rPr>
          <w:rFonts w:eastAsia="Symbol" w:cs="Symbol" w:ascii="Symbol" w:hAnsi="Symbol"/>
        </w:rPr>
        <w:t></w:t>
      </w:r>
      <w:r>
        <w:rPr/>
        <w:t xml:space="preserve"> 34 = ?. Explain your method.</w:t>
      </w:r>
    </w:p>
    <w:p>
      <w:pPr>
        <w:pStyle w:val="Standard"/>
        <w:rPr/>
      </w:pPr>
      <w:r>
        <w:rPr/>
        <w:t>5.2.2</w:t>
        <w:tab/>
        <w:t>Add and subtract fractions (including mixed numbers) with different denominators.</w:t>
        <w:br/>
        <w:t>Example: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 ?. </w:t>
      </w:r>
    </w:p>
    <w:p>
      <w:pPr>
        <w:pStyle w:val="Standard"/>
        <w:rPr/>
      </w:pPr>
      <w:r>
        <w:rPr/>
        <w:t>5.2.3</w:t>
        <w:tab/>
        <w:t>Use models to show an understanding of multiplication and division of fractions.</w:t>
        <w:br/>
        <w:t xml:space="preserve">Example: Draw a rectangle 5 squares wide and 3 squares high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of the rectangle, starting from the left. Sh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f the rectangle, starting from the top. Look at the fraction of the squares that you have double-shaded and use that to show how to multi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Standard"/>
        <w:rPr/>
      </w:pPr>
      <w:r>
        <w:rPr/>
        <w:t>5.2.4</w:t>
        <w:tab/>
        <w:t>Multiply and divide fractions to solve problems.</w:t>
        <w:br/>
        <w:t>Example: You have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izzas left over from a party. How many people can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of a pizza each? </w:t>
      </w:r>
    </w:p>
    <w:p>
      <w:pPr>
        <w:pStyle w:val="Standard"/>
        <w:rPr/>
      </w:pPr>
      <w:r>
        <w:rPr/>
        <w:t>5.2.5</w:t>
        <w:tab/>
        <w:t>Add and subtract decimals and verify the reasonableness of the results.</w:t>
        <w:br/>
        <w:t xml:space="preserve">Example: Compute 39.46 – 20.89 and check the answer by estimating. </w:t>
      </w:r>
    </w:p>
    <w:p>
      <w:pPr>
        <w:pStyle w:val="Standard"/>
        <w:rPr/>
      </w:pPr>
      <w:r>
        <w:rPr/>
        <w:t>5.2.6</w:t>
        <w:tab/>
        <w:t>Use estimation to decide whether answers are reasonable in addition, subtraction, multiplication, and division problems.</w:t>
        <w:br/>
        <w:t xml:space="preserve">Example: Your friend says that 2,867 </w:t>
      </w:r>
      <w:r>
        <w:rPr>
          <w:rFonts w:eastAsia="Symbol" w:cs="Symbol" w:ascii="Symbol" w:hAnsi="Symbol"/>
        </w:rPr>
        <w:t></w:t>
      </w:r>
      <w:r>
        <w:rPr/>
        <w:t xml:space="preserve"> 34 = 20,069. Without solving, explain why you think the answer is wrong. </w:t>
      </w:r>
    </w:p>
    <w:p>
      <w:pPr>
        <w:pStyle w:val="Standard"/>
        <w:rPr/>
      </w:pPr>
      <w:r>
        <w:rPr/>
        <w:t>5.2.7</w:t>
        <w:tab/>
        <w:t>Use mental arithmetic to add or subtract simple decimals.</w:t>
        <w:br/>
        <w:t xml:space="preserve">Example: Add 0.006 to 0.027 without using pencil and paper. </w:t>
      </w:r>
    </w:p>
    <w:p>
      <w:pPr>
        <w:pStyle w:val="Stdtitle"/>
        <w:rPr/>
      </w:pPr>
      <w:r>
        <w:rPr/>
        <w:t>Standard 3</w:t>
        <w:br/>
        <w:t>Algebra and Functions</w:t>
      </w:r>
    </w:p>
    <w:p>
      <w:pPr>
        <w:pStyle w:val="Intro"/>
        <w:rPr/>
      </w:pPr>
      <w:r>
        <w:rPr/>
        <w:t>Students use variables in simple expressions, compute the value of an expression for specific values of the variable, and plot and interpret the results. They use two-dimensional coordinate grids to represent points and graph lines.</w:t>
      </w:r>
    </w:p>
    <w:p>
      <w:pPr>
        <w:pStyle w:val="Standard"/>
        <w:rPr/>
      </w:pPr>
      <w:r>
        <w:rPr/>
        <w:t>5.3.1</w:t>
        <w:tab/>
        <w:t>Use a variable to represent an unknown number.</w:t>
        <w:br/>
        <w:t xml:space="preserve">Example: When a certain number is multiplied by 3 and then 5 is added, the result is 29. Let </w:t>
      </w:r>
      <w:r>
        <w:rPr>
          <w:i/>
        </w:rPr>
        <w:t>x</w:t>
      </w:r>
      <w:r>
        <w:rPr/>
        <w:t xml:space="preserve"> stand for the unknown number and write an equation for the relationship.</w:t>
      </w:r>
    </w:p>
    <w:p>
      <w:pPr>
        <w:pStyle w:val="Standard"/>
        <w:rPr/>
      </w:pPr>
      <w:r>
        <w:rPr/>
        <w:t>5.3.2</w:t>
        <w:tab/>
        <w:t>Write simple algebraic expressions in one or two variables and evaluate them by substitution.</w:t>
        <w:br/>
        <w:t>Example: Find the value of 5</w:t>
      </w:r>
      <w:r>
        <w:rPr>
          <w:i/>
        </w:rPr>
        <w:t>x</w:t>
      </w:r>
      <w:r>
        <w:rPr/>
        <w:t xml:space="preserve"> + 2 when </w:t>
      </w:r>
      <w:r>
        <w:rPr>
          <w:i/>
        </w:rPr>
        <w:t>x</w:t>
      </w:r>
      <w:r>
        <w:rPr/>
        <w:t xml:space="preserve"> = 3.</w:t>
      </w:r>
    </w:p>
    <w:p>
      <w:pPr>
        <w:pStyle w:val="Standard"/>
        <w:rPr/>
      </w:pPr>
      <w:r>
        <w:rPr/>
        <w:t>5.3.3</w:t>
        <w:tab/>
        <w:t>Use the distributive property* in numerical equations and expressions.</w:t>
        <w:br/>
        <w:t xml:space="preserve">Example: Explain how you know that 3(16 – 11) = 3 </w:t>
      </w:r>
      <w:r>
        <w:rPr>
          <w:rFonts w:eastAsia="Symbol" w:cs="Symbol" w:ascii="Symbol" w:hAnsi="Symbol"/>
        </w:rPr>
        <w:t></w:t>
      </w:r>
      <w:r>
        <w:rPr/>
        <w:t xml:space="preserve"> 16 – 3 </w:t>
      </w:r>
      <w:r>
        <w:rPr>
          <w:rFonts w:eastAsia="Symbol" w:cs="Symbol" w:ascii="Symbol" w:hAnsi="Symbol"/>
        </w:rPr>
        <w:t></w:t>
      </w:r>
      <w:r>
        <w:rPr/>
        <w:t xml:space="preserve"> 11.</w:t>
      </w:r>
    </w:p>
    <w:p>
      <w:pPr>
        <w:pStyle w:val="Standard"/>
        <w:rPr/>
      </w:pPr>
      <w:r>
        <w:rPr/>
        <w:t>5.3.4</w:t>
        <w:tab/>
        <w:t xml:space="preserve">Identify and graph ordered pairs of positive numbers. </w:t>
        <w:br/>
        <w:t>Example: Plot the points (3, 1), (6, 2), and (9, 3). What do you notice?</w:t>
      </w:r>
    </w:p>
    <w:p>
      <w:pPr>
        <w:pStyle w:val="Standard"/>
        <w:rPr/>
      </w:pPr>
      <w:r>
        <w:rPr/>
        <w:t>5.3.5</w:t>
        <w:tab/>
        <w:t xml:space="preserve">Find ordered pairs (positive numbers only) that fit a linear equation, graph the ordered pairs, and draw the line they determine. </w:t>
        <w:br/>
        <w:t xml:space="preserve">Example: For </w:t>
      </w:r>
      <w:r>
        <w:rPr>
          <w:i/>
        </w:rPr>
        <w:t>x</w:t>
      </w:r>
      <w:r>
        <w:rPr/>
        <w:t xml:space="preserve"> = 1, 2, 3, and 4, find points that fit the equatio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. Plot those points on graph paper and join them with a straight line.</w:t>
      </w:r>
    </w:p>
    <w:p>
      <w:pPr>
        <w:pStyle w:val="Standard"/>
        <w:rPr/>
      </w:pPr>
      <w:r>
        <w:rPr/>
        <w:t>5.3.6</w:t>
        <w:tab/>
        <w:t xml:space="preserve">Understand that the length of a horizontal line segment on a coordinate plane equals the difference between the </w:t>
      </w:r>
      <w:r>
        <w:rPr>
          <w:i/>
        </w:rPr>
        <w:t>x</w:t>
      </w:r>
      <w:r>
        <w:rPr/>
        <w:t xml:space="preserve">-coordinates and that the length of a vertical line segment on a coordinate plane equals the difference between the </w:t>
      </w:r>
      <w:r>
        <w:rPr>
          <w:i/>
        </w:rPr>
        <w:t>y</w:t>
      </w:r>
      <w:r>
        <w:rPr/>
        <w:t>-coordinates.</w:t>
        <w:br/>
        <w:t>Example: Find the distance between the points (2, 5) and (7, 5) and the distance between the points (2, 1) and (2, 5).</w:t>
      </w:r>
    </w:p>
    <w:p>
      <w:pPr>
        <w:pStyle w:val="Standard"/>
        <w:rPr/>
      </w:pPr>
      <w:r>
        <w:rPr/>
        <w:t>5.3.7</w:t>
        <w:tab/>
        <w:t>Use information taken from a graph or equation to answer questions about a problem situation.</w:t>
        <w:br/>
        <w:t>Example: The speed (</w:t>
      </w:r>
      <w:r>
        <w:rPr>
          <w:i/>
        </w:rPr>
        <w:t>v</w:t>
      </w:r>
      <w:r>
        <w:rPr/>
        <w:t xml:space="preserve"> feet per second) of a car </w:t>
      </w:r>
      <w:r>
        <w:rPr>
          <w:i/>
        </w:rPr>
        <w:t>t</w:t>
      </w:r>
      <w:r>
        <w:rPr/>
        <w:t xml:space="preserve"> seconds after it starts is given by the formula </w:t>
      </w:r>
      <w:r>
        <w:rPr>
          <w:i/>
        </w:rPr>
        <w:t>v</w:t>
      </w:r>
      <w:r>
        <w:rPr/>
        <w:t xml:space="preserve"> = 12</w:t>
      </w:r>
      <w:r>
        <w:rPr>
          <w:i/>
        </w:rPr>
        <w:t>t</w:t>
      </w:r>
      <w:r>
        <w:rPr/>
        <w:t>. Find the car’s speed after 5 seconds.</w:t>
      </w:r>
    </w:p>
    <w:p>
      <w:pPr>
        <w:pStyle w:val="DefinitionNEW"/>
        <w:rPr/>
      </w:pPr>
      <w:r>
        <w:rPr/>
        <w:t>*</w:t>
        <w:tab/>
        <w:t xml:space="preserve">distributive property: e.g., 3(5 + 2) = (3 </w:t>
      </w:r>
      <w:r>
        <w:rPr>
          <w:rFonts w:eastAsia="Symbol" w:cs="Symbol" w:ascii="Symbol" w:hAnsi="Symbol"/>
        </w:rPr>
        <w:t></w:t>
      </w:r>
      <w:r>
        <w:rPr/>
        <w:t xml:space="preserve"> 5) + (3 </w:t>
      </w:r>
      <w:r>
        <w:rPr>
          <w:rFonts w:eastAsia="Symbol" w:cs="Symbol" w:ascii="Symbol" w:hAnsi="Symbol"/>
        </w:rPr>
        <w:t></w:t>
      </w:r>
      <w:r>
        <w:rPr/>
        <w:t xml:space="preserve"> 2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4</w:t>
        <w:br/>
        <w:t>Geometry</w:t>
      </w:r>
    </w:p>
    <w:p>
      <w:pPr>
        <w:pStyle w:val="Intro"/>
        <w:rPr/>
      </w:pPr>
      <w:r>
        <w:rPr/>
        <w:t>Students identify, describe, and classify the properties of plane and solid geometric shapes and the relationships between them.</w:t>
      </w:r>
    </w:p>
    <w:p>
      <w:pPr>
        <w:pStyle w:val="Standard"/>
        <w:rPr/>
      </w:pPr>
      <w:r>
        <w:rPr/>
        <w:t>5.4.1</w:t>
        <w:tab/>
        <w:t>Measure, identify, and draw angles, perpendicular and parallel lines, rectangles, triangles, and circles by using appropriate tools (e.g., ruler, compass, protractor, appropriate technology, media tools).</w:t>
        <w:br/>
        <w:t>Example: Draw a rectangle with sides 5 inches and 3 inches.</w:t>
      </w:r>
    </w:p>
    <w:p>
      <w:pPr>
        <w:pStyle w:val="Standard"/>
        <w:rPr/>
      </w:pPr>
      <w:r>
        <w:rPr/>
        <w:t>5.4.2</w:t>
        <w:tab/>
        <w:t xml:space="preserve">Identify, describe, draw, and classify triangles as equilateral*, isosceles*, scalene*, right*, acute*, obtuse*, and equiangular*. </w:t>
        <w:br/>
        <w:t>Example: Draw an isosceles right triangle.</w:t>
      </w:r>
    </w:p>
    <w:p>
      <w:pPr>
        <w:pStyle w:val="Standard"/>
        <w:rPr/>
      </w:pPr>
      <w:r>
        <w:rPr/>
        <w:t>5.4.3</w:t>
        <w:tab/>
        <w:t>Identify congruent* triangles and justify your decisions by referring to sides and angles.</w:t>
        <w:br/>
        <w:t xml:space="preserve">Example: In a collection of triangles, pick out those that are the same shape and size and explain your decisions. </w:t>
      </w:r>
    </w:p>
    <w:p>
      <w:pPr>
        <w:pStyle w:val="Standard"/>
        <w:rPr/>
      </w:pPr>
      <w:r>
        <w:rPr/>
        <w:t>5.4.4</w:t>
        <w:tab/>
        <w:t xml:space="preserve">Identify, describe, draw, and classify polygons*, such as pentagons and hexagons. </w:t>
        <w:br/>
        <w:t>Example: In a collection of polygons, pick out those with the same number of sides.</w:t>
      </w:r>
    </w:p>
    <w:p>
      <w:pPr>
        <w:pStyle w:val="Standard"/>
        <w:rPr/>
      </w:pPr>
      <w:r>
        <w:rPr/>
        <w:t>5.4.5</w:t>
        <w:tab/>
        <w:t xml:space="preserve">Identify and draw the radius and diameter of a circle and understand the relationship between the radius and diameter. </w:t>
        <w:br/>
        <w:t>Example: On a circle, draw a radius and a diameter and describe the differences and similarities between the two.</w:t>
      </w:r>
    </w:p>
    <w:p>
      <w:pPr>
        <w:pStyle w:val="Standard"/>
        <w:rPr/>
      </w:pPr>
      <w:r>
        <w:rPr/>
        <w:t>5.4.6</w:t>
        <w:tab/>
        <w:t xml:space="preserve">Identify shapes that have reflectional and rotational symmetry*. </w:t>
        <w:br/>
        <w:t>Example: What kinds of symmetries have the letters M, N, and O?</w:t>
      </w:r>
    </w:p>
    <w:p>
      <w:pPr>
        <w:pStyle w:val="Standard"/>
        <w:rPr/>
      </w:pPr>
      <w:r>
        <w:rPr/>
        <w:t>5.4.7</w:t>
        <w:tab/>
        <w:t xml:space="preserve">Understand that 90°, 180°, 270°, and 360° are associated with quarter, half, three-quarters, and full turns, respectively. </w:t>
        <w:br/>
        <w:t>Example: Face the front of the room. Turn through four right angles. Which way are you now facing?</w:t>
      </w:r>
    </w:p>
    <w:p>
      <w:pPr>
        <w:pStyle w:val="Standard"/>
        <w:rPr/>
      </w:pPr>
      <w:r>
        <w:rPr/>
        <w:t>5.4.8</w:t>
        <w:tab/>
        <w:t xml:space="preserve">Construct prisms* and pyramids using appropriate materials. </w:t>
        <w:br/>
        <w:t>Example: Make a square-based pyramid from construction paper.</w:t>
      </w:r>
    </w:p>
    <w:p>
      <w:pPr>
        <w:pStyle w:val="Standard"/>
        <w:rPr/>
      </w:pPr>
      <w:r>
        <w:rPr/>
        <w:t>5.4.9</w:t>
        <w:tab/>
        <w:t xml:space="preserve">Given a picture of a three-dimensional object, build the object with blocks. </w:t>
        <w:br/>
        <w:t>Example: Given a picture of a house made of cubes and rectangular prisms, build the house.</w:t>
      </w:r>
    </w:p>
    <w:p>
      <w:pPr>
        <w:pStyle w:val="DefinitionNEW"/>
        <w:rPr/>
      </w:pPr>
      <w:r>
        <w:rPr/>
        <w:t>*</w:t>
        <w:tab/>
        <w:t>equilateral triangle: a triangle where all sides are congruent</w:t>
      </w:r>
    </w:p>
    <w:p>
      <w:pPr>
        <w:pStyle w:val="DefinitionNEW"/>
        <w:rPr/>
      </w:pPr>
      <w:r>
        <w:rPr/>
        <w:t>*</w:t>
        <w:tab/>
        <w:t>isosceles triangle: a triangle where at least two sides are congruent</w:t>
      </w:r>
    </w:p>
    <w:p>
      <w:pPr>
        <w:pStyle w:val="DefinitionNEW"/>
        <w:rPr/>
      </w:pPr>
      <w:r>
        <w:rPr/>
        <w:t>*</w:t>
        <w:tab/>
        <w:t>scalene triangle: a triangle where no sides are equal</w:t>
      </w:r>
    </w:p>
    <w:p>
      <w:pPr>
        <w:pStyle w:val="DefinitionNEW"/>
        <w:rPr/>
      </w:pPr>
      <w:r>
        <w:rPr/>
        <w:t>*</w:t>
        <w:tab/>
        <w:t>right triangle: a triangle where one angle measures 90 degrees</w:t>
      </w:r>
    </w:p>
    <w:p>
      <w:pPr>
        <w:pStyle w:val="DefinitionNEW"/>
        <w:rPr/>
      </w:pPr>
      <w:r>
        <w:rPr/>
        <w:t>*</w:t>
        <w:tab/>
        <w:t>acute triangle: a triangle where all angles are less than 90 degrees</w:t>
      </w:r>
    </w:p>
    <w:p>
      <w:pPr>
        <w:pStyle w:val="DefinitionNEW"/>
        <w:rPr/>
      </w:pPr>
      <w:r>
        <w:rPr/>
        <w:t>*</w:t>
        <w:tab/>
        <w:t>obtuse triangle: a triangle where one angle is more than 90 degrees</w:t>
      </w:r>
    </w:p>
    <w:p>
      <w:pPr>
        <w:pStyle w:val="DefinitionNEW"/>
        <w:rPr/>
      </w:pPr>
      <w:r>
        <w:rPr/>
        <w:t>*</w:t>
        <w:tab/>
        <w:t>equiangular triangle: a triangle where all angles are of equal measure</w:t>
      </w:r>
    </w:p>
    <w:p>
      <w:pPr>
        <w:pStyle w:val="DefinitionNE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203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274320" cy="27432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12.35pt;width:21.5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initionNEW"/>
        <w:rPr/>
      </w:pPr>
      <w:r>
        <w:rPr/>
        <w:t>*</w:t>
        <w:tab/>
        <w:t xml:space="preserve">congruent: the term to describe two figures that are the same shape and size  </w:t>
      </w:r>
    </w:p>
    <w:p>
      <w:pPr>
        <w:pStyle w:val="DefinitionNEW"/>
        <w:rPr/>
      </w:pPr>
      <w:r>
        <w:rPr/>
      </w:r>
    </w:p>
    <w:p>
      <w:pPr>
        <w:pStyle w:val="DefinitionNEW"/>
        <w:rPr/>
      </w:pPr>
      <w:r>
        <w:rPr/>
        <w:t>*</w:t>
        <w:tab/>
        <w:t>polygon: a two-dimensional shape with straight sides (e.g., triangle, rectangle, pentagon)</w:t>
      </w:r>
    </w:p>
    <w:p>
      <w:pPr>
        <w:pStyle w:val="DefinitionNEW"/>
        <w:rPr/>
      </w:pPr>
      <w:r>
        <w:rPr/>
        <w:t>*</w:t>
        <w:tab/>
        <w:t xml:space="preserve">reflectional and rotational symmetry: letter M has reflectional symmetry in a line down </w:t>
        <w:br/>
        <w:t>the middle; letter N has rotational symmetry around its center</w:t>
      </w:r>
    </w:p>
    <w:p>
      <w:pPr>
        <w:pStyle w:val="DefinitionNE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1915</wp:posOffset>
                </wp:positionH>
                <wp:positionV relativeFrom="paragraph">
                  <wp:posOffset>40005</wp:posOffset>
                </wp:positionV>
                <wp:extent cx="777240" cy="274320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4320"/>
                        </a:xfrm>
                        <a:prstGeom prst="cube">
                          <a:avLst>
                            <a:gd name="adj" fmla="val 4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45pt;margin-top:3.15pt;width:61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*</w:t>
        <w:tab/>
        <w:t xml:space="preserve">prism: a solid shape with fixed cross-section (a right prism is a solid shape with </w:t>
        <w:br/>
        <w:t>two parallel faces that are congruent polygons and other faces that are rectangles)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5</w:t>
        <w:br/>
        <w:t>Measurement</w:t>
      </w:r>
    </w:p>
    <w:p>
      <w:pPr>
        <w:pStyle w:val="Intro"/>
        <w:rPr/>
      </w:pPr>
      <w:r>
        <w:rPr/>
        <w:t>Students understand and compute the areas and volumes of simple objects, as well as measuring weight, temperature, time, and money.</w:t>
      </w:r>
    </w:p>
    <w:p>
      <w:pPr>
        <w:pStyle w:val="Standard"/>
        <w:rPr/>
      </w:pPr>
      <w:r>
        <w:rPr/>
        <w:t>5.5.1</w:t>
        <w:tab/>
        <w:t>Understand and apply the formulas for the area of a triangle, parallelogram, and trapezoid.</w:t>
        <w:br/>
        <w:t>Example: Find the area of a triangle with base 4 m and height 5 m.</w:t>
      </w:r>
    </w:p>
    <w:p>
      <w:pPr>
        <w:pStyle w:val="Standard"/>
        <w:rPr/>
      </w:pPr>
      <w:r>
        <w:rPr/>
        <w:t>5.5.2</w:t>
        <w:tab/>
        <w:t xml:space="preserve">Solve problems involving perimeters and areas of rectangles, triangles, parallelograms, </w:t>
        <w:br/>
        <w:t>and trapezoids, using appropriate units.</w:t>
        <w:br/>
        <w:t xml:space="preserve">Example: A trapezoidal garden bed has parallel sides of lengths 14 m and 11 m and its </w:t>
        <w:br/>
        <w:t>width is 6 m. Find its area and the length of fencing needed to enclose it. Be sure to use correct units.</w:t>
      </w:r>
    </w:p>
    <w:p>
      <w:pPr>
        <w:pStyle w:val="Standard"/>
        <w:rPr/>
      </w:pPr>
      <w:r>
        <w:rPr/>
        <w:t>5.5.3</w:t>
        <w:tab/>
        <w:t xml:space="preserve">Use formulas for the areas of rectangles and triangles to find the area of complex shapes </w:t>
        <w:br/>
        <w:t>by dividing them into basic shapes.</w:t>
        <w:br/>
        <w:t xml:space="preserve">Example: A square room of length 17 feet has a tiled fireplace area that is 6 feet long </w:t>
        <w:br/>
        <w:t xml:space="preserve">and 4 feet wide. You want to carpet the floor of the room, except the fireplace area. </w:t>
        <w:br/>
        <w:t>Find the area to be carpeted.</w:t>
      </w:r>
    </w:p>
    <w:p>
      <w:pPr>
        <w:pStyle w:val="Standard"/>
        <w:rPr/>
      </w:pPr>
      <w:r>
        <w:rPr/>
        <w:t>5.5.4</w:t>
        <w:tab/>
        <w:t>Find the surface area and volume of rectangular solids using appropriate units.</w:t>
        <w:br/>
        <w:t>Example: Find the volume of a shoe box with length 30 cm, width 15 cm, and height 10 cm.</w:t>
      </w:r>
    </w:p>
    <w:p>
      <w:pPr>
        <w:pStyle w:val="Standard"/>
        <w:rPr/>
      </w:pPr>
      <w:r>
        <w:rPr/>
        <w:t>5.5.5</w:t>
        <w:tab/>
        <w:t xml:space="preserve">Understand and use the smaller and larger units for measuring weight (ounce, gram, and ton) and their relationship to pounds and kilograms. </w:t>
        <w:br/>
        <w:t>Example: How many ounces are in a pound?</w:t>
      </w:r>
    </w:p>
    <w:p>
      <w:pPr>
        <w:pStyle w:val="Standard"/>
        <w:rPr/>
      </w:pPr>
      <w:r>
        <w:rPr/>
        <w:t>5.5.6</w:t>
        <w:tab/>
        <w:t xml:space="preserve">Compare temperatures in Celsius and Fahrenheit, knowing that the freezing point of water </w:t>
        <w:br/>
        <w:t xml:space="preserve">is 0°C and 32°F and that the boiling point is 100°C and 212°F. </w:t>
        <w:br/>
        <w:t xml:space="preserve">Example: What is the Fahrenheit equivalent of 50°C? Explain your answer. </w:t>
      </w:r>
    </w:p>
    <w:p>
      <w:pPr>
        <w:pStyle w:val="Standard"/>
        <w:rPr/>
      </w:pPr>
      <w:r>
        <w:rPr/>
        <w:t>5.5.7</w:t>
        <w:tab/>
        <w:t>Add and subtract with money in decimal notation.</w:t>
        <w:br/>
        <w:t>Example: You buy articles that cost $3.45, $6.99, and $7.95. How much change will you receive from $20?</w:t>
      </w:r>
    </w:p>
    <w:p>
      <w:pPr>
        <w:pStyle w:val="Stdtitle"/>
        <w:rPr/>
      </w:pPr>
      <w:r>
        <w:rPr/>
        <w:t>Standard 6</w:t>
        <w:br/>
        <w:t>Data Analysis and Probability</w:t>
      </w:r>
    </w:p>
    <w:p>
      <w:pPr>
        <w:pStyle w:val="Intro"/>
        <w:rPr/>
      </w:pPr>
      <w:r>
        <w:rPr/>
        <w:t>Students collect, display, analyze, compare, and interpret data sets. They use the results of probability experiments to predict future events.</w:t>
      </w:r>
    </w:p>
    <w:p>
      <w:pPr>
        <w:pStyle w:val="Standard"/>
        <w:rPr/>
      </w:pPr>
      <w:r>
        <w:rPr/>
        <w:t>5.6.1</w:t>
        <w:tab/>
        <w:t>Explain which types of displays are appropriate for various sets of data.</w:t>
        <w:br/>
        <w:t>Example: Conduct a survey to find the favorite movies of the students in your class. Decide whether to use a bar, line, or picture graph to display the data. Explain your decision.</w:t>
      </w:r>
    </w:p>
    <w:p>
      <w:pPr>
        <w:pStyle w:val="Standard"/>
        <w:rPr/>
      </w:pPr>
      <w:r>
        <w:rPr/>
        <w:t>5.6.2</w:t>
        <w:tab/>
        <w:t xml:space="preserve">Find the mean*, median*, mode*, and range* of a set of data and describe what each does and does not tell about the data set. </w:t>
        <w:br/>
        <w:t>Example: Find the mean, median, and mode of a set of test results and describe how well each represents the data.</w:t>
      </w:r>
    </w:p>
    <w:p>
      <w:pPr>
        <w:pStyle w:val="Standard"/>
        <w:rPr/>
      </w:pPr>
      <w:r>
        <w:rPr/>
        <w:t>5.6.3</w:t>
        <w:tab/>
        <w:t>Understand that probability can take any value between 0 and 1, events that are not going to occur have probability 0, events certain to occur have probability 1, and more likely events have a higher probability than less likely events.</w:t>
        <w:br/>
        <w:t>Example: What is the probability of rolling a 7 with a number cube?</w:t>
      </w:r>
    </w:p>
    <w:p>
      <w:pPr>
        <w:pStyle w:val="Standard"/>
        <w:rPr/>
      </w:pPr>
      <w:r>
        <w:rPr/>
        <w:t>5.6.4</w:t>
        <w:tab/>
        <w:t xml:space="preserve">Express outcomes of experimental probability situations verbally and numerically </w:t>
        <w:br/>
        <w:t xml:space="preserve">(e.g., 3 out of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. </w:t>
        <w:br/>
        <w:t>Example: What is the probability of rolling an odd number with a number cube?</w:t>
      </w:r>
    </w:p>
    <w:p>
      <w:pPr>
        <w:pStyle w:val="DefinitionNEW"/>
        <w:rPr/>
      </w:pPr>
      <w:r>
        <w:rPr/>
        <w:t>*</w:t>
        <w:tab/>
        <w:t>mean: the average obtained by adding the values and dividing by the number of values</w:t>
      </w:r>
    </w:p>
    <w:p>
      <w:pPr>
        <w:pStyle w:val="DefinitionNEW"/>
        <w:rPr/>
      </w:pPr>
      <w:r>
        <w:rPr/>
        <w:t>*</w:t>
        <w:tab/>
        <w:t>median: the value that divides a set of data, written in order of size, into two equal parts</w:t>
      </w:r>
    </w:p>
    <w:p>
      <w:pPr>
        <w:pStyle w:val="DefinitionNEW"/>
        <w:rPr/>
      </w:pPr>
      <w:r>
        <w:rPr/>
        <w:t>*</w:t>
        <w:tab/>
        <w:t>mode: the most common value in a given data set</w:t>
      </w:r>
    </w:p>
    <w:p>
      <w:pPr>
        <w:pStyle w:val="DefinitionNEW"/>
        <w:rPr/>
      </w:pPr>
      <w:r>
        <w:rPr/>
        <w:t>*</w:t>
        <w:tab/>
        <w:t>range: the difference between the largest and smallest values</w:t>
      </w:r>
    </w:p>
    <w:p>
      <w:pPr>
        <w:pStyle w:val="Standard"/>
        <w:rPr/>
      </w:pPr>
      <w:r>
        <w:rPr/>
      </w:r>
    </w:p>
    <w:p>
      <w:pPr>
        <w:pStyle w:val="Stdtitle"/>
        <w:rPr/>
      </w:pPr>
      <w:r>
        <w:rPr/>
        <w:t>Standard 7</w:t>
        <w:br/>
        <w:t>Problem Solving</w:t>
      </w:r>
    </w:p>
    <w:p>
      <w:pPr>
        <w:pStyle w:val="Intro"/>
        <w:rPr/>
      </w:pPr>
      <w:r>
        <w:rPr/>
        <w:t xml:space="preserve">Students make decisions about how to approach problems and communicate their ideas. </w:t>
      </w:r>
    </w:p>
    <w:p>
      <w:pPr>
        <w:pStyle w:val="Standard"/>
        <w:rPr/>
      </w:pPr>
      <w:r>
        <w:rPr/>
        <w:t>5.7.1</w:t>
        <w:tab/>
        <w:t>Analyze problems by identifying relationships, telling relevant from irrelevant information, sequencing and prioritizing information, and observing patterns.</w:t>
        <w:br/>
        <w:t xml:space="preserve">Example: Solve the problem: “When you flip a coin 3 times, you can get 3 heads, 3 tails, 2 heads and 1 tail, or 1 head and 2 tails. Find the probability of each of these combinations.” Notice that the case of 3 heads and the case of 3 tails are similar. Notice that the case of 2 heads and 1 tail and the case of 1 head and 2 tails are similar. </w:t>
      </w:r>
    </w:p>
    <w:p>
      <w:pPr>
        <w:pStyle w:val="Standard"/>
        <w:rPr/>
      </w:pPr>
      <w:r>
        <w:rPr/>
        <w:t>5.7.2</w:t>
        <w:tab/>
        <w:t>Decide when and how to break a problem into simpler parts.</w:t>
        <w:br/>
        <w:t>Example: In the first example, decide to look at the case of 3 heads and the case of 2 heads and 1 tail.</w:t>
      </w:r>
    </w:p>
    <w:p>
      <w:pPr>
        <w:pStyle w:val="Intro"/>
        <w:rPr/>
      </w:pPr>
      <w:r>
        <w:rPr/>
        <w:t>Students use strategies, skills, and concepts in finding and communicating solutions to problems.</w:t>
      </w:r>
    </w:p>
    <w:p>
      <w:pPr>
        <w:pStyle w:val="Standard"/>
        <w:rPr/>
      </w:pPr>
      <w:r>
        <w:rPr/>
        <w:t>5.7.3</w:t>
        <w:tab/>
        <w:t>Apply strategies and results from simpler problems to solve more complex problems.</w:t>
        <w:br/>
        <w:t>Example: In the first example, begin with the situation where you flip the coin twice.</w:t>
      </w:r>
    </w:p>
    <w:p>
      <w:pPr>
        <w:pStyle w:val="Standard"/>
        <w:rPr/>
      </w:pPr>
      <w:r>
        <w:rPr/>
        <w:t>5.7.4</w:t>
        <w:tab/>
        <w:t>Express solutions clearly and logically by using the appropriate mathematical terms and notation. Support solutions with evidence in both verbal and symbolic work.</w:t>
        <w:br/>
        <w:t>Example: In the first example, make a table or tree diagram to show another student what is happening.</w:t>
      </w:r>
    </w:p>
    <w:p>
      <w:pPr>
        <w:pStyle w:val="Standard"/>
        <w:rPr/>
      </w:pPr>
      <w:r>
        <w:rPr/>
        <w:t>5.7.5</w:t>
        <w:tab/>
        <w:t>Recognize the relative advantages of exact and approximate solutions to problems and give answers to a specified degree of accuracy.</w:t>
        <w:br/>
        <w:t>Example: You are buying a piece of plastic to cover the floor of your bedroom before you paint the room. How accurate should you be: to the nearest inch, foot, or yard? Explain your answer.</w:t>
      </w:r>
    </w:p>
    <w:p>
      <w:pPr>
        <w:pStyle w:val="Standard"/>
        <w:rPr/>
      </w:pPr>
      <w:r>
        <w:rPr/>
        <w:t>5.7.6</w:t>
        <w:tab/>
        <w:t>Know and apply appropriate methods for estimating results of rational-number computations.</w:t>
        <w:br/>
        <w:t xml:space="preserve">Example: Will 7 </w:t>
      </w:r>
      <w:r>
        <w:rPr>
          <w:rFonts w:eastAsia="Symbol" w:cs="Symbol" w:ascii="Symbol" w:hAnsi="Symbol"/>
        </w:rPr>
        <w:t></w:t>
      </w:r>
      <w:r>
        <w:rPr/>
        <w:t xml:space="preserve"> 18 be smaller or larger than 100? Explain your answer.</w:t>
      </w:r>
    </w:p>
    <w:p>
      <w:pPr>
        <w:pStyle w:val="Standard"/>
        <w:rPr/>
      </w:pPr>
      <w:r>
        <w:rPr/>
        <w:t>5.7.7</w:t>
        <w:tab/>
        <w:t>Make precise calculations and check the validity of the results in the context of the problem.</w:t>
        <w:br/>
        <w:t xml:space="preserve">Example: A recipe call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of a cup of sugar. You plan to double the recipe for a party and you have only one cup of sugar in the house. Decide whether you have enough sugar and explain how you know.</w:t>
      </w:r>
    </w:p>
    <w:p>
      <w:pPr>
        <w:pStyle w:val="Intro"/>
        <w:rPr/>
      </w:pPr>
      <w:r>
        <w:rPr/>
        <w:t>Students determine when a solution is complete and reasonable and move beyond a particular problem by generalizing to other situations.</w:t>
      </w:r>
    </w:p>
    <w:p>
      <w:pPr>
        <w:pStyle w:val="Standard"/>
        <w:rPr/>
      </w:pPr>
      <w:r>
        <w:rPr/>
        <w:t>5.7.8</w:t>
        <w:tab/>
        <w:t>Decide whether a solution is reasonable in the context of the original situation.</w:t>
        <w:br/>
        <w:t>Example: In the first example about flipping a coin, check that your probabilities add to 1.</w:t>
      </w:r>
    </w:p>
    <w:p>
      <w:pPr>
        <w:pStyle w:val="Standard"/>
        <w:rPr/>
      </w:pPr>
      <w:r>
        <w:rPr/>
        <w:t>5.7.9</w:t>
        <w:tab/>
        <w:t>Note the method of finding the solution and show a conceptual understanding of the method by solving similar problems.</w:t>
        <w:br/>
        <w:t>Example: Find the probability of each of the combinations when you flip a coin 4 times.</w:t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-Bold" w:hAnsi="GillSans-Bold" w:eastAsia="Times New Roman" w:cs="GillSans-Bold"/>
          <w:b/>
          <w:b/>
          <w:bCs/>
          <w:sz w:val="16"/>
          <w:szCs w:val="16"/>
        </w:rPr>
      </w:pPr>
      <w:r>
        <w:rPr>
          <w:rFonts w:eastAsia="Times New Roman" w:cs="GillSans-Bold" w:ascii="GillSans-Bold" w:hAnsi="GillSans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GillSans" w:hAnsi="GillSans" w:eastAsia="Times New Roman" w:cs="GillSans"/>
          <w:color w:val="616161"/>
          <w:sz w:val="32"/>
          <w:szCs w:val="32"/>
        </w:rPr>
      </w:pPr>
      <w:r>
        <w:rPr>
          <w:rFonts w:eastAsia="Times New Roman" w:cs="GillSans" w:ascii="GillSans" w:hAnsi="GillSans"/>
          <w:color w:val="616161"/>
          <w:sz w:val="32"/>
          <w:szCs w:val="32"/>
        </w:rPr>
        <w:t>INDIANA COMMON CORE STATE STANDARD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GillSans" w:ascii="GillSans" w:hAnsi="GillSans"/>
          <w:color w:val="515151"/>
          <w:sz w:val="48"/>
          <w:szCs w:val="48"/>
        </w:rPr>
        <w:t>GRADE 5 MATHEMATICS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Operations and Algebraic Thinking OA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Write and interpret numerical expressio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OA.1 </w:t>
      </w:r>
      <w:r>
        <w:rPr>
          <w:rFonts w:eastAsia="Times New Roman" w:cs="TimesNewRomanPSMT" w:ascii="TimesNewRomanPSMT" w:hAnsi="TimesNewRomanPSMT"/>
          <w:sz w:val="24"/>
          <w:szCs w:val="24"/>
        </w:rPr>
        <w:t>Use parentheses, brackets, or braces in numerical expressions, and evaluate expressions with thes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ymbol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OA.2 </w:t>
      </w:r>
      <w:r>
        <w:rPr>
          <w:rFonts w:eastAsia="Times New Roman" w:cs="TimesNewRomanPSMT" w:ascii="TimesNewRomanPSMT" w:hAnsi="TimesNewRomanPSMT"/>
          <w:sz w:val="24"/>
          <w:szCs w:val="24"/>
        </w:rPr>
        <w:t>Write simple expressions that record calculations with numbers, and interpret numerical expression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without evaluating them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express the calculation “add 8 and 7, then multiply by 2” as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2 × (8 + 7). Recognize that 3 × (18932 + 921) is three times as large as 18932 + 921, without having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to calculate the indicated sum or product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Analyze patterns and relationship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OA.3 </w:t>
      </w:r>
      <w:r>
        <w:rPr>
          <w:rFonts w:eastAsia="Times New Roman" w:cs="TimesNewRomanPSMT" w:ascii="TimesNewRomanPSMT" w:hAnsi="TimesNewRomanPSMT"/>
          <w:sz w:val="24"/>
          <w:szCs w:val="24"/>
        </w:rPr>
        <w:t>Generate two numerical patterns using two given rules. Identify apparent relationships betwee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rresponding terms. Form ordered pairs consisting of corresponding terms from the two patterns, and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graph the ordered pairs on a coordinate plane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given the rule “Add 3” and the starting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number 0, and given the rule “Add 6” and the starting number 0, generate terms in the resulting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equences, and observe that the terms in one sequence are twice the corresponding terms in the other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equence. Explain informally why this is so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Number and Operations in Base Ten* NBT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Understand the place value syst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1 </w:t>
      </w:r>
      <w:r>
        <w:rPr>
          <w:rFonts w:eastAsia="Times New Roman" w:cs="TimesNewRomanPSMT" w:ascii="TimesNewRomanPSMT" w:hAnsi="TimesNewRomanPSMT"/>
          <w:sz w:val="24"/>
          <w:szCs w:val="24"/>
        </w:rPr>
        <w:t>Recognize that in a multi-digit number, a digit in one place represents 10 times as much as i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presents in the place to its right and 1/10 of what it represents in the place to its lef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2 </w:t>
      </w:r>
      <w:r>
        <w:rPr>
          <w:rFonts w:eastAsia="Times New Roman" w:cs="TimesNewRomanPSMT" w:ascii="TimesNewRomanPSMT" w:hAnsi="TimesNewRomanPSMT"/>
          <w:sz w:val="24"/>
          <w:szCs w:val="24"/>
        </w:rPr>
        <w:t>Explain patterns in the number of zeros of the product when multiplying a number by powers of 10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explain patterns in the placement of the decimal point when a decimal is multiplied or divided b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 power of 10. Use whole-number exponents to denote powers of 10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3 </w:t>
      </w:r>
      <w:r>
        <w:rPr>
          <w:rFonts w:eastAsia="Times New Roman" w:cs="TimesNewRomanPSMT" w:ascii="TimesNewRomanPSMT" w:hAnsi="TimesNewRomanPSMT"/>
          <w:sz w:val="24"/>
          <w:szCs w:val="24"/>
        </w:rPr>
        <w:t>Read, write, and compare decimals to thousandth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Read and write decimals to thousandths using base-ten numerals, number names, and expande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orm, e.g., 347.392 = 3 × 100 + 4 × 10 + 7 × 1 + 3 × (1/10) + 9 × (1/100) + 2 × (1/1000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Compare two decimals to thousandths based on meanings of the digits in each place, using &gt;, =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&lt; symbols to record the results of compariso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4 </w:t>
      </w:r>
      <w:r>
        <w:rPr>
          <w:rFonts w:eastAsia="Times New Roman" w:cs="TimesNewRomanPSMT" w:ascii="TimesNewRomanPSMT" w:hAnsi="TimesNewRomanPSMT"/>
          <w:sz w:val="24"/>
          <w:szCs w:val="24"/>
        </w:rPr>
        <w:t>Use place value understanding to round decimals to any place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erform operations with multi-digit whole numbers and with decimals to hundredth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5 </w:t>
      </w:r>
      <w:r>
        <w:rPr>
          <w:rFonts w:eastAsia="Times New Roman" w:cs="TimesNewRomanPSMT" w:ascii="TimesNewRomanPSMT" w:hAnsi="TimesNewRomanPSMT"/>
          <w:sz w:val="24"/>
          <w:szCs w:val="24"/>
        </w:rPr>
        <w:t>Fluently multiply multi-digit whole numbers using the standard algorith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6 </w:t>
      </w:r>
      <w:r>
        <w:rPr>
          <w:rFonts w:eastAsia="Times New Roman" w:cs="TimesNewRomanPSMT" w:ascii="TimesNewRomanPSMT" w:hAnsi="TimesNewRomanPSMT"/>
          <w:sz w:val="24"/>
          <w:szCs w:val="24"/>
        </w:rPr>
        <w:t>Find whole-number quotients of whole numbers with up to four-digit dividends and two-digi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ivisors, using strategies based on place value, the properties of operations, and/or the relationship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etween multiplication and division. Illustrate and explain the calculation by using equation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ctangular arrays, and/or area model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BT.7 </w:t>
      </w:r>
      <w:r>
        <w:rPr>
          <w:rFonts w:eastAsia="Times New Roman" w:cs="TimesNewRomanPSMT" w:ascii="TimesNewRomanPSMT" w:hAnsi="TimesNewRomanPSMT"/>
          <w:sz w:val="24"/>
          <w:szCs w:val="24"/>
        </w:rPr>
        <w:t>Add, subtract, multiply, and divide decimals to hundredths, using concrete models or drawings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trategies based on place value, properties of operations, and/or the relationship between addition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ubtraction; relate the strategy to a written method and explain the reasoning used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Number and Operations-Fractions NF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Use equivalent fractions as a strategy to add and subtract fractio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1 </w:t>
      </w:r>
      <w:r>
        <w:rPr>
          <w:rFonts w:eastAsia="Times New Roman" w:cs="TimesNewRomanPSMT" w:ascii="TimesNewRomanPSMT" w:hAnsi="TimesNewRomanPSMT"/>
          <w:sz w:val="24"/>
          <w:szCs w:val="24"/>
        </w:rPr>
        <w:t>Add and subtract fractions with unlike denominators (including mixed numbers) by replacing give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ractions with equivalent fractions in such a way as to produce an equivalent sum or difference of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fractions with like denominator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2/3 + 5/4 = 8/12 + 15/12 = 23/12. (In general, a/b +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c/d = (ad + bc)/bd.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2 </w:t>
      </w:r>
      <w:r>
        <w:rPr>
          <w:rFonts w:eastAsia="Times New Roman" w:cs="TimesNewRomanPSMT" w:ascii="TimesNewRomanPSMT" w:hAnsi="TimesNewRomanPSMT"/>
          <w:sz w:val="24"/>
          <w:szCs w:val="24"/>
        </w:rPr>
        <w:t>Solve word problems involving addition and subtraction of fractions referring to the same whole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cluding cases of unlike denominators, e.g., by using visual fraction models or equations to represen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problem. Use benchmark fractions and number sense of fractions to estimate mentally and asses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the reasonableness of answer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recognize an incorrect result 2/5 + 1/2 = 3/7, by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observing that 3/7 &lt; 1/2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Apply and extend previous understandings of multiplication and division to multiply and divide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fraction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3 </w:t>
      </w:r>
      <w:r>
        <w:rPr>
          <w:rFonts w:eastAsia="Times New Roman" w:cs="TimesNewRomanPSMT" w:ascii="TimesNewRomanPSMT" w:hAnsi="TimesNewRomanPSMT"/>
          <w:sz w:val="24"/>
          <w:szCs w:val="24"/>
        </w:rPr>
        <w:t>Interpret a fraction as division of the numerator by the denominator (a/b = a ÷ b). Solve word problem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volving division of whole numbers leading to answers in the form of fractions or mixed numbers,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e.g., by using visual fraction models or equations to represent the problem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interpret 3/4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as the result of dividing 3 by 4, noting that 3/4 multiplied by 4 equals 3, and that when 3 wholes are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hared equally among 4 people each person has a share of size 3/4. If 9 people want to share a 50-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pound sack of rice equally by weight, how many pounds of rice should each person get? Between what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two whole numbers does your answer lie?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4 </w:t>
      </w:r>
      <w:r>
        <w:rPr>
          <w:rFonts w:eastAsia="Times New Roman" w:cs="TimesNewRomanPSMT" w:ascii="TimesNewRomanPSMT" w:hAnsi="TimesNewRomanPSMT"/>
          <w:sz w:val="24"/>
          <w:szCs w:val="24"/>
        </w:rPr>
        <w:t>Apply and extend previous understandings of multiplication to multiply a fraction or whole number b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 fract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Interpret the product (a/b) × q as a parts of a partition of q into b equal parts; equivalently, as th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esult of a sequence of operations a × q ÷ b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use a visual fraction model to show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(2/3) × 4 = 8/3, and create a story context for this equation. Do the same with (2/3) × (4/5) = 8/15.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(In general, (a/b) × (c/d) = ac/bd.)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Find the area of a rectangle with fractional side lengths by tiling it with unit squares of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ppropriate unit fraction side lengths, and show that the area is the same as would be found b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ultiplying the side lengths. Multiply fractional side lengths to find areas of rectangles,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present fraction products as rectangular area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5 </w:t>
      </w:r>
      <w:r>
        <w:rPr>
          <w:rFonts w:eastAsia="Times New Roman" w:cs="TimesNewRomanPSMT" w:ascii="TimesNewRomanPSMT" w:hAnsi="TimesNewRomanPSMT"/>
          <w:sz w:val="24"/>
          <w:szCs w:val="24"/>
        </w:rPr>
        <w:t>Interpret multiplication as scaling (resizing), by: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Comparing the size of a product to the size of one factor on the basis of the size of the other factor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without performing the indicated multiplicat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Explaining why multiplying a given number by a fraction greater than 1 results in a product greate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an the given number (recognizing multiplication by whole numbers greater than 1 as a familia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ase); explaining why multiplying a given number by a fraction less than 1 results in a product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smaller than the given number; and relating the principle of fraction equivalence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a/b = (n×a)/(n×b)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o the effect of multiplying a/b by 1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6 </w:t>
      </w:r>
      <w:r>
        <w:rPr>
          <w:rFonts w:eastAsia="Times New Roman" w:cs="TimesNewRomanPSMT" w:ascii="TimesNewRomanPSMT" w:hAnsi="TimesNewRomanPSMT"/>
          <w:sz w:val="24"/>
          <w:szCs w:val="24"/>
        </w:rPr>
        <w:t>Solve real world problems involving multiplication of fractions and mixed numbers, e.g., by us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visual fraction models or equations to represent the probl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NF.7 </w:t>
      </w:r>
      <w:r>
        <w:rPr>
          <w:rFonts w:eastAsia="Times New Roman" w:cs="TimesNewRomanPSMT" w:ascii="TimesNewRomanPSMT" w:hAnsi="TimesNewRomanPSMT"/>
          <w:sz w:val="24"/>
          <w:szCs w:val="24"/>
        </w:rPr>
        <w:t>Apply and extend previous understandings of division to divide unit fractions by whole numbers and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>whole numbers by unit fractions.</w:t>
      </w:r>
      <w:r>
        <w:rPr>
          <w:rFonts w:eastAsia="Times New Roman" w:cs="TimesNewRomanPSMT" w:ascii="TimesNewRomanPSMT" w:hAnsi="TimesNewRomanPSMT"/>
          <w:sz w:val="16"/>
          <w:szCs w:val="16"/>
        </w:rPr>
        <w:t>1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a. Interpret division of a unit fraction by a non-zero whole number, and compute such quotient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example, create a story context for (1/3) ÷ 4, and use a visual fraction model to show the quotient.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Use the relationship between multiplication and division to explain that (1/3) ÷ 4 = 1/12 because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(1/12) × 4 = 1/3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b. Interpret division of a whole number by a unit fraction, and compute such quotient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example, create a story context for 4 ÷ (1/5), and use a visual fraction model to show the quotient.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Use the relationship between multiplication and division to explain that 4 ÷ (1/5) =20 because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20 ×(1/5) = 4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Solve real world problems involving division of unit fractions by non-zero whole numbers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ivision of whole numbers by unit fractions, e.g., by using visual fraction models and equations t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epresent the problem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how much chocolate will each person get if 3 people share 1/2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lb of chocolate equally? How many 1/3-cup servings are in 2 cups of raisins?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13"/>
          <w:szCs w:val="13"/>
        </w:rPr>
        <w:t xml:space="preserve">1 </w:t>
      </w:r>
      <w:r>
        <w:rPr>
          <w:rFonts w:eastAsia="Times New Roman" w:cs="TimesNewRomanPSMT" w:ascii="TimesNewRomanPSMT" w:hAnsi="TimesNewRomanPSMT"/>
          <w:sz w:val="20"/>
          <w:szCs w:val="20"/>
        </w:rPr>
        <w:t>Students able to multiply fractions in general can develop strategies to divide fractions in general, by reasoning about the relationship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0"/>
          <w:szCs w:val="20"/>
        </w:rPr>
      </w:pPr>
      <w:r>
        <w:rPr>
          <w:rFonts w:eastAsia="Times New Roman" w:cs="TimesNewRomanPSMT" w:ascii="TimesNewRomanPSMT" w:hAnsi="TimesNewRomanPSMT"/>
          <w:sz w:val="20"/>
          <w:szCs w:val="20"/>
        </w:rPr>
        <w:t>between multiplication and division. But division of a fraction by a fraction is not a requirement at this grad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Measurement and Data MD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onvert like measurement units within a given measurement syste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MD.1 </w:t>
      </w:r>
      <w:r>
        <w:rPr>
          <w:rFonts w:eastAsia="Times New Roman" w:cs="TimesNewRomanPSMT" w:ascii="TimesNewRomanPSMT" w:hAnsi="TimesNewRomanPSMT"/>
          <w:sz w:val="24"/>
          <w:szCs w:val="24"/>
        </w:rPr>
        <w:t>Convert among different-sized standard measurement units within a given measurement system (e.g.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nvert 5 cm to 0.05 m), and use these conversions in solving multi-step, real world problem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Represent and interpret dat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MD.2 </w:t>
      </w:r>
      <w:r>
        <w:rPr>
          <w:rFonts w:eastAsia="Times New Roman" w:cs="TimesNewRomanPSMT" w:ascii="TimesNewRomanPSMT" w:hAnsi="TimesNewRomanPSMT"/>
          <w:sz w:val="24"/>
          <w:szCs w:val="24"/>
        </w:rPr>
        <w:t>Make a line plot to display a data set of measurements in fractions of a unit (1/2, 1/4, 1/8). Us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perations on fractions for this grade to solve problems involving information presented in line plots.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given different measurements of liquid in identical beakers, find the amount of liquid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each beaker would contain if the total amount in all the beakers were redistributed equally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Geometric measurement: understand concepts of volume and relate volume to multiplication and to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addition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MD.3 </w:t>
      </w:r>
      <w:r>
        <w:rPr>
          <w:rFonts w:eastAsia="Times New Roman" w:cs="TimesNewRomanPSMT" w:ascii="TimesNewRomanPSMT" w:hAnsi="TimesNewRomanPSMT"/>
          <w:sz w:val="24"/>
          <w:szCs w:val="24"/>
        </w:rPr>
        <w:t>Recognize volume as an attribute of solid figures and understand concepts of volume measurement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A cube with side length 1 unit, called a "unit cube," is said to have "one cubic unit" of volume,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an be used to measure volum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A solid figure which can be packed without gaps or overlaps using n unit cubes is said to have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volume of n cubic unit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MD.4 </w:t>
      </w:r>
      <w:r>
        <w:rPr>
          <w:rFonts w:eastAsia="Times New Roman" w:cs="TimesNewRomanPSMT" w:ascii="TimesNewRomanPSMT" w:hAnsi="TimesNewRomanPSMT"/>
          <w:sz w:val="24"/>
          <w:szCs w:val="24"/>
        </w:rPr>
        <w:t>Measure volumes by counting unit cubes, using cubic cm, cubic in, cubic ft, and improvised unit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MD.5 </w:t>
      </w:r>
      <w:r>
        <w:rPr>
          <w:rFonts w:eastAsia="Times New Roman" w:cs="TimesNewRomanPSMT" w:ascii="TimesNewRomanPSMT" w:hAnsi="TimesNewRomanPSMT"/>
          <w:sz w:val="24"/>
          <w:szCs w:val="24"/>
        </w:rPr>
        <w:t>Relate volume to the operations of multiplication and addition and solve real world and mathematica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blems involving volum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Find the volume of a right rectangular prism with whole-number side lengths by packing it with uni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ubes, and show that the volume is the same as would be found by multiplying the edge length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quivalently by multiplying the height by the area of the base. Represent threefold whole-numbe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ducts as volumes, e.g., to represent the associative property of multiplicat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Apply the formulas V = l × w × h and V = b × h for rectangular prisms to find volumes of righ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ctangular prisms with whole number edge lengths in the context of solving real world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 problem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Recognize volume as additive. Find volumes of solid figures composed of two non-overlapping righ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ctangular prisms by adding the volumes of the non-overlapping parts, applying this technique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olve real world problem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Geometry G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Graph points on the coordinate plane to solve real-world and mathematical problem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G.1 </w:t>
      </w:r>
      <w:r>
        <w:rPr>
          <w:rFonts w:eastAsia="Times New Roman" w:cs="TimesNewRomanPSMT" w:ascii="TimesNewRomanPSMT" w:hAnsi="TimesNewRomanPSMT"/>
          <w:sz w:val="24"/>
          <w:szCs w:val="24"/>
        </w:rPr>
        <w:t>Use a pair of perpendicular number lines, called axes, to define a coordinate system, with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tersection of the lines (the origin) arranged to coincide with the 0 on each line and a given point in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lane located by using an ordered pair of numbers, called its coordinates. Understand that the firs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number indicates how far to travel from the origin in the direction of one axis, and the second numbe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dicates how far to travel in the direction of the second axis, with the convention that the names of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wo axes and the coordinates correspond (e.g., x-axis and x-coordinate, y-axis and y-coordinate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G.2 </w:t>
      </w:r>
      <w:r>
        <w:rPr>
          <w:rFonts w:eastAsia="Times New Roman" w:cs="TimesNewRomanPSMT" w:ascii="TimesNewRomanPSMT" w:hAnsi="TimesNewRomanPSMT"/>
          <w:sz w:val="24"/>
          <w:szCs w:val="24"/>
        </w:rPr>
        <w:t>Represent real world and mathematical problems by graphing points in the first quadrant of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ordinate plane, and interpret coordinate values of points in the context of the situation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lassify two-dimensional figures into categories based on their properti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G.3 </w:t>
      </w:r>
      <w:r>
        <w:rPr>
          <w:rFonts w:eastAsia="Times New Roman" w:cs="TimesNewRomanPSMT" w:ascii="TimesNewRomanPSMT" w:hAnsi="TimesNewRomanPSMT"/>
          <w:sz w:val="24"/>
          <w:szCs w:val="24"/>
        </w:rPr>
        <w:t>Understand that attributes belonging to a category of two-dimensional figures also belong to al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subcategories of that category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For example, all rectangles have four right angles and squares are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rectangles, so all squares have four right angl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5.G.4 </w:t>
      </w:r>
      <w:r>
        <w:rPr>
          <w:rFonts w:eastAsia="Times New Roman" w:cs="TimesNewRomanPSMT" w:ascii="TimesNewRomanPSMT" w:hAnsi="TimesNewRomanPSMT"/>
          <w:sz w:val="24"/>
          <w:szCs w:val="24"/>
        </w:rPr>
        <w:t>Classify two-dimensional figures in a hierarchy based on properti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Standards for Mathematical Practic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Standards for Mathematical Practice describe varieties of expertise that mathematics educators at all level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hould seek to develop in their students. These practices rest on important “processes and proficiencies” with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longstanding importance in mathematics education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1. Make sense of problems and persevere in solving them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start by explaining to themselves the meaning of a problem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looking for entry points to its solution. They analyze givens, constraints, relationships, and goals. They mak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njectures about the form and meaning of the solution and plan a solution pathway rather than simply jump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to a solution attempt. They consider analogous problems, and try special cases and simpler forms of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riginal problem in order to gain insight into its solution. They monitor and evaluate their progress and chang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urse if necessary. Older students might, depending on the context of the problem, transform algebraic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xpressions or change the viewing window on their graphing calculator to get the information they need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can explain correspondences between equations, verbal descriptions, table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graphs or draw diagrams of important features and relationships, graph data, and search for regularity 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rends. Younger students might rely on using concrete objects or pictures to help conceptualize and solve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blem. Mathematically proficient students check their answers to problems using a different method, and they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continually ask themselves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􀁬</w:t>
      </w:r>
      <w:r>
        <w:rPr>
          <w:rFonts w:eastAsia="Times New Roman" w:cs="TimesNewRomanPSMT" w:ascii="TimesNewRomanPSMT" w:hAnsi="TimesNewRomanPSMT"/>
          <w:sz w:val="24"/>
          <w:szCs w:val="24"/>
        </w:rPr>
        <w:t>Does this make sense?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􀁺</w:t>
      </w:r>
      <w:r>
        <w:rPr>
          <w:rFonts w:eastAsia="MS-Mincho;MS Mincho" w:cs="MS-Mincho;MS Mincho" w:ascii="MS-Mincho;MS Mincho" w:hAnsi="MS-Mincho;MS Mincho"/>
          <w:sz w:val="24"/>
          <w:szCs w:val="24"/>
        </w:rPr>
        <w:t xml:space="preserve"> </w:t>
      </w:r>
      <w:r>
        <w:rPr>
          <w:rFonts w:eastAsia="Times New Roman" w:cs="TimesNewRomanPSMT" w:ascii="TimesNewRomanPSMT" w:hAnsi="TimesNewRomanPSMT"/>
          <w:sz w:val="24"/>
          <w:szCs w:val="24"/>
        </w:rPr>
        <w:t>They can understand the approaches of others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olving complex problems and identify correspondences between different approache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2. Reason abstractly and quantitatively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make sense of quantities and their relationships in problem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ituations. They bring two complementary abilities to bear on problems involving quantitative relationships: th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ability to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decontextualize</w:t>
      </w:r>
      <w:r>
        <w:rPr>
          <w:rFonts w:eastAsia="Times New Roman" w:cs="TimesNewRomanPSMT" w:ascii="TimesNewRomanPSMT" w:hAnsi="TimesNewRomanPSMT"/>
          <w:sz w:val="24"/>
          <w:szCs w:val="24"/>
        </w:rPr>
        <w:t>—to abstract a given situation and represent it symbolically and manipulate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presenting symbols as if they have a life of their own, without necessarily attending to their referents—and th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ability to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contextualize</w:t>
      </w:r>
      <w:r>
        <w:rPr>
          <w:rFonts w:eastAsia="Times New Roman" w:cs="TimesNewRomanPSMT" w:ascii="TimesNewRomanPSMT" w:hAnsi="TimesNewRomanPSMT"/>
          <w:sz w:val="24"/>
          <w:szCs w:val="24"/>
        </w:rPr>
        <w:t>, to pause as needed during the manipulation process in order to probe into the referent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or the symbols involved. Quantitative reasoning entails habits of creating a coherent representation of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blem at hand; considering the units involved; attending to the meaning of quantities, not just how to comput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m; and knowing and flexibly using different properties of operations and object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3. Construct viable arguments and critique the reasoning of other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understand and use stated assumptions, definitions, and previousl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stablished results in constructing arguments. They make conjectures and build a logical progression o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tatements to explore the truth of their conjectures. They are able to analyze situations by breaking them in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ases, and can recognize and use counterexamples. They justify their conclusions, communicate them to other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respond to the arguments of others. They reason inductively about data, making plausible arguments tha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ake into account the context from which the data arose. Mathematically proficient students are also able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mpare the effectiveness of two plausible arguments, distinguish correct logic or reasoning from that which i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lawed, and—if there is a flaw in an argument—explain what it is. Elementary students can construct argument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using concrete referents such as objects, drawings, diagrams, and actions. Such arguments can make sense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e correct, even though they are not generalized or made formal until later grades. Later, students learn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etermine domains to which an argument applies. Students at all grades can listen or read the arguments o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thers, decide whether they make sense, and ask useful questions to clarify or improve the argument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4. Model with mathematic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can apply the mathematics they know to solve problems arising i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veryday life, society, and the workplace. In early grades, this might be as simple as writing an additio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quation to describe a situation. In middle grades, a student might apply proportional reasoning to plan a schoo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vent or analyze a problem in the community. By high school, a student might use geometry to solve a desig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blem or use a function to describe how one quantity of interest depends on another. Mathematicall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ficient students who can apply what they know are comfortable making assumptions and approximations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implify a complicated situation, realizing that these may need revision later. They are able to identify importan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quantities in a practical situation and map their relationships using such tools as diagrams, two-way table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raphs, flowcharts and formulas. They can analyze those relationships mathematically to draw conclusion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y routinely interpret their mathematical results in the context of the situation and reflect on whether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sults make sense, possibly improving the model if it has not served its purpos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5. Use appropriate tools strategically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consider the available tools when solving a mathematical problem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se tools might include pencil and paper, concrete models, a ruler, a protractor, a calculator, a spreadsheet,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mputer algebra system, a statistical package, or dynamic geometry software. Proficient students ar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ufficiently familiar with tools appropriate for their grade or course to make sound decisions about when each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f these tools might be helpful, recognizing both the insight to be gained and their limitations. For example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high school students analyze graphs of functions and solutions generated using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raphing calculator. They detect possible errors by strategically using estimation and other mathematica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knowledge. When making mathematical models, they know that technology can enable them to visualize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sults of varying assumptions, explore consequences, and compare predictions with data. Mathematicall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ficient students at various grade levels are able to identify relevant external mathematical resources, such a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igital content located on a website, and use them to pose or solve problems. They are able to use technologica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ools to explore and deepen their understanding of concept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6. Attend to precis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try to communicate precisely to others. They try to use clea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efinitions in discussion with others and in their own reasoning. They state the meaning of the symbols the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hoose, including using the equal sign consistently and appropriately. They are careful about specifying units o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easure, and labeling axes to clarify the correspondence with quantities in a problem. They calculate accurately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efficiently, express numerical answers with a degree of precision appropriate for the problem context. In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lementary grades, students give carefully formulated explanations to each other. By the time they reach high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chool they have learned to examine claims and make explicit use of definition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s Academic Standards: Grade 5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7. Look for and make use of structur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look closely to discern a pattern or structure. Young students, f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xample, might notice that three and seven more is the same amount as seven and three more, or they may sort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llection of shapes according to how many sides the shapes have. Later, students will see 7 × 8 equals the wel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emembered 7 × 5 + 7 × 3, in preparation for learning about the distributive property. In the expression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eastAsia="Times New Roman" w:cs="TimesNewRomanPSMT" w:ascii="TimesNewRomanPSMT" w:hAnsi="TimesNewRomanPSMT"/>
          <w:sz w:val="16"/>
          <w:szCs w:val="16"/>
        </w:rPr>
        <w:t xml:space="preserve">2 </w:t>
      </w:r>
      <w:r>
        <w:rPr>
          <w:rFonts w:eastAsia="Times New Roman" w:cs="TimesNewRomanPSMT" w:ascii="TimesNewRomanPSMT" w:hAnsi="TimesNewRomanPSMT"/>
          <w:sz w:val="24"/>
          <w:szCs w:val="24"/>
        </w:rPr>
        <w:t>+ 9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x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+ 14, older students can see the 14 as 2 × 7 and the 9 as 2 + 7. They recognize the significance of an exist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line in a geometric figure and can use the strategy of drawing an auxiliary line for solving problems. They als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an step back for an overview and shift perspective. They can see complicated things, such as some algebraic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>expressions, as single objects or as being composed of several objects. For example, they can see 5 – 3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–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y</w:t>
      </w:r>
      <w:r>
        <w:rPr>
          <w:rFonts w:eastAsia="Times New Roman" w:cs="TimesNewRomanPSMT" w:ascii="TimesNewRomanPSMT" w:hAnsi="TimesNewRomanPSMT"/>
          <w:sz w:val="24"/>
          <w:szCs w:val="24"/>
        </w:rPr>
        <w:t>)</w:t>
      </w:r>
      <w:r>
        <w:rPr>
          <w:rFonts w:eastAsia="Times New Roman" w:cs="TimesNewRomanPSMT" w:ascii="TimesNewRomanPSMT" w:hAnsi="TimesNewRomanPSMT"/>
          <w:sz w:val="16"/>
          <w:szCs w:val="16"/>
        </w:rPr>
        <w:t>2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s 5 minus a positive number times a square and use that to realize that its value cannot be more than 5 for any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eal numbers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and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y</w:t>
      </w:r>
      <w:r>
        <w:rPr>
          <w:rFonts w:eastAsia="Times New Roman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8. Look for and express regularity in repeated reasoning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thematically proficient students notice if calculations are repeated, and look both for general method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for shortcuts. Upper elementary students might notice when dividing 25 by 11 that they are repeating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ame calculations over and over again, and conclude they have a repeating decimal. By paying attention to th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alculation of slope as they repeatedly check whether points are on the line through (1, 2) with slope 3, midd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>school students might abstract the equation 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y </w:t>
      </w:r>
      <w:r>
        <w:rPr>
          <w:rFonts w:eastAsia="Times New Roman" w:cs="TimesNewRomanPSMT" w:ascii="TimesNewRomanPSMT" w:hAnsi="TimesNewRomanPSMT"/>
          <w:sz w:val="24"/>
          <w:szCs w:val="24"/>
        </w:rPr>
        <w:t>– 2)/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– 1) = 3. Noticing the regularity in the way terms cancel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>when expanding 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– 1)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+ 1), 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– 1)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eastAsia="Times New Roman" w:cs="TimesNewRomanPSMT" w:ascii="TimesNewRomanPSMT" w:hAnsi="TimesNewRomanPSMT"/>
          <w:sz w:val="16"/>
          <w:szCs w:val="16"/>
        </w:rPr>
        <w:t xml:space="preserve">2 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+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+ 1), and 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– 1)(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eastAsia="Times New Roman" w:cs="TimesNewRomanPSMT" w:ascii="TimesNewRomanPSMT" w:hAnsi="TimesNewRomanPSMT"/>
          <w:sz w:val="16"/>
          <w:szCs w:val="16"/>
        </w:rPr>
        <w:t xml:space="preserve">3 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+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2 +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 xml:space="preserve">x </w:t>
      </w:r>
      <w:r>
        <w:rPr>
          <w:rFonts w:eastAsia="Times New Roman" w:cs="TimesNewRomanPSMT" w:ascii="TimesNewRomanPSMT" w:hAnsi="TimesNewRomanPSMT"/>
          <w:sz w:val="24"/>
          <w:szCs w:val="24"/>
        </w:rPr>
        <w:t>+ 1) might lead them to the genera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ormula for the sum of a geometric series. As they work to solve a problem, mathematically proficient student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aintain oversight of the process, while attending to the details. They continually evaluate the reasonablenes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f their intermediate results.</w:t>
      </w:r>
    </w:p>
    <w:sectPr>
      <w:headerReference w:type="default" r:id="rId4"/>
      <w:type w:val="nextPage"/>
      <w:pgSz w:w="15840" w:h="12240"/>
      <w:pgMar w:left="360" w:right="36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-Bold">
    <w:charset w:val="00"/>
    <w:family w:val="auto"/>
    <w:pitch w:val="default"/>
  </w:font>
  <w:font w:name="GillSans">
    <w:charset w:val="00"/>
    <w:family w:val="auto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-Mincho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iCs/>
        <w:sz w:val="24"/>
        <w:szCs w:val="24"/>
      </w:rPr>
    </w:pPr>
    <w:r>
      <w:rPr>
        <w:rFonts w:eastAsia="Calibri" w:cs="Calibri" w:ascii="Calibri" w:hAnsi="Calibri"/>
        <w:i/>
        <w:iCs/>
        <w:sz w:val="24"/>
        <w:szCs w:val="24"/>
      </w:rPr>
      <w:t>Franklin County Community School Corporation - Brookville, Indiana</w:t>
    </w:r>
  </w:p>
  <w:p>
    <w:pPr>
      <w:pStyle w:val="Normal"/>
      <w:jc w:val="center"/>
      <w:rPr/>
    </w:pPr>
    <w:r>
      <w:rPr/>
      <w:t>Curriculum Map</w:t>
    </w:r>
  </w:p>
  <w:tbl>
    <w:tblPr>
      <w:tblW w:w="15120" w:type="dxa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740"/>
      <w:gridCol w:w="3450"/>
      <w:gridCol w:w="3930"/>
    </w:tblGrid>
    <w:tr>
      <w:trPr/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>Course Title:  4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 Quarter 5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  <w:vertAlign w:val="superscript"/>
            </w:rPr>
            <w:t>th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 Grade Math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>Quarter:</w: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 4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Academic Year: </w:t>
          </w:r>
          <w:r>
            <w:rPr>
              <w:rFonts w:eastAsia="Calibri" w:cs="Calibri" w:ascii="Calibri" w:hAnsi="Calibri"/>
              <w:sz w:val="24"/>
              <w:szCs w:val="24"/>
            </w:rPr>
            <w:t>2011-2012</w:t>
          </w:r>
        </w:p>
      </w:tc>
    </w:tr>
  </w:tbl>
  <w:p>
    <w:pPr>
      <w:pStyle w:val="Normal"/>
      <w:spacing w:lineRule="auto" w:line="240"/>
      <w:rPr/>
    </w:pPr>
    <w:r>
      <w:rPr/>
      <w:t xml:space="preserve">Essential Questions for this Quarter: </w:t>
    </w:r>
  </w:p>
  <w:tbl>
    <w:tblPr>
      <w:tblW w:w="15120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520"/>
      <w:gridCol w:w="1800"/>
      <w:gridCol w:w="2880"/>
      <w:gridCol w:w="3960"/>
      <w:gridCol w:w="1890"/>
      <w:gridCol w:w="2070"/>
    </w:tblGrid>
    <w:tr>
      <w:trPr/>
      <w:tc>
        <w:tcPr>
          <w:tcW w:w="15120" w:type="dxa"/>
          <w:gridSpan w:val="6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numPr>
              <w:ilvl w:val="0"/>
              <w:numId w:val="2"/>
            </w:numPr>
            <w:spacing w:lineRule="auto" w:line="240"/>
            <w:jc w:val="both"/>
            <w:rPr/>
          </w:pPr>
          <w:r>
            <w:rPr/>
            <w:t>Using graphs and number lines explain how to use equations to solve problems.  2. Plot ordered pairs on a chart 3. Use mean, median, and mode to explain data set.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spacing w:lineRule="auto" w:line="240"/>
            <w:jc w:val="center"/>
            <w:rPr/>
          </w:pPr>
          <w:r>
            <w:rPr/>
            <w:t>Unit/Time Frame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Standards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Content</w:t>
          </w:r>
        </w:p>
      </w:tc>
      <w:tc>
        <w:tcPr>
          <w:tcW w:w="39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Lessons</w:t>
          </w:r>
        </w:p>
      </w:tc>
      <w:tc>
        <w:tcPr>
          <w:tcW w:w="18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Assessment</w:t>
          </w:r>
        </w:p>
      </w:tc>
      <w:tc>
        <w:tcPr>
          <w:tcW w:w="20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Resources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iCs/>
        <w:sz w:val="24"/>
        <w:szCs w:val="24"/>
      </w:rPr>
    </w:pPr>
    <w:r>
      <w:rPr>
        <w:rFonts w:eastAsia="Calibri" w:cs="Calibri" w:ascii="Calibri" w:hAnsi="Calibri"/>
        <w:i/>
        <w:iCs/>
        <w:sz w:val="24"/>
        <w:szCs w:val="24"/>
      </w:rPr>
      <w:t>Franklin County Community School Corporation - Brookville, Indiana</w:t>
    </w:r>
  </w:p>
  <w:p>
    <w:pPr>
      <w:pStyle w:val="Normal"/>
      <w:jc w:val="center"/>
      <w:rPr>
        <w:i/>
        <w:i/>
      </w:rPr>
    </w:pPr>
    <w:r>
      <w:rPr>
        <w:i/>
      </w:rPr>
      <w:t>COMMON CORE AND INDIANA ACADEMIC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tabs>
        <w:tab w:val="clear" w:pos="720"/>
        <w:tab w:val="left" w:pos="1350" w:leader="none"/>
        <w:tab w:val="left" w:pos="8190" w:leader="none"/>
        <w:tab w:val="left" w:pos="9990" w:leader="none"/>
      </w:tabs>
      <w:spacing w:lineRule="auto" w:line="240" w:before="60" w:after="60"/>
      <w:ind w:left="1080" w:hanging="10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initionNEW">
    <w:name w:val="Definition NEW"/>
    <w:basedOn w:val="Normal"/>
    <w:qFormat/>
    <w:pPr>
      <w:spacing w:lineRule="auto" w:line="240" w:before="60" w:after="0"/>
      <w:ind w:left="1440" w:hanging="3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Intro">
    <w:name w:val="intr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Stdtitle">
    <w:name w:val="std titl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groundmat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7:00Z</dcterms:created>
  <dc:creator>Administrator</dc:creator>
  <dc:description/>
  <cp:keywords/>
  <dc:language>en-US</dc:language>
  <cp:lastModifiedBy>Steve</cp:lastModifiedBy>
  <cp:lastPrinted>2011-10-26T14:04:00Z</cp:lastPrinted>
  <dcterms:modified xsi:type="dcterms:W3CDTF">2011-12-13T18:44:00Z</dcterms:modified>
  <cp:revision>8</cp:revision>
  <dc:subject/>
  <dc:title/>
</cp:coreProperties>
</file>