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AMENTAL COUNTING PRINCIPLE/Tree diagrams</w:t>
        <w:tab/>
        <w:t>NAME_____________________________</w:t>
      </w:r>
    </w:p>
    <w:p>
      <w:pPr>
        <w:pStyle w:val="Normal"/>
        <w:rPr/>
      </w:pPr>
      <w:r>
        <w:rPr/>
        <w:t xml:space="preserve">Algebra II                              </w:t>
        <w:tab/>
        <w:tab/>
        <w:tab/>
        <w:tab/>
        <w:tab/>
        <w:t xml:space="preserve">            Date_______________Per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the fundamental counting principle in your own words. Include how it is easier/faster than tre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scribe the difference between independent and dependent events.  Give an example of ea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raw a tree diagram to illustrate all the possibilities.  Sweatshirts that come in sizes small, medium, large, extra large, and the colors salmon red, brown beef oxtail, and green salsa ver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tate whether the following events are independent or dependent.</w:t>
      </w:r>
    </w:p>
    <w:p>
      <w:pPr>
        <w:pStyle w:val="Normal"/>
        <w:rPr/>
      </w:pPr>
      <w:r>
        <w:rPr/>
        <w:t>a)  Choosing the color and size of a pair of shoes. Assume this store has limitless supplies!!</w:t>
      </w:r>
    </w:p>
    <w:p>
      <w:pPr>
        <w:pStyle w:val="Normal"/>
        <w:rPr/>
      </w:pPr>
      <w:r>
        <w:rPr/>
        <w:t>b)  Choosing the winner and loser of a chess game.</w:t>
      </w:r>
    </w:p>
    <w:p>
      <w:pPr>
        <w:pStyle w:val="Normal"/>
        <w:rPr/>
      </w:pPr>
      <w:r>
        <w:rPr/>
        <w:t>c)   Deciding to party ALL night or study/reflect the night before Mr.N’s Algebra 2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number of possibilities for a FOUR digit ATM PIN number if any number may not be us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valuate the factorial.</w:t>
      </w:r>
    </w:p>
    <w:p>
      <w:pPr>
        <w:pStyle w:val="Normal"/>
        <w:rPr/>
      </w:pPr>
      <w:r>
        <w:rPr/>
        <w:t xml:space="preserve">a) 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815940998" r:id="rId2"/>
        </w:object>
      </w:r>
      <w:r>
        <w:rPr/>
        <w:tab/>
        <w:tab/>
        <w:tab/>
        <w:t xml:space="preserve">b. 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508290957" r:id="rId4"/>
        </w:object>
      </w:r>
      <w:r>
        <w:rPr/>
        <w:tab/>
        <w:tab/>
        <w:tab/>
        <w:t xml:space="preserve">c. 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697860198" r:id="rId6"/>
        </w:object>
      </w:r>
      <w:r>
        <w:rPr/>
        <w:tab/>
        <w:tab/>
        <w:tab/>
        <w:t>d.  13!</w:t>
        <w:tab/>
        <w:tab/>
        <w:tab/>
        <w:t xml:space="preserve">e.  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79521958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7- 12, determine how many different computer passwords are possible if (a) the digits and letters can be repeated, and (b) if the digits and letters cannot b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4 digits followed by 2 letters</w:t>
        <w:tab/>
        <w:t xml:space="preserve">      8.  5 digits followed by 1 letter</w:t>
        <w:tab/>
        <w:tab/>
        <w:t xml:space="preserve"> 9.  5 letters followed by 1 dig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3 digits followed by 3 letters</w:t>
        <w:tab/>
        <w:t xml:space="preserve">      11.  1 digit followed by 4 letters</w:t>
        <w:tab/>
        <w:tab/>
        <w:t xml:space="preserve"> 12.  7 letters followed by 2 dig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You are choosing curtains, paint, and carpet for your room.  You have 12 choices of curtains, 8 choices of paint, and 20 choices of carpeting.  How many ways can you choose curtains, paint, and carpeting for your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Vista Murrieta’s cafeteria offers three salads, four main courses, two vegetables, and three desserts.  How many different lunches consisting of a salad, main course, vegetable, and dessert are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In how many ways could you choose the first place and second place winners at a cat show with 50 cats in the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n Murrieta, a standard license plate has three letters followed by three digits.  The first letter cannot be I or 0, and the last digit cannot be zero.  How many possible plate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many different batting orders does a baseball team of nine players have if the pitcher must bat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ow many ways can 5 cars be parked along the street if the only red one must be in the midd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5" w:right="395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6:00Z</dcterms:created>
  <dc:creator>mvusd</dc:creator>
  <dc:description/>
  <cp:keywords/>
  <dc:language>en-US</dc:language>
  <cp:lastModifiedBy>hnguyen</cp:lastModifiedBy>
  <dcterms:modified xsi:type="dcterms:W3CDTF">2008-04-24T17:16:00Z</dcterms:modified>
  <cp:revision>2</cp:revision>
  <dc:subject/>
  <dc:title>FUNDAMENTAL COUNTING PRINCIP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