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Algebra I EOC Practice #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 3102.1.2:  Write an equation symbolically to express a contextual prob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.   Trevor Benjamin is a salesperson who is paid a monthly salary of $500 plus 2% commission on sales.  Write an equation that represents Trevor’s monthly sal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 S = 2x + 5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  S = 500x + .0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  S = .02x + 5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 S = .05x +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or questions 2 and 3, use the following inform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lywood first opened in 1961 as a small tourist attraction named “Rebel Railroad.”  After several name changes, Dolly Parton became co-owner in 1986 and the park was renamed “Dollywood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</w:rPr>
        <w:t xml:space="preserve">2.   Let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 xml:space="preserve">represent the number of years after 1961 that the park was renamed Dollywood.  Write an expression for the year the park was rena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 1961 - 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  1986 - 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  1961 + 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 1986 +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</w:rPr>
        <w:t>3.   Write an equation to represent the year the park was rena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 1961 + y = 198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  1986 + y = 196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  y - 1961 = 198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 y – 1986 = 1961</w:t>
      </w:r>
    </w:p>
    <w:p>
      <w:pPr>
        <w:pStyle w:val="Normal"/>
        <w:ind w:left="374" w:hanging="374"/>
        <w:rPr/>
      </w:pPr>
      <w:r>
        <w:rPr>
          <w:rFonts w:cs="Arial" w:ascii="Arial" w:hAnsi="Arial"/>
        </w:rPr>
        <w:t xml:space="preserve">4.   Mrs. Doubtfire is planning to place a fence around her backyard.  The fencing costs $1.95 per yard.  She buys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yards of fencing and pays $3.50 in tax.  If the total cost of the fencing is $81.50, write an equation to represent th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 3.50f + 1.95 = 81.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  1.95f + 3.50 = 81.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  1.95 f - 3.50 = 81.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 3.50f – 1.95 = 8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374"/>
        <w:rPr/>
      </w:pPr>
      <w:r>
        <w:rPr>
          <w:rFonts w:cs="Arial" w:ascii="Arial" w:hAnsi="Arial"/>
        </w:rPr>
        <w:t xml:space="preserve">5.   During a one-hour episode of Numb3rs, the entertainment portion lasted 15 minutes longer than 4 times the advertising portion.  If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represents the time spent on advertising, write an equation to represent th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 4a + 15 = 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  4(a + 15) = 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  a(4a + 15) = 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 a + (4a + 15) =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1" w:hanging="331"/>
        <w:rPr/>
      </w:pPr>
      <w:r>
        <w:rPr>
          <w:rFonts w:cs="Arial" w:ascii="Arial" w:hAnsi="Arial"/>
        </w:rPr>
        <w:t>6.  Karen works for $6 an hour. A total of 25% of her salary is deducted for taxes and insurance. She is trying to save $450 for a new car stereo and speakers.  Write an equation to represent how many hours Karen must work to take home $450 if she saves all of her earnings.</w:t>
      </w:r>
    </w:p>
    <w:p>
      <w:pPr>
        <w:pStyle w:val="Normal"/>
        <w:ind w:left="331" w:hanging="3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1" w:hanging="331"/>
        <w:rPr>
          <w:rFonts w:ascii="Arial" w:hAnsi="Arial" w:cs="Arial"/>
        </w:rPr>
      </w:pPr>
      <w:r>
        <w:rPr>
          <w:rFonts w:cs="Arial" w:ascii="Arial" w:hAnsi="Arial"/>
        </w:rPr>
        <w:tab/>
        <w:t>A.  6h – 0.25(6h) = 450</w:t>
      </w:r>
    </w:p>
    <w:p>
      <w:pPr>
        <w:pStyle w:val="Normal"/>
        <w:ind w:left="331" w:hanging="331"/>
        <w:rPr>
          <w:rFonts w:ascii="Arial" w:hAnsi="Arial" w:cs="Arial"/>
        </w:rPr>
      </w:pPr>
      <w:r>
        <w:rPr>
          <w:rFonts w:cs="Arial" w:ascii="Arial" w:hAnsi="Arial"/>
        </w:rPr>
        <w:tab/>
        <w:t>B.  6h – 0.25h = 450</w:t>
      </w:r>
    </w:p>
    <w:p>
      <w:pPr>
        <w:pStyle w:val="Normal"/>
        <w:ind w:left="331" w:hanging="331"/>
        <w:rPr>
          <w:rFonts w:ascii="Arial" w:hAnsi="Arial" w:cs="Arial"/>
        </w:rPr>
      </w:pPr>
      <w:r>
        <w:rPr>
          <w:rFonts w:cs="Arial" w:ascii="Arial" w:hAnsi="Arial"/>
        </w:rPr>
        <w:tab/>
        <w:t>C.  6(0.25h) = 450</w:t>
      </w:r>
    </w:p>
    <w:p>
      <w:pPr>
        <w:pStyle w:val="Normal"/>
        <w:ind w:left="331" w:hanging="331"/>
        <w:rPr>
          <w:rFonts w:ascii="Arial" w:hAnsi="Arial" w:cs="Arial"/>
        </w:rPr>
      </w:pPr>
      <w:r>
        <w:rPr>
          <w:rFonts w:cs="Arial" w:ascii="Arial" w:hAnsi="Arial"/>
        </w:rPr>
        <w:tab/>
        <w:t>D.  450 + 6h = 0.25(6h)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36:00Z</dcterms:created>
  <dc:creator>default</dc:creator>
  <dc:description/>
  <dc:language>en-US</dc:language>
  <cp:lastModifiedBy>Spence, Kim</cp:lastModifiedBy>
  <cp:lastPrinted>2009-11-30T09:27:00Z</cp:lastPrinted>
  <dcterms:modified xsi:type="dcterms:W3CDTF">2013-04-04T19:36:00Z</dcterms:modified>
  <cp:revision>2</cp:revision>
  <dc:subject/>
  <dc:title>Algebra I EOC Practice #1</dc:title>
</cp:coreProperties>
</file>