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lass Policies and Procedures</w:t>
      </w:r>
    </w:p>
    <w:p>
      <w:pPr>
        <w:pStyle w:val="Normal"/>
        <w:rPr/>
      </w:pPr>
      <w:r>
        <w:rPr/>
        <w:t>Mrs. Wiseman</w:t>
      </w:r>
    </w:p>
    <w:p>
      <w:pPr>
        <w:pStyle w:val="Normal"/>
        <w:rPr/>
      </w:pPr>
      <w:r>
        <w:rPr/>
        <w:t>debra.wiseman@lcp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cell phones or electronics will be allowed during cla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</w:t>
      </w:r>
      <w:r>
        <w:rPr>
          <w:b/>
        </w:rPr>
        <w:t>advise</w:t>
      </w:r>
      <w:r>
        <w:rPr/>
        <w:t xml:space="preserve"> you to keep a notebook with loose leaf paper.  All notes, homework, quizzes, tests, and worksheets should be in your notebook. It’s not requir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ors:  I have a classroom set of  TI-84’s that you may borrow.  Graphing calculators are not allowed on every test/quiz.  You will be informed about when they are not permitted. On the days when they are not permitted, you bring a 4 function calculator to u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od or drink may be consumed, sparingly.  If you make a mess, you clean it 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are tardy </w:t>
      </w:r>
      <w:r>
        <w:rPr>
          <w:b/>
        </w:rPr>
        <w:t>if you are not in class</w:t>
      </w:r>
      <w:r>
        <w:rPr/>
        <w:t xml:space="preserve"> when the bell rings. 3 tardies per semester equals one day of Saturday schoo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end of class, </w:t>
      </w:r>
      <w:r>
        <w:rPr>
          <w:b/>
        </w:rPr>
        <w:t>stay in your seat until the bell ring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bsent, it is your responsibility to find out what homework you missed and make it up by the following cla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*When I am talking, please don’t talk.*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, don’t put your head down  in class.  You cannot learn if you put your head d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Homework is not accepted late.</w:t>
      </w:r>
      <w:r>
        <w:rPr/>
        <w:t xml:space="preserve">  Doing homework is your way of keeping up with the class.  Homework is checked each day for completion and counts as 10% of your grade.  You must show your work to receive credit. </w:t>
      </w:r>
      <w:r>
        <w:rPr>
          <w:b/>
        </w:rPr>
        <w:t>You are allowed to miss two homeworks per quarter</w:t>
      </w:r>
      <w:r>
        <w:rPr/>
        <w:t xml:space="preserve"> and it doesn’t count against you.  Homework is posted on the CMS website if you forget what it is.  Otherwise, I keep it posted on the whiteboard in my ro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grade will be based on mini-quizzes, quizzes, tests, graded assignments, and homework.  Quizzes, tests, and graded assignments count as 90% of your grade.  Quizzes are worth 100 points and tests are worth 200 poi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e have a fire drill, you are to stay with me and report to our designated location.  Role will be taken at that time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our textbook can be found online at:  </w:t>
      </w:r>
      <w:hyperlink r:id="rId2">
        <w:r>
          <w:rPr>
            <w:rStyle w:val="InternetLink"/>
          </w:rPr>
          <w:t>www.classzone.com</w:t>
        </w:r>
      </w:hyperlink>
    </w:p>
    <w:p>
      <w:pPr>
        <w:pStyle w:val="Normal"/>
        <w:ind w:left="1440" w:hanging="0"/>
        <w:rPr/>
      </w:pPr>
      <w:r>
        <w:rPr/>
        <w:t xml:space="preserve">Select:  High School Math / Virginia (Map) / Geometry or Algebra 2 2007 Text </w:t>
      </w:r>
    </w:p>
    <w:p>
      <w:pPr>
        <w:pStyle w:val="Normal"/>
        <w:ind w:left="1440" w:hanging="0"/>
        <w:rPr/>
      </w:pPr>
      <w:r>
        <w:rPr/>
        <w:t xml:space="preserve">Features include:  Online Textbook, Home Tutor, Sample Quizzes and Tests, Workbook, Animations, etc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7:00Z</dcterms:created>
  <dc:creator>LCPS</dc:creator>
  <dc:description/>
  <cp:keywords/>
  <dc:language>en-US</dc:language>
  <cp:lastModifiedBy>LCPS</cp:lastModifiedBy>
  <cp:lastPrinted>2013-08-29T10:04:00Z</cp:lastPrinted>
  <dcterms:modified xsi:type="dcterms:W3CDTF">2013-08-29T14:04:00Z</dcterms:modified>
  <cp:revision>14</cp:revision>
  <dc:subject/>
  <dc:title>Algebra I</dc:title>
</cp:coreProperties>
</file>