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gebra II—Course Outline 2014-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t 1—Introduction to Course and Review (Approx. 12 days)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lass Opener Focus:  Number Word Problem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labus; Pre-Assess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gebra I Skills Review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und inequalit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solute Value equations and inequaliti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Revie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S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t 2—Functions and Relation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lass Opener Focus:  Consecutive Integer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ctions and Rel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ain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>Ran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ependent/dependent variab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ent Functi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ing li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pe-intercep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- and y- intercep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pe (Rate of Change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ll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pendicul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tions of Lin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ard form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ope-intercept form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dpoint and Distance </w:t>
      </w:r>
      <w:r>
        <w:rPr>
          <w:rFonts w:cs="Arial" w:ascii="Arial" w:hAnsi="Arial"/>
          <w:i/>
          <w:sz w:val="28"/>
          <w:szCs w:val="28"/>
        </w:rPr>
        <w:t>**Map Activity w/ Narrative + Cat, Dog, Alligator Activ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ne of Regression </w:t>
      </w:r>
      <w:r>
        <w:rPr>
          <w:rFonts w:cs="Arial" w:ascii="Arial" w:hAnsi="Arial"/>
          <w:i/>
          <w:sz w:val="28"/>
          <w:szCs w:val="28"/>
        </w:rPr>
        <w:t>**Activity (i.e. hula hoop, ball bounce, etc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Re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Unit 3—Special Functions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lass Opener Focus:  Motion Word Problem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ing Special Functions with Transform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ecewi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olute Val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eatest Integ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ear Inequalities (Shading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olute Value Inequalities (Shadi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t 4—Systems of Equations and Inequalitie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lass Opener Focus:  Coin Word Problem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stems of Equa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stitu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min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es of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ear Systems of Inequal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e real-world probl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Unit 5—Matrices</w:t>
      </w:r>
    </w:p>
    <w:p>
      <w:pPr>
        <w:pStyle w:val="Normal"/>
        <w:ind w:left="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lass Opener Focus:  Per Cent and Percentage Problem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hasize vocabula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d, Subtract, Multiply and Scalar oper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al Matr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ants (2x2 and 3x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a using matric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x2 inver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amer’s Rule (Core Course—OMI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ving system using inverse matrices (Calculat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Revie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Unit 6—Polynomial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lass Opener Focus:  Mixture Word Problem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nent Rul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ientific No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4 operations with Polynomials (long and synthetic divisio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Review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Unit 7—Factoring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lass Opener Focus: Percent Mixture Word Problem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Greatest Common Factor (GCF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ifference of 2 Squares (D2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erfect Square Trinomial (PT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General Trinomial (GT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Group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um &amp; Difference of Cubes (Core Course-OMIT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Unit Review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t 8—Radical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lass Opener Focus:  Investment Word Problem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implify radical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dd/Subtract radical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Multiply radical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onjugat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Rational exponen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Radical Equation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Unit Review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Unit 9—Complex Number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lass Opener Focus: Age Word Problem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per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Conjuga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Unit Revi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t 10—Quadratic Equation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tor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ros/Roots/x-intercepts/solutions of Quadratic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atic Formul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quare Root Metho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leting the Squa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ex For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rimina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Review (Revisit Piecewise Functions w/ linear and quadratic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Unit 11—Quadratic Func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bolas (Graphing)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ard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tex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orm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dratic Real-World Problem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t Review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Unit 12—Sequences and Seri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rithmetic Sequences and seri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Geometric Sequences and Serie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Finite 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Infini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ummation Notation (Calculator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Unit 13—Circl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ognize conic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les Specifically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neral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ndar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er and Radiu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Review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Unit 14—Rational Expressions and Equa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4 opera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phing rational function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, joint, and inverse vari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Review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Unit 15—Probability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Unit 16—Logarithmic and Exponential Fun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*END OF COURSE ASSESSMENT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57:00Z</dcterms:created>
  <dc:creator>Porter</dc:creator>
  <dc:description/>
  <cp:keywords/>
  <dc:language>en-US</dc:language>
  <cp:lastModifiedBy>Ohio County</cp:lastModifiedBy>
  <cp:lastPrinted>2014-07-28T14:03:00Z</cp:lastPrinted>
  <dcterms:modified xsi:type="dcterms:W3CDTF">2014-07-28T19:57:00Z</dcterms:modified>
  <cp:revision>2</cp:revision>
  <dc:subject/>
  <dc:title>Algebra II—Course Outline 2012-2013</dc:title>
</cp:coreProperties>
</file>