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ebra I Pacing Guide, Term 1, 2012-2013</w:t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02"/>
        <w:gridCol w:w="2038"/>
        <w:gridCol w:w="1980"/>
        <w:gridCol w:w="22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1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Professiona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Developmen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Professiona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Developme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Professiona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Development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rientatio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riables and Expression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der of Oper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-5  The Dist. Proper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-8 Number System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And Matrices                     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Review Chapte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 Chapter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1 Writing Equati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2 Solving Add. A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Sub.  Equati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3 Solving Equ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by Mult. and Div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10</w:t>
            </w:r>
          </w:p>
          <w:p>
            <w:pPr>
              <w:pStyle w:val="Normal"/>
              <w:rPr>
                <w:b/>
                <w:b/>
                <w:color w:val="3333FF"/>
                <w:sz w:val="20"/>
                <w:szCs w:val="20"/>
              </w:rPr>
            </w:pPr>
            <w:r>
              <w:rPr>
                <w:b/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hapter 1 Test</w:t>
            </w:r>
          </w:p>
          <w:p>
            <w:pPr>
              <w:pStyle w:val="Normal"/>
              <w:rPr>
                <w:b/>
                <w:b/>
                <w:color w:val="3333FF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Homework for 2-1, 2-2, 2-3)</w:t>
            </w:r>
          </w:p>
          <w:p>
            <w:pPr>
              <w:pStyle w:val="Normal"/>
              <w:rPr>
                <w:b/>
                <w:b/>
                <w:color w:val="3333FF"/>
                <w:sz w:val="20"/>
                <w:szCs w:val="20"/>
              </w:rPr>
            </w:pPr>
            <w:r>
              <w:rPr>
                <w:b/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FF"/>
                <w:sz w:val="20"/>
                <w:szCs w:val="20"/>
              </w:rPr>
            </w:pPr>
            <w:r>
              <w:rPr>
                <w:b/>
                <w:color w:val="3333FF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4 Solving Multi-Ste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Equati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5 Solving Equati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w/ the Variable  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Each S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*Include Matrix Eq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8 Solving for 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Specif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Variab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sing Formulas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Include Pythagorean Theorem (10-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quation Word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oblem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9 Functions a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Graph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Rev. for Ch. 2 Te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hapter 2 Te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Homework for 1-9)</w:t>
            </w:r>
          </w:p>
        </w:tc>
      </w:tr>
      <w:tr>
        <w:trPr>
          <w:trHeight w:val="1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1 Represent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Relati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milies of Fun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*Include domain and range worksh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2 Represent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Fun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*Include writing a function ru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3 Linear Functi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fect of Change in Vari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*Resources in addition to text will be neede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hapter 3 Review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hapter 3 Test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1 Rate of Chang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and Slop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3 Graph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Equations 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Slope-Intercep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For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4 Writing Equati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in Slope-Intercep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For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5 Writing Equati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in Point-Slope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7 Parallel a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Perpendicular Lin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ixed Prac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Labor Da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6 Scatter Plots a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Lines of Best Fi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 Chapter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gress Rep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 Chapter 4 a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1 Graphing Systems o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Equati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2 Substitu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hapter 4 Te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(Homework for 5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and 5-2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3 Elimination Us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Addition a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Subtrac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4 Elimination Us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Multiplic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5-5 Applying Systems of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Linear Equation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(Word Problems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pter 5 Revie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 a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1 Solving Ineq. b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Add. and Sub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2 Solving Ineq. b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Mult. and Div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3 Multi-Step Ineq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hapter 5 Te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Homework for 6-1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6-2, 6-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4 Solving Compou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Inequaliti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5 Solving Op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Sentences Involv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Absolute Valu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-6 Solving Inequaliti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Involving Absolu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Valu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Inequalities Mixed Pract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21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7 Graph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Inequalities in Tw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Variab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8 Graphing Systems of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Inequaliti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pter 6 Review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Chapter 6 Revie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7-1 Multiply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Monomial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Chapter 6 Te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mework for 7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2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2 Dividing Monomial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clude Polynomial Divided by Monomial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28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3 Polynomials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4 Adding and Subtracting Polynomials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Term 1 Exam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Term 1 Exam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ebra I Pacing Guide, Term 2, 2012-2013</w:t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02"/>
        <w:gridCol w:w="2038"/>
        <w:gridCol w:w="207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Professiona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Development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5 Mult. a Poly. By a Monomi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6 Multiplying Polynomial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7 Special Product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pter 7 Revie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port Ca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pter 7 Review a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 Monomials a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Factori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hapter 7 Te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omework for 8-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-2 Factoring Using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he Distributi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Proper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3 and 8-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toring Trinomials Using Tic-Ta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3 and 8-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toring Trinomials Using Guess and Te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5 Factor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Differences o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Squar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6 Perfect Squar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and Fac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toring – Mixe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Pract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2 Simplify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Rational Expressi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with Factor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(Include GCF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hapter 8 Revie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hapter 8 Revie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Chapter 8 T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 Graphing Quadra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Functi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2 Solving Quadra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Equations b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Grap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3 Solving Quadra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Equations b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Completing the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Square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4 Solving Quadra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Equations by Us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he Quadra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Formu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dratic Word Problems (include 9-4 Extend, page 500, and Polynomial Area  Model Problems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point a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0-5 Dist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rict Assessm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Revi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rict Assessm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District Assess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Analyzing Effect of Change in Variables in Formul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9 Revie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9 Revie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hapter 9 Test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gress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tate Test Revie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Professional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Development</w:t>
            </w:r>
          </w:p>
          <w:p>
            <w:pPr>
              <w:pStyle w:val="Normal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tate Test Revie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TP Writing Tes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tate Test Revie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tate Test Revie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tate Test Revie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/19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0"/>
                <w:szCs w:val="20"/>
              </w:rPr>
            </w:pPr>
            <w:r>
              <w:rPr>
                <w:b/>
                <w:i/>
                <w:color w:val="339966"/>
                <w:sz w:val="20"/>
                <w:szCs w:val="20"/>
              </w:rPr>
              <w:t>No Schoo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/20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0"/>
                <w:szCs w:val="20"/>
              </w:rPr>
            </w:pPr>
            <w:r>
              <w:rPr>
                <w:b/>
                <w:i/>
                <w:color w:val="339966"/>
                <w:sz w:val="20"/>
                <w:szCs w:val="20"/>
              </w:rPr>
              <w:t>No Schoo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/21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0"/>
                <w:szCs w:val="20"/>
              </w:rPr>
            </w:pPr>
            <w:r>
              <w:rPr>
                <w:b/>
                <w:i/>
                <w:color w:val="339966"/>
                <w:sz w:val="20"/>
                <w:szCs w:val="20"/>
              </w:rPr>
              <w:t>No Scho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/22 </w:t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b/>
                <w:i/>
                <w:color w:val="339966"/>
                <w:sz w:val="20"/>
                <w:szCs w:val="20"/>
              </w:rPr>
              <w:t>Thanksgiv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/23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0"/>
                <w:szCs w:val="20"/>
              </w:rPr>
            </w:pPr>
            <w:r>
              <w:rPr>
                <w:b/>
                <w:i/>
                <w:color w:val="339966"/>
                <w:sz w:val="20"/>
                <w:szCs w:val="20"/>
              </w:rPr>
              <w:t>No Schoo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2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tate Test Revie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2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tate Test Revie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28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tate Test Review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2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tate Test Revie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tate Test Revie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tate Test Revie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tate Test Revie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tate Test Revie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tate Test Revie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tate Test Revie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tate Test Revie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SATP - Englis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tate Test Revie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SATP - Englis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SATP – Algebra 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SATP – U.S. His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 Revie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SATP - Biolog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/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 Revie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erm 2 Exam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9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erm 2 Exam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33:00Z</dcterms:created>
  <dc:creator>Linda Whiddon</dc:creator>
  <dc:description/>
  <cp:keywords/>
  <dc:language>en-US</dc:language>
  <cp:lastModifiedBy>Jackson County Schools</cp:lastModifiedBy>
  <cp:lastPrinted>2012-07-26T12:28:00Z</cp:lastPrinted>
  <dcterms:modified xsi:type="dcterms:W3CDTF">2012-08-13T20:33:00Z</dcterms:modified>
  <cp:revision>2</cp:revision>
  <dc:subject/>
  <dc:title>Algebra I Pacing Guide, 2007-2008</dc:title>
</cp:coreProperties>
</file>