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gebra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tions and Inequalities – U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.4 The student will solve, algebraically and graphically,</w:t>
      </w:r>
    </w:p>
    <w:p>
      <w:pPr>
        <w:pStyle w:val="Normal"/>
        <w:rPr/>
      </w:pPr>
      <w:r>
        <w:rPr/>
        <w:t>a) absolute value equations and inequaliti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SWBAT:</w:t>
      </w:r>
    </w:p>
    <w:p>
      <w:pPr>
        <w:pStyle w:val="Normal"/>
        <w:rPr/>
      </w:pPr>
      <w:r>
        <w:rPr/>
        <w:t>Solve equations.</w:t>
      </w:r>
    </w:p>
    <w:p>
      <w:pPr>
        <w:pStyle w:val="Normal"/>
        <w:rPr/>
      </w:pPr>
      <w:r>
        <w:rPr/>
        <w:t>Solve inequalities.</w:t>
      </w:r>
    </w:p>
    <w:p>
      <w:pPr>
        <w:pStyle w:val="Normal"/>
        <w:rPr/>
      </w:pPr>
      <w:r>
        <w:rPr/>
        <w:t>Solve absolute value equations.</w:t>
      </w:r>
    </w:p>
    <w:p>
      <w:pPr>
        <w:pStyle w:val="Normal"/>
        <w:rPr/>
      </w:pPr>
      <w:r>
        <w:rPr/>
        <w:t>Solve absolute value inequalities.</w:t>
      </w:r>
    </w:p>
    <w:p>
      <w:pPr>
        <w:pStyle w:val="Normal"/>
        <w:rPr/>
      </w:pPr>
      <w:r>
        <w:rPr/>
        <w:t>Write solutions for inequalities in interval no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ative Schedu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15"/>
        <w:gridCol w:w="2139"/>
        <w:gridCol w:w="1515"/>
        <w:gridCol w:w="1515"/>
        <w:gridCol w:w="151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nes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/17 – 8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st Day Clas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ving Equation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lving Equation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ving 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Solving Equations &amp; 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Solv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ions &amp;</w:t>
            </w:r>
          </w:p>
          <w:p>
            <w:pPr>
              <w:pStyle w:val="Heading2"/>
              <w:rPr/>
            </w:pPr>
            <w:r>
              <w:rPr/>
              <w:t>Inequalitie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/24 – 8/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 xml:space="preserve">Major Quiz Solving 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Equations &amp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0"/>
              </w:rPr>
              <w:t>Inequalities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lving Absolut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Equation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solute Valu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solute Valu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 xml:space="preserve">Quiz Absolut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Value Equa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solute Valu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equalitie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pecial Case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solute Valu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equalitie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/31 – 9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 Equa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 Inequaliti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 xml:space="preserve">Quiz Absolute Valu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Inequalit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view Al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ions/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view Al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ions/ 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st 1 Solving All Equations &amp; Inequal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1:54:00Z</dcterms:created>
  <dc:creator>Dennis &amp; Donna Ratliff</dc:creator>
  <dc:description/>
  <dc:language>en-US</dc:language>
  <cp:lastModifiedBy>Dennis &amp; Donna Ratliff</cp:lastModifiedBy>
  <dcterms:modified xsi:type="dcterms:W3CDTF">2015-08-16T22:18:00Z</dcterms:modified>
  <cp:revision>1</cp:revision>
  <dc:subject/>
  <dc:title>Algebra 2</dc:title>
</cp:coreProperties>
</file>