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1: </w:t>
            </w:r>
            <w:r>
              <w:rPr>
                <w:rFonts w:cs="Arial" w:ascii="Arial" w:hAnsi="Arial"/>
                <w:sz w:val="18"/>
                <w:szCs w:val="18"/>
              </w:rPr>
              <w:t>Language and Tools of Algebra (Chapter 1, 10.1)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8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 total-Includes Summer Packet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al principles and vocabulary of Algebra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w can algebraic expre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 written and evaluated to model everyday situations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LCULATOR IN WHOLE UNIT (except 1-8 with radicals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2: Order of Oper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4, 1-5, 1-6: Proper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Algebra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8: Number Syste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1 Intro: Simplifying Radicals ONLY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evaluate numerical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ic expressions using the 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Operation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properties of Algeb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ow can you recognize th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relationships among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ous number sets in the re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syste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put real numbers in order from least to greatest or greatest to least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implify a radical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of Operations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y, inverse, reciproca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ve property, like term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tative property, associ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ers, natural number, whole number, rational number, irrational number, real number, closure property, perfect square, square root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l, perfect square, prime factorization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>M11.A.3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Simplify/evaluate expressions using the order of operations to solve problems</w:t>
            </w:r>
            <w:bookmarkEnd w:id="0"/>
            <w:bookmarkEnd w:id="1"/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2.1.2:</w:t>
            </w:r>
            <w:r>
              <w:rPr>
                <w:rFonts w:cs="Arial" w:ascii="Arial" w:hAnsi="Arial"/>
                <w:sz w:val="18"/>
                <w:szCs w:val="18"/>
              </w:rPr>
              <w:t xml:space="preserve"> Use and/or identify an algebraic property to justify any step in an equation solving process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A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Find the square root of an integer to the nearest tenth using a calculator or est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1.1</w:t>
            </w:r>
            <w:r>
              <w:rPr>
                <w:rFonts w:cs="Arial" w:ascii="Arial" w:hAnsi="Arial"/>
                <w:sz w:val="18"/>
                <w:szCs w:val="18"/>
              </w:rPr>
              <w:t>: Compare and/or order any real number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A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Find the square root of an integer to the nearest tenth using a calculator or esti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2: </w:t>
            </w:r>
            <w:r>
              <w:rPr>
                <w:rFonts w:cs="Arial" w:ascii="Arial" w:hAnsi="Arial"/>
                <w:sz w:val="18"/>
                <w:szCs w:val="18"/>
              </w:rPr>
              <w:t>Solving Linear Equations (Chapter 2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13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 – total days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e and solve linear equations and use them to solve every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s.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w can real life situations 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ed and solved using linear equations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, 2-3: One-st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tions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1: Writing Equ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4, 2-5: Multi-st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tions (4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s of Solving Equations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re inverse operations used 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 simple equation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translate verbal sentences into equations and vice versa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steps are taken to solve multi-step equations and how can you justify each step with an algebraic property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a real-world problem, how do we create and solve an equation and interpret the solution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459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e operation, solve an equation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a variable, formula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step equation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3: </w:t>
            </w:r>
            <w:r>
              <w:rPr>
                <w:rFonts w:cs="Arial" w:ascii="Arial" w:hAnsi="Arial"/>
                <w:sz w:val="18"/>
                <w:szCs w:val="18"/>
              </w:rPr>
              <w:t>Write, solve, and/or apply a linear eq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.1.1.2.1.1</w:t>
            </w:r>
            <w:r>
              <w:rPr>
                <w:rFonts w:cs="Arial" w:ascii="Arial" w:hAnsi="Arial"/>
                <w:sz w:val="18"/>
                <w:szCs w:val="18"/>
              </w:rPr>
              <w:t>: Write, solve, and/or apply a linear equation (include problem situation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3: </w:t>
            </w:r>
            <w:r>
              <w:rPr>
                <w:rFonts w:cs="Arial" w:ascii="Arial" w:hAnsi="Arial"/>
                <w:sz w:val="18"/>
                <w:szCs w:val="18"/>
              </w:rPr>
              <w:t>Write, solve, and/or apply a linear eq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.1.1.2.1.1</w:t>
            </w:r>
            <w:r>
              <w:rPr>
                <w:rFonts w:cs="Arial" w:ascii="Arial" w:hAnsi="Arial"/>
                <w:sz w:val="18"/>
                <w:szCs w:val="18"/>
              </w:rPr>
              <w:t>: Write, solve, and/or apply a linear equation (include problem situation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3: </w:t>
            </w:r>
            <w:r>
              <w:rPr>
                <w:rFonts w:cs="Arial" w:ascii="Arial" w:hAnsi="Arial"/>
                <w:sz w:val="18"/>
                <w:szCs w:val="18"/>
              </w:rPr>
              <w:t>Write, solve, and/or apply a linear eq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.1.1.2.1.1</w:t>
            </w:r>
            <w:r>
              <w:rPr>
                <w:rFonts w:cs="Arial" w:ascii="Arial" w:hAnsi="Arial"/>
                <w:sz w:val="18"/>
                <w:szCs w:val="18"/>
              </w:rPr>
              <w:t>: Write, solve, and/or apply a linear equation (include problem situati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.1.1.2.1.2</w:t>
            </w:r>
            <w:r>
              <w:rPr>
                <w:rFonts w:cs="Arial" w:ascii="Arial" w:hAnsi="Arial"/>
                <w:sz w:val="18"/>
                <w:szCs w:val="18"/>
              </w:rPr>
              <w:t>: Use and/or identify an algebraic property to justify any step in an equation-solving pro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2.1.3</w:t>
            </w:r>
            <w:r>
              <w:rPr>
                <w:rFonts w:cs="Arial" w:ascii="Arial" w:hAnsi="Arial"/>
                <w:sz w:val="18"/>
                <w:szCs w:val="18"/>
              </w:rPr>
              <w:t>: Interpret solutions to  problems in the context of the problem situation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8: Solving for a Specific Variable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6: Ratios and Propor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day)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olve for the unkn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in a formula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determine whether two ratios form a proportion?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2.1.3.2.2: </w:t>
            </w:r>
            <w:r>
              <w:rPr>
                <w:rFonts w:cs="Arial" w:ascii="Arial" w:hAnsi="Arial"/>
                <w:sz w:val="18"/>
                <w:szCs w:val="18"/>
              </w:rPr>
              <w:t>Use algebraic processes to solve a formula for a given variable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2.1.3.2.2: </w:t>
            </w:r>
            <w:r>
              <w:rPr>
                <w:rFonts w:cs="Arial" w:ascii="Arial" w:hAnsi="Arial"/>
                <w:sz w:val="18"/>
                <w:szCs w:val="18"/>
              </w:rPr>
              <w:t>Use algebraic processes to solve a formula for a given variable.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142"/>
        <w:gridCol w:w="156"/>
        <w:gridCol w:w="3298"/>
      </w:tblGrid>
      <w:tr>
        <w:trPr>
          <w:cantSplit w:val="true"/>
        </w:trPr>
        <w:tc>
          <w:tcPr>
            <w:tcW w:w="13192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trHeight w:val="126" w:hRule="atLeast"/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3: </w:t>
            </w:r>
            <w:r>
              <w:rPr>
                <w:rFonts w:cs="Arial" w:ascii="Arial" w:hAnsi="Arial"/>
                <w:sz w:val="18"/>
                <w:szCs w:val="18"/>
              </w:rPr>
              <w:t>Solving Linear Inequalities (Chapter 6)</w:t>
            </w:r>
          </w:p>
        </w:tc>
        <w:tc>
          <w:tcPr>
            <w:tcW w:w="65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ys:  </w:t>
            </w:r>
            <w:r>
              <w:rPr>
                <w:rFonts w:cs="Arial" w:ascii="Arial" w:hAnsi="Arial"/>
                <w:sz w:val="18"/>
                <w:szCs w:val="18"/>
              </w:rPr>
              <w:t>(11 – teaching 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 – total days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are/contrast linear inequalities and equations; solve and graph linear inequalities.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ow can linear inequalities 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d and graphed to solve real life situations?</w:t>
            </w:r>
          </w:p>
        </w:tc>
        <w:tc>
          <w:tcPr>
            <w:tcW w:w="659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1, 6-2, 6-3: Solving linear inequalities (3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4: Comp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equalities (3 days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5: Absolute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tions (2 days)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6: Absolute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equalities (3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s solving linear inequali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 to solving linear equation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re linear inequalities graphed 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umber line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compound inequalities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olve and graph the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?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re absolute value equ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d and graph on a number line?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olve for the solution s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an absolute value inequality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639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tion property of inequalities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inequality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 value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1.1.3.1.2</w:t>
            </w:r>
            <w:r>
              <w:rPr>
                <w:rFonts w:cs="Arial" w:ascii="Arial" w:hAnsi="Arial"/>
                <w:sz w:val="18"/>
                <w:szCs w:val="18"/>
              </w:rPr>
              <w:t>: Identify or graph the solution set to a linear inequality on a number line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1: </w:t>
            </w:r>
            <w:r>
              <w:rPr>
                <w:rFonts w:cs="Arial" w:ascii="Arial" w:hAnsi="Arial"/>
                <w:sz w:val="18"/>
                <w:szCs w:val="18"/>
              </w:rPr>
              <w:t>Solve compound inequalities and/or graph their solution sets on a number 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3.1.1</w:t>
            </w:r>
            <w:r>
              <w:rPr>
                <w:rFonts w:cs="Arial" w:ascii="Arial" w:hAnsi="Arial"/>
                <w:sz w:val="18"/>
                <w:szCs w:val="18"/>
              </w:rPr>
              <w:t>: Write or solve compound inequalities and/or graph their solution sets on a number line (may include absolute value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1: </w:t>
            </w:r>
            <w:r>
              <w:rPr>
                <w:rFonts w:cs="Arial" w:ascii="Arial" w:hAnsi="Arial"/>
                <w:sz w:val="18"/>
                <w:szCs w:val="18"/>
              </w:rPr>
              <w:t>Solve compound inequalities and/or graph their solution sets on a number line (may include absolute value inequaliti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3.1.1</w:t>
            </w:r>
            <w:r>
              <w:rPr>
                <w:rFonts w:cs="Arial" w:ascii="Arial" w:hAnsi="Arial"/>
                <w:sz w:val="18"/>
                <w:szCs w:val="18"/>
              </w:rPr>
              <w:t>: Write or solve compound inequalities and/or graph their solution sets on a number line (may include absolute valu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0"/>
        <w:gridCol w:w="3248"/>
        <w:gridCol w:w="100"/>
        <w:gridCol w:w="3198"/>
        <w:gridCol w:w="3298"/>
      </w:tblGrid>
      <w:tr>
        <w:trPr>
          <w:cantSplit w:val="true"/>
        </w:trPr>
        <w:tc>
          <w:tcPr>
            <w:tcW w:w="13192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4: </w:t>
            </w:r>
            <w:r>
              <w:rPr>
                <w:rFonts w:cs="Arial" w:ascii="Arial" w:hAnsi="Arial"/>
                <w:sz w:val="18"/>
                <w:szCs w:val="18"/>
              </w:rPr>
              <w:t>Polynomials and Nonlinear Functions (1.9, Chap 3)</w:t>
            </w:r>
          </w:p>
        </w:tc>
        <w:tc>
          <w:tcPr>
            <w:tcW w:w="65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12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 – total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tions and patterns</w:t>
            </w:r>
          </w:p>
        </w:tc>
        <w:tc>
          <w:tcPr>
            <w:tcW w:w="32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at is a relation vs. a function and how may we represent functions?</w:t>
            </w:r>
          </w:p>
        </w:tc>
        <w:tc>
          <w:tcPr>
            <w:tcW w:w="659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9: Functions &amp; Grap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day)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1: Representing Relations (2 days)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2: Representing Functions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3: Linear Func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567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interpret and draw 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functions?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represent relations and find their inverses?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determine if a relation is a func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find functional value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identify linear equations, intercepts and zero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graph linear equations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0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, coordinate, origin, y-axis, x-axis, ordered pair, independent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t variable, relation, doma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2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, inverse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, function notation, function value, vertical line test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equation, standard form, x-intercept, y-intercept, zero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2:  </w:t>
            </w:r>
            <w:r>
              <w:rPr>
                <w:rFonts w:cs="Arial" w:ascii="Arial" w:hAnsi="Arial"/>
                <w:sz w:val="18"/>
                <w:szCs w:val="18"/>
              </w:rPr>
              <w:t>Identify or graph functions, linear equations, or linear inequalities on a coordinate p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1.1.3</w:t>
            </w:r>
            <w:r>
              <w:rPr>
                <w:rFonts w:cs="Arial" w:ascii="Arial" w:hAnsi="Arial"/>
                <w:sz w:val="18"/>
                <w:szCs w:val="18"/>
              </w:rPr>
              <w:t>: Identify the domain and range of a relation (may be presented as ordered pairs, a graph, or a table)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1.1.3: </w:t>
            </w:r>
            <w:r>
              <w:rPr>
                <w:rFonts w:cs="Arial" w:ascii="Arial" w:hAnsi="Arial"/>
                <w:sz w:val="18"/>
                <w:szCs w:val="18"/>
              </w:rPr>
              <w:t>Identify the domain, range or inverse of a rel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1.1.3</w:t>
            </w:r>
            <w:r>
              <w:rPr>
                <w:rFonts w:cs="Arial" w:ascii="Arial" w:hAnsi="Arial"/>
                <w:sz w:val="18"/>
                <w:szCs w:val="18"/>
              </w:rPr>
              <w:t>: Identify the domain and range of a relation (may be presented as ordered pairs, a graph, or a table)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D.1.1.2</w:t>
            </w:r>
            <w:r>
              <w:rPr>
                <w:rFonts w:cs="Arial" w:ascii="Arial" w:hAnsi="Arial"/>
                <w:sz w:val="18"/>
                <w:szCs w:val="18"/>
              </w:rPr>
              <w:t>: Determine if a relation is a function given a set of points or a 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 1.2.1.1.2</w:t>
            </w:r>
            <w:r>
              <w:rPr>
                <w:rFonts w:cs="Arial" w:ascii="Arial" w:hAnsi="Arial"/>
                <w:sz w:val="18"/>
                <w:szCs w:val="18"/>
              </w:rPr>
              <w:t>: Determine whether a relation is a function, given a set of points or a 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1.2.1</w:t>
            </w:r>
            <w:r>
              <w:rPr>
                <w:rFonts w:cs="Arial" w:ascii="Arial" w:hAnsi="Arial"/>
                <w:sz w:val="18"/>
                <w:szCs w:val="18"/>
              </w:rPr>
              <w:t>: Create, interpret, and/or use the equation, graph, or table of a linear fun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1.2.1.2.2</w:t>
            </w:r>
            <w:r>
              <w:rPr>
                <w:rFonts w:cs="Arial" w:ascii="Arial" w:hAnsi="Arial"/>
                <w:sz w:val="18"/>
                <w:szCs w:val="18"/>
              </w:rPr>
              <w:t>: Translate from one representation of a linear function to another (i.e. graph, table, and equ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D.1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set of data for the existence of a pattern and represent the pattern algebraically and/or graphica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.1.2.1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set of data for the existence of a pattern and represent the pattern algebraically and/or graphically</w:t>
            </w:r>
          </w:p>
        </w:tc>
      </w:tr>
      <w:tr>
        <w:trPr>
          <w:trHeight w:val="432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4: Arithmetic Sequen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5: Proportional and Non-proportional Relationshi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an arithmetic sequence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write equations for proportional and non-proportional relationships?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nce, terms, common difference, arithmetic sequenc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ctive reasoning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D.1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set of data for the existence of a pattern and represent the pattern algebraically and/or graphica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.1.2.1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set of data for the existence of a pattern and represent the pattern algebraically and/or graphicall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D.1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set of data for the existence of a pattern and represent the pattern algebraically and/or graphica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.1.2.1.1.1: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e a set of data for the existence of a pattern and represent the pattern algebraically and/or graphically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5: 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zing Linear Equations (Chap 4, 6.7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ys:  </w:t>
            </w:r>
            <w:r>
              <w:rPr>
                <w:rFonts w:cs="Arial" w:ascii="Arial" w:hAnsi="Arial"/>
                <w:sz w:val="18"/>
                <w:szCs w:val="18"/>
              </w:rPr>
              <w:t>(12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 – total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yzing Linear Equations and Working with Slope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w can equations and inequalities be written and graphed to represent real-life situations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1 , 4-2: Rate of Change, Slope, Direct Variation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3, 4-4: Graphing and Writing Equations in Slope- Intercept Form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5: Writing Equations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-Slope Form (3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6: Scatter Plots &amp; 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Fit (1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657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rate of change and slope 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 and interpreted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the equation of a line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and graphed in slope-interc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s writing the equation of a lin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-slope form different from that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e-intercept form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scatter plots be used 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ing and estimating data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459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of change, slope, rise (vertical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 (horizontal)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e-intercept form, intercept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-slope form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tter plot, line of fit, best-fit li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/negative/no correlation</w:t>
            </w:r>
          </w:p>
        </w:tc>
      </w:tr>
      <w:tr>
        <w:trPr>
          <w:trHeight w:val="34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3.1.1: </w:t>
            </w:r>
            <w:r>
              <w:rPr>
                <w:rFonts w:cs="Arial" w:ascii="Arial" w:hAnsi="Arial"/>
                <w:sz w:val="18"/>
                <w:szCs w:val="18"/>
              </w:rPr>
              <w:t>Identify, describe, and/or use constant or varying rates of ch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3.2.1: </w:t>
            </w:r>
            <w:r>
              <w:rPr>
                <w:rFonts w:cs="Arial" w:ascii="Arial" w:hAnsi="Arial"/>
                <w:sz w:val="18"/>
                <w:szCs w:val="18"/>
              </w:rPr>
              <w:t>Apply the formula for the slope of a line to solve probl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2.1.1</w:t>
            </w:r>
            <w:r>
              <w:rPr>
                <w:rFonts w:cs="Arial" w:ascii="Arial" w:hAnsi="Arial"/>
                <w:sz w:val="18"/>
                <w:szCs w:val="18"/>
              </w:rPr>
              <w:t>: Identify, describe, and/or use constant rates of 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2.1.2:</w:t>
            </w:r>
            <w:r>
              <w:rPr>
                <w:rFonts w:cs="Arial" w:ascii="Arial" w:hAnsi="Arial"/>
                <w:sz w:val="18"/>
                <w:szCs w:val="18"/>
              </w:rPr>
              <w:t xml:space="preserve"> Apply the concept of linear rate of change (slope)to solve problem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3.2.2: </w:t>
            </w:r>
            <w:r>
              <w:rPr>
                <w:rFonts w:cs="Arial" w:ascii="Arial" w:hAnsi="Arial"/>
                <w:sz w:val="18"/>
                <w:szCs w:val="18"/>
              </w:rPr>
              <w:t>Given the graph of the line, two points on the line, or the slope and a point on a line, write or identify the linear equation in point-slope, standard, and/or slope-intercept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2.1.4: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slope and/or y-intercept represented by a linear equation of a gra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 1.2.2.1.3</w:t>
            </w:r>
            <w:r>
              <w:rPr>
                <w:rFonts w:cs="Arial" w:ascii="Arial" w:hAnsi="Arial"/>
                <w:sz w:val="18"/>
                <w:szCs w:val="18"/>
              </w:rPr>
              <w:t>: Write or identify a linear equation when given a)the graph of a line, b) two points on the line, c) the slope and a point on the line  (Linear equation may be in point-slope, standard, and/or slope-intercept form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3.2.2: </w:t>
            </w:r>
            <w:r>
              <w:rPr>
                <w:rFonts w:cs="Arial" w:ascii="Arial" w:hAnsi="Arial"/>
                <w:sz w:val="18"/>
                <w:szCs w:val="18"/>
              </w:rPr>
              <w:t>Given the graph of the line, two points on the line, or the slope and a point on a line, write or identify the linear equation in point-slope, standard, and/or slope-intercept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 1.2.2.1.3</w:t>
            </w:r>
            <w:r>
              <w:rPr>
                <w:rFonts w:cs="Arial" w:ascii="Arial" w:hAnsi="Arial"/>
                <w:sz w:val="18"/>
                <w:szCs w:val="18"/>
              </w:rPr>
              <w:t>: Write or identify a linear equation when given a)the graph of a line, b) two points on the line, c) the slope and a point on the line  (Linear equation may be in point-slope, standard, and/or slope-intercept form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E.4.2.1: </w:t>
            </w:r>
            <w:r>
              <w:rPr>
                <w:rFonts w:cs="Arial" w:ascii="Arial" w:hAnsi="Arial"/>
                <w:sz w:val="18"/>
                <w:szCs w:val="18"/>
              </w:rPr>
              <w:t>Draw, find, and/or write an equation for a line of best fit for a scatter pl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2.2.1:</w:t>
            </w:r>
            <w:r>
              <w:rPr>
                <w:rFonts w:cs="Arial" w:ascii="Arial" w:hAnsi="Arial"/>
                <w:sz w:val="18"/>
                <w:szCs w:val="18"/>
              </w:rPr>
              <w:t xml:space="preserve"> Draw, identify, find, and/or write an equation for a line of best fit for a scatter pl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3.2.3:</w:t>
            </w:r>
            <w:r>
              <w:rPr>
                <w:rFonts w:cs="Arial" w:ascii="Arial" w:hAnsi="Arial"/>
                <w:sz w:val="18"/>
                <w:szCs w:val="18"/>
              </w:rPr>
              <w:t xml:space="preserve"> Make predictions using the equations or graphs of best-fit lines of scatter plots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</w:tblGrid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7: Graph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equalities on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te Plane (2 day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s of Slope, Linear Equations and Linear Inequalities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inequalities be graphed 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ordinate plane?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we create and solve equations/inequalities to represent real-world problems and analyze the solutions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plane, boundar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D.2.1.2: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or graph functions, linear equations, or linear inequalities on a coordinate p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1.1.3.1.3 </w:t>
            </w:r>
            <w:r>
              <w:rPr>
                <w:rFonts w:cs="Arial" w:ascii="Arial" w:hAnsi="Arial"/>
                <w:sz w:val="18"/>
                <w:szCs w:val="18"/>
              </w:rPr>
              <w:t>Interpret solutions to problems in the context of a problem situation (limit to linear inequaliti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3.1.3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pret solutions to problems in the context of a problem situation (limit to linear inequalitie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6: </w:t>
            </w:r>
            <w:r>
              <w:rPr>
                <w:rFonts w:cs="Arial" w:ascii="Arial" w:hAnsi="Arial"/>
                <w:sz w:val="18"/>
                <w:szCs w:val="18"/>
              </w:rPr>
              <w:t xml:space="preserve"> Solving Systems of Linear Equations (Chap 5, 6.8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10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 – total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e, solve, and graph systems of linear equations; compar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st the different methods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at different methods can 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ilized to solve a system of equations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1: Graphing Systems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tions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8: Graphing Systems of Inequalities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2: The Sub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3, 5-4: The Eli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graphing determine 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solutions a system ha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olve systems of inequalities by graphing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substitution be used to solve a system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systems are best sol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the elimination method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f equations, consist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, point of intersectio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ciding lines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f inequalities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ion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ion</w:t>
            </w:r>
          </w:p>
        </w:tc>
      </w:tr>
      <w:tr>
        <w:trPr>
          <w:trHeight w:val="729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4: </w:t>
            </w:r>
            <w:r>
              <w:rPr>
                <w:rFonts w:cs="Arial" w:ascii="Arial" w:hAnsi="Arial"/>
                <w:sz w:val="18"/>
                <w:szCs w:val="18"/>
              </w:rPr>
              <w:t>Write and/or solve systems of equations using graphing, substitution, and/or elimin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b/>
                <w:sz w:val="18"/>
                <w:szCs w:val="18"/>
              </w:rPr>
              <w:t>1.1.2.2.1</w:t>
            </w:r>
            <w:r>
              <w:rPr>
                <w:rFonts w:cs="Arial" w:ascii="Arial" w:hAnsi="Arial"/>
                <w:sz w:val="18"/>
                <w:szCs w:val="18"/>
              </w:rPr>
              <w:t>: Write and/or solve a system of linear equations (including problem situations) using graphing, substitution, and/or elimination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1.1.3.2.1: </w:t>
            </w:r>
            <w:r>
              <w:rPr>
                <w:rFonts w:cs="Arial" w:ascii="Arial" w:hAnsi="Arial"/>
                <w:sz w:val="18"/>
                <w:szCs w:val="18"/>
              </w:rPr>
              <w:t>Write and/or solve a system of linear inequalities using graphing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4: </w:t>
            </w:r>
            <w:r>
              <w:rPr>
                <w:rFonts w:cs="Arial" w:ascii="Arial" w:hAnsi="Arial"/>
                <w:sz w:val="18"/>
                <w:szCs w:val="18"/>
              </w:rPr>
              <w:t>Write and/or solve systems of equations using graphing, substitution, and/or eli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1.1.2.2.1</w:t>
            </w:r>
            <w:r>
              <w:rPr>
                <w:rFonts w:cs="Arial" w:ascii="Arial" w:hAnsi="Arial"/>
                <w:sz w:val="18"/>
                <w:szCs w:val="18"/>
              </w:rPr>
              <w:t>: Write and/or solve a system of linear equations (including problem situations) using graphing, substitution, and/or elimination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4: </w:t>
            </w:r>
            <w:r>
              <w:rPr>
                <w:rFonts w:cs="Arial" w:ascii="Arial" w:hAnsi="Arial"/>
                <w:sz w:val="18"/>
                <w:szCs w:val="18"/>
              </w:rPr>
              <w:t>Write and/or solve systems of equations using graphing, substitution, and/or eli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1.1.2.2.1</w:t>
            </w:r>
            <w:r>
              <w:rPr>
                <w:rFonts w:cs="Arial" w:ascii="Arial" w:hAnsi="Arial"/>
                <w:sz w:val="18"/>
                <w:szCs w:val="18"/>
              </w:rPr>
              <w:t>: Write and/or solve a system of linear equations (including problem situations) using graphing, substitution, and/or eli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32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5: Applying Systems (2 days)</w:t>
            </w:r>
          </w:p>
        </w:tc>
      </w:tr>
      <w:tr>
        <w:trPr>
          <w:trHeight w:val="432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systems of equations and inequalities model real-life situations?</w:t>
            </w:r>
          </w:p>
        </w:tc>
      </w:tr>
      <w:tr>
        <w:trPr>
          <w:trHeight w:val="432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4: </w:t>
            </w:r>
            <w:r>
              <w:rPr>
                <w:rFonts w:cs="Arial" w:ascii="Arial" w:hAnsi="Arial"/>
                <w:sz w:val="18"/>
                <w:szCs w:val="18"/>
              </w:rPr>
              <w:t>Write and/or solve systems of equations using graphing, substitution, and/or elimin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3.2.2</w:t>
            </w:r>
            <w:r>
              <w:rPr>
                <w:rFonts w:cs="Arial" w:ascii="Arial" w:hAnsi="Arial"/>
                <w:sz w:val="18"/>
                <w:szCs w:val="18"/>
              </w:rPr>
              <w:t>: Interpret solutions to problems in the context of the problem situation (equations and inequalitie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7: </w:t>
            </w:r>
            <w:r>
              <w:rPr>
                <w:rFonts w:cs="Arial" w:ascii="Arial" w:hAnsi="Arial"/>
                <w:sz w:val="18"/>
                <w:szCs w:val="18"/>
              </w:rPr>
              <w:t xml:space="preserve"> Polynomials (Chap 7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12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 – total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plifying polynomial expressions; Solving quadratic equations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ow can polynomial expressions be simplified? How can quadratic equations be solved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, 7-2: Multiplying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ding Monomi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3: Polynomials (1 day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4: Adding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racting Polynomials (1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5, 7-6, 7-7: Multiply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ynomials &amp; Spe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s (6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594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you multiply and divide 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 monomial expression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a polynomial and how do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 its degree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ifferent methods can be used to add and subtract polynomial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use patterns,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ve Property, and the FO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to multiply polynomials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549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mial, constant, power, z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nt, negative exponent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nomial, binomial, trinomia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of a polynomial/monomial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L Method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A.2.2.2:</w:t>
            </w:r>
            <w:r>
              <w:rPr>
                <w:rFonts w:cs="Arial" w:ascii="Arial" w:hAnsi="Arial"/>
                <w:sz w:val="18"/>
                <w:szCs w:val="18"/>
              </w:rPr>
              <w:t xml:space="preserve"> Simplify/evaluate expressions involving multiplying with exponents, powers of powers, and powers of 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11.A.2.2.1</w:t>
            </w:r>
            <w:r>
              <w:rPr>
                <w:rFonts w:cs="Arial" w:ascii="Arial" w:hAnsi="Arial"/>
                <w:sz w:val="18"/>
                <w:szCs w:val="18"/>
              </w:rPr>
              <w:t>: Simplify/evaluate expressions involving positive and negative exponents, roots, and/or absolute val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3.1:</w:t>
            </w:r>
            <w:r>
              <w:rPr>
                <w:rFonts w:cs="Arial" w:ascii="Arial" w:hAnsi="Arial"/>
                <w:sz w:val="18"/>
                <w:szCs w:val="18"/>
              </w:rPr>
              <w:t xml:space="preserve"> Simplify/evaluate expressions involving properties/laws of exponents, roots, or absolute values to solve problems (exponents between -10 and 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2.1: </w:t>
            </w:r>
            <w:r>
              <w:rPr>
                <w:rFonts w:cs="Arial" w:ascii="Arial" w:hAnsi="Arial"/>
                <w:sz w:val="18"/>
                <w:szCs w:val="18"/>
              </w:rPr>
              <w:t>Add, subtract, and/or multiply polynomial expres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5.1</w:t>
            </w:r>
            <w:r>
              <w:rPr>
                <w:rFonts w:cs="Arial" w:ascii="Arial" w:hAnsi="Arial"/>
                <w:sz w:val="18"/>
                <w:szCs w:val="18"/>
              </w:rPr>
              <w:t>: Add, subtract, and/or multiply polynomial expressions (Express answers in simplest form).  Nothing higher than a binomial times a trinomial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2.1: </w:t>
            </w:r>
            <w:r>
              <w:rPr>
                <w:rFonts w:cs="Arial" w:ascii="Arial" w:hAnsi="Arial"/>
                <w:sz w:val="18"/>
                <w:szCs w:val="18"/>
              </w:rPr>
              <w:t>Add, subtract, and/or multiply polynomial expres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5.1</w:t>
            </w:r>
            <w:r>
              <w:rPr>
                <w:rFonts w:cs="Arial" w:ascii="Arial" w:hAnsi="Arial"/>
                <w:sz w:val="18"/>
                <w:szCs w:val="18"/>
              </w:rPr>
              <w:t>: Add, subtract, and/or multiply polynomial expressions (Express answers in simplest form).  Nothing higher than a binomial times a trinomi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8: </w:t>
            </w:r>
            <w:r>
              <w:rPr>
                <w:rFonts w:cs="Arial" w:ascii="Arial" w:hAnsi="Arial"/>
                <w:sz w:val="18"/>
                <w:szCs w:val="18"/>
              </w:rPr>
              <w:t xml:space="preserve"> Factoring (Chap 8, 11.2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14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– total days)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e different methods of factoring to solve equations; recognize t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toring is the inverse of multiplying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at different methods of factoring polynomials can be applied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: Factoring Monomials (2 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2: Factoring with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tributive Proper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3, 8-4: Fact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nomials (4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5, 8-6: Differenc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res and Perfect Square Trinomials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prime factorization? How c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 factorization be used to find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F of monomial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we use the distributive property to factor expression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methods can be used to fac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omial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makes factoring Difference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s binomials unique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, composite, prime factorizatio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st Common Factor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ing by grouping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 polynomial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A.1.2.1: </w:t>
            </w:r>
            <w:r>
              <w:rPr>
                <w:rFonts w:cs="Arial" w:ascii="Arial" w:hAnsi="Arial"/>
                <w:sz w:val="18"/>
                <w:szCs w:val="18"/>
              </w:rPr>
              <w:t>Find the Greatest Common Factor and/or the least common multiple for sets of monom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2.1</w:t>
            </w:r>
            <w:r>
              <w:rPr>
                <w:rFonts w:cs="Arial" w:ascii="Arial" w:hAnsi="Arial"/>
                <w:sz w:val="18"/>
                <w:szCs w:val="18"/>
              </w:rPr>
              <w:t>: Find the greatest common factor and/or the least common multiple for sets of monomial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2.2: </w:t>
            </w:r>
            <w:r>
              <w:rPr>
                <w:rFonts w:cs="Arial" w:ascii="Arial" w:hAnsi="Arial"/>
                <w:sz w:val="18"/>
                <w:szCs w:val="18"/>
              </w:rPr>
              <w:t>Factor algebraic expressions including difference of squares and trinomial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2.2: </w:t>
            </w:r>
            <w:r>
              <w:rPr>
                <w:rFonts w:cs="Arial" w:ascii="Arial" w:hAnsi="Arial"/>
                <w:sz w:val="18"/>
                <w:szCs w:val="18"/>
              </w:rPr>
              <w:t>Factor algebraic expressions including difference of squares and trinom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5.2:</w:t>
            </w:r>
            <w:r>
              <w:rPr>
                <w:rFonts w:cs="Arial" w:ascii="Arial" w:hAnsi="Arial"/>
                <w:sz w:val="18"/>
                <w:szCs w:val="18"/>
              </w:rPr>
              <w:t xml:space="preserve"> Factor algebraic expressions, including difference of squares and trinomials (limited to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ial" w:ascii="Arial" w:hAnsi="Arial"/>
                <w:sz w:val="18"/>
                <w:szCs w:val="18"/>
              </w:rPr>
              <w:t>where a equals 1 after factoring out all monomial factor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2.2: </w:t>
            </w:r>
            <w:r>
              <w:rPr>
                <w:rFonts w:cs="Arial" w:ascii="Arial" w:hAnsi="Arial"/>
                <w:sz w:val="18"/>
                <w:szCs w:val="18"/>
              </w:rPr>
              <w:t>Factor algebraic expressions including difference of squares and trinom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5.2:</w:t>
            </w:r>
            <w:r>
              <w:rPr>
                <w:rFonts w:cs="Arial" w:ascii="Arial" w:hAnsi="Arial"/>
                <w:sz w:val="18"/>
                <w:szCs w:val="18"/>
              </w:rPr>
              <w:t xml:space="preserve"> Factor algebraic expressions, including difference of squares and trinomials (limited to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ial" w:ascii="Arial" w:hAnsi="Arial"/>
                <w:sz w:val="18"/>
                <w:szCs w:val="18"/>
              </w:rPr>
              <w:t>where a equals 1 after factoring out all monomial factor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>
          <w:trHeight w:val="43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oring Completely and Solve by Factoring (2 days)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2: Rational Expr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</w:tr>
      <w:tr>
        <w:trPr>
          <w:trHeight w:val="43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decide which method to use to facto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olve an equation by factoring?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simplify rational expressions?</w:t>
            </w:r>
          </w:p>
        </w:tc>
      </w:tr>
      <w:tr>
        <w:trPr>
          <w:trHeight w:val="43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o Product Property, roots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 Expression, exclude values</w:t>
            </w:r>
          </w:p>
        </w:tc>
      </w:tr>
      <w:tr>
        <w:trPr>
          <w:trHeight w:val="922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11.D.2.1.5: </w:t>
            </w:r>
            <w:r>
              <w:rPr>
                <w:rFonts w:cs="Arial" w:ascii="Arial" w:hAnsi="Arial"/>
                <w:sz w:val="18"/>
                <w:szCs w:val="18"/>
              </w:rPr>
              <w:t>Solve quadratic equations using factoring (not including the quadratic formula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1.1.5.3:</w:t>
            </w:r>
            <w:r>
              <w:rPr>
                <w:rFonts w:cs="Arial" w:ascii="Arial" w:hAnsi="Arial"/>
                <w:sz w:val="18"/>
                <w:szCs w:val="18"/>
              </w:rPr>
              <w:t xml:space="preserve"> Simplify/reduce a rational algebraic express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 9: </w:t>
            </w:r>
            <w:r>
              <w:rPr>
                <w:rFonts w:cs="Arial" w:ascii="Arial" w:hAnsi="Arial"/>
                <w:sz w:val="18"/>
                <w:szCs w:val="18"/>
              </w:rPr>
              <w:t>Statistics and Probability (Chap 12, Prereq 10, 11, 12)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Algebra I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  <w:r>
              <w:rPr>
                <w:rFonts w:cs="Arial" w:ascii="Arial" w:hAnsi="Arial"/>
                <w:sz w:val="18"/>
                <w:szCs w:val="18"/>
              </w:rPr>
              <w:t>:  (12 – teaching 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 – total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ing statistical techniques to find probability and graph data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w can you use statistical techniques to find probability and graph data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2: Count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3: Permutation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inations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4: Probability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ound Ev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requisite Skill 10: Measures Of Central Tendency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we use different method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 the number of outcomes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space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differences betw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utations and combinations,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is this important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determine the prob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compound events and express as a fraction, decimal, or percent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differences betw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measure of central tendency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find them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e diagram, event, sample spa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ing principle, factorial, outcomes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utation, combination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event, compound ev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/dependent event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s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central tendency, mea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, mode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ind w:left="1296" w:hanging="1296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M11.E.3.1.1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Find probabilities for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independent, dependent or compound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vents and represent as a fraction, decimal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r per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96" w:hanging="12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M11.E.3.2.1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Determine the number of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rmutations and/or combinations or apply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he fundamental counting princip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ind w:left="1296" w:hanging="1296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M11.E.3.1.1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Find probabilities for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independent, dependent or compound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vents and represent as a fraction, decimal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r percen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KA1.2.3.3.1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: Find probabilities for compound events (e.g. find probability of red and blue, find probability of red or blue) and represent as a faction, decimal, or perc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ind w:left="1296" w:hanging="1296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M11.E.2.1.1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Calculate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or select the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ppropriate measure of central tendency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mean, mode or median) of a set of data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iven or represented on a table, line plot or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em-and-leaf pl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3.2.1</w:t>
            </w:r>
            <w:r>
              <w:rPr>
                <w:rFonts w:cs="Arial" w:ascii="Arial" w:hAnsi="Arial"/>
                <w:sz w:val="18"/>
                <w:szCs w:val="18"/>
              </w:rPr>
              <w:t>: Estimate or calculate to make predictions based on a circle, line, bar graph, measures of central tendency, or other representation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</w:tblGrid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requisite Skill 11: Bo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Whisker Plots (2 days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requisite Skill 1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ze Data (2 days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read and create a box and whisker plot using statistical measures such as quartile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do we use the different types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to analyze data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 and whisker plots, quartil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er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table, bar graph, line grap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 &amp; leaf plot, circle graphs, pie graphs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ind w:left="1296" w:hanging="1296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M11.E.2.1.1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Calculate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or select the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ppropriate measure of central tendency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mean, mode or median) of a set of data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iven or represented on a table, line plot or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em-and-leaf plot</w:t>
            </w:r>
          </w:p>
          <w:p>
            <w:pPr>
              <w:pStyle w:val="Normal"/>
              <w:ind w:left="1296" w:hanging="1296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M11.E.2.1.2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Calculate and/or interpret the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ange, quartiles and interquartile range of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KA1.2.3.1.1: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Calculate and/or interpret the range, quartiles, and interquartile range of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:</w:t>
            </w:r>
          </w:p>
          <w:p>
            <w:pPr>
              <w:pStyle w:val="Normal"/>
              <w:ind w:left="1296" w:hanging="1296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M11.E.2.1.1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Calculate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or select the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ppropriate measure of central tendency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mean, mode or median) of a set of data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iven or represented on a table, line plot or</w:t>
            </w:r>
          </w:p>
          <w:p>
            <w:pPr>
              <w:pStyle w:val="Normal"/>
              <w:ind w:left="1296" w:hanging="129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tem-and-leaf plot</w:t>
            </w:r>
          </w:p>
          <w:p>
            <w:pPr>
              <w:pStyle w:val="Normal"/>
              <w:ind w:left="-58" w:firstLine="5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.2.3.2.1</w:t>
            </w:r>
            <w:r>
              <w:rPr>
                <w:rFonts w:cs="Arial" w:ascii="Arial" w:hAnsi="Arial"/>
                <w:sz w:val="18"/>
                <w:szCs w:val="18"/>
              </w:rPr>
              <w:t>: Estimate or calculate to make predictions based on a circle, line, bar graph, measures of central tendency, or other representations</w:t>
            </w:r>
          </w:p>
          <w:p>
            <w:pPr>
              <w:pStyle w:val="Normal"/>
              <w:ind w:left="-58" w:firstLine="5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1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.2.3.2.2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: Analyze data, make predictions, and/or answer questions based on displayed data (box-and-whisker plots, stem-and-leaf plots, scatter plots, measures of central tendency, or other representation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cantSplit w:val="true"/>
        </w:trPr>
        <w:tc>
          <w:tcPr>
            <w:tcW w:w="131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MAP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1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0</w:t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  <w:r>
              <w:rPr>
                <w:rFonts w:cs="Arial" w:ascii="Arial" w:hAnsi="Arial"/>
                <w:sz w:val="18"/>
                <w:szCs w:val="18"/>
              </w:rPr>
              <w:t>:  Radical Expressions and Triangles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s:</w:t>
            </w:r>
            <w:r>
              <w:rPr>
                <w:rFonts w:cs="Arial" w:ascii="Arial" w:hAnsi="Arial"/>
                <w:sz w:val="18"/>
                <w:szCs w:val="18"/>
              </w:rPr>
              <w:t xml:space="preserve"> Cover as time allow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ying radical express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different operations with radical expres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similar triangles involving radicals.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methods we use to simplify radical expressions to solve equations?</w:t>
            </w:r>
          </w:p>
        </w:tc>
        <w:tc>
          <w:tcPr>
            <w:tcW w:w="65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of 8 ½” X 11” paper for foldabl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:</w:t>
            </w:r>
          </w:p>
        </w:tc>
      </w:tr>
      <w:tr>
        <w:trPr>
          <w:trHeight w:val="72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Simplifying Radical Expression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 Operations with Radical Expression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 Radical Equations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 The Pythagorean The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iddle School covers before March for PSSA)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 Essential Questions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know and expression is a radical expression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must be true of radicands before you can add or subtract them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first step in solving radical equations?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es knowing how to simplify radical expressions help you find the length of the sides of a right triangle?</w:t>
            </w:r>
          </w:p>
        </w:tc>
      </w:tr>
      <w:tr>
        <w:trPr>
          <w:trHeight w:val="432" w:hRule="exac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y:</w:t>
            </w:r>
          </w:p>
        </w:tc>
      </w:tr>
      <w:tr>
        <w:trPr>
          <w:trHeight w:val="922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l expression, radicand, rationalizing the denominator, conjugate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l equation, extraneous solution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potenuse, legs, Pythagorean Triple, converse </w:t>
            </w:r>
          </w:p>
        </w:tc>
      </w:tr>
      <w:tr>
        <w:trPr>
          <w:trHeight w:val="432" w:hRule="exact"/>
          <w:cantSplit w:val="true"/>
        </w:trPr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Information:</w:t>
            </w:r>
          </w:p>
        </w:tc>
      </w:tr>
      <w:tr>
        <w:trPr>
          <w:trHeight w:val="255" w:hRule="atLeast"/>
          <w:cantSplit w:val="true"/>
        </w:trPr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:  Fold three sheets of graph paper in half along the width.  Tape together to fold one long piece.  Label each page with a lesson number and fold into a bookle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2:00Z</dcterms:created>
  <dc:creator>Elementary Schools</dc:creator>
  <dc:description/>
  <cp:keywords/>
  <dc:language>en-US</dc:language>
  <cp:lastModifiedBy>Elementary Schools</cp:lastModifiedBy>
  <dcterms:modified xsi:type="dcterms:W3CDTF">2013-09-06T13:26:00Z</dcterms:modified>
  <cp:revision>11</cp:revision>
  <dc:subject/>
  <dc:title>CURRICULUM MAP</dc:title>
</cp:coreProperties>
</file>