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 w:cs="Arial" w:ascii="Arial" w:hAnsi="Arial"/>
                <w:szCs w:val="24"/>
              </w:rPr>
              <w:t>ALGEBRA, FUNCTIONS &amp; DATA ANALYSIS SOL Checklist</w:t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szCs w:val="24"/>
              </w:rPr>
            </w:pPr>
            <w:r>
              <w:rPr>
                <w:rFonts w:eastAsia="Cambria" w:cs="Arial" w:ascii="Arial" w:hAnsi="Arial"/>
                <w:szCs w:val="24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Cs w:val="24"/>
              </w:rPr>
              <w:t xml:space="preserve">Stude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Cs w:val="24"/>
              </w:rPr>
            </w:r>
            <w:r>
              <w:rPr>
                <w:szCs w:val="24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Cs w:val="24"/>
              </w:rPr>
              <w:t>     </w:t>
            </w:r>
            <w:r>
              <w:rPr>
                <w:rFonts w:eastAsia="Cambria" w:cs="Arial" w:ascii="Arial" w:hAnsi="Arial"/>
                <w:szCs w:val="24"/>
              </w:rPr>
            </w:r>
            <w:r>
              <w:rPr>
                <w:szCs w:val="24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rPr>
                <w:rFonts w:ascii="Arial" w:hAnsi="Arial" w:eastAsia="Cambria" w:cs="Arial"/>
                <w:szCs w:val="24"/>
              </w:rPr>
            </w:pPr>
            <w:r>
              <w:rPr>
                <w:rFonts w:eastAsia="Cambria" w:cs="Arial" w:ascii="Arial" w:hAnsi="Arial"/>
                <w:szCs w:val="24"/>
              </w:rPr>
              <w:t xml:space="preserve">School Yea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Cs w:val="24"/>
              </w:rPr>
            </w:r>
            <w:r>
              <w:rPr>
                <w:szCs w:val="24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Cs w:val="24"/>
              </w:rPr>
              <w:t>     </w:t>
            </w:r>
            <w:r/>
            <w:r>
              <w:rPr>
                <w:szCs w:val="24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162"/>
        <w:gridCol w:w="11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The student will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Master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ot Mastered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Cs w:val="24"/>
              </w:rPr>
            </w:pPr>
            <w:r>
              <w:rPr>
                <w:rFonts w:cs="TimesNewRoman" w:ascii="TimesNewRoman" w:hAnsi="TimesNewRoman"/>
                <w:bCs/>
                <w:szCs w:val="24"/>
              </w:rPr>
              <w:t>Algebra and Functions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  <w:t>AFDA.1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2"/>
              </w:rPr>
              <w:t>The student will investigate and analyze function (linear, quadratic, exponential, and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2"/>
              </w:rPr>
              <w:t>logarithmic) families and their characteristics. Key concepts includ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a) continuity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" w:ascii="TimesNewRoman" w:hAnsi="TimesNewRoman"/>
              </w:rPr>
              <w:fldChar w:fldCharType="separate"/>
            </w:r>
            <w:bookmarkStart w:id="0" w:name="__Fieldmark__2_594116512"/>
            <w:bookmarkStart w:id="1" w:name="__Fieldmark__2_594116512"/>
            <w:bookmarkEnd w:id="1"/>
            <w:r/>
            <w:r>
              <w:rPr>
                <w:sz w:val="20"/>
                <w:szCs w:val="20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" w:ascii="TimesNewRoman" w:hAnsi="TimesNewRoman"/>
              </w:rPr>
              <w:fldChar w:fldCharType="separate"/>
            </w:r>
            <w:bookmarkStart w:id="2" w:name="__Fieldmark__3_594116512"/>
            <w:bookmarkStart w:id="3" w:name="__Fieldmark__3_594116512"/>
            <w:bookmarkEnd w:id="3"/>
            <w:r/>
            <w:r>
              <w:rPr>
                <w:sz w:val="20"/>
                <w:szCs w:val="20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b) local and absolute maxima and minim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" w:ascii="TimesNewRoman" w:hAnsi="TimesNewRoman"/>
              </w:rPr>
              <w:fldChar w:fldCharType="separate"/>
            </w:r>
            <w:bookmarkStart w:id="4" w:name="__Fieldmark__4_594116512"/>
            <w:bookmarkStart w:id="5" w:name="__Fieldmark__4_594116512"/>
            <w:bookmarkEnd w:id="5"/>
            <w:r/>
            <w:r>
              <w:rPr>
                <w:sz w:val="20"/>
                <w:szCs w:val="20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" w:ascii="TimesNewRoman" w:hAnsi="TimesNewRoman"/>
              </w:rPr>
              <w:fldChar w:fldCharType="separate"/>
            </w:r>
            <w:bookmarkStart w:id="6" w:name="__Fieldmark__5_594116512"/>
            <w:bookmarkStart w:id="7" w:name="__Fieldmark__5_594116512"/>
            <w:bookmarkEnd w:id="7"/>
            <w:r/>
            <w:r>
              <w:rPr>
                <w:sz w:val="20"/>
                <w:szCs w:val="20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c) domain and rang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" w:ascii="TimesNewRoman" w:hAnsi="TimesNewRoman"/>
              </w:rPr>
              <w:fldChar w:fldCharType="separate"/>
            </w:r>
            <w:bookmarkStart w:id="8" w:name="__Fieldmark__6_594116512"/>
            <w:bookmarkStart w:id="9" w:name="__Fieldmark__6_594116512"/>
            <w:bookmarkEnd w:id="9"/>
            <w:r/>
            <w:r>
              <w:rPr>
                <w:sz w:val="20"/>
                <w:szCs w:val="20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" w:ascii="TimesNewRoman" w:hAnsi="TimesNewRoman"/>
              </w:rPr>
              <w:fldChar w:fldCharType="separate"/>
            </w:r>
            <w:bookmarkStart w:id="10" w:name="__Fieldmark__7_594116512"/>
            <w:bookmarkStart w:id="11" w:name="__Fieldmark__7_594116512"/>
            <w:bookmarkEnd w:id="11"/>
            <w:r/>
            <w:r>
              <w:rPr>
                <w:sz w:val="20"/>
                <w:szCs w:val="20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d) zeros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" w:ascii="TimesNewRoman" w:hAnsi="TimesNewRoman"/>
              </w:rPr>
              <w:fldChar w:fldCharType="separate"/>
            </w:r>
            <w:bookmarkStart w:id="12" w:name="__Fieldmark__8_594116512"/>
            <w:bookmarkStart w:id="13" w:name="__Fieldmark__8_594116512"/>
            <w:bookmarkEnd w:id="13"/>
            <w:r/>
            <w:r>
              <w:rPr>
                <w:sz w:val="20"/>
                <w:szCs w:val="20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" w:ascii="TimesNewRoman" w:hAnsi="TimesNewRoman"/>
              </w:rPr>
              <w:fldChar w:fldCharType="separate"/>
            </w:r>
            <w:bookmarkStart w:id="14" w:name="__Fieldmark__9_594116512"/>
            <w:bookmarkStart w:id="15" w:name="__Fieldmark__9_594116512"/>
            <w:bookmarkEnd w:id="15"/>
            <w:r/>
            <w:r>
              <w:rPr>
                <w:sz w:val="20"/>
                <w:szCs w:val="20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e) intercepts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" w:ascii="TimesNewRoman" w:hAnsi="TimesNewRoman"/>
              </w:rPr>
              <w:fldChar w:fldCharType="separate"/>
            </w:r>
            <w:bookmarkStart w:id="16" w:name="__Fieldmark__10_594116512"/>
            <w:bookmarkStart w:id="17" w:name="__Fieldmark__10_594116512"/>
            <w:bookmarkEnd w:id="17"/>
            <w:r/>
            <w:r>
              <w:rPr>
                <w:sz w:val="20"/>
                <w:szCs w:val="20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" w:ascii="TimesNewRoman" w:hAnsi="TimesNewRoman"/>
              </w:rPr>
              <w:fldChar w:fldCharType="separate"/>
            </w:r>
            <w:bookmarkStart w:id="18" w:name="__Fieldmark__11_594116512"/>
            <w:bookmarkStart w:id="19" w:name="__Fieldmark__11_594116512"/>
            <w:bookmarkEnd w:id="19"/>
            <w:r/>
            <w:r>
              <w:rPr>
                <w:sz w:val="20"/>
                <w:szCs w:val="20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f) intervals in which the function is increasing/decreasing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" w:ascii="TimesNewRoman" w:hAnsi="TimesNewRoman"/>
              </w:rPr>
              <w:fldChar w:fldCharType="separate"/>
            </w:r>
            <w:bookmarkStart w:id="20" w:name="__Fieldmark__12_594116512"/>
            <w:bookmarkStart w:id="21" w:name="__Fieldmark__12_594116512"/>
            <w:bookmarkEnd w:id="21"/>
            <w:r/>
            <w:r>
              <w:rPr>
                <w:sz w:val="20"/>
                <w:szCs w:val="20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" w:ascii="TimesNewRoman" w:hAnsi="TimesNewRoman"/>
              </w:rPr>
              <w:fldChar w:fldCharType="separate"/>
            </w:r>
            <w:bookmarkStart w:id="22" w:name="__Fieldmark__13_594116512"/>
            <w:bookmarkStart w:id="23" w:name="__Fieldmark__13_594116512"/>
            <w:bookmarkEnd w:id="23"/>
            <w:r/>
            <w:r>
              <w:rPr>
                <w:sz w:val="20"/>
                <w:szCs w:val="20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g) end behaviors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" w:ascii="TimesNewRoman" w:hAnsi="TimesNewRoman"/>
              </w:rPr>
              <w:fldChar w:fldCharType="separate"/>
            </w:r>
            <w:bookmarkStart w:id="24" w:name="__Fieldmark__14_594116512"/>
            <w:bookmarkStart w:id="25" w:name="__Fieldmark__14_594116512"/>
            <w:bookmarkEnd w:id="25"/>
            <w:r/>
            <w:r>
              <w:rPr>
                <w:sz w:val="20"/>
                <w:szCs w:val="20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" w:ascii="TimesNewRoman" w:hAnsi="TimesNewRoman"/>
              </w:rPr>
              <w:fldChar w:fldCharType="separate"/>
            </w:r>
            <w:bookmarkStart w:id="26" w:name="__Fieldmark__15_594116512"/>
            <w:bookmarkStart w:id="27" w:name="__Fieldmark__15_594116512"/>
            <w:bookmarkEnd w:id="27"/>
            <w:r/>
            <w:r>
              <w:rPr>
                <w:sz w:val="20"/>
                <w:szCs w:val="20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h) asymptotes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" w:ascii="TimesNewRoman" w:hAnsi="TimesNewRoman"/>
              </w:rPr>
              <w:fldChar w:fldCharType="separate"/>
            </w:r>
            <w:bookmarkStart w:id="28" w:name="__Fieldmark__16_594116512"/>
            <w:bookmarkStart w:id="29" w:name="__Fieldmark__16_594116512"/>
            <w:bookmarkEnd w:id="29"/>
            <w:r/>
            <w:r>
              <w:rPr>
                <w:sz w:val="20"/>
                <w:szCs w:val="20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0"/>
                <w:szCs w:val="20"/>
                <w:rFonts w:cs="TimesNewRoman" w:ascii="TimesNewRoman" w:hAnsi="TimesNewRoman"/>
              </w:rPr>
              <w:fldChar w:fldCharType="separate"/>
            </w:r>
            <w:bookmarkStart w:id="30" w:name="__Fieldmark__17_594116512"/>
            <w:bookmarkStart w:id="31" w:name="__Fieldmark__17_594116512"/>
            <w:bookmarkEnd w:id="31"/>
            <w:r/>
            <w:r>
              <w:rPr>
                <w:sz w:val="20"/>
                <w:szCs w:val="20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  <w:t>AFDA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The student will use knowledge of transformations to write an equation given the graph of a function (linear, quadratic, exponential, and logarithmic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2"/>
                <w:rFonts w:cs="TimesNewRoman" w:ascii="TimesNewRoman" w:hAnsi="TimesNewRoman"/>
              </w:rPr>
              <w:fldChar w:fldCharType="separate"/>
            </w:r>
            <w:bookmarkStart w:id="32" w:name="__Fieldmark__18_594116512"/>
            <w:bookmarkStart w:id="33" w:name="__Fieldmark__18_594116512"/>
            <w:bookmarkEnd w:id="33"/>
            <w:r/>
            <w:r>
              <w:rPr>
                <w:sz w:val="22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NewRoman" w:ascii="TimesNewRoman" w:hAnsi="TimesNewRoman"/>
              </w:rPr>
              <w:instrText xml:space="preserve"> FORMCHECKBOX </w:instrText>
            </w:r>
            <w:r>
              <w:rPr>
                <w:sz w:val="22"/>
                <w:rFonts w:cs="TimesNewRoman" w:ascii="TimesNewRoman" w:hAnsi="TimesNewRoman"/>
              </w:rPr>
              <w:fldChar w:fldCharType="separate"/>
            </w:r>
            <w:bookmarkStart w:id="34" w:name="__Fieldmark__19_594116512"/>
            <w:bookmarkStart w:id="35" w:name="__Fieldmark__19_594116512"/>
            <w:bookmarkEnd w:id="35"/>
            <w:r/>
            <w:r>
              <w:rPr>
                <w:sz w:val="22"/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  <w:t>AFDA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The student will collect data and generate an equation for the curv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mbria" w:cs="Arial" w:ascii="Arial" w:hAnsi="Arial"/>
                <w:sz w:val="22"/>
              </w:rPr>
              <w:t>(linear, quadratic, exponential, and logarithmic) of best fit to model real- world problems or applications. Students will use the best fit equation to interpolate function values, make decisions, and justify conclusions with algebraic and/or graphical models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Cambria" w:cs="Arial" w:ascii="Arial" w:hAnsi="Arial"/>
              </w:rPr>
              <w:fldChar w:fldCharType="separate"/>
            </w:r>
            <w:bookmarkStart w:id="36" w:name="__Fieldmark__20_594116512"/>
            <w:bookmarkStart w:id="37" w:name="__Fieldmark__20_594116512"/>
            <w:bookmarkEnd w:id="37"/>
            <w:r/>
            <w:r>
              <w:rPr>
                <w:sz w:val="22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Cambria" w:cs="Arial" w:ascii="Arial" w:hAnsi="Arial"/>
              </w:rPr>
              <w:fldChar w:fldCharType="separate"/>
            </w:r>
            <w:bookmarkStart w:id="38" w:name="__Fieldmark__21_594116512"/>
            <w:bookmarkStart w:id="39" w:name="__Fieldmark__21_594116512"/>
            <w:bookmarkEnd w:id="39"/>
            <w:r/>
            <w:r>
              <w:rPr>
                <w:sz w:val="22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  <w:t>AFDA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2"/>
              </w:rPr>
              <w:t>The student will transfer between and analyze multiple representations of functions including algebraic formulae, graphs, tables, and words.  Students will select and use appropriate representations for analysis, interpretation, and prediction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Cambria" w:cs="Arial" w:ascii="Arial" w:hAnsi="Arial"/>
              </w:rPr>
              <w:fldChar w:fldCharType="separate"/>
            </w:r>
            <w:bookmarkStart w:id="40" w:name="__Fieldmark__22_594116512"/>
            <w:bookmarkStart w:id="41" w:name="__Fieldmark__22_594116512"/>
            <w:bookmarkEnd w:id="41"/>
            <w:r/>
            <w:r>
              <w:rPr>
                <w:sz w:val="22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Cambria" w:cs="Arial" w:ascii="Arial" w:hAnsi="Arial"/>
              </w:rPr>
              <w:fldChar w:fldCharType="separate"/>
            </w:r>
            <w:bookmarkStart w:id="42" w:name="__Fieldmark__23_594116512"/>
            <w:bookmarkStart w:id="43" w:name="__Fieldmark__23_594116512"/>
            <w:bookmarkEnd w:id="43"/>
            <w:r/>
            <w:r>
              <w:rPr>
                <w:sz w:val="22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  <w:t>AFDA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 xml:space="preserve">The student will determine optimal values in problem situations by </w:t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identifying constraints and using linear programming techniques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Cambria" w:cs="Arial" w:ascii="Arial" w:hAnsi="Arial"/>
              </w:rPr>
              <w:fldChar w:fldCharType="separate"/>
            </w:r>
            <w:bookmarkStart w:id="44" w:name="__Fieldmark__24_594116512"/>
            <w:bookmarkStart w:id="45" w:name="__Fieldmark__24_594116512"/>
            <w:bookmarkEnd w:id="45"/>
            <w:r/>
            <w:r>
              <w:rPr>
                <w:sz w:val="22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Cambria" w:cs="Arial" w:ascii="Arial" w:hAnsi="Arial"/>
              </w:rPr>
              <w:fldChar w:fldCharType="separate"/>
            </w:r>
            <w:bookmarkStart w:id="46" w:name="__Fieldmark__25_594116512"/>
            <w:bookmarkStart w:id="47" w:name="__Fieldmark__25_594116512"/>
            <w:bookmarkEnd w:id="47"/>
            <w:r/>
            <w:r>
              <w:rPr>
                <w:sz w:val="22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2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mbria" w:cs="Arial"/>
                <w:szCs w:val="24"/>
              </w:rPr>
            </w:pPr>
            <w:r>
              <w:rPr>
                <w:rFonts w:eastAsia="Cambria" w:cs="Arial" w:ascii="Arial" w:hAnsi="Arial"/>
                <w:bCs/>
                <w:szCs w:val="24"/>
              </w:rPr>
              <w:t>Data Analysis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  <w:t>AFDA.6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The student will calculate probabilities. Key concepts include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a) conditional probability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48" w:name="__Fieldmark__26_594116512"/>
            <w:bookmarkStart w:id="49" w:name="__Fieldmark__26_594116512"/>
            <w:bookmarkEnd w:id="49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50" w:name="__Fieldmark__27_594116512"/>
            <w:bookmarkStart w:id="51" w:name="__Fieldmark__27_594116512"/>
            <w:bookmarkEnd w:id="51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b) dependent and independent events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52" w:name="__Fieldmark__28_594116512"/>
            <w:bookmarkStart w:id="53" w:name="__Fieldmark__28_594116512"/>
            <w:bookmarkEnd w:id="53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54" w:name="__Fieldmark__29_594116512"/>
            <w:bookmarkStart w:id="55" w:name="__Fieldmark__29_594116512"/>
            <w:bookmarkEnd w:id="55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c) addition and multiplication rules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56" w:name="__Fieldmark__30_594116512"/>
            <w:bookmarkStart w:id="57" w:name="__Fieldmark__30_594116512"/>
            <w:bookmarkEnd w:id="57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58" w:name="__Fieldmark__31_594116512"/>
            <w:bookmarkStart w:id="59" w:name="__Fieldmark__31_594116512"/>
            <w:bookmarkEnd w:id="59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d) counting techniques (permutations and combinations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60" w:name="__Fieldmark__32_594116512"/>
            <w:bookmarkStart w:id="61" w:name="__Fieldmark__32_594116512"/>
            <w:bookmarkEnd w:id="61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62" w:name="__Fieldmark__33_594116512"/>
            <w:bookmarkStart w:id="63" w:name="__Fieldmark__33_594116512"/>
            <w:bookmarkEnd w:id="63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e) Law of Large Numbers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64" w:name="__Fieldmark__34_594116512"/>
            <w:bookmarkStart w:id="65" w:name="__Fieldmark__34_594116512"/>
            <w:bookmarkEnd w:id="65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66" w:name="__Fieldmark__35_594116512"/>
            <w:bookmarkStart w:id="67" w:name="__Fieldmark__35_594116512"/>
            <w:bookmarkEnd w:id="67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  <w:t>AFDA.7</w:t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The student will analyze the normal distribution. Key concepts include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a) characteristics of normally distributed dat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68" w:name="__Fieldmark__36_594116512"/>
            <w:bookmarkStart w:id="69" w:name="__Fieldmark__36_594116512"/>
            <w:bookmarkEnd w:id="69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70" w:name="__Fieldmark__37_594116512"/>
            <w:bookmarkStart w:id="71" w:name="__Fieldmark__37_594116512"/>
            <w:bookmarkEnd w:id="71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b) percentiles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72" w:name="__Fieldmark__38_594116512"/>
            <w:bookmarkStart w:id="73" w:name="__Fieldmark__38_594116512"/>
            <w:bookmarkEnd w:id="73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74" w:name="__Fieldmark__39_594116512"/>
            <w:bookmarkStart w:id="75" w:name="__Fieldmark__39_594116512"/>
            <w:bookmarkEnd w:id="75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c) normalizing data using z-scores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76" w:name="__Fieldmark__40_594116512"/>
            <w:bookmarkStart w:id="77" w:name="__Fieldmark__40_594116512"/>
            <w:bookmarkEnd w:id="77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78" w:name="__Fieldmark__41_594116512"/>
            <w:bookmarkStart w:id="79" w:name="__Fieldmark__41_594116512"/>
            <w:bookmarkEnd w:id="79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d) area under the standard normal curve and probability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80" w:name="__Fieldmark__42_594116512"/>
            <w:bookmarkStart w:id="81" w:name="__Fieldmark__42_594116512"/>
            <w:bookmarkEnd w:id="81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82" w:name="__Fieldmark__43_594116512"/>
            <w:bookmarkStart w:id="83" w:name="__Fieldmark__43_594116512"/>
            <w:bookmarkEnd w:id="83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  <w:t>AFDA.8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The student will design and conduct an experiment/survey. Key concepts  include: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a) sample siz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84" w:name="__Fieldmark__44_594116512"/>
            <w:bookmarkStart w:id="85" w:name="__Fieldmark__44_594116512"/>
            <w:bookmarkEnd w:id="85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86" w:name="__Fieldmark__45_594116512"/>
            <w:bookmarkStart w:id="87" w:name="__Fieldmark__45_594116512"/>
            <w:bookmarkEnd w:id="87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b) sampling techniqu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88" w:name="__Fieldmark__46_594116512"/>
            <w:bookmarkStart w:id="89" w:name="__Fieldmark__46_594116512"/>
            <w:bookmarkEnd w:id="89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90" w:name="__Fieldmark__47_594116512"/>
            <w:bookmarkStart w:id="91" w:name="__Fieldmark__47_594116512"/>
            <w:bookmarkEnd w:id="91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c) </w:t>
            </w:r>
            <w:r>
              <w:rPr>
                <w:rFonts w:eastAsia="Cambria" w:cs="Arial" w:ascii="Arial" w:hAnsi="Arial"/>
                <w:iCs/>
                <w:sz w:val="20"/>
                <w:szCs w:val="20"/>
              </w:rPr>
              <w:t>controlling sources of bias and experimental error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92" w:name="__Fieldmark__48_594116512"/>
            <w:bookmarkStart w:id="93" w:name="__Fieldmark__48_594116512"/>
            <w:bookmarkEnd w:id="93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94" w:name="__Fieldmark__49_594116512"/>
            <w:bookmarkStart w:id="95" w:name="__Fieldmark__49_594116512"/>
            <w:bookmarkEnd w:id="95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d) data collectio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96" w:name="__Fieldmark__50_594116512"/>
            <w:bookmarkStart w:id="97" w:name="__Fieldmark__50_594116512"/>
            <w:bookmarkEnd w:id="97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98" w:name="__Fieldmark__51_594116512"/>
            <w:bookmarkStart w:id="99" w:name="__Fieldmark__51_594116512"/>
            <w:bookmarkEnd w:id="99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0"/>
              </w:rPr>
            </w:pPr>
            <w:r>
              <w:rPr>
                <w:rFonts w:eastAsia="Cambria" w:cs="Arial" w:ascii="Arial" w:hAnsi="Arial"/>
                <w:sz w:val="22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e) data analysis and reporting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100" w:name="__Fieldmark__52_594116512"/>
            <w:bookmarkStart w:id="101" w:name="__Fieldmark__52_594116512"/>
            <w:bookmarkEnd w:id="101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mbria" w:cs="Arial" w:ascii="Arial" w:hAnsi="Arial"/>
              </w:rPr>
              <w:fldChar w:fldCharType="separate"/>
            </w:r>
            <w:bookmarkStart w:id="102" w:name="__Fieldmark__53_594116512"/>
            <w:bookmarkStart w:id="103" w:name="__Fieldmark__53_594116512"/>
            <w:bookmarkEnd w:id="103"/>
            <w:r/>
            <w:r>
              <w:rPr>
                <w:sz w:val="20"/>
                <w:szCs w:val="20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;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06:00Z</dcterms:created>
  <dc:creator>Alleghany County Public Schools</dc:creator>
  <dc:description/>
  <cp:keywords/>
  <dc:language>en-US</dc:language>
  <cp:lastModifiedBy>Alleghany County Public Schools</cp:lastModifiedBy>
  <dcterms:modified xsi:type="dcterms:W3CDTF">2011-10-18T17:31:00Z</dcterms:modified>
  <cp:revision>4</cp:revision>
  <dc:subject/>
  <dc:title/>
</cp:coreProperties>
</file>