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0:00Z</dcterms:created>
  <dc:creator>lwagenblast</dc:creator>
  <dc:description/>
  <cp:keywords/>
  <dc:language>en-US</dc:language>
  <cp:lastModifiedBy>pschaefer</cp:lastModifiedBy>
  <cp:lastPrinted>2010-10-01T08:40:00Z</cp:lastPrinted>
  <dcterms:modified xsi:type="dcterms:W3CDTF">2010-10-01T17:30:00Z</dcterms:modified>
  <cp:revision>2</cp:revision>
  <dc:subject/>
  <dc:title>Algebra 2 12-4 and 12-5 Study Guide</dc:title>
</cp:coreProperties>
</file>