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B</w:t>
        <w:tab/>
        <w:tab/>
        <w:tab/>
        <w:tab/>
        <w:tab/>
        <w:tab/>
        <w:t>Name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0</wp:posOffset>
                </wp:positionH>
                <wp:positionV relativeFrom="paragraph">
                  <wp:posOffset>31750</wp:posOffset>
                </wp:positionV>
                <wp:extent cx="584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 - 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.5pt;mso-position-vertical-relative:text;margin-left:4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nit 1 – </w:t>
      </w:r>
      <w:r>
        <w:rPr>
          <w:i/>
        </w:rPr>
        <w:t>Variables and Proportions</w:t>
      </w:r>
      <w:r>
        <w:rPr/>
        <w:tab/>
        <w:tab/>
        <w:tab/>
        <w:t>Date ___________ Period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view/Preview - What does “minus” mean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1.  </w:t>
        <w:tab/>
        <w:t xml:space="preserve">Use algebra tiles to help you simply the following expressions by </w:t>
        <w:tab/>
        <w:tab/>
        <w:tab/>
        <w:tab/>
        <w:t>combining like terms.  Write the simplified expression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14900" cy="714375"/>
            <wp:effectExtent l="0" t="0" r="0" b="0"/>
            <wp:wrapTight wrapText="bothSides">
              <wp:wrapPolygon edited="0">
                <wp:start x="-40" y="0"/>
                <wp:lineTo x="-40" y="21022"/>
                <wp:lineTo x="21600" y="2102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  <w:tab/>
      </w:r>
      <w:r>
        <w:rPr>
          <w:b/>
        </w:rPr>
        <w:t>Evaluate</w:t>
      </w:r>
      <w:r>
        <w:rPr/>
        <w:t xml:space="preserve"> each express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4114800" cy="1590675"/>
            <wp:effectExtent l="0" t="0" r="0" b="0"/>
            <wp:wrapTight wrapText="bothSides">
              <wp:wrapPolygon edited="0">
                <wp:start x="-48" y="0"/>
                <wp:lineTo x="-48" y="21339"/>
                <wp:lineTo x="21599" y="21339"/>
                <wp:lineTo x="21599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</w:t>
        <w:tab/>
        <w:t xml:space="preserve">Bob, Kris, Janelle, and Pat are in a study team.  Bob, Kris, and Janelle </w:t>
        <w:tab/>
        <w:tab/>
        <w:tab/>
        <w:t xml:space="preserve">have algebra tiles on their desks.  Bob has tw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tiles, four x-tiles, and </w:t>
        <w:tab/>
        <w:tab/>
        <w:tab/>
        <w:t xml:space="preserve">seven unit tiles; Kris has 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tile and five unit tiles; and Janelle has ten</w:t>
      </w:r>
    </w:p>
    <w:p>
      <w:pPr>
        <w:pStyle w:val="Normal"/>
        <w:rPr/>
      </w:pPr>
      <w:r>
        <w:rPr/>
        <w:tab/>
        <w:tab/>
        <w:t xml:space="preserve">x-tiles and three unit tiles.  Pat’s desk is empty.  The team decides to put </w:t>
        <w:tab/>
        <w:tab/>
        <w:tab/>
        <w:t xml:space="preserve">all of the tiles from the three desks onto Pat’s desk.  Write an algebraic </w:t>
        <w:tab/>
        <w:tab/>
        <w:tab/>
        <w:t>expression for the new collection of tiles on Pat’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028700" cy="1257300"/>
            <wp:effectExtent l="0" t="0" r="0" b="0"/>
            <wp:wrapTight wrapText="bothSides">
              <wp:wrapPolygon edited="0">
                <wp:start x="-198" y="0"/>
                <wp:lineTo x="-198" y="21138"/>
                <wp:lineTo x="21600" y="21138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4.  </w:t>
        <w:tab/>
        <w:t xml:space="preserve">Can zero be represented by any number of tiles?  Using </w:t>
        <w:tab/>
        <w:tab/>
        <w:t xml:space="preserve">only the unit tiles, determine if you can represent zero </w:t>
        <w:tab/>
        <w:tab/>
        <w:t xml:space="preserve">on an expression mat with the number of tiles below.  If </w:t>
        <w:tab/>
        <w:tab/>
        <w:t xml:space="preserve">you can, draw an expression mat demonstrating that it </w:t>
        <w:tab/>
        <w:tab/>
        <w:t>is possible.  If it is not possible, explain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2 tiles</w:t>
        <w:tab/>
        <w:tab/>
        <w:t>b. 6 tiles</w:t>
        <w:tab/>
        <w:tab/>
        <w:t>c. 3 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</w:t>
        <w:tab/>
        <w:t xml:space="preserve">Write and simplify the algebraic expression shown in each expression mat </w:t>
        <w:tab/>
        <w:tab/>
        <w:tab/>
        <w:t>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4800600" cy="1238250"/>
            <wp:effectExtent l="0" t="0" r="0" b="0"/>
            <wp:wrapTight wrapText="bothSides">
              <wp:wrapPolygon edited="0">
                <wp:start x="-41" y="0"/>
                <wp:lineTo x="-41" y="21266"/>
                <wp:lineTo x="21600" y="21266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1371600" cy="108585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  <w:tab/>
        <w:t xml:space="preserve">Write an expression that represents the perimeter of the shape built with </w:t>
        <w:tab/>
        <w:t>algebra tiles at right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0:00Z</dcterms:created>
  <dc:creator>Bleblanc</dc:creator>
  <dc:description/>
  <cp:keywords/>
  <dc:language>en-US</dc:language>
  <cp:lastModifiedBy>Ttactay</cp:lastModifiedBy>
  <cp:lastPrinted>2009-09-22T15:48:00Z</cp:lastPrinted>
  <dcterms:modified xsi:type="dcterms:W3CDTF">2009-09-22T22:48:00Z</dcterms:modified>
  <cp:revision>5</cp:revision>
  <dc:subject/>
  <dc:title>Algebra B</dc:title>
</cp:coreProperties>
</file>