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AIMS Review Packe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cientific Metho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the difference between a hypothesis and a prediction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y do scientists use a control group in experimental design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sie wondered if the height of a hole punched in the side of a quart-size milk carton would affect how far from the container a liquid would spurt when the carton was full of the liquid.  She used 4 identical cartons and punched the same size hole into each.  Susie recorded her results in the chart below.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eight of h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ched in container (c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tance liquid spurts from the container (c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the independent variable?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0"/>
          <w:szCs w:val="20"/>
        </w:rPr>
        <w:t>What is the dependent variable</w:t>
      </w:r>
      <w:r>
        <w:rPr>
          <w:rFonts w:cs="Calibri" w:ascii="Calibri" w:hAnsi="Calibri"/>
          <w:b/>
          <w:sz w:val="20"/>
          <w:szCs w:val="20"/>
        </w:rPr>
        <w:t>?__</w:t>
      </w:r>
      <w:r>
        <w:rPr>
          <w:rFonts w:cs="Calibri" w:ascii="Calibri" w:hAnsi="Calibri"/>
          <w:sz w:val="20"/>
          <w:szCs w:val="20"/>
        </w:rPr>
        <w:t>________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ite a hypothesis for this experiment, use proper format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at would be an appropriate prediction if the height of the hole punched in the container was 25 cm (use numbers!)?  Graph Susie’s results.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8265</wp:posOffset>
                </wp:positionH>
                <wp:positionV relativeFrom="paragraph">
                  <wp:posOffset>69215</wp:posOffset>
                </wp:positionV>
                <wp:extent cx="0" cy="119253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5.45pt" to="106.95pt,9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stance spurt (DV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</w:t>
      </w:r>
      <w:r>
        <w:rPr>
          <w:rFonts w:cs="Calibri" w:ascii="Calibri" w:hAnsi="Calibri"/>
          <w:b/>
          <w:sz w:val="20"/>
          <w:szCs w:val="20"/>
        </w:rPr>
        <w:t>(cm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8265</wp:posOffset>
                </wp:positionH>
                <wp:positionV relativeFrom="paragraph">
                  <wp:posOffset>21590</wp:posOffset>
                </wp:positionV>
                <wp:extent cx="2857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.7pt" to="331.9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Height of the hole (IV)</w:t>
      </w:r>
    </w:p>
    <w:p>
      <w:pPr>
        <w:pStyle w:val="Normal"/>
        <w:ind w:left="360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(cm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be the relationship between the height of the hole and the distance of the liqui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group of college students were given a short course in speed-reading. The instructor was curious if a monetary incentive would influence performance on a reading test taken at the end of the course.  Half the students were offered $5 for obtaining a certain level of performance on the test, the other half were not offered money.  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ependent variable:  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pendent variable:    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perimental group:   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rol group: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ells</w:t>
      </w:r>
    </w:p>
    <w:p>
      <w:pPr>
        <w:pStyle w:val="Normal"/>
        <w:numPr>
          <w:ilvl w:val="0"/>
          <w:numId w:val="2"/>
        </w:numPr>
        <w:rPr/>
      </w:pPr>
      <w:r>
        <w:rPr/>
        <w:t>Define each term and give an example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57"/>
        <w:gridCol w:w="495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fini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amp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tic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otic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l organelles – Complete the table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095</wp:posOffset>
                </wp:positionV>
                <wp:extent cx="6469380" cy="5758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575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2527"/>
                              <w:gridCol w:w="5760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rganelle Name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Where is it found? Label (P) plant, (A) animal, (B) bacteria, (E) All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unction: Write what the organelle does inside the cell and make a connection with how this helps a cell do its job. Remember, each type of cell has a different function. After you write your answer, ask yourself, “does this describe WHAT THE ORGANELLE DOES?” If not, fix 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ucleus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ucleolus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ll Membrane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ll Wall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itochondria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ysosome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ibosome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ntral Vacuole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hloroplast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ilia and Flagella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ytoplasm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ytoskeleton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olgi Apparatus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ndoplasmic Reticulum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453.4pt;mso-wrap-distance-left:0pt;mso-wrap-distance-right:9pt;mso-wrap-distance-top:0pt;mso-wrap-distance-bottom:0pt;margin-top: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2527"/>
                        <w:gridCol w:w="5760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Organelle Name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here is it found? Label (P) plant, (A) animal, (B) bacteria, (E) All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Function: Write what the organelle does inside the cell and make a connection with how this helps a cell do its job. Remember, each type of cell has a different function. After you write your answer, ask yourself, “does this describe WHAT THE ORGANELLE DOES?” If not, fix it.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ucleus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ucleolus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ll Membrane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ll Wall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itochondria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ysosome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ibosome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ntral Vacuole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hloroplast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ilia and Flagella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ytoplasm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ytoskeleton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olgi Apparatus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ndoplasmic Reticulum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>Identify TWO major differences between prokaryotes and eukaryotes?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hat types of organisms are classified as the following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karyote</w:t>
      </w:r>
      <w:r>
        <w:rPr>
          <w:rFonts w:cs="Calibri" w:ascii="Calibri" w:hAnsi="Calibri"/>
          <w:sz w:val="20"/>
          <w:szCs w:val="20"/>
        </w:rPr>
        <w:t xml:space="preserve">: 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ukaryote</w:t>
      </w:r>
      <w:r>
        <w:rPr>
          <w:rFonts w:cs="Calibri" w:ascii="Calibri" w:hAnsi="Calibri"/>
          <w:sz w:val="20"/>
          <w:szCs w:val="20"/>
        </w:rPr>
        <w:t xml:space="preserve">: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0"/>
          <w:szCs w:val="20"/>
        </w:rPr>
        <w:t>Levels of Organization:</w:t>
      </w:r>
      <w:r>
        <w:rPr>
          <w:rFonts w:cs="Calibri" w:ascii="Calibri" w:hAnsi="Calibri"/>
          <w:sz w:val="20"/>
          <w:szCs w:val="20"/>
        </w:rPr>
        <w:t xml:space="preserve">  Put the following in order from smallest to largest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are the three parts of the cell theory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scientists helped with the development of the cell theory?  What did they each contribute (research) to the cell theory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dentify the following cell types: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1085850" cy="118110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4" name="animalcell2_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imalcell2_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5955</wp:posOffset>
            </wp:positionH>
            <wp:positionV relativeFrom="paragraph">
              <wp:posOffset>8255</wp:posOffset>
            </wp:positionV>
            <wp:extent cx="1134745" cy="114300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5" name="plantcell2_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antcell2_2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0</wp:posOffset>
                </wp:positionH>
                <wp:positionV relativeFrom="paragraph">
                  <wp:posOffset>8255</wp:posOffset>
                </wp:positionV>
                <wp:extent cx="1458595" cy="125730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1257480"/>
                          <a:chOff x="0" y="0"/>
                          <a:chExt cx="145872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Prokaryotic Cell Structur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9440" y="0"/>
                            <a:ext cx="11689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5680" y="1040760"/>
                            <a:ext cx="3232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780480"/>
                            <a:ext cx="3232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50160"/>
                            <a:ext cx="4622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4622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86400"/>
                            <a:ext cx="46224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0.65pt;width:114.85pt;height:99pt" coordorigin="3690,13" coordsize="2297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6;top:13;width:1840;height:19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384;top:1652;width:508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73;top:1242;width:508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5;top:1037;width:727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0;top:850;width:727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5;top:149;width:727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                                                                            b. </w:t>
        <w:tab/>
        <w:tab/>
        <w:tab/>
        <w:tab/>
        <w:tab/>
        <w:t xml:space="preserve">c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cell membrane is semi-permeable. What does this mean?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plain the difference between eubacteria and archaebacteria? 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ide from nucleus, what other double membrane-bound organelle contains DNA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ellular Transpor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homeostasis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fine: hypertonic, hypotonic, isotonic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Complete the following table.</w:t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79"/>
        <w:gridCol w:w="1884"/>
        <w:gridCol w:w="3401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e of solut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here is solute concentration the highest (inside cell or outside cell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ill water move in or out of cell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ill the cell swell, shrink, or stay the same size?</w:t>
            </w:r>
          </w:p>
        </w:tc>
      </w:tr>
      <w:tr>
        <w:trPr>
          <w:trHeight w:val="72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pertoni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potoni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otoni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w are active transport and passive transport different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 and describe the types of passive transpor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 and describe the types of active transpor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the difference between osmosis and diffusion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Food coloring will diffuse through water until it reaches?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cohesion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adhesion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specific heat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ter has a HIGH specific heat.  Why is this property of water important to life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capillary action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w do plants use capillary action?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DNA / Mitosi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the ultimate function of a DNA molecule?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NA molecules are made up of the following unit. What molecule is this? 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83210</wp:posOffset>
                </wp:positionH>
                <wp:positionV relativeFrom="paragraph">
                  <wp:posOffset>114300</wp:posOffset>
                </wp:positionV>
                <wp:extent cx="982345" cy="2857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2.5pt;mso-wrap-distance-left:9.05pt;mso-wrap-distance-right:9.05pt;mso-wrap-distance-top:3.6pt;mso-wrap-distance-bottom:3.6pt;margin-top:9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30630</wp:posOffset>
            </wp:positionH>
            <wp:positionV relativeFrom="paragraph">
              <wp:posOffset>66040</wp:posOffset>
            </wp:positionV>
            <wp:extent cx="2651760" cy="2072640"/>
            <wp:effectExtent l="0" t="0" r="0" b="0"/>
            <wp:wrapSquare wrapText="bothSides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433" t="-16" r="646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a. Label the three parts of this DNA subunit.  Be specific on that sugar!! 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b. Which two parts make up the backbone of the DNA strand?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1149350</wp:posOffset>
                </wp:positionH>
                <wp:positionV relativeFrom="paragraph">
                  <wp:posOffset>139700</wp:posOffset>
                </wp:positionV>
                <wp:extent cx="982345" cy="2857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2.5pt;mso-wrap-distance-left:9.05pt;mso-wrap-distance-right:9.05pt;mso-wrap-distance-top:3.6pt;mso-wrap-distance-bottom:3.6pt;margin-top:11pt;mso-position-vertical-relative:text;margin-left:-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are the complementary base pairing rules?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2383790</wp:posOffset>
                </wp:positionH>
                <wp:positionV relativeFrom="paragraph">
                  <wp:posOffset>116840</wp:posOffset>
                </wp:positionV>
                <wp:extent cx="982345" cy="2857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2.5pt;mso-wrap-distance-left:9.05pt;mso-wrap-distance-right:9.05pt;mso-wrap-distance-top:3.6pt;mso-wrap-distance-bottom:3.6pt;margin-top:9.2pt;mso-position-vertical-relative:text;margin-left:-1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type of bond holds the bases of complementary DNA molecules together?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the physical structure of DNA called and who discovered it?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ing the base pairing rules, complete the other side of DNA.</w:t>
      </w:r>
    </w:p>
    <w:p>
      <w:pPr>
        <w:pStyle w:val="Normal"/>
        <w:tabs>
          <w:tab w:val="clear" w:pos="720"/>
          <w:tab w:val="left" w:pos="180" w:leader="none"/>
        </w:tabs>
        <w:ind w:first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 the base-pairing rules. If a scientist determined that the genome of an organism contained 34% adenine, what is the percentage of the other bases?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KARYOTIC BACTERIA!!!!!!!!!!!!!!!!!!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bel each part of the cell cycle and describe a major event in each part: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3035</wp:posOffset>
            </wp:positionH>
            <wp:positionV relativeFrom="paragraph">
              <wp:posOffset>52070</wp:posOffset>
            </wp:positionV>
            <wp:extent cx="2857500" cy="2667000"/>
            <wp:effectExtent l="0" t="0" r="0" b="0"/>
            <wp:wrapSquare wrapText="bothSides"/>
            <wp:docPr id="11" name="Lettered%20Cell%20Cy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ettered%20Cell%20Cyc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1: Cell growth, transcription + tranls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(DNA synthesis = Replica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2: Cell grow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hase of mitos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apha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pha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opha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PHASE (Write the letters): A + B + 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 what stage of the cell cycle do cells spend most of their time?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the difference between DNA, chromatin, chromosomes, and sister chromatids?  How are they all simila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a chromatid?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hat part of the DNA molecule splits during replication?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hat enzyme splits apart the two DNA strand during DNA replication?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agram the process of DNA replication. Include the replication fork, helicase, ligase, DNA polymerase, and 3’and 5’ on both old and new strand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60545</wp:posOffset>
            </wp:positionH>
            <wp:positionV relativeFrom="paragraph">
              <wp:posOffset>2185670</wp:posOffset>
            </wp:positionV>
            <wp:extent cx="762635" cy="1371600"/>
            <wp:effectExtent l="0" t="0" r="0" b="0"/>
            <wp:wrapTight wrapText="bothSides">
              <wp:wrapPolygon edited="0">
                <wp:start x="-266" y="0"/>
                <wp:lineTo x="-266" y="21448"/>
                <wp:lineTo x="21598" y="21448"/>
                <wp:lineTo x="21598" y="0"/>
                <wp:lineTo x="-266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76295" cy="22790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y is DNA replication important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are 3 differences between DNA and RNA?</w:t>
      </w:r>
    </w:p>
    <w:p>
      <w:pPr>
        <w:pStyle w:val="Normal"/>
        <w:tabs>
          <w:tab w:val="clear" w:pos="720"/>
          <w:tab w:val="left" w:pos="142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bel the following structure at the arrows with the correct ter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at are the four stages of Mitosis and what happens at each stage?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the purpose of Mitosis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y is it more accurate to call Mitosis nuclear division rather then cell division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bel each picture with the correct stage. 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019800" cy="10077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007640"/>
                          <a:chOff x="0" y="0"/>
                          <a:chExt cx="6019920" cy="1007640"/>
                        </a:xfrm>
                      </wpg:grpSpPr>
                      <pic:pic xmlns:pic="http://schemas.openxmlformats.org/drawingml/2006/picture">
                        <pic:nvPicPr>
                          <pic:cNvPr id="1" name="telophase-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33440" y="0"/>
                            <a:ext cx="148608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metaphase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33640" y="0"/>
                            <a:ext cx="1486080" cy="9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anaphase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648320" y="0"/>
                            <a:ext cx="137160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rophase10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68760"/>
                            <a:ext cx="1265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5pt;width:474pt;height:79.35pt" coordorigin="0,217" coordsize="9480,1587">
                <v:shape id="shape_0" ID="telophase-1" stroked="f" o:allowincell="f" style="position:absolute;left:2100;top:217;width:2339;height:15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metaphase" stroked="f" o:allowincell="f" style="position:absolute;left:4620;top:217;width:2339;height:157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anaphase" stroked="f" o:allowincell="f" style="position:absolute;left:7320;top:217;width:2159;height:158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rophase102" stroked="f" o:allowincell="f" style="position:absolute;left:0;top:325;width:1991;height:14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softHyphen/>
        <w:softHyphen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types of cells in your body undergo Mitosis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Cytokinesis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lain the process of binary fission.  What types of cells undergo this process?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Mitosis/ Meiosi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w many cells are produced during mitosis?  _</w:t>
      </w:r>
      <w:r>
        <w:rPr>
          <w:rFonts w:cs="Calibri" w:ascii="Calibri" w:hAnsi="Calibri"/>
          <w:sz w:val="20"/>
          <w:szCs w:val="20"/>
          <w:u w:val="single"/>
        </w:rPr>
        <w:t>_</w:t>
      </w:r>
      <w:r>
        <w:rPr>
          <w:rFonts w:cs="Calibri" w:ascii="Calibri" w:hAnsi="Calibri"/>
          <w:sz w:val="20"/>
          <w:szCs w:val="20"/>
        </w:rPr>
        <w:t>_ cell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PLOID =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PLIOD =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Are </w:t>
      </w:r>
      <w:r>
        <w:rPr>
          <w:rFonts w:cs="Calibri" w:ascii="Calibri" w:hAnsi="Calibri"/>
          <w:b/>
          <w:sz w:val="20"/>
          <w:szCs w:val="20"/>
        </w:rPr>
        <w:t>diploid</w:t>
      </w:r>
      <w:r>
        <w:rPr>
          <w:rFonts w:cs="Calibri" w:ascii="Calibri" w:hAnsi="Calibri"/>
          <w:sz w:val="20"/>
          <w:szCs w:val="20"/>
        </w:rPr>
        <w:t xml:space="preserve"> or </w:t>
      </w:r>
      <w:r>
        <w:rPr>
          <w:rFonts w:cs="Calibri" w:ascii="Calibri" w:hAnsi="Calibri"/>
          <w:b/>
          <w:sz w:val="20"/>
          <w:szCs w:val="20"/>
        </w:rPr>
        <w:t xml:space="preserve">haploid </w:t>
      </w:r>
      <w:r>
        <w:rPr>
          <w:rFonts w:cs="Calibri" w:ascii="Calibri" w:hAnsi="Calibri"/>
          <w:sz w:val="20"/>
          <w:szCs w:val="20"/>
        </w:rPr>
        <w:t xml:space="preserve">cells produced in the process of mitosis?  </w:t>
      </w:r>
      <w:r>
        <w:rPr>
          <w:rFonts w:cs="Calibri" w:ascii="Calibri" w:hAnsi="Calibri"/>
          <w:b/>
          <w:sz w:val="20"/>
          <w:szCs w:val="20"/>
          <w:u w:val="single"/>
        </w:rPr>
        <w:t>__________</w:t>
      </w:r>
      <w:r>
        <w:rPr>
          <w:rFonts w:cs="Calibri" w:ascii="Calibri" w:hAnsi="Calibri"/>
          <w:sz w:val="20"/>
          <w:szCs w:val="20"/>
        </w:rPr>
        <w:t>cell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e the resulting daughter cells genetically</w:t>
      </w:r>
      <w:r>
        <w:rPr>
          <w:rFonts w:cs="Calibri" w:ascii="Calibri" w:hAnsi="Calibri"/>
          <w:b/>
          <w:sz w:val="20"/>
          <w:szCs w:val="20"/>
        </w:rPr>
        <w:t xml:space="preserve"> identical</w:t>
      </w:r>
      <w:r>
        <w:rPr>
          <w:rFonts w:cs="Calibri" w:ascii="Calibri" w:hAnsi="Calibri"/>
          <w:sz w:val="20"/>
          <w:szCs w:val="20"/>
        </w:rPr>
        <w:t xml:space="preserve"> or </w:t>
      </w:r>
      <w:r>
        <w:rPr>
          <w:rFonts w:cs="Calibri" w:ascii="Calibri" w:hAnsi="Calibri"/>
          <w:b/>
          <w:sz w:val="20"/>
          <w:szCs w:val="20"/>
        </w:rPr>
        <w:t>different</w:t>
      </w:r>
      <w:r>
        <w:rPr>
          <w:rFonts w:cs="Calibri" w:ascii="Calibri" w:hAnsi="Calibri"/>
          <w:sz w:val="20"/>
          <w:szCs w:val="20"/>
        </w:rPr>
        <w:t xml:space="preserve"> from the parent (original) cell?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Why is process of </w:t>
      </w:r>
      <w:r>
        <w:rPr>
          <w:rFonts w:cs="Calibri" w:ascii="Calibri" w:hAnsi="Calibri"/>
          <w:b/>
          <w:sz w:val="20"/>
          <w:szCs w:val="20"/>
        </w:rPr>
        <w:t xml:space="preserve">meiosis </w:t>
      </w:r>
      <w:r>
        <w:rPr>
          <w:rFonts w:cs="Calibri" w:ascii="Calibri" w:hAnsi="Calibri"/>
          <w:sz w:val="20"/>
          <w:szCs w:val="20"/>
        </w:rPr>
        <w:t xml:space="preserve">important for an organism?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w many times does the genetic information get split in meiosis?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which phase of meiosis does crossing-over occur?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crossing over and why is it important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Important:  crossing over creates genetic variatio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How many cells are produced during meiosis?  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___ </w:t>
      </w:r>
      <w:r>
        <w:rPr>
          <w:rFonts w:cs="Calibri" w:ascii="Calibri" w:hAnsi="Calibri"/>
          <w:sz w:val="20"/>
          <w:szCs w:val="20"/>
        </w:rPr>
        <w:t xml:space="preserve"> cell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e the resulting daughter cells genetically</w:t>
      </w:r>
      <w:r>
        <w:rPr>
          <w:rFonts w:cs="Calibri" w:ascii="Calibri" w:hAnsi="Calibri"/>
          <w:b/>
          <w:sz w:val="20"/>
          <w:szCs w:val="20"/>
        </w:rPr>
        <w:t xml:space="preserve"> identical</w:t>
      </w:r>
      <w:r>
        <w:rPr>
          <w:rFonts w:cs="Calibri" w:ascii="Calibri" w:hAnsi="Calibri"/>
          <w:sz w:val="20"/>
          <w:szCs w:val="20"/>
        </w:rPr>
        <w:t xml:space="preserve"> or </w:t>
      </w:r>
      <w:r>
        <w:rPr>
          <w:rFonts w:cs="Calibri" w:ascii="Calibri" w:hAnsi="Calibri"/>
          <w:b/>
          <w:sz w:val="20"/>
          <w:szCs w:val="20"/>
        </w:rPr>
        <w:t>different</w:t>
      </w:r>
      <w:r>
        <w:rPr>
          <w:rFonts w:cs="Calibri" w:ascii="Calibri" w:hAnsi="Calibri"/>
          <w:sz w:val="20"/>
          <w:szCs w:val="20"/>
        </w:rPr>
        <w:t xml:space="preserve"> to the parent (original) cell after meiosis?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Are </w:t>
      </w:r>
      <w:r>
        <w:rPr>
          <w:rFonts w:cs="Calibri" w:ascii="Calibri" w:hAnsi="Calibri"/>
          <w:b/>
          <w:sz w:val="20"/>
          <w:szCs w:val="20"/>
        </w:rPr>
        <w:t>diploid</w:t>
      </w:r>
      <w:r>
        <w:rPr>
          <w:rFonts w:cs="Calibri" w:ascii="Calibri" w:hAnsi="Calibri"/>
          <w:sz w:val="20"/>
          <w:szCs w:val="20"/>
        </w:rPr>
        <w:t xml:space="preserve"> or </w:t>
      </w:r>
      <w:r>
        <w:rPr>
          <w:rFonts w:cs="Calibri" w:ascii="Calibri" w:hAnsi="Calibri"/>
          <w:b/>
          <w:sz w:val="20"/>
          <w:szCs w:val="20"/>
        </w:rPr>
        <w:t>haploid</w:t>
      </w:r>
      <w:r>
        <w:rPr>
          <w:rFonts w:cs="Calibri" w:ascii="Calibri" w:hAnsi="Calibri"/>
          <w:sz w:val="20"/>
          <w:szCs w:val="20"/>
        </w:rPr>
        <w:t xml:space="preserve"> cells produced in the process of meiosis? </w:t>
      </w:r>
      <w:r>
        <w:rPr>
          <w:rFonts w:cs="Calibri" w:ascii="Calibri" w:hAnsi="Calibri"/>
          <w:b/>
          <w:sz w:val="20"/>
          <w:szCs w:val="20"/>
          <w:u w:val="single"/>
        </w:rPr>
        <w:t>__________</w:t>
      </w:r>
      <w:r>
        <w:rPr>
          <w:rFonts w:cs="Calibri" w:ascii="Calibri" w:hAnsi="Calibri"/>
          <w:sz w:val="20"/>
          <w:szCs w:val="20"/>
        </w:rPr>
        <w:t xml:space="preserve"> cell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If an organism has a haploid number of 8, how many chromosomes would it have in its body (somatic) cells?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humans, how many chromosomes does each of the daughter cells have after meiosis?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the difference between Somatic Cells and Gamete Cells?  Use correct biology term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plain the law of independent assortment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y the stage of meiosis for an organism (with a diploid number 2n = 4) in the pictures below: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NewRomanPSMT+1" w:hAnsi="TimesNewRomanPSMT+1" w:cs="TimesNewRomanPSMT+1"/>
          <w:sz w:val="20"/>
          <w:szCs w:val="20"/>
          <w:lang w:val="en-US" w:eastAsia="en-US"/>
        </w:rPr>
      </w:pPr>
      <w:r>
        <w:rPr>
          <w:rFonts w:cs="TimesNewRomanPSMT+1" w:ascii="TimesNewRomanPSMT+1" w:hAnsi="TimesNewRomanPSMT+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36830</wp:posOffset>
            </wp:positionV>
            <wp:extent cx="1143000" cy="1009650"/>
            <wp:effectExtent l="0" t="0" r="0" b="0"/>
            <wp:wrapSquare wrapText="bothSides"/>
            <wp:docPr id="15" name="metaphas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etaphas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36830</wp:posOffset>
            </wp:positionV>
            <wp:extent cx="1143000" cy="1083310"/>
            <wp:effectExtent l="0" t="0" r="0" b="0"/>
            <wp:wrapSquare wrapText="bothSides"/>
            <wp:docPr id="16" name="metaphase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etaphase2b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36830</wp:posOffset>
            </wp:positionV>
            <wp:extent cx="1143000" cy="1076325"/>
            <wp:effectExtent l="0" t="0" r="0" b="0"/>
            <wp:wrapSquare wrapText="bothSides"/>
            <wp:docPr id="17" name="anaphas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naphas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14900</wp:posOffset>
            </wp:positionH>
            <wp:positionV relativeFrom="paragraph">
              <wp:posOffset>36830</wp:posOffset>
            </wp:positionV>
            <wp:extent cx="1010920" cy="1019175"/>
            <wp:effectExtent l="0" t="0" r="0" b="0"/>
            <wp:wrapSquare wrapText="bothSides"/>
            <wp:docPr id="18" name="anaphase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naphase2b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PSMT+1" w:hAnsi="TimesNewRomanPSMT+1" w:cs="TimesNewRomanPSMT+1"/>
          <w:sz w:val="20"/>
          <w:szCs w:val="20"/>
        </w:rPr>
      </w:pPr>
      <w:r>
        <w:rPr>
          <w:rFonts w:cs="TimesNewRomanPSMT+1" w:ascii="TimesNewRomanPSMT+1" w:hAnsi="TimesNewRomanPSMT+1"/>
          <w:sz w:val="20"/>
          <w:szCs w:val="20"/>
        </w:rPr>
      </w:r>
    </w:p>
    <w:p>
      <w:pPr>
        <w:pStyle w:val="Normal"/>
        <w:rPr>
          <w:rFonts w:ascii="TimesNewRomanPSMT+1" w:hAnsi="TimesNewRomanPSMT+1" w:cs="TimesNewRomanPSMT+1"/>
          <w:sz w:val="20"/>
          <w:szCs w:val="20"/>
        </w:rPr>
      </w:pPr>
      <w:r>
        <w:rPr>
          <w:rFonts w:cs="TimesNewRomanPSMT+1" w:ascii="TimesNewRomanPSMT+1" w:hAnsi="TimesNewRomanPSMT+1"/>
          <w:sz w:val="20"/>
          <w:szCs w:val="20"/>
        </w:rPr>
      </w:r>
    </w:p>
    <w:p>
      <w:pPr>
        <w:pStyle w:val="Normal"/>
        <w:rPr>
          <w:rFonts w:ascii="TimesNewRomanPSMT+1" w:hAnsi="TimesNewRomanPSMT+1" w:cs="TimesNewRomanPSMT+1"/>
          <w:sz w:val="20"/>
          <w:szCs w:val="20"/>
        </w:rPr>
      </w:pPr>
      <w:r>
        <w:rPr>
          <w:rFonts w:cs="TimesNewRomanPSMT+1" w:ascii="TimesNewRomanPSMT+1" w:hAnsi="TimesNewRomanPSMT+1"/>
          <w:sz w:val="20"/>
          <w:szCs w:val="20"/>
        </w:rPr>
      </w:r>
    </w:p>
    <w:p>
      <w:pPr>
        <w:pStyle w:val="Normal"/>
        <w:rPr>
          <w:rFonts w:ascii="TimesNewRomanPSMT+1" w:hAnsi="TimesNewRomanPSMT+1" w:cs="TimesNewRomanPSMT+1"/>
          <w:sz w:val="20"/>
          <w:szCs w:val="20"/>
        </w:rPr>
      </w:pPr>
      <w:r>
        <w:rPr>
          <w:rFonts w:cs="TimesNewRomanPSMT+1" w:ascii="TimesNewRomanPSMT+1" w:hAnsi="TimesNewRomanPSMT+1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a gene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do genes code for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are and contrast DNA, genes, and chromosom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What is the Central Dogma of biology?(flow of DNA to protein)  (Fill in the blanks)</w:t>
      </w:r>
    </w:p>
    <w:p>
      <w:pPr>
        <w:pStyle w:val="Normal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be/draw the process of transcript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y is transcription important? Why is it beneficial for the DNA? Be detail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NA uses the nitrogen base </w:t>
      </w:r>
      <w:r>
        <w:rPr>
          <w:rFonts w:cs="Calibri" w:ascii="Calibri" w:hAnsi="Calibri"/>
          <w:b/>
          <w:sz w:val="20"/>
          <w:szCs w:val="20"/>
        </w:rPr>
        <w:t>__ _____</w:t>
      </w:r>
      <w:r>
        <w:rPr>
          <w:rFonts w:cs="Calibri" w:ascii="Calibri" w:hAnsi="Calibri"/>
          <w:sz w:val="20"/>
          <w:szCs w:val="20"/>
        </w:rPr>
        <w:t xml:space="preserve"> instead of </w:t>
      </w:r>
      <w:r>
        <w:rPr>
          <w:rFonts w:cs="Calibri" w:ascii="Calibri" w:hAnsi="Calibri"/>
          <w:b/>
          <w:sz w:val="20"/>
          <w:szCs w:val="20"/>
        </w:rPr>
        <w:t>________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>Transcribe</w:t>
      </w:r>
      <w:r>
        <w:rPr>
          <w:rFonts w:cs="Calibri" w:ascii="Calibri" w:hAnsi="Calibri"/>
          <w:sz w:val="20"/>
          <w:szCs w:val="20"/>
        </w:rPr>
        <w:t xml:space="preserve"> the mRNA from the following DNA: </w:t>
      </w:r>
    </w:p>
    <w:p>
      <w:pPr>
        <w:pStyle w:val="Normal"/>
        <w:tabs>
          <w:tab w:val="left" w:pos="720" w:leader="none"/>
        </w:tabs>
        <w:ind w:left="72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’  T-A-C-C-G-A-A-T-T-A-C-T-A-G-T-A-C-G  5’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are the 3 types of RNA found in the cell? What are their functions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Describe/draw the process of </w:t>
      </w:r>
      <w:r>
        <w:rPr>
          <w:rFonts w:cs="Calibri" w:ascii="Calibri" w:hAnsi="Calibri"/>
          <w:b/>
          <w:sz w:val="20"/>
          <w:szCs w:val="20"/>
        </w:rPr>
        <w:t>translation</w:t>
      </w:r>
      <w:r>
        <w:rPr>
          <w:rFonts w:cs="Calibri" w:ascii="Calibri" w:hAnsi="Calibri"/>
          <w:sz w:val="20"/>
          <w:szCs w:val="20"/>
        </w:rPr>
        <w:t>. The message in RNA, with the help of ribosomes, is converted into an amino acid chain, which will form a  prote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What types of RNA are involved with </w:t>
      </w:r>
      <w:r>
        <w:rPr>
          <w:rFonts w:cs="Calibri" w:ascii="Calibri" w:hAnsi="Calibri"/>
          <w:b/>
          <w:sz w:val="20"/>
          <w:szCs w:val="20"/>
        </w:rPr>
        <w:t>translation</w:t>
      </w:r>
      <w:r>
        <w:rPr>
          <w:rFonts w:cs="Calibri" w:ascii="Calibri" w:hAnsi="Calibri"/>
          <w:sz w:val="20"/>
          <w:szCs w:val="20"/>
        </w:rPr>
        <w:t>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What types of RNA are involved with </w:t>
      </w:r>
      <w:r>
        <w:rPr>
          <w:rFonts w:cs="Calibri" w:ascii="Calibri" w:hAnsi="Calibri"/>
          <w:b/>
          <w:sz w:val="20"/>
          <w:szCs w:val="20"/>
        </w:rPr>
        <w:t>transcription</w:t>
      </w:r>
      <w:r>
        <w:rPr>
          <w:rFonts w:cs="Calibri" w:ascii="Calibri" w:hAnsi="Calibri"/>
          <w:sz w:val="20"/>
          <w:szCs w:val="20"/>
        </w:rPr>
        <w:t>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at are the building blocks of protein?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an mRNA had 12 codons, how many amino acids would it code fo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Where does transcription occur in the cell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here does translation occur in the cell?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mRNA codon AUG codes for the amino acid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mRNA codon CCA codes for the amino acid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Translate</w:t>
      </w:r>
      <w:r>
        <w:rPr>
          <w:rFonts w:cs="Calibri" w:ascii="Calibri" w:hAnsi="Calibri"/>
          <w:sz w:val="22"/>
          <w:szCs w:val="22"/>
        </w:rPr>
        <w:t xml:space="preserve"> the mRNA that was produced in #78 into an amino acid chain.</w:t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’  T-A-C-C-G-A-A-T-T-A-C-T-A-G-T-A-C-G  5’</w:t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determines the function of the finished protein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at is a mutation?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effects can mutations have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Evolutio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Define the term </w:t>
      </w:r>
      <w:r>
        <w:rPr>
          <w:rFonts w:cs="Calibri" w:ascii="Calibri" w:hAnsi="Calibri"/>
          <w:i/>
          <w:sz w:val="20"/>
          <w:szCs w:val="20"/>
        </w:rPr>
        <w:t>evolution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are 4 differences between Darwin and Lamarck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be/Define Darwin’s theory of natural selection (Include the four tenants)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the difference between adaptation and acclimation</w:t>
      </w:r>
    </w:p>
    <w:p>
      <w:pPr>
        <w:sectPr>
          <w:headerReference w:type="default" r:id="rId2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the difference between macroevolution and microevolution?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lain how the following pieces of evidence are used to support the Theory of Evolution: Fossils, Comparative Embryology, Comparative Anatomy, DNA, and Molecular Eviden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the difference between homologous structures and analogous structures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the difference between divergent and convergent evolution? Provide examples of ea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83820</wp:posOffset>
                </wp:positionV>
                <wp:extent cx="5713730" cy="2628265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2628360"/>
                          <a:chOff x="0" y="0"/>
                          <a:chExt cx="5713560" cy="2628360"/>
                        </a:xfrm>
                      </wpg:grpSpPr>
                      <wpg:grpSp>
                        <wpg:cNvGrpSpPr/>
                        <wpg:grpSpPr>
                          <a:xfrm>
                            <a:off x="0" y="235080"/>
                            <a:ext cx="5713560" cy="239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4760640" cy="216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7160"/>
                                <a:ext cx="4760640" cy="1937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60640" cy="193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720" y="114480"/>
                                  <a:ext cx="1188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1680" y="456120"/>
                                  <a:ext cx="1188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240" y="684000"/>
                                  <a:ext cx="1188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0" y="1026360"/>
                                  <a:ext cx="1188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120" y="1254240"/>
                                  <a:ext cx="1188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1595880"/>
                                  <a:ext cx="1188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3760"/>
                                  <a:ext cx="1188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56760" y="1253880"/>
                                <a:ext cx="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1000" y="102600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0" y="79812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9120" y="45576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13720" y="227160"/>
                                <a:ext cx="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7960" y="0"/>
                                <a:ext cx="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1937880"/>
                                <a:ext cx="237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840" y="1710000"/>
                                <a:ext cx="237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080" y="1367640"/>
                                <a:ext cx="237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0680" y="1139760"/>
                                <a:ext cx="237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4920" y="798120"/>
                                <a:ext cx="237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9160" y="570240"/>
                                <a:ext cx="237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165760"/>
                              <a:ext cx="15476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rsal Nerve cord + notocho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00" y="1937880"/>
                              <a:ext cx="16660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ired appendage + spinal colum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595520"/>
                              <a:ext cx="713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ired leg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920" y="1367640"/>
                              <a:ext cx="5950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mn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1026000"/>
                              <a:ext cx="9518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mmary gland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2400" y="798120"/>
                              <a:ext cx="5950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lacen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440" y="455760"/>
                              <a:ext cx="14281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oramen magnum forward + short canine teet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520" y="1260360"/>
                            <a:ext cx="714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mpr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235080"/>
                            <a:ext cx="59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u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1032480"/>
                            <a:ext cx="476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804600"/>
                            <a:ext cx="738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llfr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348480"/>
                            <a:ext cx="714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napping Turt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560" y="235080"/>
                            <a:ext cx="83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ngaro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080" y="6840"/>
                            <a:ext cx="1071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hesus Mon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0"/>
                            <a:ext cx="1071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ad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6.6pt;width:449.85pt;height:206.95pt" coordorigin="11,132" coordsize="8997,4139">
                <v:group id="shape_0" style="position:absolute;left:11;top:502;width:8997;height:3769">
                  <v:group id="shape_0" style="position:absolute;left:12;top:502;width:7496;height:3409">
                    <v:group id="shape_0" style="position:absolute;left:12;top:860;width:7496;height:3051">
                      <v:line id="shape_0" from="12,860" to="7508,391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6759;top:1040;width:186;height:1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5448;top:1578;width:186;height:1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4510;top:1937;width:186;height:1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3198;top:2476;width:186;height:1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2261;top:2835;width:186;height:1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949;top:3373;width:186;height:1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2;top:3732;width:186;height:1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line id="shape_0" from="574,2477" to="574,373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99,2118" to="1699,319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24,1759" to="2824,283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48,1220" to="3948,229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73,860" to="5073,175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98,502" to="6198,139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86;top:3554;width:373;height: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11;top:3195;width:373;height: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36;top:2656;width:373;height: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61;top:2297;width:373;height: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86;top:1759;width:373;height: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11;top:1400;width:373;height: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;top:3913;width:2436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rsal Nerve cord + notochor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49;top:3554;width:262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ired appendage + spinal colum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61;top:3015;width:112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ired leg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98;top:2656;width:936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mn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10;top:2118;width:1498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mmary gland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48;top:1759;width:936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lacent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59;top:1220;width:224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oramen magnum forward + short canine teet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99;top:2117;width:112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mpre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12;top:502;width:93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um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5;top:1758;width:74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0;top:1399;width:11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llfr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4;top:681;width:112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napping Turt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0;top:502;width:131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ngaro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3;top:143;width:168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hesus Monke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9;top:132;width:168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ado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00880</wp:posOffset>
            </wp:positionH>
            <wp:positionV relativeFrom="paragraph">
              <wp:posOffset>-399415</wp:posOffset>
            </wp:positionV>
            <wp:extent cx="2276475" cy="1914525"/>
            <wp:effectExtent l="0" t="0" r="0" b="0"/>
            <wp:wrapTight wrapText="bothSides">
              <wp:wrapPolygon edited="0">
                <wp:start x="11835" y="104"/>
                <wp:lineTo x="-90" y="318"/>
                <wp:lineTo x="-90" y="20198"/>
                <wp:lineTo x="1714" y="20737"/>
                <wp:lineTo x="5419" y="20737"/>
                <wp:lineTo x="5961" y="21380"/>
                <wp:lineTo x="6050" y="21380"/>
                <wp:lineTo x="12830" y="21380"/>
                <wp:lineTo x="14819" y="21380"/>
                <wp:lineTo x="20241" y="20737"/>
                <wp:lineTo x="21595" y="20093"/>
                <wp:lineTo x="21595" y="428"/>
                <wp:lineTo x="21235" y="318"/>
                <wp:lineTo x="15993" y="104"/>
                <wp:lineTo x="11835" y="104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ich organisms have paired legs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w does the Kangaroos Humans relationship compared to the lamprey Monkey relationship?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sed upon the electrophoresis data; which organisms are the most closely related to each other? Remember, the bands in the gel represent proteins of similar siz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etic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genetics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o is considered to be the “father” of genetics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an allele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fine homozygous and heterozygou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Identify the following genotypes as homozygous recessive, homozygous dominant, or heterozygous: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fine genotype and phenotype.  Give an example of each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76850</wp:posOffset>
                </wp:positionH>
                <wp:positionV relativeFrom="page">
                  <wp:posOffset>4148455</wp:posOffset>
                </wp:positionV>
                <wp:extent cx="1101090" cy="36639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86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8.85pt;mso-wrap-distance-left:9pt;mso-wrap-distance-right:9pt;mso-wrap-distance-top:0pt;mso-wrap-distance-bottom:0pt;margin-top:326.65pt;mso-position-vertical-relative:page;margin-left:415.5pt;mso-position-horizontal-relative:page">
                <v:fill opacity="0f"/>
                <v:textbox inset="0in,0in,0in,0in">
                  <w:txbxContent>
                    <w:tbl>
                      <w:tblPr>
                        <w:tblW w:w="1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86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hat is the difference between a dominant trait and a recessive trait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n a heterozygous individual show the phenotype of the recessive trait? Explai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lain the uses of a karyotyp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Sally has dimples and is heterozygous, what can you conclude about dimples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ryone in Squidward’s family has blue skin, which is the dominant trait.  Squidward is heterozygous for his blue skin.  His wife has green skin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ate a punnett square to show the possible genotypes of their children.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What are the possible genotypes?  </w:t>
      </w:r>
      <w:r>
        <w:rPr>
          <w:rFonts w:cs="Calibri" w:ascii="Calibri" w:hAnsi="Calibri"/>
          <w:b/>
          <w:sz w:val="20"/>
          <w:szCs w:val="20"/>
        </w:rPr>
        <w:t>________</w:t>
      </w:r>
      <w:r>
        <w:rPr>
          <w:rFonts w:cs="Calibri" w:ascii="Calibri" w:hAnsi="Calibri"/>
          <w:sz w:val="20"/>
          <w:szCs w:val="20"/>
        </w:rPr>
        <w:t xml:space="preserve"> _______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0"/>
          <w:szCs w:val="20"/>
        </w:rPr>
        <w:t>What are the possible phenotypes? _______ _______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are the chances of a child with blue skin? _____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are the chances of a child with green skin? _____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enotypic ratio: _________________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otypic ratio: 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Incomplete dominance?  Give an examp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Co dominance?  Give an example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x linked genes tend to be carried on what sex chromosome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sex chromosomes does a male carry? Female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f  </w:t>
      </w:r>
      <w:r>
        <w:rPr>
          <w:rFonts w:cs="Calibri" w:ascii="Calibri" w:hAnsi="Calibri"/>
          <w:b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 xml:space="preserve">= striped  and  </w:t>
      </w:r>
      <w:r>
        <w:rPr>
          <w:rFonts w:cs="Calibri" w:ascii="Calibri" w:hAnsi="Calibri"/>
          <w:b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 xml:space="preserve">= solid, what are the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phenotypes</w:t>
      </w:r>
      <w:r>
        <w:rPr>
          <w:rFonts w:cs="Calibri" w:ascii="Calibri" w:hAnsi="Calibri"/>
          <w:sz w:val="20"/>
          <w:szCs w:val="20"/>
        </w:rPr>
        <w:t xml:space="preserve"> for each of the following: </w:t>
      </w:r>
      <w:r>
        <w:rPr>
          <w:rFonts w:cs="Calibri" w:ascii="Calibri" w:hAnsi="Calibri"/>
          <w:b/>
          <w:sz w:val="20"/>
          <w:szCs w:val="20"/>
        </w:rPr>
        <w:t>Ss:  Stripe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brown hair is dominant (B) to blonde hair (b), and two parents have a brown hair child, what are the possible genotypes of each parent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If the gene for tall plants was </w:t>
      </w:r>
      <w:r>
        <w:rPr>
          <w:rFonts w:cs="Calibri" w:ascii="Calibri" w:hAnsi="Calibri"/>
          <w:sz w:val="20"/>
          <w:szCs w:val="20"/>
          <w:u w:val="single"/>
        </w:rPr>
        <w:t>incompletely dominant</w:t>
      </w:r>
      <w:r>
        <w:rPr>
          <w:rFonts w:cs="Calibri" w:ascii="Calibri" w:hAnsi="Calibri"/>
          <w:sz w:val="20"/>
          <w:szCs w:val="20"/>
        </w:rPr>
        <w:t xml:space="preserve"> over the gene for short plants, </w:t>
      </w:r>
      <w:r>
        <w:rPr>
          <w:rFonts w:cs="Calibri" w:ascii="Calibri" w:hAnsi="Calibri"/>
          <w:b/>
          <w:sz w:val="20"/>
          <w:szCs w:val="20"/>
        </w:rPr>
        <w:t>what are the possible genotypes and phenotypes of the offspring</w:t>
      </w:r>
      <w:r>
        <w:rPr>
          <w:rFonts w:cs="Calibri" w:ascii="Calibri" w:hAnsi="Calibri"/>
          <w:sz w:val="20"/>
          <w:szCs w:val="20"/>
        </w:rPr>
        <w:t xml:space="preserve"> when a tall plant is crossed with a short plant? Complete the cross.</w:t>
      </w:r>
    </w:p>
    <w:p>
      <w:pPr>
        <w:pStyle w:val="Normal"/>
        <w:ind w:left="21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1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35275</wp:posOffset>
                </wp:positionH>
                <wp:positionV relativeFrom="page">
                  <wp:posOffset>1715135</wp:posOffset>
                </wp:positionV>
                <wp:extent cx="1101090" cy="34544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867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7.2pt;mso-wrap-distance-left:9pt;mso-wrap-distance-right:9pt;mso-wrap-distance-top:0pt;mso-wrap-distance-bottom:0pt;margin-top:135.05pt;mso-position-vertical-relative:page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1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867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horses the coat color is controlled by </w:t>
      </w:r>
      <w:r>
        <w:rPr>
          <w:rFonts w:cs="Calibri" w:ascii="Calibri" w:hAnsi="Calibri"/>
          <w:sz w:val="20"/>
          <w:szCs w:val="20"/>
          <w:u w:val="single"/>
        </w:rPr>
        <w:t>co-dominant alleles</w:t>
      </w:r>
      <w:r>
        <w:rPr>
          <w:rFonts w:cs="Calibri" w:ascii="Calibri" w:hAnsi="Calibri"/>
          <w:sz w:val="20"/>
          <w:szCs w:val="20"/>
        </w:rPr>
        <w:t>. The alleles for a red coat or white coat are both expressed in a heterozygote.  Horses that have a both a red and white coat are said to have a roan coat (both red and white hairs). Horses that have neither of the dominant alleles have a blonde coat. Cross two individuals with roan coats. Calculate the phenotypic and genotypic rati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gene for baldness is carried on the x-chromosome. </w:t>
      </w:r>
      <w:r>
        <w:rPr>
          <w:rFonts w:cs="Calibri" w:ascii="Calibri" w:hAnsi="Calibri"/>
          <w:b/>
          <w:sz w:val="20"/>
          <w:szCs w:val="20"/>
        </w:rPr>
        <w:t>What are the chances</w:t>
      </w:r>
      <w:r>
        <w:rPr>
          <w:rFonts w:cs="Calibri" w:ascii="Calibri" w:hAnsi="Calibri"/>
          <w:sz w:val="20"/>
          <w:szCs w:val="20"/>
        </w:rPr>
        <w:t xml:space="preserve"> that a bald man and a carrier (heterozygous) woman would have a </w:t>
      </w:r>
      <w:r>
        <w:rPr>
          <w:rFonts w:cs="Calibri" w:ascii="Calibri" w:hAnsi="Calibri"/>
          <w:sz w:val="20"/>
          <w:szCs w:val="20"/>
          <w:u w:val="single"/>
        </w:rPr>
        <w:t>bald boy</w:t>
      </w:r>
      <w:r>
        <w:rPr>
          <w:rFonts w:cs="Calibri" w:ascii="Calibri" w:hAnsi="Calibri"/>
          <w:sz w:val="20"/>
          <w:szCs w:val="20"/>
        </w:rPr>
        <w:t xml:space="preserve">? A bald girl? Show the cros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raw a </w:t>
      </w:r>
      <w:r>
        <w:rPr>
          <w:rFonts w:cs="Calibri" w:ascii="Calibri" w:hAnsi="Calibri"/>
          <w:b/>
          <w:sz w:val="20"/>
          <w:szCs w:val="20"/>
        </w:rPr>
        <w:t>pedigree</w:t>
      </w:r>
      <w:r>
        <w:rPr>
          <w:rFonts w:cs="Calibri" w:ascii="Calibri" w:hAnsi="Calibri"/>
          <w:sz w:val="20"/>
          <w:szCs w:val="20"/>
        </w:rPr>
        <w:t xml:space="preserve"> and find the genotypes for the following situation tracking the instance of the recessive trait blonde hair: A blonde man marries a brown haired woman. They have two daughters who both have brown hair and a son with blonde hair. Their son has a son of his own with brown hai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hotosynthesis/Cellular Respir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an autotroph?  Give exampl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a heterotroph?  Give exampl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w are autotrophs and heterotroph linked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y is chlorophyll green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photosynthesis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the equation for photosynthesis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ere does photosynthesis occur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Where does the light reaction occur? What goes into this reaction?  What comes out?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Where does the dark reaction (Calvin cycle) occur? What goes into this reaction?  What comes out?   Which pigment is directly involved with photosynthesis?  (The primary pigment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y are carotenoids and chlorophyll b important to photosynthesis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three factors affect the rate of photosynthesis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es photosynthesis occur in the roots, leaves or stems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y does photosynthesis not occur in the other two places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an aerobic pathway?  Give an examp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en does aerobic respiration occur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an anaerobic pathway?  Give 2 exampl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at type of cellular respiration does yeast undergo?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at is cellular respiration?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ich is the equation for cellular respiration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ere does aerobic respiration occur in an eukaryotic cell? In a prokaryotic cell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y do cells need energy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w much ATP can be produced from a complete breakdown on one glucose molecule?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w does the amount of energy produced in cellular respiration compare with energy produced during fermentation?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ucose is broken down during glycoylsis to form what?  What else is formed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y are photosynthesis and cellular respiration reciprocal parts of a cycle?  (How are they linked to each other?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 w:dxaOrig="8444" w:dyaOrig="36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6.75pt;height:153.2pt" filled="f" o:ole="">
            <v:imagedata r:id="rId25" o:title=""/>
          </v:shape>
          <o:OLEObject Type="Embed" ProgID="" ShapeID="ole_rId24" DrawAspect="Content" ObjectID="_76126284" r:id="rId24"/>
        </w:objec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be what is happening in graph 1.  Explain why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be what is happening in graph 2.  Explain why?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Ecolog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 the levels of organization from smallest to largest. Understand the differenc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a biome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defines different biomes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the difference between primary and secondary succession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primary succession what is the first species to start to grow? Why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a symbiotic relationship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are and Contrast Mutualism, Commensalisms, and parasitism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factors influence the growth of human population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at is the difference between density dependent factors and density independent factors?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are and contrast exponential growth to logistical growth. Draw a graph to represent ea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happens if a population exceeds the carrying capacity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the relationship between population and resources?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07315</wp:posOffset>
            </wp:positionV>
            <wp:extent cx="4281805" cy="2698115"/>
            <wp:effectExtent l="0" t="0" r="0" b="0"/>
            <wp:wrapNone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ove is a population pyramid. Spend some time and read the graph then answer the following question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be what is happening in each of the population pyramid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 a population gets older, what type of jobs will be in high demand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the relationship between predators and prey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are the parts of the water cycle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rbon Cycle - </w:t>
      </w:r>
    </w:p>
    <w:p>
      <w:pPr>
        <w:pStyle w:val="Normal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trogen Cycle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w is a food web different from a food chain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happens to the energy level as you go from one trophic level to the next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is binomial nomenclature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are the levels of naming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What are the six kingdoms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w are the kingdoms different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are the characteristics that all animals have?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are the 9 phylum of animals and what does each phylum mean what is an example organism?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>
          <w:trHeight w:val="5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e of Phylum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aning of the Nam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ample organism</w:t>
            </w:r>
          </w:p>
        </w:tc>
      </w:tr>
      <w:tr>
        <w:trPr>
          <w:trHeight w:val="5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ifer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nidar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tyhelminthe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matod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elid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lusc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hinodermat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hropod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rdat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+1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rPr/>
    </w:pPr>
    <w:r>
      <w:rPr/>
      <w:t>Period: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image" Target="media/image16.png"/><Relationship Id="rId24" Type="http://schemas.openxmlformats.org/officeDocument/2006/relationships/oleObject" Target="embeddings/oleObject1.bin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31:00Z</dcterms:created>
  <dc:creator>supervisor</dc:creator>
  <dc:description/>
  <cp:keywords/>
  <dc:language>en-US</dc:language>
  <cp:lastModifiedBy>Walterson, Heather</cp:lastModifiedBy>
  <cp:lastPrinted>2012-03-28T09:39:00Z</cp:lastPrinted>
  <dcterms:modified xsi:type="dcterms:W3CDTF">2016-02-29T19:00:00Z</dcterms:modified>
  <cp:revision>8</cp:revision>
  <dc:subject/>
  <dc:title>AIMS Review Packet</dc:title>
</cp:coreProperties>
</file>