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SPER CITY BOARD OF EDUC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TRAL OFFICE CONFERENCE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BUDGET HEARING &amp; BOARD MEETING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4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00 A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e 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e Minutes from the September 7, 2021 Board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e Change Order No. 2 for Tennis and Track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e Five Year Capital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 Public Hearing of the Fiscal Year 2022 Annual Bud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s or Discussions Regarding Budget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e FY22 Annual Bud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journ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6:43:00Z</dcterms:created>
  <dc:creator>Jasper City Schools</dc:creator>
  <dc:description/>
  <cp:keywords/>
  <dc:language>en-US</dc:language>
  <cp:lastModifiedBy>Bozeman, Kristi</cp:lastModifiedBy>
  <cp:lastPrinted>2020-08-27T09:02:00Z</cp:lastPrinted>
  <dcterms:modified xsi:type="dcterms:W3CDTF">2021-09-21T17:03:00Z</dcterms:modified>
  <cp:revision>5</cp:revision>
  <dc:subject/>
  <dc:title>JASPER CITY BOARD OF EDUCATION</dc:title>
</cp:coreProperties>
</file>