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PER CITY BOARD OF EDU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AL OFFICE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UDGET HEARING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3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Public Hearing for Fiscal Year 2022 Annual Budg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 of FY22 Budget – CSF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Regarding Budget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1:00Z</dcterms:created>
  <dc:creator>Jasper City Schools</dc:creator>
  <dc:description/>
  <cp:keywords/>
  <dc:language>en-US</dc:language>
  <cp:lastModifiedBy>Bozeman, Kristi</cp:lastModifiedBy>
  <cp:lastPrinted>2020-08-27T09:06:00Z</cp:lastPrinted>
  <dcterms:modified xsi:type="dcterms:W3CDTF">2021-08-17T16:42:00Z</dcterms:modified>
  <cp:revision>3</cp:revision>
  <dc:subject/>
  <dc:title>JASPER CITY BOARD OF EDUCATION</dc:title>
</cp:coreProperties>
</file>