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PER CITY BOARD OF EDU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AL OFFICE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BUDGET HEARING &amp; BOARD MEETING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9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ZOOM MEETING ID: </w:t>
      </w:r>
      <w:r>
        <w:rPr>
          <w:b/>
          <w:sz w:val="28"/>
          <w:u w:val="single"/>
        </w:rPr>
        <w:t>962 1501 31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SSWORD: </w:t>
      </w:r>
      <w:r>
        <w:rPr>
          <w:b/>
          <w:sz w:val="28"/>
          <w:u w:val="single"/>
        </w:rPr>
        <w:t>JCSBOE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Personne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Salary Schedule Amend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Public Hearing of the Fiscal Year 2021 Annual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or Discussions Regarding Budget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 FY21 Annual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ourn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1:00Z</dcterms:created>
  <dc:creator>Jasper City Schools</dc:creator>
  <dc:description/>
  <cp:keywords/>
  <dc:language>en-US</dc:language>
  <cp:lastModifiedBy>Bozeman, Kristi</cp:lastModifiedBy>
  <cp:lastPrinted>2020-08-27T09:02:00Z</cp:lastPrinted>
  <dcterms:modified xsi:type="dcterms:W3CDTF">2020-09-02T20:52:00Z</dcterms:modified>
  <cp:revision>6</cp:revision>
  <dc:subject/>
  <dc:title>JASPER CITY BOARD OF EDUCATION</dc:title>
</cp:coreProperties>
</file>