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PER CITY BOARD OF EDU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OFFICE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1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st Public Hearing of the 2018-2019 Annual District Budget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sentation of Budget – CSFO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stions Regarding Budget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journ </w:t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Updated 9-7-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30:00Z</dcterms:created>
  <dc:creator>Jasper City Schools</dc:creator>
  <dc:description/>
  <cp:keywords/>
  <dc:language>en-US</dc:language>
  <cp:lastModifiedBy>Kristi Bozeman</cp:lastModifiedBy>
  <cp:lastPrinted>2018-09-07T12:16:00Z</cp:lastPrinted>
  <dcterms:modified xsi:type="dcterms:W3CDTF">2018-09-07T17:16:00Z</dcterms:modified>
  <cp:revision>9</cp:revision>
  <dc:subject/>
  <dc:title>JASPER CITY BOARD OF EDUCATION</dc:title>
</cp:coreProperties>
</file>