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05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SON ELEMENTARY SCHOOL DISTRICT NO.7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/>
              <w:t>Regular Meeting of the Governing Board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/>
              <w:t>Tuesday, September 10, 2019</w:t>
            </w:r>
          </w:p>
        </w:tc>
      </w:tr>
    </w:tbl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rPr>
          <w:sz w:val="12"/>
        </w:rPr>
      </w:pPr>
      <w:r>
        <w:rPr>
          <w:sz w:val="12"/>
        </w:rPr>
      </w:r>
    </w:p>
    <w:p>
      <w:pPr>
        <w:pStyle w:val="Heading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shd w:fill="B2B2B2" w:val="clear"/>
        <w:jc w:val="center"/>
        <w:rPr>
          <w:b/>
          <w:b/>
          <w:color w:val="000000"/>
        </w:rPr>
      </w:pPr>
      <w:r>
        <w:rPr>
          <w:b/>
          <w:color w:val="000000"/>
        </w:rPr>
        <w:t>Wilson District Offic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shd w:fill="B2B2B2" w:val="clear"/>
        <w:jc w:val="center"/>
        <w:rPr>
          <w:b/>
          <w:b/>
          <w:color w:val="000000"/>
        </w:rPr>
      </w:pPr>
      <w:r>
        <w:rPr>
          <w:b/>
          <w:color w:val="000000"/>
        </w:rPr>
        <w:t>3025 E Fillmore St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shd w:fill="B2B2B2" w:val="clear"/>
        <w:jc w:val="center"/>
        <w:rPr>
          <w:b/>
          <w:b/>
          <w:color w:val="000000"/>
        </w:rPr>
      </w:pPr>
      <w:r>
        <w:rPr>
          <w:b/>
          <w:color w:val="000000"/>
        </w:rPr>
        <w:t>Phoenix, Arizona 85008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shd w:fill="B2B2B2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gular Meeting – 5:00 p.m.</w:t>
      </w:r>
    </w:p>
    <w:p>
      <w:pPr>
        <w:pStyle w:val="TextBody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REGULAR MEETING</w:t>
      </w:r>
    </w:p>
    <w:p>
      <w:pPr>
        <w:pStyle w:val="TextBody"/>
        <w:ind w:hanging="2700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NOTICES OF THE MEETING AS REQUIRED BY A.R.S. §38-431.02 HAVE BEEN APPROPRIATELY POSTED.  COPIES OF THE AGENDA AND BACKUP MATERIALS ARE AVAILABLE TO THE PUBLIC AT THE DISTRICT OFFICE AT LEAST 24 HOURS IN ADVAN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ERSONS WITH A DISABILITY MAY REQUEST A REASONABLE ACCOMMODATION, SUCH AS A SIGN LANGUAGE INTERPRETER, BY CONTACTING THE WILSON SCHOOL DISTRICT OFFICE AT (602) 681-2200. REQUESTS SHOULD BE MADE AS EARLY AS POSSIBLE TO ARRANGE THE ACCOMMODATION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A5A5A5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0</w:t>
              <w:tab/>
              <w:t>GENERAL FUNCTIONS</w:t>
            </w:r>
          </w:p>
        </w:tc>
      </w:tr>
    </w:tbl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ledge of Allegiance</w:t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Roll Call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7470"/>
        <w:gridCol w:w="353"/>
        <w:gridCol w:w="187"/>
        <w:gridCol w:w="9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dopt the board agenda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0         </w:t>
            </w:r>
            <w:r>
              <w:rPr>
                <w:b/>
                <w:sz w:val="24"/>
                <w:szCs w:val="24"/>
              </w:rPr>
              <w:t>PUBLIC PARTICIP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</w:rPr>
              <w:t>2.01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request to speak at this time or to speak to action items must be initiated by filling out a request form and presenting it to the Board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CommentTex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        SUPERINTENDENT REPO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</w:rPr>
              <w:t>3.01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Start Report –  Hope Edwards, Head Start Director, will report on: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rollment 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ance 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al Screenings for all students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Strategies Gold (TSG) Assessment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Report – Lisa Norwood, Principal, will report on: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nformation – Enrollment as of 9/6/19 – 497, B3 room is up and running successful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formation – September parent meeting 9/18/19 at 9am and 5:30pm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Information – Congratulations to Ms. Heusch, she was the first recipient of KEZ99.9 Classroom Crashers program for teachers, she won $1000</w:t>
            </w:r>
          </w:p>
          <w:p>
            <w:pPr>
              <w:pStyle w:val="CommentTex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everal teachers received classroom donations from a grant through DonorsChoose.org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Information – Curriculum night was a success with sessions conducted in English and Spanish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 Report – Ms. Campton, Principal, will report on: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Night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coming events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yology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ment Via Individual Determination (AVID) showcase preview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 Report – Mr. Sanchez, Superintendent, Rebecca Willey, Curriculum Director, and Mary Love, Business Services Manager, will report on: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Community Forum – September 26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gregation Tax Rate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deled classrooms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te Bill 1014 (SB1014) – changes to the Structured English Immersion (SEI) language block and implementation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0         APPROVAL OF CONSENT - ACTION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Ratify expense vouchers: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1011 dated August 15, 2019 in the amount of $13,618.94 </w:t>
            </w:r>
            <w:r>
              <w:rPr>
                <w:b/>
                <w:i/>
                <w:szCs w:val="24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013 dated August 20, 2019 in the amount of $29,988.15</w:t>
            </w:r>
            <w:r>
              <w:rPr>
                <w:b/>
                <w:i/>
                <w:szCs w:val="24"/>
              </w:rPr>
              <w:t xml:space="preserve">             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014 dated August 22, 2019 in the amount of $41,415.90</w:t>
            </w:r>
            <w:r>
              <w:rPr>
                <w:b/>
                <w:i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16 dated August 27, 2019 in the amount of $89,847.32          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1017 dated August 29, 2019 in the amount of $46,480.82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9 dated September 3, 2019 in the amount of $84,288.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0 dated September 5, 2019 in the amount of $13,910.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0 dated August 20, 2019 in the amount of $92.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1 dated August 22, 2019 in the amount of $388.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2 dated August 27, 2019 in the amount of $120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 payroll vouchers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szCs w:val="24"/>
              </w:rPr>
            </w:pPr>
            <w:r>
              <w:rPr>
                <w:szCs w:val="24"/>
              </w:rPr>
              <w:t>1012 dated August 20, 2019 in the amount of $329,368.31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15 dated August 26, 2019 in the amount of $3,009.50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18 dated September 3 2019, in the amount of 383,894.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Minutes for August 13, 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New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na Castro, Instructional Assistant, effective 8/21/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o Hernandez, Instructional Assistant, effective 8/22/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lynda Milum, Instructional Assistant, effective 9/4/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quel Castro, Instructional Assistant, effective 9/4/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Discontinuance of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peranza Lagunas, Instructional Assistant, effective 7/31/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Kolligris, Teacher (Jr. High Tech), effective 8/23/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Leave of Absence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Maria Ortiz, Instructional Assistant, effective 8/21/19-10/4/19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         BOARD POLICIES AND ADMINISTRATIVE REGULATIO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Second Reading – It is recommended that the Governing Board approve the following Policies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BEDH – Public Participation at Board Meeting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DJE – Bidding/Purchasing Procedure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 xml:space="preserve">GBEA – Staff Ethics 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BEB. GBEB-R – Staff Conduct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BEFA – Staff Use of Digital Wireless Communications or Electronic Devices While Operating a Motor Vehicle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BI – Staff Participation in Political Activitie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CF – Profession Staff Hiring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CFC, GCFC-E – Professional Staff Certification and Credentialing Requirements (Fingerprinting Requirements)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CO – Evaluation of Profession Staff Member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DF – Support Staff Hiring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DFA, GDFA-E – Support Staff Qualifications and Requirements (Fingerprinting Requirements)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HA, IHA-E – Basic Instructional Program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HAMD – Instruction and Training in Suicide Prevention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KF – Graduation Requirement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JICA, JICA-R –Student Dres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JIH – Student Interrogations, Searches and Arrest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JLCD – Medicines/Administering Medicines to Student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JLDAC – Screening/Testing of Students (Vision Screening for Children)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JLF – Reporting Child Abuse/Child Protection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         SCHOOL BUSINES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t is recommended that the Governing Board approve Agreement between Swing Education and Wilson Elementary School Distri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t is recommended that the Governing Board approve the Wilson Head Start Policy Committee Duties and Responsibil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t is recommended that the Governing Board approve travel for Superintendent, Curriculum Director and Principal to attend an Advancement Via Individual Determination (AVID) National Conference on December 12-14, 2019 in Dallas, T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0         INFORMATION &amp; DISCUSSION  ITEMS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oard Financial Report as of August 31, 201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tudent Activities Repor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Head Start Monthly Expenditure Repor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</w:tcBorders>
            <w:shd w:fill="A5A5A5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8.0         ADJOURNMEN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01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he next Board Meeting of the Governing Board will be held on: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Tuesday, October 1, 2019, at 5:00 p.m.  </w:t>
      </w:r>
      <w:r>
        <w:rPr>
          <w:b/>
          <w:i/>
          <w:sz w:val="20"/>
        </w:rPr>
        <w:t>*due to Fall Break*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Wilson School District Board Room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3025 E. Fillmore St.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Phoenix, Arizona 85008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right" w:pos="900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8:00Z</dcterms:created>
  <dc:creator>JSS Standard Dell Workstation</dc:creator>
  <dc:description/>
  <cp:keywords/>
  <dc:language>en-US</dc:language>
  <cp:lastModifiedBy>Wilson School District</cp:lastModifiedBy>
  <cp:lastPrinted>2019-09-09T11:23:00Z</cp:lastPrinted>
  <dcterms:modified xsi:type="dcterms:W3CDTF">2019-09-09T19:01:00Z</dcterms:modified>
  <cp:revision>6</cp:revision>
  <dc:subject/>
  <dc:title>WILSON ELEMENTARY SCHOOL DISTRICT NO</dc:title>
</cp:coreProperties>
</file>