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WILSON ELEMENTARY SCHOOL DISTRICT NO. 7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ebex – Regular Meeting of the Governing Board </w:t>
      </w:r>
    </w:p>
    <w:p>
      <w:pPr>
        <w:pStyle w:val="Subtitl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/>
        <w:t xml:space="preserve">Tuesday, August 11, 2020 </w:t>
      </w:r>
    </w:p>
    <w:p>
      <w:pPr>
        <w:pStyle w:val="Heading4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Wilson School Distric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3025 E Fillmore S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Phoenix, Arizona 850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color w:val="000000"/>
        </w:rPr>
      </w:pPr>
      <w:r>
        <w:rPr>
          <w:color w:val="000000"/>
        </w:rPr>
        <w:t>Webex – Regular Meeting – 5:00 p.m.</w:t>
      </w:r>
    </w:p>
    <w:p>
      <w:pPr>
        <w:pStyle w:val="TextBody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TextBody"/>
        <w:ind w:left="2700" w:hanging="2700"/>
        <w:jc w:val="both"/>
        <w:rPr>
          <w:b/>
          <w:b/>
          <w:u w:val="single"/>
        </w:rPr>
      </w:pPr>
      <w:r>
        <w:rPr>
          <w:b/>
          <w:u w:val="single"/>
        </w:rPr>
        <w:t xml:space="preserve">WEBEX - REGULAR MEETING </w:t>
      </w:r>
    </w:p>
    <w:p>
      <w:pPr>
        <w:pStyle w:val="TextBody"/>
        <w:ind w:left="2700" w:hanging="2700"/>
        <w:rPr>
          <w:sz w:val="20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NOTICES OF THE MEETING AS REQUIRED BY A.R.S. §38-431.02 HAVE BEEN APPROPRIATELY POSTED.  COPIES OF THE AGENDA AND BACKUP MATERIALS ARE AVAILABLE TO THE PUBLIC AT THE DISTRICT OFFICE AT LEAST 24 HOURS IN ADVANCE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embers of the Public will not be permitted to attend this meeting in person due to the COVID-19 pandemic and there will be modified Public Comments. If you would like to submit a Public Comment to be read, please fill out form on Wilson website (wsd.k12.az.us) by 1:00 p.m. the day of the meeting. Each comment will have a time limit of two minutes per email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2"/>
          <w:szCs w:val="22"/>
        </w:rPr>
        <w:t xml:space="preserve">PERSONS WITH A DISABILITY MAY REQUEST A REASONABLE ACCOMMODATION, SUCH AS A SIGN LANGUAGE INTERPRETER, BY CONTACTING THE WILSON SCHOOL DISTRICT OFFICE AT (602) 681-2200. REQUESTS SHOULD BE MADE AS EARLY AS POSSIBLE TO ARRANGE THE ACCOMMODATION. 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A5A5A5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0</w:t>
              <w:tab/>
              <w:t>GENERAL FUNCTIONS</w:t>
            </w:r>
          </w:p>
        </w:tc>
      </w:tr>
    </w:tbl>
    <w:p>
      <w:pPr>
        <w:pStyle w:val="Heading2"/>
        <w:tabs>
          <w:tab w:val="clear" w:pos="720"/>
          <w:tab w:val="left" w:pos="540" w:leader="none"/>
          <w:tab w:val="right" w:pos="9000" w:leader="none"/>
        </w:tabs>
        <w:rPr>
          <w:sz w:val="20"/>
        </w:rPr>
      </w:pPr>
      <w:r>
        <w:rPr/>
        <w:tab/>
      </w:r>
    </w:p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Call to Order</w:t>
      </w:r>
    </w:p>
    <w:p>
      <w:pPr>
        <w:pStyle w:val="Normal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Pledge of Allegiance</w:t>
      </w:r>
    </w:p>
    <w:p>
      <w:pPr>
        <w:pStyle w:val="Heading2"/>
        <w:tabs>
          <w:tab w:val="clear" w:pos="720"/>
          <w:tab w:val="left" w:pos="540" w:leader="none"/>
          <w:tab w:val="right" w:pos="9000" w:leader="none"/>
        </w:tabs>
        <w:rPr/>
      </w:pPr>
      <w:r>
        <w:rPr/>
        <w:tab/>
        <w:t>Roll Call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0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 is recommended that the Governing Board adopt the board agen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656"/>
        <w:gridCol w:w="407"/>
        <w:gridCol w:w="1123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Comment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0        </w:t>
            </w:r>
            <w:r>
              <w:rPr>
                <w:b/>
                <w:sz w:val="24"/>
                <w:szCs w:val="24"/>
              </w:rPr>
              <w:t>PUBLIC PARTICIPATIO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</w:rPr>
              <w:t>2.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 have your comment read, please fill out form by going to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wsd.k12.az.us</w:t>
              </w:r>
            </w:hyperlink>
            <w:r>
              <w:rPr>
                <w:sz w:val="24"/>
                <w:szCs w:val="24"/>
              </w:rPr>
              <w:t xml:space="preserve"> by 1:00 p.m. the day of board meeting.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CommentText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        SUPERINTENDENT REPOR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</w:rPr>
              <w:t>3.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4"/>
                <w:szCs w:val="24"/>
              </w:rPr>
              <w:t>Superintendent Report – Mr. Sanchez, Superintendent and Rebecca Willey, Curriculum Director, will report on: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week online instruc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0        APPROVAL OF CONSENT - ACTION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Ratifying of expense voucher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1 dated July 14, 2020 in the amount of $18,094.8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3 dated July 21, 2020 in the amount of $22,992.5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5 dated July 28, 2020 in the amount of $73,813.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7 dated July 30, 2020 in the amount of $185,332.6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9 dated August 4, 2020 in the amount of $73,359.1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0 dated August 6, 2020 in the amount of $260,039.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3 dated July 14, 2020 in the amount of $5,745.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4 dated July 21, 2020 in the amount of $10,047.6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5 dated July 28, 2020 in the amount of $6,553.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06 dated August 6, 2020 in the amount of $2,466.3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Ratifying of payroll vouchers: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1002 dated July 21, 2020 in the amount of $48,938.26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1004 dated July 27, 2020 in the amount of $49,159.92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1006 dated August 4, 2020 in the amount of $82,581.87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1008 dated August 6, 2020 in the amount of $68,083.8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inutes for July 14 and July 30, 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oard Financial Reports as of July 31, 20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roval of New Employment:</w:t>
            </w:r>
          </w:p>
          <w:p>
            <w:pPr>
              <w:pStyle w:val="Normal"/>
              <w:rPr/>
            </w:pPr>
            <w:r>
              <w:rPr/>
              <w:t>Nadezda Allen, Certified Teacher (Jr. High Language Arts), effective 7/28/20</w:t>
            </w:r>
          </w:p>
          <w:p>
            <w:pPr>
              <w:pStyle w:val="Normal"/>
              <w:rPr/>
            </w:pPr>
            <w:r>
              <w:rPr/>
              <w:t>Isabella Barrera, Temp School Counselor (Primary), effective 7/28/20</w:t>
            </w:r>
          </w:p>
          <w:p>
            <w:pPr>
              <w:pStyle w:val="Normal"/>
              <w:rPr/>
            </w:pPr>
            <w:r>
              <w:rPr/>
              <w:t>Alex Pina Vigueras, Data/Attendance Clerk (4-8), effective 7/31/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roval of Discontinuance of Employment:</w:t>
            </w:r>
          </w:p>
          <w:p>
            <w:pPr>
              <w:pStyle w:val="Normal"/>
              <w:rPr/>
            </w:pPr>
            <w:r>
              <w:rPr/>
              <w:t>Mary Patton, Instructional Assistant, effective 7/17/20</w:t>
            </w:r>
          </w:p>
          <w:p>
            <w:pPr>
              <w:pStyle w:val="Normal"/>
              <w:rPr/>
            </w:pPr>
            <w:r>
              <w:rPr/>
              <w:t>Leslie Munoz, Instructional Assistant, effective 8/12/2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roval of Leave of Absence:</w:t>
            </w:r>
          </w:p>
          <w:p>
            <w:pPr>
              <w:pStyle w:val="Normal"/>
              <w:rPr/>
            </w:pPr>
            <w:r>
              <w:rPr/>
              <w:t>Angelica Moreno, Instructional Assistant, effective 7/29/20 – 10/21/20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        SCHOOL BUSINES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5.01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It is recommended that the Governing Board approve Wilson Elementary School District fundraising activities for 2020-2021 school year: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School store                                               Before /after school snack/food sale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After school candy sales                           T-shirt/sweatshirt sale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Buck a bottom/dress down days                Funny dress day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Fall Festival                                               Uniform store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School Supplies (pencil machine, etc.)     Cookie Dough sale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Dances/Dance marathons                          Board game marathon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Penny drives                                              Coupon books catalog sale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Car washes                                                 Book Fair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 xml:space="preserve">Game Nights                                              Crazy Olympics                           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Smencils and other “fun” supplies             Tape and/or Silly String the Principal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Merchant Fundraising Card                        Little Caesars Pizza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Restaurant Fundraisers                               Silent Auction at PTO Meeting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Laser Tag                                                    Game room fundraiser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Food-Grahams/Candy Grahams                 Photo Booth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Coupon Cards                                             Santa Store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Haunted Hallway                                        Field Trip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Vending Machine (propel)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 xml:space="preserve">AVID/Wilson supplies (such as lanyards, note paper, etc)                   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Food Trucks and company fundraisers (such as the taco truck, ice cream truck, Peter Piper, Jamba Juice etc)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>
                <w:szCs w:val="24"/>
              </w:rPr>
            </w:pPr>
            <w:r>
              <w:rPr/>
              <w:t xml:space="preserve">                  </w:t>
            </w:r>
            <w:r>
              <w:rPr/>
              <w:t>Fundraising will be done at the school level – These are possible fundraising activities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5.02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t is recommended that the Governing Board approve the list of teacher evaluators for 2020-2021 school year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ntonio Sanchez,                         Maki Wojcicki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indy Campton,                           Darrin Johnson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becca Willey,                           Theresa Hulihan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ncy Feiring,                              Leslie Beauchamp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>
                <w:szCs w:val="24"/>
              </w:rPr>
              <w:t>Christianne Nutt,                          Tracie Price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>
                <w:szCs w:val="24"/>
              </w:rPr>
              <w:t xml:space="preserve">Kendra Moreno.                 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5.03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 is recommended that the Governing Board approve the Implementation Plan for Education Services, Inc. (ESI) to provide Substitute leasing progra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5.04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t is recommended that the Governing Board approve the Wilson Elementary School Resolution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ACTION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0        BOARD POLICIES AND ADMINISTRATIVE REGULATIONS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First Reading – Policies: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GBGB-R – Staff Personal Security and Safety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IHA – Basic Instructional Program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JICA-RB – Student Dress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KB – Parent Involvement in Education</w:t>
            </w:r>
          </w:p>
          <w:p>
            <w:pPr>
              <w:pStyle w:val="TextBody"/>
              <w:tabs>
                <w:tab w:val="clear" w:pos="720"/>
                <w:tab w:val="left" w:pos="5580" w:leader="none"/>
              </w:tabs>
              <w:rPr/>
            </w:pPr>
            <w:r>
              <w:rPr/>
              <w:t>KI-RB – Visitors to School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shd w:fill="A5A5A5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7.0        ADJOURNMEN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01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CTIO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9000" w:leader="none"/>
        </w:tabs>
        <w:ind w:right="-7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ind w:right="-252" w:hanging="0"/>
        <w:jc w:val="center"/>
        <w:rPr/>
      </w:pPr>
      <w:r>
        <w:rPr>
          <w:b/>
          <w:sz w:val="20"/>
        </w:rPr>
        <w:t>The next Board Meeting of the Governing Board will be held on:</w:t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ind w:right="-252" w:hanging="0"/>
        <w:jc w:val="center"/>
        <w:rPr/>
      </w:pPr>
      <w:r>
        <w:rPr>
          <w:b/>
          <w:sz w:val="20"/>
        </w:rPr>
        <w:t>Tuesday, September 8, 2020 at 5:00 p.m.</w:t>
      </w:r>
    </w:p>
    <w:p>
      <w:pPr>
        <w:pStyle w:val="Normal"/>
        <w:pBdr>
          <w:top w:val="single" w:sz="4" w:space="2" w:color="000000"/>
          <w:left w:val="single" w:sz="4" w:space="0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sz w:val="20"/>
        </w:rPr>
      </w:pPr>
      <w:r>
        <w:rPr>
          <w:b/>
          <w:sz w:val="20"/>
        </w:rPr>
        <w:t>Wilson School District Board Room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3025 E. Fillmore St. 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3" w:color="000000"/>
        </w:pBdr>
        <w:shd w:fill="DFDFDF" w:val="clear"/>
        <w:ind w:right="-252" w:hanging="0"/>
        <w:jc w:val="center"/>
        <w:rPr>
          <w:b/>
          <w:b/>
          <w:sz w:val="20"/>
        </w:rPr>
      </w:pPr>
      <w:r>
        <w:rPr>
          <w:b/>
          <w:sz w:val="20"/>
        </w:rPr>
        <w:t>Phoenix, Arizona 85008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540" w:leader="none"/>
        <w:tab w:val="left" w:pos="720" w:leader="none"/>
        <w:tab w:val="right" w:pos="9000" w:leader="none"/>
      </w:tabs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color w:val="FF0000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d.k12.az.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25:00Z</dcterms:created>
  <dc:creator>JSS Standard Dell Workstation</dc:creator>
  <dc:description/>
  <cp:keywords/>
  <dc:language>en-US</dc:language>
  <cp:lastModifiedBy>Usebia Joyce</cp:lastModifiedBy>
  <cp:lastPrinted>2020-08-10T09:14:00Z</cp:lastPrinted>
  <dcterms:modified xsi:type="dcterms:W3CDTF">2020-08-10T21:22:00Z</dcterms:modified>
  <cp:revision>19</cp:revision>
  <dc:subject/>
  <dc:title>WILSON ELEMENTARY SCHOOL DISTRICT NO</dc:title>
</cp:coreProperties>
</file>