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WILSON ELEMENTARY SCHOOL DISTRICT NO. 7</w:t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ebex – Regular Meeting of the Governing Board </w:t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2"/>
        </w:rPr>
      </w:pPr>
      <w:r>
        <w:rPr/>
        <w:t xml:space="preserve">Tuesday, July 14, 2020 </w:t>
      </w:r>
    </w:p>
    <w:p>
      <w:pPr>
        <w:pStyle w:val="Heading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color w:val="000000"/>
        </w:rPr>
      </w:pPr>
      <w:r>
        <w:rPr>
          <w:color w:val="000000"/>
        </w:rPr>
        <w:t>Wilson Elementary School Distric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>
          <w:color w:val="000000"/>
        </w:rPr>
        <w:t>3025 East Fillmore Stree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Phoenix, Arizona 8500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color w:val="000000"/>
        </w:rPr>
      </w:pPr>
      <w:r>
        <w:rPr>
          <w:color w:val="000000"/>
        </w:rPr>
        <w:t>Webex – Regular Meeting – immediately following Public Hearing</w:t>
      </w:r>
    </w:p>
    <w:p>
      <w:pPr>
        <w:pStyle w:val="TextBody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t xml:space="preserve">WEBEX – REGULAR MEETING </w:t>
      </w:r>
    </w:p>
    <w:p>
      <w:pPr>
        <w:pStyle w:val="TextBody"/>
        <w:jc w:val="both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OTICES OF THE MEETING AS REQUIRED BY A.R.S. §38-431.02 HAVE BEEN APPROPRIATELY POSTED.  COPIES OF THE AGENDA AND BACKUP MATERIALS ARE AVAILABLE TO THE PUBLIC AT THE DISTRICT OFFICE AT LEAST 24 HOURS IN ADVANC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2"/>
          <w:szCs w:val="22"/>
        </w:rPr>
        <w:t>PERSONS WITH A DISABILITY MAY REQUEST A REASONABLE ACCOMMODATION, SUCH AS A SIGN LANGUAGE INTERPRETER, BY CONTACTING THE WILSON SCHOOL DISTRICT OFFICE AT (602) 681-2200. REQUESTS SHOULD BE MADE AS EARLY AS POSSIBLE TO ARRANGE THE ACCOMMODATION.</w:t>
      </w:r>
    </w:p>
    <w:p>
      <w:pPr>
        <w:pStyle w:val="TextBody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/>
            <w:shd w:fill="CCCCCC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.0</w:t>
              <w:tab/>
              <w:t>GENERAL FUNCTIONS</w:t>
            </w:r>
          </w:p>
        </w:tc>
      </w:tr>
    </w:tbl>
    <w:p>
      <w:pPr>
        <w:pStyle w:val="Heading2"/>
        <w:tabs>
          <w:tab w:val="clear" w:pos="720"/>
          <w:tab w:val="left" w:pos="540" w:leader="none"/>
          <w:tab w:val="right" w:pos="9000" w:leader="none"/>
        </w:tabs>
        <w:rPr/>
      </w:pPr>
      <w:r>
        <w:rPr/>
        <w:tab/>
      </w:r>
    </w:p>
    <w:p>
      <w:pPr>
        <w:pStyle w:val="Heading2"/>
        <w:tabs>
          <w:tab w:val="clear" w:pos="720"/>
          <w:tab w:val="left" w:pos="540" w:leader="none"/>
          <w:tab w:val="right" w:pos="9000" w:leader="none"/>
        </w:tabs>
        <w:rPr/>
      </w:pPr>
      <w:r>
        <w:rPr/>
        <w:tab/>
        <w:t>Call to Order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  <w:tab/>
        <w:t>Pledge of Allegiance</w:t>
      </w:r>
    </w:p>
    <w:p>
      <w:pPr>
        <w:pStyle w:val="Heading2"/>
        <w:tabs>
          <w:tab w:val="clear" w:pos="720"/>
          <w:tab w:val="left" w:pos="540" w:leader="none"/>
          <w:tab w:val="right" w:pos="9000" w:leader="none"/>
        </w:tabs>
        <w:rPr/>
      </w:pPr>
      <w:r>
        <w:rPr/>
        <w:tab/>
        <w:t>Roll Call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77"/>
        <w:gridCol w:w="100"/>
        <w:gridCol w:w="360"/>
        <w:gridCol w:w="1170"/>
      </w:tblGrid>
      <w:tr>
        <w:trPr>
          <w:trHeight w:val="2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01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t is recommended that the Governing Board adopt the board agend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TION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0        </w:t>
            </w:r>
            <w:r>
              <w:rPr>
                <w:b/>
                <w:szCs w:val="24"/>
              </w:rPr>
              <w:t>SUPERINTENDENT REPORT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ntendent Report – Mr. Sanchez, Superintendent and Rebecca Willey, Curriculum Director, will report on: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 Orientation - Virtual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tual Open Hous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.0        </w:t>
            </w:r>
            <w:r>
              <w:rPr>
                <w:b/>
              </w:rPr>
              <w:t>FINANCIAL MATTER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It is recommended that the Governing Board adopt the fiscal year 2020-2021 expenditure budge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ACTIO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rPr>
                <w:szCs w:val="24"/>
              </w:rPr>
            </w:pPr>
            <w:r>
              <w:rPr>
                <w:szCs w:val="24"/>
              </w:rPr>
              <w:t>It is recommended that the Governing Board approve the proceeds of insurance recoveries to replace, repair, and secure similar, in kind or service items or time los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ACTION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.0        APPROVAL OF CONSENT – ACTION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Ratify expense voucher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98 dated June 25, 2020 in the amount of $195,847.5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0 dated July 7, 2020 in the amount of $29,271.5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2 dated July 7, 2020 in the amount of $216,174.2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Ratify payroll voucher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99 dated July 7, 2020 in the amount of $187,254.4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0 dated July 21, 2020 in the amount of $102,282.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1 dated July 6, 2020 in the amount of $51,199.6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utes for June 23, 20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ard Financial Report as of June 30, 20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roval of the following vendors as sole source vendors for their unique products or services which cannot be purchased from other vendors.  Approximate costs associated with purchases are indicated: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</w:t>
            </w:r>
            <w:r>
              <w:rPr/>
              <w:t>(AVID) Achievement Via Individual Determinatio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Extracurricular activities and fees and that the principals may waive the fees for economic hardship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Resolve to make a class determination to procure specified items or services by competitive sealed proposals under circumstances allowed by law.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8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ceptance of the presented gifts offered by the Distric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Donor                                                 Gift                                      Purpos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ley of the Sun United Way                    $40,000                                COVID-1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w Employment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ctoria Gonzalez Laredo, Certified Teacher (Fine Arts-PK-3), effective 7/28/2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Victoria Bull, Certified Teacher (4-8), effective 7/28/2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ne Mustafa, School Nurse, effective 7/25/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a Arizmendi, Office Clerk/Receptionist (4-8), effective 8/3/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ntinuance of Employment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ephanie Morales, Instructional Assistant, effective 6/25/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bora Colon, Instructional Assistant, effective 6/25/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niela Hernandez, Certified Teacher (Language Arts – 4-8) effective 6/29/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roval of extra duty and stipends as of 7/14/2020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0        </w:t>
            </w:r>
            <w:r>
              <w:rPr>
                <w:b/>
                <w:szCs w:val="24"/>
              </w:rPr>
              <w:t>SCHOOL BUSINESS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</w:t>
            </w:r>
          </w:p>
        </w:tc>
        <w:tc>
          <w:tcPr>
            <w:tcW w:w="8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s recommended that the Governing Board approve StemScopes as the adopted science curriculum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TION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7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s recommended that the Governing Board approve the Wilson School District – Reopening Plan 2020-2021, Distant Learning model starting August 3</w:t>
            </w:r>
            <w:r>
              <w:rPr>
                <w:vertAlign w:val="superscript"/>
              </w:rPr>
              <w:t>rd</w:t>
            </w:r>
            <w:r>
              <w:rPr/>
              <w:t xml:space="preserve"> and Onsite Plan starting August 17</w:t>
            </w:r>
            <w:r>
              <w:rPr>
                <w:vertAlign w:val="superscript"/>
              </w:rPr>
              <w:t>th</w:t>
            </w:r>
            <w:r>
              <w:rPr/>
              <w:t>.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9900" w:type="dxa"/>
            <w:gridSpan w:val="5"/>
            <w:tcBorders/>
            <w:shd w:fill="B2B2B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0        PERSONNEL MATTERS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</w:t>
            </w:r>
          </w:p>
        </w:tc>
        <w:tc>
          <w:tcPr>
            <w:tcW w:w="8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fer of Employment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risa Guzman, from Instructional Assistant to Reach Associate, effective 7/29/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slie Munoz, from Instructional Assistant to Reach Associate, effective 7/29/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nique Soto, from Attendance Clerk to School Secretary, effective 7/13/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m Robinson, from Certified Teacher to Teacher On Assignment Math Interventionist, effective 7/28/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sephine Dominguez, from Certified Teacher to Expanded Impact Teacher – Opportunity Culture Teacher, effective 7/28/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becca Kent, from Certified Teacher to Expanded Impact Teacher – Opportunity Culture Teacher, effective 7/28/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chael Cunningham, from Certified Teacher to CenterPoint Tech Teacher, effective 7/28/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ynthia Cantu, from Jr. high Math Teacher to Instructional Coach, effective 7/20/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lanca Nevarez, from Accounting/Purchasing to Data/Attendance Clerk, effective 7/13/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yla Ocampo, from School Secretary to AZELLA/Testing Clerk/Social Media, effective 7/20/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bert Gonzalez, from Instructional Assistant to Student Advisor, effective 7/20/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TION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7.0        ADJOURNMENT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7.01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CTION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  <w:tab w:val="right" w:pos="9000" w:leader="none"/>
        </w:tabs>
        <w:ind w:right="-7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000" w:leader="none"/>
        </w:tabs>
        <w:ind w:right="-7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000" w:leader="none"/>
        </w:tabs>
        <w:ind w:right="-7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000" w:leader="none"/>
        </w:tabs>
        <w:ind w:right="-7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0" w:color="000000"/>
          <w:right w:val="single" w:sz="4" w:space="3" w:color="000000"/>
        </w:pBdr>
        <w:shd w:fill="DFDFDF" w:val="clear"/>
        <w:ind w:right="-252" w:hanging="0"/>
        <w:jc w:val="center"/>
        <w:rPr/>
      </w:pPr>
      <w:r>
        <w:rPr>
          <w:b/>
          <w:sz w:val="20"/>
        </w:rPr>
        <w:t>The next Board Meeting of the Governing Board will be held on:</w:t>
      </w:r>
    </w:p>
    <w:p>
      <w:pPr>
        <w:pStyle w:val="Normal"/>
        <w:pBdr>
          <w:top w:val="single" w:sz="4" w:space="2" w:color="000000"/>
          <w:left w:val="single" w:sz="4" w:space="0" w:color="000000"/>
          <w:right w:val="single" w:sz="4" w:space="3" w:color="000000"/>
        </w:pBdr>
        <w:shd w:fill="DFDFDF" w:val="clear"/>
        <w:ind w:right="-252" w:hanging="0"/>
        <w:jc w:val="center"/>
        <w:rPr/>
      </w:pPr>
      <w:r>
        <w:rPr>
          <w:b/>
          <w:sz w:val="20"/>
        </w:rPr>
        <w:t>Tuesday, August 11, 2020, at 5:00 p.m.</w:t>
      </w:r>
    </w:p>
    <w:p>
      <w:pPr>
        <w:pStyle w:val="Normal"/>
        <w:pBdr>
          <w:top w:val="single" w:sz="4" w:space="2" w:color="000000"/>
          <w:left w:val="single" w:sz="4" w:space="0" w:color="000000"/>
          <w:right w:val="single" w:sz="4" w:space="3" w:color="000000"/>
        </w:pBdr>
        <w:shd w:fill="DFDFDF" w:val="clear"/>
        <w:ind w:right="-252" w:hanging="0"/>
        <w:jc w:val="center"/>
        <w:rPr>
          <w:b/>
          <w:b/>
          <w:sz w:val="20"/>
        </w:rPr>
      </w:pPr>
      <w:r>
        <w:rPr>
          <w:b/>
          <w:sz w:val="20"/>
        </w:rPr>
        <w:t>Wilson School District Board Room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3" w:color="000000"/>
        </w:pBdr>
        <w:shd w:fill="DFDFDF" w:val="clear"/>
        <w:ind w:right="-252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3025 E. Fillmore St. 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3" w:color="000000"/>
        </w:pBdr>
        <w:shd w:fill="DFDFDF" w:val="clear"/>
        <w:ind w:right="-252" w:hanging="0"/>
        <w:jc w:val="center"/>
        <w:rPr>
          <w:b/>
          <w:b/>
          <w:sz w:val="20"/>
        </w:rPr>
      </w:pPr>
      <w:r>
        <w:rPr>
          <w:b/>
          <w:sz w:val="20"/>
        </w:rPr>
        <w:t>Phoenix, AZ 85008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152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</w:pPr>
    <w:rPr>
      <w:sz w:val="4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540" w:leader="none"/>
        <w:tab w:val="left" w:pos="720" w:leader="none"/>
        <w:tab w:val="right" w:pos="9000" w:leader="none"/>
      </w:tabs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color w:val="FF0000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firstLine="720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11:00Z</dcterms:created>
  <dc:creator>JSS Standard Dell Workstation</dc:creator>
  <dc:description/>
  <cp:keywords/>
  <dc:language>en-US</dc:language>
  <cp:lastModifiedBy>Usebia Joyce</cp:lastModifiedBy>
  <cp:lastPrinted>2020-07-13T14:46:00Z</cp:lastPrinted>
  <dcterms:modified xsi:type="dcterms:W3CDTF">2020-07-13T22:04:00Z</dcterms:modified>
  <cp:revision>21</cp:revision>
  <dc:subject/>
  <dc:title>WILSON ELEMENTARY SCHOOL DISTRICT NO</dc:title>
</cp:coreProperties>
</file>