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WILSON ELEMENTARY SCHOOL DISTRICT NO. 7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gular Meeting of the Governing Board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/>
        <w:t xml:space="preserve">Tuesday, February 11, 2020 </w:t>
      </w:r>
    </w:p>
    <w:p>
      <w:pPr>
        <w:pStyle w:val="Heading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ilson District Off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3025 E Fillmore 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Phoenix, Arizona 85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Regular Meeting – 5:00 p.m.</w:t>
      </w:r>
    </w:p>
    <w:p>
      <w:pPr>
        <w:pStyle w:val="TextBody"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TextBody"/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 xml:space="preserve">REGULAR MEETING </w:t>
      </w:r>
    </w:p>
    <w:p>
      <w:pPr>
        <w:pStyle w:val="TextBody"/>
        <w:ind w:left="2700" w:hanging="2700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NOTICES OF THE MEETING AS REQUIRED BY A.R.S. §38-431.02 HAVE BEEN APPROPRIATELY POSTED.  COPIES OF THE AGENDA AND BACKUP MATERIALS ARE AVAILABLE TO THE PUBLIC AT THE DISTRICT OFFICE AT LEAST 24 HOURS IN ADVANC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s indicated on the agenda, pursuant to A.R.S. §38-431.03 the Wilson Elementary School District No. 7 Governing Board may vote to go into executive session, which will not be open to the public, to discuss certain matter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2"/>
          <w:szCs w:val="22"/>
        </w:rPr>
        <w:t>PERSONS WITH A DISABILITY MAY REQUEST A REASONABLE ACCOMMODATION, SUCH AS A SIGN LANGUAGE INTERPRETER, BY CONTACTING THE WILSON SCHOOL DISTRICT OFFICE AT (602) 681-2200. REQUESTS SHOULD BE MADE AS EARLY AS POSSIBLE TO ARRANGE THE ACCOMMODATION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CCCCCC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0</w:t>
              <w:tab/>
              <w:t>GENERAL FUNCTIONS</w:t>
            </w:r>
          </w:p>
        </w:tc>
      </w:tr>
    </w:tbl>
    <w:p>
      <w:pPr>
        <w:pStyle w:val="Heading2"/>
        <w:tabs>
          <w:tab w:val="clear" w:pos="720"/>
          <w:tab w:val="left" w:pos="540" w:leader="none"/>
          <w:tab w:val="right" w:pos="9000" w:leader="none"/>
        </w:tabs>
        <w:rPr>
          <w:sz w:val="20"/>
        </w:rPr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ledge of Allegiance</w:t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Roll Cal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44"/>
        <w:gridCol w:w="90"/>
        <w:gridCol w:w="407"/>
        <w:gridCol w:w="11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option of the age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0        </w:t>
            </w:r>
            <w:r>
              <w:rPr>
                <w:b/>
                <w:sz w:val="24"/>
                <w:szCs w:val="24"/>
              </w:rPr>
              <w:t>PUBLIC PARTICIPA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2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request to speak at this time or to speak to action items must be initiated by filling out a request form and presenting it to the Board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ommentTex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      SUPERINTENDENT REPOR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3.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Start Report – Mrs. Edwards, Director of Head Start, will report on: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ollment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</w:t>
            </w:r>
          </w:p>
          <w:p>
            <w:pPr>
              <w:pStyle w:val="CommentText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Home Visits</w:t>
            </w:r>
          </w:p>
          <w:p>
            <w:pPr>
              <w:pStyle w:val="CommentTex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PR) Cardiopulmonary Resuscitation Parent Train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Report – Ms. Norwood, Principal,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nformation – American Family Insurance donation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Information – Next meeting is February 18, focus on how parents can support students in preparation for upcoming assessments.</w:t>
            </w:r>
          </w:p>
          <w:p>
            <w:pPr>
              <w:pStyle w:val="CommentTex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y Report – Ms. Campton, Principal,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coming (AVID) Advancement Via Individual Determination demo re-validation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 pal progra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Superintendent and Curriculum Report – Mr. Sanchez, Superintendent and Mrs. Willey, Curriculum Director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survey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0        APPROVAL OF CONSENT - ACTIO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 expense vouchers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63 dated January 16, 2020 in the amount of $154,244.20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65 dated January 23, 2020 in the amount of $38,205.13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66 dated January 30, 2020 in the amount of $94,749.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 payroll vouch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1 dated January 15, 2020 in the amount of $49,302.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2 dated January 21, 2020 in the amount of $371,136.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7 dated February 4, 2020 in the amount of $391,520.34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nutes from January 14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ystal Nava, Instructional Assistant, effective 1/21/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udent Activity Report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Financial Report as of January 31,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son Head Start Monthly Expenditure Repor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tement of Assurance – Teacher Evaluation Syste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0        SCHOOL BUSINESS  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1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t is recommended that the Governing Board approve the Amendment between City of Phoenix and Wilson Elementary School District - Wilson Head Start cost of living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2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pprove travel for 3 administrators and up to 18 teachers to attend the 2020 (AVID) Advancement Via Individual Determination Summer Institute in San Diego, CA on June 22-24, 2020, Ms. Campton and Mrs. Willey will attend June 21 for District Director trainin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trHeight w:val="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3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pprove travel for 1 administrator/teacher and 1 (IT) Information Technology Specialist to attend the 2020 (ISTE) International Society for Technology in Education Conference in Anaheim, CA on June 29-July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raft Facility Use Agreement with Booker T Washington Head Start Program to operate 40 slots at Wilson Elementary School District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05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position 301 monies and expenditures of i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        FINANCIAL MATTE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1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pprove all extra duty and stipends from July 1, 2019 to February 6, 2020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02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It is recommending that the Governing Board approve the Interlocal Contract – Interstate between Harris County Department of Education and Choice Partners Cooperative (Commodity Processing of USDA Foods) 2020-2021 Participation Agreemen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7.0        ADJOURNMEN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01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he next Board Meeting of the Governing Board will be held on: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uesday, March 3, 2020, at 5:00 p.m.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Wilson School District Board Room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025 E. Fillmore St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Phoenix, Arizona 85008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right" w:pos="90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5:00Z</dcterms:created>
  <dc:creator>JSS Standard Dell Workstation</dc:creator>
  <dc:description/>
  <cp:keywords/>
  <dc:language>en-US</dc:language>
  <cp:lastModifiedBy>Wilson School District</cp:lastModifiedBy>
  <cp:lastPrinted>2020-02-10T10:48:00Z</cp:lastPrinted>
  <dcterms:modified xsi:type="dcterms:W3CDTF">2020-02-10T20:23:00Z</dcterms:modified>
  <cp:revision>26</cp:revision>
  <dc:subject/>
  <dc:title>WILSON ELEMENTARY SCHOOL DISTRICT NO</dc:title>
</cp:coreProperties>
</file>