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for Preschool Learning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will identify a preschool center which they will construct in a two or three dimensional model using geometric shap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will scale model with appropriate measurements to 1” equals 1’ sca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l will include all floor and furniture space with a key or paragraph descrip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del will use different colors to indicate different age groups which could use particular toys and or equipment in their learning cent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Equip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Student identified center and used geometric shapes to construct model. Model shows different colors to indicate different age group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” equals 1’ 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Student identified center but did not use geometric shapes to construct model. Model uses little or no color to indicate different age group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” equals 1’ scale was only used ½ the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Student identified center. No color is used to indicate different age group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sed their own sc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Student isn’t sure what center they created. Is this center even a good choice for a preschool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ale was used in the model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Learning Cent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You may choose from below or make one up yourself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s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guage A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usekeep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oc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k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ysical Edu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zy Corn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ent Ro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cher Work Ro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Kitc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Loun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Office Sp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rage Ro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ff and Parent Conference Ro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ppet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5:00Z</dcterms:created>
  <dc:creator>HP Authorized Customer</dc:creator>
  <dc:description/>
  <cp:keywords/>
  <dc:language>en-US</dc:language>
  <cp:lastModifiedBy>HP Authorized Customer</cp:lastModifiedBy>
  <dcterms:modified xsi:type="dcterms:W3CDTF">2009-09-27T22:43:00Z</dcterms:modified>
  <cp:revision>1</cp:revision>
  <dc:subject/>
  <dc:title>Rubric for Preschool Learning Center</dc:title>
</cp:coreProperties>
</file>