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s Proje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wer Point Present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You must meet the following requirements for your presentation will be 12 slides: The requirements are listed under each slide.  Remember to use creativity of different colors, fonts, formatting shapes (arrows, circles….), text box, pictures formatting, shape effects, design style background and create a background styles (patterns, textures, gradient, picture, and solid).  The animation features of entrance and emphasis (no motion or exit) is to be used on the text or graphics/auto-shapes on each sli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ne slide for each the following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itle slide: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Title : name of the career (Word Art)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ubtitle: name, Computers/ICT, date, period number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Clip art/Gif/or Picture representing the professional link to informational website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ackground Design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nimations entrance and emphasis of text and graphic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Job Description Slide –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pecific and detailed 7 bullet points or 2 detailed paragraph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You must have a URL link on this page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ction button link to career information Word BLS documen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ext link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Animations entrance of text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ackground: Gradien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t least one picture/Gif or clip art to match the topi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Video slide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Input a video that relates to this career </w:t>
      </w:r>
    </w:p>
    <w:p>
      <w:pPr>
        <w:pStyle w:val="Normal"/>
        <w:ind w:left="360" w:firstLine="720"/>
        <w:rPr/>
      </w:pPr>
      <w:r>
        <w:rPr>
          <w:szCs w:val="24"/>
        </w:rPr>
        <w:t xml:space="preserve">(use </w:t>
      </w:r>
      <w:hyperlink r:id="rId2">
        <w:r>
          <w:rPr>
            <w:rStyle w:val="InternetLink"/>
            <w:szCs w:val="24"/>
          </w:rPr>
          <w:t>http://lwd.dol.state.nj.us/labor/wfprep/coei/media/English_Video_List_UnCap.html</w:t>
        </w:r>
      </w:hyperlink>
      <w:r>
        <w:rPr>
          <w:szCs w:val="24"/>
        </w:rPr>
        <w:t>)</w:t>
      </w:r>
    </w:p>
    <w:p>
      <w:pPr>
        <w:pStyle w:val="Normal"/>
        <w:ind w:left="360" w:firstLine="720"/>
        <w:rPr/>
      </w:pPr>
      <w:hyperlink r:id="rId3">
        <w:r>
          <w:rPr>
            <w:rStyle w:val="InternetLink"/>
            <w:szCs w:val="24"/>
          </w:rPr>
          <w:t>http://www.youniversitytv.com/careers</w:t>
        </w:r>
      </w:hyperlink>
      <w:r>
        <w:rPr>
          <w:szCs w:val="24"/>
        </w:rPr>
        <w:t xml:space="preserve"> has different career video but they do not download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Make sure that you link the video back to the website you used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ackground: any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llege Slide: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Name the College you would like to attend –address and tuition information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clip art/Photo representing the school - link to the home page for the school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nimations of the Clip art/Gif/or Picture entrance and/or emphasis of text and graphic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nimations entrance of tex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Word ar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Background: Picture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ducation Requirements Slide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State the major with description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What requirements are needed: internship, tests, continued education, and training for your profession?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Text Link to the major page of the school website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nclude Links to sites for tests and training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nimations of the tex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ackground: Different Design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alary Slide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How much money can you make?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Create a salary </w:t>
      </w:r>
      <w:r>
        <w:rPr>
          <w:color w:val="FF0000"/>
          <w:szCs w:val="24"/>
          <w:u w:val="single"/>
        </w:rPr>
        <w:t>chart</w:t>
      </w:r>
      <w:r>
        <w:rPr>
          <w:szCs w:val="24"/>
        </w:rPr>
        <w:t xml:space="preserve"> using information from  BLS, Payscale.com or Kuder. Compare salary with 2 other salaries with occupations or geographical location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Clip art or animated clip ar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ction button to website used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Insert arrow and text box indicating information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nsert text box and format it – write a brief summary about salary information median salary, describe it….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Word Ar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nimations entrance of tex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ackground: any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Use chart layout #9 label X, Y, and  Z axis’s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ccupational Outlook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Cs w:val="24"/>
        </w:rPr>
      </w:pPr>
      <w:r>
        <w:rPr>
          <w:rFonts w:cs="Palatino-Roman" w:ascii="Georgia" w:hAnsi="Georgia"/>
          <w:szCs w:val="24"/>
        </w:rPr>
        <w:t>Are there any job openings for this career, what does this job look like in the future, will there be more or less job openings?</w:t>
      </w:r>
      <w:r>
        <w:rPr>
          <w:rFonts w:cs="Georgia" w:ascii="Georgia" w:hAnsi="Georgia"/>
          <w:szCs w:val="24"/>
        </w:rPr>
        <w:t xml:space="preserve"> Please explain the figures </w:t>
      </w:r>
      <w:r>
        <w:rPr>
          <w:rFonts w:cs="Palatino-Roman" w:ascii="Georgia" w:hAnsi="Georgia"/>
          <w:szCs w:val="24"/>
        </w:rPr>
        <w:t xml:space="preserve">Use www.KuderNavagator or ONET for this slide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Clip art, graphic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ext or url link to web site used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Wordart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Animations entrance of text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Background: Different Design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hort and Long term goals - </w:t>
      </w:r>
      <w:r>
        <w:rPr/>
        <w:t xml:space="preserve">– what specifically do you plan to accomplish (short and long term) to get to where you need to be?  </w:t>
      </w:r>
    </w:p>
    <w:p>
      <w:pPr>
        <w:pStyle w:val="Normal"/>
        <w:ind w:left="810" w:hanging="0"/>
        <w:rPr>
          <w:szCs w:val="24"/>
        </w:rPr>
      </w:pPr>
      <w:r>
        <w:rPr>
          <w:szCs w:val="24"/>
        </w:rPr>
        <w:t xml:space="preserve">Use comparison slide to express 3 to 5 goals short are what to accomplish in high school and your long term goal are 5 to 10 year goals. 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WordAr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Clip art, graphic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ext or url link to web site used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link  picture  to website used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Word art and  Slide transition</w:t>
      </w:r>
    </w:p>
    <w:p>
      <w:pPr>
        <w:pStyle w:val="Normal"/>
        <w:ind w:left="81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vantages and Disadvantag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Georgia" w:ascii="Georgia" w:hAnsi="Georgia"/>
          <w:szCs w:val="24"/>
        </w:rPr>
        <w:t>list 5 pros and 5 cons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lip art, graphic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nimations entrance of text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ackground: an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lide layout to be comparison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onclusion/Summary Slide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ell us what the job is about!!!</w:t>
      </w:r>
    </w:p>
    <w:p>
      <w:pPr>
        <w:pStyle w:val="Normal"/>
        <w:numPr>
          <w:ilvl w:val="1"/>
          <w:numId w:val="2"/>
        </w:numPr>
        <w:rPr>
          <w:color w:val="C00000"/>
          <w:szCs w:val="24"/>
        </w:rPr>
      </w:pPr>
      <w:r>
        <w:rPr>
          <w:color w:val="C00000"/>
          <w:szCs w:val="24"/>
        </w:rPr>
        <w:t>Tell us why you pick this career and if you will pursue it or not in detail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Description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Salary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Schooling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ackground: any</w:t>
      </w:r>
    </w:p>
    <w:p>
      <w:pPr>
        <w:pStyle w:val="Normal"/>
        <w:ind w:left="720" w:firstLine="720"/>
        <w:rPr>
          <w:color w:val="1F497D"/>
          <w:szCs w:val="24"/>
        </w:rPr>
      </w:pPr>
      <w:r>
        <w:rPr>
          <w:color w:val="1F497D"/>
          <w:szCs w:val="24"/>
        </w:rPr>
        <w:t>Decorate this slide however you would like.</w:t>
      </w:r>
    </w:p>
    <w:p>
      <w:pPr>
        <w:pStyle w:val="Normal"/>
        <w:ind w:left="720" w:firstLine="720"/>
        <w:rPr>
          <w:color w:val="1F497D"/>
          <w:szCs w:val="24"/>
        </w:rPr>
      </w:pPr>
      <w:r>
        <w:rPr>
          <w:color w:val="1F497D"/>
          <w:szCs w:val="24"/>
        </w:rPr>
        <w:t xml:space="preserve">Use word art- auto-shapes -textboxes- pictures -gifs -colors -fonts -styles -layouts </w:t>
      </w:r>
    </w:p>
    <w:p>
      <w:pPr>
        <w:pStyle w:val="Normal"/>
        <w:ind w:left="720" w:firstLine="720"/>
        <w:rPr>
          <w:color w:val="1F497D"/>
          <w:szCs w:val="24"/>
        </w:rPr>
      </w:pPr>
      <w:r>
        <w:rPr>
          <w:color w:val="1F497D"/>
          <w:szCs w:val="24"/>
        </w:rPr>
        <w:t>Animation of eliminates of the page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ind w:left="720" w:firstLine="720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ources Slide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Where did you get your information?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A minimum of 5 to 10 career/occupational source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Clipar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ction button of home to first slide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Wordart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Animations entrance of text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Background: any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lide trans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52" w:right="1152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d.dol.state.nj.us/labor/wfprep/coei/media/English_Video_List_UnCap.html" TargetMode="External"/><Relationship Id="rId3" Type="http://schemas.openxmlformats.org/officeDocument/2006/relationships/hyperlink" Target="http://www.youniversitytv.com/care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3:00Z</dcterms:created>
  <dc:creator>Murrieta Valley Unified School District</dc:creator>
  <dc:description/>
  <dc:language>en-US</dc:language>
  <cp:lastModifiedBy>MacLeod, Julie</cp:lastModifiedBy>
  <cp:lastPrinted>2013-11-19T07:19:00Z</cp:lastPrinted>
  <dcterms:modified xsi:type="dcterms:W3CDTF">2013-11-19T15:43:00Z</dcterms:modified>
  <cp:revision>2</cp:revision>
  <dc:subject/>
  <dc:title>Careers Project</dc:title>
</cp:coreProperties>
</file>