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HTML 4.01 Transitional//E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img.audioTagIm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img.audioTagImageSh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empty tts function to avoid errors on tts mouseov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var playTextDelay =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var clearAudioDelay =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 type="text/javascript" src="/js/prototype/prototype.js"&gt;&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language="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var showExtend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opener != nu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opener.cancelCl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function showExtend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ocument.topForm.action="printQG.cfm?lcfid=1&amp;CFID=197438184&amp;CFTOKEN=12968464&amp;sE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ocument.topForm.sub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function showMul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ocument.topForm.action="printQG.cfm?lcfid=1&amp;CFID=197438184&amp;CFTOKEN=129684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ocument.topForm.sub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unction openWord(genNe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f (showExtend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ocument.topForm.action="printQG.cfm?lcfid=1&amp;CFID=197438184&amp;CFTOKEN=12968464&amp;openWord=1&amp;sExt=1&amp;genNew=" + gen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el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ocument.topForm.action="printQG.cfm?lcfid=1&amp;CFID=197438184&amp;CFTOKEN=12968464&amp;openWord=1&amp;genNew=" + gen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document.topForm.sub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unction toggleMC(showMC)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var mcShowClassName = "test-preview-showM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var mcHideClassName = "test-preview-hideM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f (showMC)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owExtend =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 = $$('.' + mcHideClass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invoke('setStyle', {display:'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owMCOptionsArea").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 = $$('.' + mcShowClass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invoke('setStyle', {display:'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hideMCOptionsArea").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toggleHideMCArea(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el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owExtend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 = $$('.' + mcShowClass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invoke('setStyle', {display:'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hideMCOptionsArea").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 = $$('.' + mcHideClass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dispObjColl.invoke('setStyle', {display:'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owMCOptionsArea").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toggleShowMCArea(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unction toggleHideMCArea(showLin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f (showLin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pandHideMCImg").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colpseHideMCImg").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hideMCLinks").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el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colpseHideMCImg").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hideMCLinks").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pandHideMCImg").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unction toggleShowMCArea(showLin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f (showLin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pandShowMCImg").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colpseShowMCImg").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owMCLinks").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el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colpseShowMCImg").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showMCLinks").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pandShowMCImg").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unction toggleMSWordArea(showLin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f (showLin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pandMSWordImg").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colpseMSWordImg").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MSWordLinks").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el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colpseMSWordImg").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MSWordLinks").setStyle({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pandMSWordImg").setStyle({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ndow.foc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link rel="stylesheet" href="http://www.studyisland.com/Style2.css" type="text/css"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body  {background-color: transpare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rel="icon" href="/favicon.ico" type="image/x-icon"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link rel="shortcut icon" href="/favicon.ico" type="image/x-icon"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test-preview-hideMC {display: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test-preview-showMC {display: in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table.test-preview-showMC {display: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able align="center" border=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gt;&lt;font face="verdana" size="2"&gt;&lt;b&gt;Copyright &amp;copy; 2011 Study Island - All rights reserved.&lt;/b&gt;&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align="right" width="12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lt;font face="verdana" size=2&gt;Generation Date:&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gt;&lt;font face="verdana" size=2&gt;&lt;b&gt;03/14/2011&lt;/b&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 align="right"&gt;&lt;font face="verdana" size=2&gt;Generated By:&lt;/font&gt; &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div style="float: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lt;font face="verdana" size=2&gt;&lt;b&gt;Brooke Smith&lt;/b&gt;&lt;/fo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r&g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hr size=1 noshade color="black" width="1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 xml:space="preserve">&lt;tr&gt;&lt;td colspan="2" class="V3_Off"&gt;&lt;img border="1" src="http://www.studyisland.com/pics/28000lightningstrike.png" align="right" /&gt;&lt;font face="aria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1)&lt;/b&gt;&amp;nbsp;&amp;nbsp;&amp;nbsp;&amp;nbsp;&amp;nbsp;The old proverb that lightning never strikes twice is just not true. Take Roy Cleveland Sullivan, who for much of his life worked as a forest ranger at Shenandoah National Park in Virginia. All told, Mr. Sullivan was struck by lightning seven times within a 40-year time spa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2)&lt;/b&gt;&amp;nbsp;&amp;nbsp;&amp;nbsp;&amp;nbsp;&amp;nbsp;He was first struck while in a lookout tower in 1942. The second strike came almost 27 years later, when he was again struck while driving along a mountain road. After that, the strikes came at almost regular intervals for the next eight years. Just before the sixth time, Sullivan believed he saw a cloud that was following him. He tried to run away but was struck down.&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gt;(3)&lt;/b&gt;&amp;nbsp;&amp;nbsp;&amp;nbsp;&amp;nbsp;&amp;nbsp;Sullivan suffered various injuries throughout these encounters, though none were serious enough to be life threatening. He lost a toenail in one encounter. His eyebrows were burned off in another. His hair also caught fire on more than one occasion.&lt;br&gt; </w:t>
      </w:r>
    </w:p>
    <w:p>
      <w:pPr>
        <w:pStyle w:val="Normal"/>
        <w:bidi w:val="0"/>
        <w:spacing w:lineRule="auto" w:line="240" w:before="0" w:after="0"/>
        <w:ind w:left="0" w:right="0" w:hanging="0"/>
        <w:jc w:val="left"/>
        <w:rPr/>
      </w:pPr>
      <w:r>
        <w:rPr>
          <w:rFonts w:eastAsia="Geneva" w:cs="Geneva" w:ascii="Geneva" w:hAnsi="Geneva"/>
          <w:color w:val="000000"/>
          <w:sz w:val="24"/>
          <w:szCs w:val="24"/>
        </w:rPr>
        <w:t>&lt;b&gt;(4)&lt;/b&gt;&amp;nbsp;&amp;nbsp;&amp;nbsp;&amp;nbsp;&amp;nbsp;Therefore, it seems that lightning can indeed strike more than once. Though it</w:t>
      </w:r>
      <w:r>
        <w:rPr>
          <w:rFonts w:eastAsia="Geneva" w:cs="Geneva" w:ascii="Geneva" w:hAnsi="Geneva"/>
          <w:strike/>
          <w:color w:val="000000"/>
          <w:sz w:val="24"/>
          <w:szCs w:val="24"/>
        </w:rPr>
        <w:t xml:space="preserve">s unlikely that anyone would ever suffer the same misfortune as Roy Sullivan, it never hurts to be on the lookout.&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nowrap valign="top" class="VB3_Off" align="right"&gt;&lt;div class="questionNumberColumn"&gt;&lt;b&gt;1.&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Read the following sentences from paragraph 2.&lt;br&gt;&lt;br&gt;&lt;font face="arial"&gt;&amp;nbsp;&amp;nbsp;&amp;nbsp;&amp;nbsp;&amp;nbsp;"He was &lt;u&gt;first&lt;/u&gt; struck while in a lookout tower in 1942. The &lt;u&gt;second&lt;/u&gt; strike came almost 27 years later, when he was &lt;u&gt;again&lt;/u&gt; struck while driving along a mountain road. &lt;u&gt;After&lt;/u&gt; that, the strikes came at almost regular intervals for the next eight years. Just before the &lt;u&gt;sixth&lt;/u&gt; time, Sullivan believed he saw a cloud that was following him."&lt;/font&gt;&lt;br&gt;&lt;br&gt;How do the underlined transitions move the article alo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1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1N1"&gt;They show a sequenc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1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1N2"&gt;They introduce examples.&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1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1N3"&gt;They compare like events.&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1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1N4"&gt;They conclude a point.&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lt;tr&gt;&lt;td colspan="2" class="V3_Off"&gt;</w:t>
        <w:tab/>
        <w:tab/>
        <w:tab/>
        <w:tab/>
        <w:tab/>
        <w:tab/>
        <w:t xml:space="preserve">&lt;div align="center"&gt;&lt;font face="arial" size="+1"&gt;&lt;i&gt;adapted from&lt;/i&gt; &lt;b&gt;Joy Ride&lt;/b&gt;&lt;/font&gt;&lt;/div&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lt;font face="arial"&gt;&amp;nbsp;&amp;nbsp;&amp;nbsp;&amp;nbsp;&amp;nbsp;Before Anna started Ride to Pride, she didn</w:t>
      </w:r>
      <w:r>
        <w:rPr>
          <w:rFonts w:eastAsia="Geneva" w:cs="Geneva" w:ascii="Geneva" w:hAnsi="Geneva"/>
          <w:strike/>
          <w:color w:val="000000"/>
          <w:sz w:val="24"/>
          <w:szCs w:val="24"/>
        </w:rPr>
        <w:t>t feel very good about herself. A car hit Anna when she was young, and she lost one of her legs. Growing up, Anna felt different from other kids because of her artificial leg. She thought it kept her from doing things she wanted to dolike wearing shorts and being an athlete. She rebelled constantly and bullied other kids. Her grades were mostly D</w:t>
      </w:r>
      <w:r>
        <w:rPr>
          <w:rFonts w:eastAsia="Geneva" w:cs="Geneva" w:ascii="Geneva" w:hAnsi="Geneva"/>
          <w:strike/>
          <w:color w:val="000000"/>
          <w:sz w:val="24"/>
          <w:szCs w:val="24"/>
        </w:rPr>
        <w:t>s and F</w:t>
      </w:r>
      <w:r>
        <w:rPr>
          <w:rFonts w:eastAsia="Geneva" w:cs="Geneva" w:ascii="Geneva" w:hAnsi="Geneva"/>
          <w:strike/>
          <w:color w:val="000000"/>
          <w:sz w:val="24"/>
          <w:szCs w:val="24"/>
        </w:rPr>
        <w:t xml:space="preserve">s, and once she was even caught for shoplifting. Then, Anna was given a chance to change her lif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She joined Ride to Pride, a program that pairs troubled kids with horses to help the kids work through their problems. In spite of her worries, Anna longed to become a rodeo rider. But she thought she would not be able to because of her foot.&lt;br&gt;  </w:t>
      </w:r>
    </w:p>
    <w:p>
      <w:pPr>
        <w:pStyle w:val="Normal"/>
        <w:bidi w:val="0"/>
        <w:spacing w:lineRule="auto" w:line="240" w:before="0" w:after="0"/>
        <w:ind w:left="0" w:right="0" w:hanging="0"/>
        <w:jc w:val="left"/>
        <w:rPr/>
      </w:pPr>
      <w:r>
        <w:rPr>
          <w:rFonts w:eastAsia="Geneva" w:cs="Geneva" w:ascii="Geneva" w:hAnsi="Geneva"/>
          <w:strike/>
          <w:color w:val="000000"/>
          <w:sz w:val="24"/>
          <w:szCs w:val="24"/>
        </w:rPr>
        <w:t>&amp;nbsp;&amp;nbsp;&amp;nbsp;&amp;nbsp;&amp;nbsp;Anna was a bit afraid of horses until she met a tall, muscular, reddish-brown horse named Sequoia. When Anna first met Sequoia, she was very intimidated. But she told herself that this was her only chance to become a rodeo barrel rider. After a few lessons in basic horse care and riding, Anna got up in the saddle and got more secure. Her riding instructors taught her to treat a horse the same way she would treat a human being. This made Anna think about how she really treated other people. She knew she didn</w:t>
      </w:r>
      <w:r>
        <w:rPr>
          <w:rFonts w:eastAsia="Geneva" w:cs="Geneva" w:ascii="Geneva" w:hAnsi="Geneva"/>
          <w:strike/>
          <w:color w:val="000000"/>
          <w:sz w:val="24"/>
          <w:szCs w:val="24"/>
        </w:rPr>
        <w:t xml:space="preserve">t treat others with the same respect and kindnes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Anna had to become friendly with the horses to earn their respect and trust. She realized that if she was kind to the horses they were kind to her. Anna met Dixie at Ride to Pride. Dixie was a troubled horse that she eventually helped turn around. Like Anna, Dixie was in trouble before she came to Ride to Pride. Dixie was a victim of severe abuse, and she needed a rider with immense patience. Anna offered a lot of care, love, and patience to Dixie, and eventually trained Dixie to be a rodeo hors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Anna left her old, troubled self behind to become a much more confident person. Today, Anna knows that she will be able to face any set of challenges that come her way.&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nowrap valign="top" class="VB3_Off" align="right"&gt;&lt;div class="questionNumberColumn"&gt;&lt;b&gt;2.&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Which sentence best summarizes the effect Ride to Pride had on An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2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2N1"&gt;Ride to Pride helped Anna become a very confident person.&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2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2N2"&gt;Ride to Pride helped Anna improve her grades considerably.&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2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2N3"&gt;Ride to Pride trained Anna to be an excellent caregiver to horses.&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2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2N4"&gt;Ride to Pride trained Anna to think about the feelings of horses.&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class="V3_Off"&gt;&lt;img border="1" src="http://www.studyisland.com/pics/28000lightningstrike.png" align="right" /&gt;&lt;font face="aria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1)&lt;/b&gt;&amp;nbsp;&amp;nbsp;&amp;nbsp;&amp;nbsp;&amp;nbsp;The old proverb that lightning never strikes twice is just not true. Take Roy Cleveland Sullivan, who for much of his life worked as a forest ranger at Shenandoah National Park in Virginia. All told, Mr. Sullivan was struck by lightning seven times within a 40-year time spa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2)&lt;/b&gt;&amp;nbsp;&amp;nbsp;&amp;nbsp;&amp;nbsp;&amp;nbsp;He was first struck while in a lookout tower in 1942. The second strike came almost 27 years later, when he was again struck while driving along a mountain road. After that, the strikes came at almost regular intervals for the next eight years. Just before the sixth time, Sullivan believed he saw a cloud that was following him. He tried to run away but was struck dow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3)&lt;/b&gt;&amp;nbsp;&amp;nbsp;&amp;nbsp;&amp;nbsp;&amp;nbsp;Sullivan suffered various injuries throughout these encounters, though none were serious enough to be life threatening. He lost a toenail in one encounter. His eyebrows were burned off in another. His hair also caught fire on more than one occasion.&lt;br&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b&gt;(4)&lt;/b&gt;&amp;nbsp;&amp;nbsp;&amp;nbsp;&amp;nbsp;&amp;nbsp;Therefore, it seems that lightning can indeed strike more than once. Though it</w:t>
      </w:r>
      <w:r>
        <w:rPr>
          <w:rFonts w:eastAsia="Geneva" w:cs="Geneva" w:ascii="Geneva" w:hAnsi="Geneva"/>
          <w:strike/>
          <w:color w:val="000000"/>
          <w:sz w:val="24"/>
          <w:szCs w:val="24"/>
        </w:rPr>
        <w:t xml:space="preserve">s unlikely that anyone would ever suffer the same misfortune as Roy Sullivan, it never hurts to be on the lookout.&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nowrap valign="top" class="VB3_Off" align="right"&gt;&lt;div class="questionNumberColumn"&gt;&lt;b&gt;3.&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Read these sentences from paragraph 1.&lt;br&gt;&lt;br&gt;&lt;font face="arial"&gt;&amp;nbsp;&amp;nbsp;&amp;nbsp;&amp;nbsp;&amp;nbsp;"The old proverb that lightning never strikes twice is just not true. Take, ___________, Roy Cleveland Sullivan, who for much of his life worked as a forest ranger at Shenandoah National Park in Virginia."&lt;/font&gt;&lt;br&gt;&lt;br&gt;Which transitional word or phrase would &lt;b&gt;best&lt;/b&gt; fit in the bla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3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3N1"&gt;in other words&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3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3N2"&gt;for exampl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3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3N3"&gt;at last&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3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3N4"&gt;as a result&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lt;tr&gt;&lt;td colspan="2" class="V3_Off"&gt;</w:t>
        <w:tab/>
        <w:tab/>
        <w:tab/>
        <w:tab/>
        <w:tab/>
        <w:tab/>
        <w:t xml:space="preserve">&lt;div align="center"&gt;&lt;font face="arial" size="+1"&gt;&lt;i&gt;adapted from&lt;/i&gt; &lt;b&gt;Joy Ride&lt;/b&gt;&lt;/font&gt;&lt;/div&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lt;font face="arial"&gt;&amp;nbsp;&amp;nbsp;&amp;nbsp;&amp;nbsp;&amp;nbsp;Before Anna started Ride to Pride, she didn</w:t>
      </w:r>
      <w:r>
        <w:rPr>
          <w:rFonts w:eastAsia="Geneva" w:cs="Geneva" w:ascii="Geneva" w:hAnsi="Geneva"/>
          <w:strike/>
          <w:color w:val="000000"/>
          <w:sz w:val="24"/>
          <w:szCs w:val="24"/>
        </w:rPr>
        <w:t>t feel very good about herself. A car hit Anna when she was young, and she lost one of her legs. Growing up, Anna felt different from other kids because of her artificial leg. She thought it kept her from doing things she wanted to dolike wearing shorts and being an athlete. She rebelled constantly and bullied other kids. Her grades were mostly D</w:t>
      </w:r>
      <w:r>
        <w:rPr>
          <w:rFonts w:eastAsia="Geneva" w:cs="Geneva" w:ascii="Geneva" w:hAnsi="Geneva"/>
          <w:strike/>
          <w:color w:val="000000"/>
          <w:sz w:val="24"/>
          <w:szCs w:val="24"/>
        </w:rPr>
        <w:t>s and F</w:t>
      </w:r>
      <w:r>
        <w:rPr>
          <w:rFonts w:eastAsia="Geneva" w:cs="Geneva" w:ascii="Geneva" w:hAnsi="Geneva"/>
          <w:strike/>
          <w:color w:val="000000"/>
          <w:sz w:val="24"/>
          <w:szCs w:val="24"/>
        </w:rPr>
        <w:t xml:space="preserve">s, and once she was even caught for shoplifting. Then, Anna was given a chance to change her lif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She joined Ride to Pride, a program that pairs troubled kids with horses to help the kids work through their problems. In spite of her worries, Anna longed to become a rodeo rider. But she thought she would not be able to because of her foot.&lt;br&gt;  </w:t>
      </w:r>
    </w:p>
    <w:p>
      <w:pPr>
        <w:pStyle w:val="Normal"/>
        <w:bidi w:val="0"/>
        <w:spacing w:lineRule="auto" w:line="240" w:before="0" w:after="0"/>
        <w:ind w:left="0" w:right="0" w:hanging="0"/>
        <w:jc w:val="left"/>
        <w:rPr/>
      </w:pPr>
      <w:r>
        <w:rPr>
          <w:rFonts w:eastAsia="Geneva" w:cs="Geneva" w:ascii="Geneva" w:hAnsi="Geneva"/>
          <w:strike/>
          <w:color w:val="000000"/>
          <w:sz w:val="24"/>
          <w:szCs w:val="24"/>
        </w:rPr>
        <w:t>&amp;nbsp;&amp;nbsp;&amp;nbsp;&amp;nbsp;&amp;nbsp;Anna was a bit afraid of horses until she met a tall, muscular, reddish-brown horse named Sequoia. When Anna first met Sequoia, she was very intimidated. But she told herself that this was her only chance to become a rodeo barrel rider. After a few lessons in basic horse care and riding, Anna got up in the saddle and got more secure. Her riding instructors taught her to treat a horse the same way she would treat a human being. This made Anna think about how she really treated other people. She knew she didn</w:t>
      </w:r>
      <w:r>
        <w:rPr>
          <w:rFonts w:eastAsia="Geneva" w:cs="Geneva" w:ascii="Geneva" w:hAnsi="Geneva"/>
          <w:strike/>
          <w:color w:val="000000"/>
          <w:sz w:val="24"/>
          <w:szCs w:val="24"/>
        </w:rPr>
        <w:t xml:space="preserve">t treat others with the same respect and kindnes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Anna had to become friendly with the horses to earn their respect and trust. She realized that if she was kind to the horses they were kind to her. Anna met Dixie at Ride to Pride. Dixie was a troubled horse that she eventually helped turn around. Like Anna, Dixie was in trouble before she came to Ride to Pride. Dixie was a victim of severe abuse, and she needed a rider with immense patience. Anna offered a lot of care, love, and patience to Dixie, and eventually trained Dixie to be a rodeo hors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Anna left her old, troubled self behind to become a much more confident person. Today, Anna knows that she will be able to face any set of challenges that come her way.&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nowrap valign="top" class="VB3_Off" align="right"&gt;&lt;div class="questionNumberColumn"&gt;&lt;b&gt;4.&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Which best summarizes Anna's work with Dixi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4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4N1"&gt;Dixie's scars were too deep to be healed by the program at Ride to Prid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4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4N2"&gt;Dixie learned how to do tricks to take part in rodeos around the country.&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4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4N3"&gt;Anna was unable to help Dixie because the horse reminded Anna of herself.&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4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4N4"&gt;By loving, caring, and patient nurturing, Anna helped Dixie heal.&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class="V3_Off"&gt;&lt;img border="1" src="http://www.studyisland.com/pics/28000lightningstrike.png" align="right" /&gt;&lt;font face="aria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1)&lt;/b&gt;&amp;nbsp;&amp;nbsp;&amp;nbsp;&amp;nbsp;&amp;nbsp;The old proverb that lightning never strikes twice is just not true. Take Roy Cleveland Sullivan, who for much of his life worked as a forest ranger at Shenandoah National Park in Virginia. All told, Mr. Sullivan was struck by lightning seven times within a 40-year time spa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2)&lt;/b&gt;&amp;nbsp;&amp;nbsp;&amp;nbsp;&amp;nbsp;&amp;nbsp;He was first struck while in a lookout tower in 1942. The second strike came almost 27 years later, when he was again struck while driving along a mountain road. After that, the strikes came at almost regular intervals for the next eight years. Just before the sixth time, Sullivan believed he saw a cloud that was following him. He tried to run away but was struck dow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3)&lt;/b&gt;&amp;nbsp;&amp;nbsp;&amp;nbsp;&amp;nbsp;&amp;nbsp;Sullivan suffered various injuries throughout these encounters, though none were serious enough to be life threatening. He lost a toenail in one encounter. His eyebrows were burned off in another. His hair also caught fire on more than one occasion.&lt;br&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b&gt;(4)&lt;/b&gt;&amp;nbsp;&amp;nbsp;&amp;nbsp;&amp;nbsp;&amp;nbsp;Therefore, it seems that lightning can indeed strike more than once. Though it</w:t>
      </w:r>
      <w:r>
        <w:rPr>
          <w:rFonts w:eastAsia="Geneva" w:cs="Geneva" w:ascii="Geneva" w:hAnsi="Geneva"/>
          <w:strike/>
          <w:color w:val="000000"/>
          <w:sz w:val="24"/>
          <w:szCs w:val="24"/>
        </w:rPr>
        <w:t xml:space="preserve">s unlikely that anyone would ever suffer the same misfortune as Roy Sullivan, it never hurts to be on the lookout.&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nowrap valign="top" class="VB3_Off" align="right"&gt;&lt;div class="questionNumberColumn"&gt;&lt;b&gt;5.&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Read the first sentence of Paragraph 3.&lt;br&gt;&lt;br&gt;&lt;font face="arial"&gt;&amp;nbsp;&amp;nbsp;&amp;nbsp;&amp;nbsp;&amp;nbsp;"Sullivan suffered various injuries throughout these encounters, though none were serious enough to be life threatening."&lt;/font&gt;&lt;br&gt;&lt;br&gt;Which transitional phrase would &lt;b&gt;best&lt;/b&gt; begin the sent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5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5N1"&gt;Specifically,&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5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5N2"&gt;Immediately,&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5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5N3"&gt;Furthermor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5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5N4"&gt;Consequently,&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lt;tr&gt;&lt;td colspan="2" class="V3_Off"&gt;</w:t>
        <w:tab/>
        <w:tab/>
        <w:tab/>
        <w:tab/>
        <w:tab/>
        <w:tab/>
        <w:t xml:space="preserve">&lt;div align="center"&gt;&lt;font face="arial" size="+1"&gt;&lt;i&gt;adapted from&lt;/i&gt; &lt;b&gt;Joy Ride&lt;/b&gt;&lt;/font&gt;&lt;/div&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lt;font face="arial"&gt;&amp;nbsp;&amp;nbsp;&amp;nbsp;&amp;nbsp;&amp;nbsp;Before Anna started Ride to Pride, she didn</w:t>
      </w:r>
      <w:r>
        <w:rPr>
          <w:rFonts w:eastAsia="Geneva" w:cs="Geneva" w:ascii="Geneva" w:hAnsi="Geneva"/>
          <w:strike/>
          <w:color w:val="000000"/>
          <w:sz w:val="24"/>
          <w:szCs w:val="24"/>
        </w:rPr>
        <w:t>t feel very good about herself. A car hit Anna when she was young, and she lost one of her legs. Growing up, Anna felt different from other kids because of her artificial leg. She thought it kept her from doing things she wanted to dolike wearing shorts and being an athlete. She rebelled constantly and bullied other kids. Her grades were mostly D</w:t>
      </w:r>
      <w:r>
        <w:rPr>
          <w:rFonts w:eastAsia="Geneva" w:cs="Geneva" w:ascii="Geneva" w:hAnsi="Geneva"/>
          <w:strike/>
          <w:color w:val="000000"/>
          <w:sz w:val="24"/>
          <w:szCs w:val="24"/>
        </w:rPr>
        <w:t>s and F</w:t>
      </w:r>
      <w:r>
        <w:rPr>
          <w:rFonts w:eastAsia="Geneva" w:cs="Geneva" w:ascii="Geneva" w:hAnsi="Geneva"/>
          <w:strike/>
          <w:color w:val="000000"/>
          <w:sz w:val="24"/>
          <w:szCs w:val="24"/>
        </w:rPr>
        <w:t xml:space="preserve">s, and once she was even caught for shoplifting. Then, Anna was given a chance to change her lif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She joined Ride to Pride, a program that pairs troubled kids with horses to help the kids work through their problems. In spite of her worries, Anna longed to become a rodeo rider. But she thought she would not be able to because of her foot.&lt;br&gt;  </w:t>
      </w:r>
    </w:p>
    <w:p>
      <w:pPr>
        <w:pStyle w:val="Normal"/>
        <w:bidi w:val="0"/>
        <w:spacing w:lineRule="auto" w:line="240" w:before="0" w:after="0"/>
        <w:ind w:left="0" w:right="0" w:hanging="0"/>
        <w:jc w:val="left"/>
        <w:rPr/>
      </w:pPr>
      <w:r>
        <w:rPr>
          <w:rFonts w:eastAsia="Geneva" w:cs="Geneva" w:ascii="Geneva" w:hAnsi="Geneva"/>
          <w:strike/>
          <w:color w:val="000000"/>
          <w:sz w:val="24"/>
          <w:szCs w:val="24"/>
        </w:rPr>
        <w:t>&amp;nbsp;&amp;nbsp;&amp;nbsp;&amp;nbsp;&amp;nbsp;Anna was a bit afraid of horses until she met a tall, muscular, reddish-brown horse named Sequoia. When Anna first met Sequoia, she was very intimidated. But she told herself that this was her only chance to become a rodeo barrel rider. After a few lessons in basic horse care and riding, Anna got up in the saddle and got more secure. Her riding instructors taught her to treat a horse the same way she would treat a human being. This made Anna think about how she really treated other people. She knew she didn</w:t>
      </w:r>
      <w:r>
        <w:rPr>
          <w:rFonts w:eastAsia="Geneva" w:cs="Geneva" w:ascii="Geneva" w:hAnsi="Geneva"/>
          <w:strike/>
          <w:color w:val="000000"/>
          <w:sz w:val="24"/>
          <w:szCs w:val="24"/>
        </w:rPr>
        <w:t xml:space="preserve">t treat others with the same respect and kindness.&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Anna had to become friendly with the horses to earn their respect and trust. She realized that if she was kind to the horses they were kind to her. Anna met Dixie at Ride to Pride. Dixie was a troubled horse that she eventually helped turn around. Like Anna, Dixie was in trouble before she came to Ride to Pride. Dixie was a victim of severe abuse, and she needed a rider with immense patience. Anna offered a lot of care, love, and patience to Dixie, and eventually trained Dixie to be a rodeo hors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mp;nbsp;&amp;nbsp;&amp;nbsp;&amp;nbsp;&amp;nbsp;Anna left her old, troubled self behind to become a much more confident person. Today, Anna knows that she will be able to face any set of challenges that come her way.&lt;/fon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nowrap valign="top" class="VB3_Off" align="right"&gt;&lt;div class="questionNumberColumn"&gt;&lt;b&gt;6.&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What would be a good summary of the above pass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6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6N1"&gt;Ride to Pride helped Anna change her life to become a better person.&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6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6N2"&gt;Anna helped in the healing process of the abused horse, Dixi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6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6N3"&gt;Anna was a very troubled person until she joined Ride to Prid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6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6N4"&gt;The horses helped Anna learn more about horse riding and grooming.&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class="V3_Off"&gt;&lt;img border="1" src="http://www.studyisland.com/pics/28000lightningstrike.png" align="right" /&gt;&lt;font face="aria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1)&lt;/b&gt;&amp;nbsp;&amp;nbsp;&amp;nbsp;&amp;nbsp;&amp;nbsp;The old proverb that lightning never strikes twice is just not true. Take Roy Cleveland Sullivan, who for much of his life worked as a forest ranger at Shenandoah National Park in Virginia. All told, Mr. Sullivan was struck by lightning seven times within a 40-year time spa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2)&lt;/b&gt;&amp;nbsp;&amp;nbsp;&amp;nbsp;&amp;nbsp;&amp;nbsp;He was first struck while in a lookout tower in 1942. The second strike came almost 27 years later, when he was again struck while driving along a mountain road. After that, the strikes came at almost regular intervals for the next eight years. Just before the sixth time, Sullivan believed he saw a cloud that was following him. He tried to run away but was struck down.&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gt;(3)&lt;/b&gt;&amp;nbsp;&amp;nbsp;&amp;nbsp;&amp;nbsp;&amp;nbsp;Sullivan suffered various injuries throughout these encounters, though none were serious enough to be life threatening. He lost a toenail in one encounter. His eyebrows were burned off in another. His hair also caught fire on more than one occasion.&lt;br&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b&gt;(4)&lt;/b&gt;&amp;nbsp;&amp;nbsp;&amp;nbsp;&amp;nbsp;&amp;nbsp;Therefore, it seems that lightning can indeed strike more than once. Though it</w:t>
      </w:r>
      <w:r>
        <w:rPr>
          <w:rFonts w:eastAsia="Geneva" w:cs="Geneva" w:ascii="Geneva" w:hAnsi="Geneva"/>
          <w:strike/>
          <w:color w:val="000000"/>
          <w:sz w:val="24"/>
          <w:szCs w:val="24"/>
        </w:rPr>
        <w:t xml:space="preserve">s unlikely that anyone would ever suffer the same misfortune as Roy Sullivan, it never hurts to be on the lookout.&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nowrap valign="top" class="VB3_Off" align="right"&gt;&lt;div class="questionNumberColumn"&gt;&lt;b&gt;7.&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Read the last sentence of paragraph 2.&lt;br&gt;&lt;br&gt;&lt;font face="arial"&gt;"He tried to run away but was struck down _______."&lt;/font&gt;&lt;br&gt;&lt;br&gt;Which transitional word or phrase would &lt;b&gt;best&lt;/b&gt; fit the bla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7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7N1"&gt;for this purpos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7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7N2"&gt;accordingly&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7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7N3"&gt;for instanc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ab/>
        <w:t xml:space="preserve">&lt;img name="Iq7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ab/>
        <w:t xml:space="preserve">&lt;a name="Aq7N4"&gt;regardless&lt;/a&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ab/>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ab/>
        <w:tab/>
        <w:tab/>
        <w:tab/>
        <w:tab/>
        <w:t xml:space="preserve">&lt;tr&gt;&lt;td colspan="2" class="V3_Off"&gt;&lt;font face="arial"&gt;&amp;nbsp;&amp;nbsp;&amp;nbsp;&amp;nbsp;&amp;nbsp;Most strokes occur as a result of a blocked artery in the brain. Brain arteries are like a river system, only flowing in reverse. Where small streams and creeks flow together into bigger and bigger rivers, blood flow in the brain goes from large blood vessels to smaller and smaller ones. The very smallest are called </w:t>
      </w:r>
      <w:r>
        <w:rPr>
          <w:rFonts w:eastAsia="Geneva" w:cs="Geneva" w:ascii="Geneva" w:hAnsi="Geneva"/>
          <w:color w:val="000000"/>
          <w:sz w:val="24"/>
          <w:szCs w:val="24"/>
        </w:rPr>
        <w:t>capillaries,</w:t>
      </w:r>
      <w:r>
        <w:rPr>
          <w:rFonts w:eastAsia="Geneva" w:cs="Geneva" w:ascii="Geneva" w:hAnsi="Geneva"/>
          <w:color w:val="000000"/>
          <w:sz w:val="24"/>
          <w:szCs w:val="24"/>
          <w:u w:val="single"/>
        </w:rPr>
        <w:t xml:space="preserve"> and they aren</w:t>
      </w:r>
      <w:r>
        <w:rPr>
          <w:rFonts w:eastAsia="Geneva" w:cs="Geneva" w:ascii="Geneva" w:hAnsi="Geneva"/>
          <w:strike/>
          <w:color w:val="000000"/>
          <w:sz w:val="24"/>
          <w:szCs w:val="24"/>
          <w:u w:val="single"/>
        </w:rPr>
        <w:t xml:space="preserve">t much bigger than a piece of hair. When one of these gets blocked, then blood flow is shut down to that part of the brain. Without blood, that part of the brain begins to die, and that is called a stroke.&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8.&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of these statements summarizes this paragra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8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8N1"&gt;The brain's arteries, though small, are like a vast river system.&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8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8N2"&gt;Blood flow in the brain is the same as water flow in a riv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8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8N3"&gt;A stroke occurs when blood flow to a part of the brain is blocked.&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8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8N4"&gt;Many of the brain's arteries are as small as a piece of human hai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9.&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font face="arial"&gt;Stonehenge was produced by a culture with no written language, so the certainty of its purpose has largely been a subject of debate. Not&amp;nbsp;_______&amp;nbsp;recently have more credible theories arisen to replace the legends and speculations that surround this mysterious structure.&lt;/font&gt;&lt;br&gt;&lt;br&gt;Which transitional word or phrase would best combine the ideas of the two sentences by signaling &lt;b&gt;sequence&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9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9N1"&gt;unti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9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9N2"&gt;wherea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9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9N3"&gt;for exampl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9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9N4"&gt;likewis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b/>
        <w:tab/>
        <w:tab/>
        <w:tab/>
        <w:t xml:space="preserve">&lt;tr&gt;&lt;td colspan="2" class="V3_Off"&gt;&lt;font face="arial"&gt;&amp;nbsp;&amp;nbsp;&amp;nbsp;&amp;nbsp;&amp;nbsp;All honey bees make beehives, and those hives are always constructed of wax, which the worker bees produce from their own bodies. Beehives, which can be very large, are made up of thousands and thousands of individual cells. However, no matter how big or how small the hive, each cell in it always has exactly six sides. This six-sided shape is called a </w:t>
      </w:r>
      <w:r>
        <w:rPr>
          <w:rFonts w:eastAsia="Geneva" w:cs="Geneva" w:ascii="Geneva" w:hAnsi="Geneva"/>
          <w:color w:val="000000"/>
          <w:sz w:val="24"/>
          <w:szCs w:val="24"/>
          <w:u w:val="single"/>
        </w:rPr>
        <w:t>hexagon.</w:t>
      </w:r>
      <w:r>
        <w:rPr>
          <w:rFonts w:eastAsia="Geneva" w:cs="Geneva" w:ascii="Geneva" w:hAnsi="Geneva"/>
          <w:color w:val="000000"/>
          <w:sz w:val="24"/>
          <w:szCs w:val="24"/>
          <w:u w:val="single"/>
        </w:rPr>
        <w:t xml:space="preserve"> &lt;br&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mp;nbsp;&amp;nbsp;&amp;nbsp;&amp;nbsp;&amp;nbsp;Why are beehives constructed of hexagons and not triangles or squares? Scientists have studied this, and it turns out there is a very good reason: Six-sided cells allow the bees to spend the least amount of their energy making wax, which means they have more energy for making honey. Using triangles or squares would require the bees to make more walls to fill the same amount of space. More walls require them to produce more wax, which uses up the bees</w:t>
      </w:r>
      <w:r>
        <w:rPr>
          <w:rFonts w:eastAsia="Geneva" w:cs="Geneva" w:ascii="Geneva" w:hAnsi="Geneva"/>
          <w:strike/>
          <w:color w:val="000000"/>
          <w:sz w:val="24"/>
          <w:szCs w:val="24"/>
          <w:u w:val="single"/>
        </w:rPr>
        <w:t xml:space="preserve"> energy so they have less for making honey. Honey is what keeps the bees alive.&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0.&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statement best summarizes this pa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0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0N1"&gt;Hexagon-shaped cells allow honey bees to store more honey in their hives. This always makes the queen bee happy because it keeps her ali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0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0N2"&gt;While triangles and squares are easy to make, they take up too much room in a honey bee hive. That means less room for their favorite food, hone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0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0N3"&gt;All of the cells that make up a honey bee hive have six sides. This is because hexagon-shaped cells require the least amount of work.&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0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0N4"&gt;Honey bees work hard to make thousands of individual cells. They never make triangle-shaped or square cells because the queen doesn't like them.&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British blue bloods are seeing red, and it's not just the blood of the foxes they kill. In England, the trumpet is sounding on the fox hunt and its accompanying way of life, as hunters are being hunted by animal rights activists and labor party leaders calling for an end to the centuries-old tradi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There are roughly 200 official fox hunts in England, entertaining about 50,000 Britons. This translates to the deaths of an estimated 13,000 foxes and 6,000 fox cubs each year. While British support for the hunt is on the decline, it is an increasingly popular "sport" in the United States, however, where there are an estimated 171 fox hunting clubs with 20,000 registered member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From the commencement of the hunting season in November to its end in April, fox hunters terrorize the fox population. Chased by numerous hunters, hounds, and, often, radio-equipped trucks for tracking, the fox usually dies a heartbreaking death after hours of pursuit. A group called "earthstoppers" will fill every visible fox hole the night before the hunt, so the hunted fox has no means of escape. As a result, the foxes are forced to flee until exhaus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Although public opinion in Britain favors an end to fox hunting (a recent Gallup Poll estimated disapproval of the hunt at 80 percent), hunt supporters claim anti-hunt protesters want to abolish fox hunting out of financial jealousy and class envy. The fact that lambs and other small animals are often found at fox holes is no evidence that they were killed by a fox, as foxes usually carry away the carcasses of dead animals for later consumption. Studies have shown foxes pose little or no threat to pets or childre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5)&lt;/b&gt;&amp;nbsp;&amp;nbsp;&amp;nbsp;&amp;nbsp;&amp;nbsp;For fox hunters and others who seek fun and sport in cruelty, time is running out. In England, as many as 150 local authorities and 50 counties have banned fox-hunting on their land. If labor leaders seize control of parliament in the next general election, as predicted, foxes and the entire British countryside will benefit. &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Hunting the Hunters: The Bloody Truth about Fox Hunting" by Robin Roth&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1.&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word or phrase indicates a transition in Paragraph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1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1N1"&gt;as a resul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1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1N2"&gt;chased b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1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1N3"&gt;a grou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1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1N4"&gt;from th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lt;strong&gt;(1)&lt;/strong&gt;&amp;nbsp;&amp;nbsp;&amp;nbsp;&amp;nbsp;&amp;nbsp;The clouds roared in like a bear's snarl. The storm had teeth and was hungry. Inside the cave, the rain trickled downward and onto the heads of Rusty and Ericka.&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2)&lt;/strong&gt;&amp;nbsp;&amp;nbsp;&amp;nbsp;&amp;nbsp;&amp;nbsp;Ericka was the first to notice the oncoming storm, "This looks like something out of the Bible. I'm half expecting locusts to swarm. Just look at the way those clouds keep bending over themselves. You just know something bad is behind i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3)&lt;/strong&gt;&amp;nbsp;&amp;nbsp;&amp;nbsp;&amp;nbsp;&amp;nbsp;Rusty looked on; however, he was more impressed that the pebble that found its way into his shoe has somehow turned into a boulder. Rusty had been through many storms, and this one had all the look to it of a three-year old running with plastic scissors&amp;mdash;it looks deadly until you see what's really in his hand. Still, he had waited for weeks to hike with Ericka, and he decided to play along. Anything he could to do to get closer to her was fine by him. He had tried telling her how he felt, but he thought it might just be a crush. He wasn't sure if she felt the same way, and what better time than being stranded during a downpour on the side of a mountain to find out, he thought to himself.&lt;/font&gt;&lt;br&gt;&lt;br&gt;&lt;div align="center"&gt;&lt;img src="http://www.studyisland.com/pics/Rainstorm-a.jpg"&gt;&lt;/div&gt;&lt;br&gt;&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4)&lt;/strong&gt;&amp;nbsp;&amp;nbsp;&amp;nbsp;&amp;nbsp;&amp;nbsp;Ericka was huffing, pulling away at branches and bark trying to make a space for them to get out of the storm. She pulled on twigs, branches, and brush, making a small entrance for the two of them to hide in. She could feel the sweat starting to form at her brow. Instinctively, she held her head out to the rain that had begun to sprinkle. &lt;em&gt;There, now he won't know the difference&amp;mdash;never let 'em see you sweat. It's the first rule. This space may be crowded and cramped for two people, but hopefully the storm will pass quickly. I'd rather be a little cramped in this makeshift shelter than slip right off of the face of this thing.&lt;/em&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5)&lt;/strong&gt;&amp;nbsp;&amp;nbsp;&amp;nbsp;&amp;nbsp;&amp;nbsp;Rusty watched on, wondering if he should offer assistance or if she would be offended by it. Ericka was fiercely independent, so Rusty just let her dig away at the brush. Rusty kicked his shoe off and watched the boulder that had been bothering him tumble over the mountain's face. It wasn't even the size of a dime. As he peered over the ledge to see the pebble disappear, he saw it. There was a small awning of stone about 15 feet below them. That little spot has plenty of room for us to wait the storm out he thought to himself.&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6)&lt;/strong&gt;&amp;nbsp;&amp;nbsp;&amp;nbsp;&amp;nbsp;&amp;nbsp;"You need any help Ericka?" Rusty asked.&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7)&lt;/strong&gt;&amp;nbsp;&amp;nbsp;&amp;nbsp;&amp;nbsp;&amp;nbsp;"No worries, Rust. I've almost got the last of this mess cleared away. Just do me a favor and try not to slip off the mountain," she said jokingly, smiling at Rusty.&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em&gt;adapted from "Things in Our Shoes" by c.safos&lt;/em&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2.&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usty's feelings about Ericka are best summarized by which state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2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2N1"&gt;Rusty is jealous of Ericka.&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2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2N2"&gt;Rusty is angry at Ericka.&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2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2N3"&gt;Rusty is attracted to Ericka.&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2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2N4"&gt;Rusty is concerned about Ericka.&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British blue bloods are seeing red, and it's not just the blood of the foxes they kill. In England, the trumpet is sounding on the fox hunt and its accompanying way of life, as hunters are being hunted by animal rights activists and labor party leaders calling for an end to the centuries-old tradi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There are roughly 200 official fox hunts in England, entertaining about 50,000 Britons. This translates to the deaths of an estimated 13,000 foxes and 6,000 fox cubs each year. While British support for the hunt is on the decline, it is an increasingly popular "sport" in the United States, however, where there are an estimated 171 fox hunting clubs with 20,000 registered member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From the commencement of the hunting season in November to its end in April, fox hunters terrorize the fox population. Chased by numerous hunters, hounds, and, often, radio-equipped trucks for tracking, the fox usually dies a heartbreaking death after hours of pursuit. A group called "earthstoppers" will fill every visible fox hole the night before the hunt, so the hunted fox has no means of escape. As a result, the foxes are forced to flee until exhaus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Although public opinion in Britain favors an end to fox hunting (a recent Gallup Poll estimated disapproval of the hunt at 80 percent), hunt supporters claim anti-hunt protesters want to abolish fox hunting out of financial jealousy and class envy. The fact that lambs and other small animals are often found at fox holes is no evidence that they were killed by a fox, as foxes usually carry away the carcasses of dead animals for later consumption. Studies have shown foxes pose little or no threat to pets or childre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5)&lt;/b&gt;&amp;nbsp;&amp;nbsp;&amp;nbsp;&amp;nbsp;&amp;nbsp;For fox hunters and others who seek fun and sport in cruelty, time is running out. In England, as many as 150 local authorities and 50 counties have banned fox-hunting on their land. If labor leaders seize control of parliament in the next general election, as predicted, foxes and the entire British countryside will benefit. &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Hunting the Hunters: The Bloody Truth about Fox Hunting" by Robin Roth&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3.&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the first sentence of paragraph 4.&lt;br&gt;&lt;br&gt;&lt;font face="arial"&gt;"Although public opinion in Britain favors an end to fox hunting (a recent Gallup Poll estimated disapproval of the hunt at 80 percent), hunt supporters claim anti-hunt protesters want to abolish fox hunting out of financial jealousy and class envy."&lt;/font&gt;&lt;br&gt;&lt;br&gt;What is the purpose of the transition "although" as it is used in this sent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3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3N1"&gt;to give an exampl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3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3N2"&gt;to show a sequenc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3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3N3"&gt;to show contras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3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3N4"&gt;to give a summar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lt;strong&gt;(1)&lt;/strong&gt;&amp;nbsp;&amp;nbsp;&amp;nbsp;&amp;nbsp;&amp;nbsp;The clouds roared in like a bear's snarl. The storm had teeth and was hungry. Inside the cave, the rain trickled downward and onto the heads of Rusty and Ericka.&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2)&lt;/strong&gt;&amp;nbsp;&amp;nbsp;&amp;nbsp;&amp;nbsp;&amp;nbsp;Ericka was the first to notice the oncoming storm, "This looks like something out of the Bible. I'm half expecting locusts to swarm. Just look at the way those clouds keep bending over themselves. You just know something bad is behind i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3)&lt;/strong&gt;&amp;nbsp;&amp;nbsp;&amp;nbsp;&amp;nbsp;&amp;nbsp;Rusty looked on; however, he was more impressed that the pebble that found its way into his shoe has somehow turned into a boulder. Rusty had been through many storms, and this one had all the look to it of a three-year old running with plastic scissors&amp;mdash;it looks deadly until you see what's really in his hand. Still, he had waited for weeks to hike with Ericka, and he decided to play along. Anything he could to do to get closer to her was fine by him. He had tried telling her how he felt, but he thought it might just be a crush. He wasn't sure if she felt the same way, and what better time than being stranded during a downpour on the side of a mountain to find out, he thought to himself.&lt;/font&gt;&lt;br&gt;&lt;br&gt;&lt;div align="center"&gt;&lt;img src="http://www.studyisland.com/pics/Rainstorm-a.jpg"&gt;&lt;/div&gt;&lt;br&gt;&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4)&lt;/strong&gt;&amp;nbsp;&amp;nbsp;&amp;nbsp;&amp;nbsp;&amp;nbsp;Ericka was huffing, pulling away at branches and bark trying to make a space for them to get out of the storm. She pulled on twigs, branches, and brush, making a small entrance for the two of them to hide in. She could feel the sweat starting to form at her brow. Instinctively, she held her head out to the rain that had begun to sprinkle. &lt;em&gt;There, now he won't know the difference&amp;mdash;never let 'em see you sweat. It's the first rule. This space may be crowded and cramped for two people, but hopefully the storm will pass quickly. I'd rather be a little cramped in this makeshift shelter than slip right off of the face of this thing.&lt;/em&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5)&lt;/strong&gt;&amp;nbsp;&amp;nbsp;&amp;nbsp;&amp;nbsp;&amp;nbsp;Rusty watched on, wondering if he should offer assistance or if she would be offended by it. Ericka was fiercely independent, so Rusty just let her dig away at the brush. Rusty kicked his shoe off and watched the boulder that had been bothering him tumble over the mountain's face. It wasn't even the size of a dime. As he peered over the ledge to see the pebble disappear, he saw it. There was a small awning of stone about 15 feet below them. That little spot has plenty of room for us to wait the storm out he thought to himself.&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6)&lt;/strong&gt;&amp;nbsp;&amp;nbsp;&amp;nbsp;&amp;nbsp;&amp;nbsp;"You need any help Ericka?" Rusty asked.&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7)&lt;/strong&gt;&amp;nbsp;&amp;nbsp;&amp;nbsp;&amp;nbsp;&amp;nbsp;"No worries, Rust. I've almost got the last of this mess cleared away. Just do me a favor and try not to slip off the mountain," she said jokingly, smiling at Rusty.&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em&gt;adapted from "Things in Our Shoes" by c.safos&lt;/em&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4.&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sentence shows an idea that would be important to include in a summary of this pa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4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4N1"&gt;".&amp;nbsp;.&amp;nbsp;.&amp;nbsp;this one had all the look to it of a three-year-old running.&amp;nbsp;.&amp;nbsp;.&amp;nbs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4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4N2"&gt;"She could feel the sweat starting to form at her brow."&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4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4N3"&gt;"&amp;nbsp;'Just do me a favor and try not to slip off the mountain.'&amp;nbs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4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4N4"&gt;"Rusty watched on, wondering if he should offer assistance.&amp;nbsp;.&amp;nbsp;.&amp;nbs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British blue bloods are seeing red, and it's not just the blood of the foxes they kill. In England, the trumpet is sounding on the fox hunt and its accompanying way of life, as hunters are being hunted by animal rights activists and labor party leaders calling for an end to the centuries-old tradi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There are roughly 200 official fox hunts in England, entertaining about 50,000 Britons. This translates to the deaths of an estimated 13,000 foxes and 6,000 fox cubs each year. While British support for the hunt is on the decline, it is an increasingly popular "sport" in the United States, however, where there are an estimated 171 fox hunting clubs with 20,000 registered member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From the commencement of the hunting season in November to its end in April, fox hunters terrorize the fox population. Chased by numerous hunters, hounds, and, often, radio-equipped trucks for tracking, the fox usually dies a heartbreaking death after hours of pursuit. A group called "earthstoppers" will fill every visible fox hole the night before the hunt, so the hunted fox has no means of escape. As a result, the foxes are forced to flee until exhaus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Although public opinion in Britain favors an end to fox hunting (a recent Gallup Poll estimated disapproval of the hunt at 80 percent), hunt supporters claim anti-hunt protesters want to abolish fox hunting out of financial jealousy and class envy. The fact that lambs and other small animals are often found at fox holes is no evidence that they were killed by a fox, as foxes usually carry away the carcasses of dead animals for later consumption. Studies have shown foxes pose little or no threat to pets or childre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5)&lt;/b&gt;&amp;nbsp;&amp;nbsp;&amp;nbsp;&amp;nbsp;&amp;nbsp;For fox hunters and others who seek fun and sport in cruelty, time is running out. In England, as many as 150 local authorities and 50 counties have banned fox-hunting on their land. If labor leaders seize control of parliament in the next general election, as predicted, foxes and the entire British countryside will benefit. &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Hunting the Hunters: The Bloody Truth about Fox Hunting" by Robin Roth&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5.&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word or phrase marks a transition in paragraph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5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5N1"&gt;on the declin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5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5N2"&gt;increasing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5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5N3"&gt;this translat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5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5N4"&gt;howev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lt;strong&gt;(1)&lt;/strong&gt;&amp;nbsp;&amp;nbsp;&amp;nbsp;&amp;nbsp;&amp;nbsp;The clouds roared in like a bear's snarl. The storm had teeth and was hungry. Inside the cave, the rain trickled downward and onto the heads of Rusty and Ericka.&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2)&lt;/strong&gt;&amp;nbsp;&amp;nbsp;&amp;nbsp;&amp;nbsp;&amp;nbsp;Ericka was the first to notice the oncoming storm, "This looks like something out of the Bible. I'm half expecting locusts to swarm. Just look at the way those clouds keep bending over themselves. You just know something bad is behind i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3)&lt;/strong&gt;&amp;nbsp;&amp;nbsp;&amp;nbsp;&amp;nbsp;&amp;nbsp;Rusty looked on; however, he was more impressed that the pebble that found its way into his shoe has somehow turned into a boulder. Rusty had been through many storms, and this one had all the look to it of a three-year old running with plastic scissors&amp;mdash;it looks deadly until you see what's really in his hand. Still, he had waited for weeks to hike with Ericka, and he decided to play along. Anything he could to do to get closer to her was fine by him. He had tried telling her how he felt, but he thought it might just be a crush. He wasn't sure if she felt the same way, and what better time than being stranded during a downpour on the side of a mountain to find out, he thought to himself.&lt;/font&gt;&lt;br&gt;&lt;br&gt;&lt;div align="center"&gt;&lt;img src="http://www.studyisland.com/pics/Rainstorm-a.jpg"&gt;&lt;/div&gt;&lt;br&gt;&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4)&lt;/strong&gt;&amp;nbsp;&amp;nbsp;&amp;nbsp;&amp;nbsp;&amp;nbsp;Ericka was huffing, pulling away at branches and bark trying to make a space for them to get out of the storm. She pulled on twigs, branches, and brush, making a small entrance for the two of them to hide in. She could feel the sweat starting to form at her brow. Instinctively, she held her head out to the rain that had begun to sprinkle. &lt;em&gt;There, now he won't know the difference&amp;mdash;never let 'em see you sweat. It's the first rule. This space may be crowded and cramped for two people, but hopefully the storm will pass quickly. I'd rather be a little cramped in this makeshift shelter than slip right off of the face of this thing.&lt;/em&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5)&lt;/strong&gt;&amp;nbsp;&amp;nbsp;&amp;nbsp;&amp;nbsp;&amp;nbsp;Rusty watched on, wondering if he should offer assistance or if she would be offended by it. Ericka was fiercely independent, so Rusty just let her dig away at the brush. Rusty kicked his shoe off and watched the boulder that had been bothering him tumble over the mountain's face. It wasn't even the size of a dime. As he peered over the ledge to see the pebble disappear, he saw it. There was a small awning of stone about 15 feet below them. That little spot has plenty of room for us to wait the storm out he thought to himself.&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6)&lt;/strong&gt;&amp;nbsp;&amp;nbsp;&amp;nbsp;&amp;nbsp;&amp;nbsp;"You need any help Ericka?" Rusty asked.&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7)&lt;/strong&gt;&amp;nbsp;&amp;nbsp;&amp;nbsp;&amp;nbsp;&amp;nbsp;"No worries, Rust. I've almost got the last of this mess cleared away. Just do me a favor and try not to slip off the mountain," she said jokingly, smiling at Rusty.&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em&gt;adapted from "Things in Our Shoes" by c.safos&lt;/em&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6.&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is the best summary of paragraph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6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6N1"&gt;Ericka worked hard to make a space for them to hide until the storm ended. She thought the small space would keep them saf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6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6N2"&gt;Ericka knew that they needed to find a place to hide until the storm was over. She looked for a good place, and Rusty watched h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6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6N3"&gt;Ericka started to clear brush from a small space on the side of the mountain. She could feel herself sweating from the hard work.&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6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6N4"&gt;Ericka did not want Rusty to see that she was working so hard. She lifted her head up to the rain so that she would not be sweat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British blue bloods are seeing red, and it's not just the blood of the foxes they kill. In England, the trumpet is sounding on the fox hunt and its accompanying way of life, as hunters are being hunted by animal rights activists and labor party leaders calling for an end to the centuries-old tradi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There are roughly 200 official fox hunts in England, entertaining about 50,000 Britons. This translates to the deaths of an estimated 13,000 foxes and 6,000 fox cubs each year. While British support for the hunt is on the decline, it is an increasingly popular "sport" in the United States, however, where there are an estimated 171 fox hunting clubs with 20,000 registered member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From the commencement of the hunting season in November to its end in April, fox hunters terrorize the fox population. Chased by numerous hunters, hounds, and, often, radio-equipped trucks for tracking, the fox usually dies a heartbreaking death after hours of pursuit. A group called "earthstoppers" will fill every visible fox hole the night before the hunt, so the hunted fox has no means of escape. As a result, the foxes are forced to flee until exhaus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Although public opinion in Britain favors an end to fox hunting (a recent Gallup Poll estimated disapproval of the hunt at 80 percent), hunt supporters claim anti-hunt protesters want to abolish fox hunting out of financial jealousy and class envy. The fact that lambs and other small animals are often found at fox holes is no evidence that they were killed by a fox, as foxes usually carry away the carcasses of dead animals for later consumption. Studies have shown foxes pose little or no threat to pets or childre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5)&lt;/b&gt;&amp;nbsp;&amp;nbsp;&amp;nbsp;&amp;nbsp;&amp;nbsp;For fox hunters and others who seek fun and sport in cruelty, time is running out. In England, as many as 150 local authorities and 50 counties have banned fox-hunting on their land. If labor leaders seize control of parliament in the next general election, as predicted, foxes and the entire British countryside will benefit. &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Hunting the Hunters: The Bloody Truth about Fox Hunting" by Robin Roth&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7.&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the last sentence in paragraph 4.&lt;br&gt;&lt;br&gt;&lt;font face="arial"&gt;"Studies have shown foxes pose little or no threat to pets or children."&lt;/font&gt;&lt;br&gt;&lt;br&gt;Which transitional word or phrase would &lt;b&gt;best&lt;/b&gt; begin this sent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7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7N1"&gt;Final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7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7N2"&gt;In fac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7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7N3"&gt;Of cours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7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7N4"&gt;Although,&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lt;strong&gt;(1)&lt;/strong&gt;&amp;nbsp;&amp;nbsp;&amp;nbsp;&amp;nbsp;&amp;nbsp;The clouds roared in like a bear's snarl. The storm had teeth and was hungry. Inside the cave, the rain trickled downward and onto the heads of Rusty and Ericka.&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2)&lt;/strong&gt;&amp;nbsp;&amp;nbsp;&amp;nbsp;&amp;nbsp;&amp;nbsp;Ericka was the first to notice the oncoming storm, "This looks like something out of the Bible. I'm half expecting locusts to swarm. Just look at the way those clouds keep bending over themselves. You just know something bad is behind i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3)&lt;/strong&gt;&amp;nbsp;&amp;nbsp;&amp;nbsp;&amp;nbsp;&amp;nbsp;Rusty looked on; however, he was more impressed that the pebble that found its way into his shoe has somehow turned into a boulder. Rusty had been through many storms, and this one had all the look to it of a three-year old running with plastic scissors&amp;mdash;it looks deadly until you see what's really in his hand. Still, he had waited for weeks to hike with Ericka, and he decided to play along. Anything he could to do to get closer to her was fine by him. He had tried telling her how he felt, but he thought it might just be a crush. He wasn't sure if she felt the same way, and what better time than being stranded during a downpour on the side of a mountain to find out, he thought to himself.&lt;/font&gt;&lt;br&gt;&lt;br&gt;&lt;div align="center"&gt;&lt;img src="http://www.studyisland.com/pics/Rainstorm-a.jpg"&gt;&lt;/div&gt;&lt;br&gt;&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4)&lt;/strong&gt;&amp;nbsp;&amp;nbsp;&amp;nbsp;&amp;nbsp;&amp;nbsp;Ericka was huffing, pulling away at branches and bark trying to make a space for them to get out of the storm. She pulled on twigs, branches, and brush, making a small entrance for the two of them to hide in. She could feel the sweat starting to form at her brow. Instinctively, she held her head out to the rain that had begun to sprinkle. &lt;em&gt;There, now he won't know the difference&amp;mdash;never let 'em see you sweat. It's the first rule. This space may be crowded and cramped for two people, but hopefully the storm will pass quickly. I'd rather be a little cramped in this makeshift shelter than slip right off of the face of this thing.&lt;/em&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5)&lt;/strong&gt;&amp;nbsp;&amp;nbsp;&amp;nbsp;&amp;nbsp;&amp;nbsp;Rusty watched on, wondering if he should offer assistance or if she would be offended by it. Ericka was fiercely independent, so Rusty just let her dig away at the brush. Rusty kicked his shoe off and watched the boulder that had been bothering him tumble over the mountain's face. It wasn't even the size of a dime. As he peered over the ledge to see the pebble disappear, he saw it. There was a small awning of stone about 15 feet below them. That little spot has plenty of room for us to wait the storm out he thought to himself.&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6)&lt;/strong&gt;&amp;nbsp;&amp;nbsp;&amp;nbsp;&amp;nbsp;&amp;nbsp;"You need any help Ericka?" Rusty asked.&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7)&lt;/strong&gt;&amp;nbsp;&amp;nbsp;&amp;nbsp;&amp;nbsp;&amp;nbsp;"No worries, Rust. I've almost got the last of this mess cleared away. Just do me a favor and try not to slip off the mountain," she said jokingly, smiling at Rusty.&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em&gt;adapted from "Things in Our Shoes" by c.safos&lt;/em&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8.&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statement best summarizes Ericka's feelings about the sto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8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8N1"&gt;She is excited about hiking in the rai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8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8N2"&gt;She is worried that the storm will be bad.&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8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8N3"&gt;She is not scared of a little rain storm.&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8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8N4"&gt;She is angry that the rain will soak them.&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British blue bloods are seeing red, and it's not just the blood of the foxes they kill. In England, the trumpet is sounding on the fox hunt and its accompanying way of life, as hunters are being hunted by animal rights activists and labor party leaders calling for an end to the centuries-old tradi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There are roughly 200 official fox hunts in England, entertaining about 50,000 Britons. This translates to the deaths of an estimated 13,000 foxes and 6,000 fox cubs each year. While British support for the hunt is on the decline, it is an increasingly popular "sport" in the United States, however, where there are an estimated 171 fox hunting clubs with 20,000 registered member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From the commencement of the hunting season in November to its end in April, fox hunters terrorize the fox population. Chased by numerous hunters, hounds, and, often, radio-equipped trucks for tracking, the fox usually dies a heartbreaking death after hours of pursuit. A group called "earthstoppers" will fill every visible fox hole the night before the hunt, so the hunted fox has no means of escape. As a result, the foxes are forced to flee until exhaustio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Although public opinion in Britain favors an end to fox hunting (a recent Gallup Poll estimated disapproval of the hunt at 80 percent), hunt supporters claim anti-hunt protesters want to abolish fox hunting out of financial jealousy and class envy. The fact that lambs and other small animals are often found at fox holes is no evidence that they were killed by a fox, as foxes usually carry away the carcasses of dead animals for later consumption. Studies have shown foxes pose little or no threat to pets or children.&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5)&lt;/b&gt;&amp;nbsp;&amp;nbsp;&amp;nbsp;&amp;nbsp;&amp;nbsp;For fox hunters and others who seek fun and sport in cruelty, time is running out. In England, as many as 150 local authorities and 50 counties have banned fox-hunting on their land. If labor leaders seize control of parliament in the next general election, as predicted, foxes and the entire British countryside will benefit. &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Hunting the Hunters: The Bloody Truth about Fox Hunting" by Robin Roth&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19.&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the first sentence of paragraph 5.&lt;br&gt;&lt;br&gt;&lt;font face="arial"&gt;"For fox hunters and others who seek fun and sport in cruelty, time is running out."&lt;/font&gt;&lt;br&gt;&lt;br&gt;Which transition would most appropriately begin the sent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9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9N1"&gt;Consequent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9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9N2"&gt;Howev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9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9N3"&gt;The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19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19N4"&gt;Although,&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lt;strong&gt;(1)&lt;/strong&gt;&amp;nbsp;&amp;nbsp;&amp;nbsp;&amp;nbsp;&amp;nbsp;The clouds roared in like a bear's snarl. The storm had teeth and was hungry. Inside the cave, the rain trickled downward and onto the heads of Rusty and Ericka.&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2)&lt;/strong&gt;&amp;nbsp;&amp;nbsp;&amp;nbsp;&amp;nbsp;&amp;nbsp;Ericka was the first to notice the oncoming storm, "This looks like something out of the Bible. I'm half expecting locusts to swarm. Just look at the way those clouds keep bending over themselves. You just know something bad is behind i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3)&lt;/strong&gt;&amp;nbsp;&amp;nbsp;&amp;nbsp;&amp;nbsp;&amp;nbsp;Rusty looked on; however, he was more impressed that the pebble that found its way into his shoe has somehow turned into a boulder. Rusty had been through many storms, and this one had all the look to it of a three-year old running with plastic scissors&amp;mdash;it looks deadly until you see what's really in his hand. Still, he had waited for weeks to hike with Ericka, and he decided to play along. Anything he could to do to get closer to her was fine by him. He had tried telling her how he felt, but he thought it might just be a crush. He wasn't sure if she felt the same way, and what better time than being stranded during a downpour on the side of a mountain to find out, he thought to himself.&lt;/font&gt;&lt;br&gt;&lt;br&gt;&lt;div align="center"&gt;&lt;img src="http://www.studyisland.com/pics/Rainstorm-a.jpg"&gt;&lt;/div&gt;&lt;br&gt;&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4)&lt;/strong&gt;&amp;nbsp;&amp;nbsp;&amp;nbsp;&amp;nbsp;&amp;nbsp;Ericka was huffing, pulling away at branches and bark trying to make a space for them to get out of the storm. She pulled on twigs, branches, and brush, making a small entrance for the two of them to hide in. She could feel the sweat starting to form at her brow. Instinctively, she held her head out to the rain that had begun to sprinkle. &lt;em&gt;There, now he won't know the difference&amp;mdash;never let 'em see you sweat. It's the first rule. This space may be crowded and cramped for two people, but hopefully the storm will pass quickly. I'd rather be a little cramped in this makeshift shelter than slip right off of the face of this thing.&lt;/em&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5)&lt;/strong&gt;&amp;nbsp;&amp;nbsp;&amp;nbsp;&amp;nbsp;&amp;nbsp;Rusty watched on, wondering if he should offer assistance or if she would be offended by it. Ericka was fiercely independent, so Rusty just let her dig away at the brush. Rusty kicked his shoe off and watched the boulder that had been bothering him tumble over the mountain's face. It wasn't even the size of a dime. As he peered over the ledge to see the pebble disappear, he saw it. There was a small awning of stone about 15 feet below them. That little spot has plenty of room for us to wait the storm out he thought to himself.&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6)&lt;/strong&gt;&amp;nbsp;&amp;nbsp;&amp;nbsp;&amp;nbsp;&amp;nbsp;"You need any help Ericka?" Rusty asked.&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trong&gt;(7)&lt;/strong&gt;&amp;nbsp;&amp;nbsp;&amp;nbsp;&amp;nbsp;&amp;nbsp;"No worries, Rust. I've almost got the last of this mess cleared away. Just do me a favor and try not to slip off the mountain," she said jokingly, smiling at Rusty.&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em&gt;adapted from "Things in Our Shoes" by c.safos&lt;/em&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0.&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best summarizes the plot of this pa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0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0N1"&gt;As Ericka digs out a shelter, Rusty finds a shelter that has already been dug out. He notices this and kicks the pebble out of his shoe and off the mountain. Then, he offers to help Ericka.&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0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0N2"&gt;Ericka wants to keep climbing the mountain. Rusty does not think it is safe, so he decides that he will go to a bigger shelter under them while Ericka will continue to hike to the peak.&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0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0N3"&gt;Ericka and Rusty are stuck on a mountain as a storm is approaching.  Ericka tries to hollow out a shelter for them to hide in while Rusty deals with whether or not he should help Ericka.&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0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0N4"&gt;Rusty is trying to get a pebble out of his shoe. Ericka is digging out a shelter for the two of them. A storm that looks bad is approaching. Rusty doesn't think the storm looks bad, though.&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There has been a rise in parental involvement through sports. Parents take the games very seriously. They want to see their kids win and do well. However, there is a line that should not be crossed, and this weekend, in California, Cory Petero crossed that lin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Cory Petero was an assistant coach for his son's football team in Stockton California. He took the game too personally. A player on the opposing team made an inappropriate late play against his son, so Cory tackled the boy on the other team. The boy was wearing his equipment and was not hurt. Afterwards, Mr. Petero left the stadium. Later, he turned himself into the police. As a result, he could face Child Abuse charges, which is a felony.&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It is obvious that parents are putting more pressure on their children to perform, but many youth sports programs are requiring that referees enforce the code of conduct for the parents as well as the athletes. Both athletes and parents need to realize the importance of the rules. If the athletes play fair, the parents have no need to interfere. However, if they don't play fair, parents need to put their anger aside and let the children handle the situation on their own.&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Youth Sports: A Personal Competition" by Katie Prisco&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1.&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these sentences from paragraph.&lt;br&gt;&lt;br&gt;&lt;font face="Arial"&gt;&amp;nbsp;&amp;nbsp;&amp;nbsp;&amp;nbsp;&amp;nbsp;"There has been a rise in parental involvement through sports. Parents take the games very seriously. They want to see their kids win and do well. However, there is a line that should not be crossed, and this weekend, in California, Cory Petero crossed that line."&lt;/font&gt;&lt;br&gt;&lt;br&gt;What word or phrase marks a transition in this paragra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1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1N1"&gt;crossed tha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1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1N2"&gt;parenta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1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1N3"&gt;howev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1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1N4"&gt;very serious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div align="center"&gt;&lt;img src="http://www.studyisland.com/pics/JamesCanyon.jpg" /&gt;&lt;br /&gt;&lt;br /&gt;&lt;font face="arial" size="+1"&gt;&lt;i&gt;from&lt;/i&gt; &lt;b&gt;Grand Canyon Of Arizona: How To See It&lt;/b&gt;&lt;/font&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gt;by George Wharton James&lt;/font&gt;&lt;/div&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gt;&amp;nbsp;&amp;nbsp;&amp;nbsp;&amp;nbsp;&amp;nbsp;There are many canyons, but the Grand Canyon of Arizona is the Mecca of the traveling world, and El Tovar always has the housing of the choice spirits who have run the gamut of tourist delights in other lands. This home-like inn shelters men of letters, scientists, geologists, artists and businessmen. Any night, in the year, on the rim of this wonderful abyss, there will be found a miniature city, with its life and sparkle, its fellowships and social converse, its bustle and abandon, and, best of all, the simon-pure democracy inherent among traveled men and wome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In magical contrast with this human center, is the nearby solitude, for one may in a moment step from the companionship of men to the isolation of the desert or mountainat will you may be one of the crowd or a hermit.&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2.&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of the following sentences best summarizes the above sel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2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2N1"&gt;The Grand Canyon is a place of pilgrimage for travelers and attracts people from all walks of life. This is one place where a person can at once be part of a crowd or be alon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2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2N2"&gt;The Grand Canyon offers simon-pure freedom that can be found only among men and women who have traveled extensively. It is the only place where a sense of absolute freedom exist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2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2N3"&gt;The Grand Canyon offers great solitude for those seeking to find a quiet place. The remoteness of the desert or the mountains brings a certain kind of peace for the hermit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2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2N4"&gt;The Grand Canyon is a shelter to writers, scientists, geologists, artists, and businessmen. When these people gather at the El Tovar Inn, the place transforms itself into a miniature cit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There has been a rise in parental involvement through sports. Parents take the games very seriously. They want to see their kids win and do well. However, there is a line that should not be crossed, and this weekend, in California, Cory Petero crossed that lin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Cory Petero was an assistant coach for his son's football team in Stockton California. He took the game too personally. A player on the opposing team made an inappropriate late play against his son, so Cory tackled the boy on the other team. The boy was wearing his equipment and was not hurt. Afterwards, Mr. Petero left the stadium. Later, he turned himself into the police. As a result, he could face Child Abuse charges, which is a felony.&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It is obvious that parents are putting more pressure on their children to perform, but many youth sports programs are requiring that referees enforce the code of conduct for the parents as well as the athletes. Both athletes and parents need to realize the importance of the rules. If the athletes play fair, the parents have no need to interfere. However, if they don't play fair, parents need to put their anger aside and let the children handle the situation on their own.&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Youth Sports: A Personal Competition" by Katie Prisco&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3.&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these sentences from paragraph 2.&lt;br&gt;&lt;br&gt;&lt;font face="arial"&gt;"He took the game too personally. A player on the opposing team made an inappropriate late play against his son, so Cory tackled the boy on the other team. The boy was wearing his equipment and was not hurt. Afterwards, Mr. Petero left the stadium."&lt;/font&gt;&lt;br&gt;&lt;br&gt;What word or phrase indicates a transi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3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3N1"&gt;too personal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3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3N2"&gt;afterward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3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3N3"&gt;opposing&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3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3N4"&gt;was wearing&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amp;nbsp;&amp;nbsp;&amp;nbsp;&amp;nbsp;&amp;nbsp;Have you ever seen a hamster rolling around in a hamster ball? If so, you have already been introduced to the sport of zorbing. Zorbing involves climbing inside a large plastic ball and rolling downhill. This plastic ball, called an orb, is a transparent, double-sectioned sphere. Riders climb into the inner sphere through a tunnel, and the outer sphere, which is filled with either air or water, cushions them as they bounce along the ground. Some orbs have straps for riders to hold onto while they roll, and others leave riders free to be tossed around. Zorbing has increased in popularity since its creation in 1994, and facilities are available in many countries, including New Zealand, the United States, England, Japan, and India.&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4.&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is the best summary of this pa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4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4N1"&gt;Riders who want to try zorbing must climb through a tunnel into the inner sphere of the large plastic orb.&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4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4N2"&gt;Zorbing can be done in many countries around the world, including the United States, New Zealand, and Japa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4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4N3"&gt;The inner spheres of orbs used in zorbing can be constructed with or without safety straps for rider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4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4N4"&gt;Zorbing is popular new sport that allows riders to roll downhill while cushioned inside a giant plastic bal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1)&lt;/b&gt;&amp;nbsp;&amp;nbsp;&amp;nbsp;&amp;nbsp;&amp;nbsp;There has been a rise in parental involvement through sports. Parents take the games very seriously. They want to see their kids win and do well. However, there is a line that should not be crossed, and this weekend, in California, Cory Petero crossed that lin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Cory Petero was an assistant coach for his son's football team in Stockton California. He took the game too personally. A player on the opposing team made an inappropriate late play against his son, so Cory tackled the boy on the other team. The boy was wearing his equipment and was not hurt. Afterwards, Mr. Petero left the stadium. Later, he turned himself into the police. As a result, he could face Child Abuse charges, which is a felony.&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It is obvious that parents are putting more pressure on their children to perform, but many youth sports programs are requiring that referees enforce the code of conduct for the parents as well as the athletes. Both athletes and parents need to realize the importance of the rules. If the athletes play fair, the parents have no need to interfere. However, if they don't play fair, parents need to put their anger aside and let the children handle the situation on their own.&lt;/font&gt;&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Youth Sports: A Personal Competition" by Katie Prisco&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5.&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the sentence from paragraph 3.&lt;br&gt;&lt;br&gt;&lt;font face="arial"&gt;"However, if they don't play fair, parents need to put their anger aside and let the children handle the situation on their own."&lt;/font&gt;&lt;br&gt;&lt;br&gt;What is the purpose of the transition "however" as it is used in this sent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5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5N1"&gt;to show a sequenc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5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5N2"&gt;to introduce a contras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5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5N3"&gt;to conclude the articl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5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5N4"&gt;to indicate a plac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b&gt;(1)&lt;/b&gt;&amp;nbsp;&amp;nbsp;&amp;nbsp;&amp;nbsp;&amp;nbsp;The soybean is one of the most traditional and important parts of Asian cuisine. It has no cholesterol, is low in saturated fat, and provides high-quality protein. It is also rich in calcium and dietary fiber. Due to its nutritional uniqueness, it plays an important role in women</w:t>
      </w:r>
      <w:r>
        <w:rPr>
          <w:rFonts w:eastAsia="Geneva" w:cs="Geneva" w:ascii="Geneva" w:hAnsi="Geneva"/>
          <w:strike/>
          <w:color w:val="000000"/>
          <w:sz w:val="24"/>
          <w:szCs w:val="24"/>
          <w:u w:val="single"/>
        </w:rPr>
        <w:t xml:space="preserve">s health. Scientific studies show that soy and soy products can lower the risk of heart disease, osteoporosis, and breast cancer.&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 &amp;nbsp;&amp;nbsp;&amp;nbsp;&amp;nbsp;&amp;nbsp;A woman with a high cholesterol level has a high risk of developing heart disease. Diets low in saturated fat and cholesterol help lower cholesterol significantly. Because soybeans have no cholesterol and are low in saturated fat, an intake of 25 milligrams of soy protein each day can lower cholesterol and, consequently, the risk of heart diseas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Soy can also be an effective weapon in fighting osteoporosis. This is a disease that makes bones become fragile and more likely to break. Women are four times more likely than men to develop this disease. Women over 50 years of age are especially in danger of osteoporosis because they have less estrogen. This is a hormone women have. Calcium in milk and dairy combats osteoporosis. An average woman needs between 700 and 800 milligrams of calcium each day. However, not all people can digest milk or dairy. This is another benefit of soy. For people who cannot drink milk, a cup of calcium-enriched soy milk is a good alternative. Women who have soy-rich diets lower their risk of osteoporosi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Cancer is a serious concern for women. Breast cancer is the third most common cause of female cancer death in many foreign countries. Soy products have components that fight cancer. Isoflavone is the most active anti-cancer element in soy products. Studies show that consuming 100-200 milligrams of isoflavone a day can lower the risk of cancer.&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6.&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of the following is the best summary of this artic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6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6N1"&gt;Women are at risk for several diseases. Women are four times more likely to develop osteoporosis than men. Women are also at risk for heart diseas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6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6N2"&gt;Soy products have many health benefits for women. Goods with soy protein in them can help lower the risk of heart disease, osteoporosis, and canc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6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6N3"&gt;Soybeans are very nutritious. They have proteins that help to lower cholesterol. Just 25 milligrams of soy protein a day can lower a woman's cholestero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6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6N4"&gt;Soybeans are an important ingredient in Asian food. Asian women are less likely to get osteoporosis because they eat more so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amp;nbsp;&amp;nbsp;&amp;nbsp;&amp;nbsp;&amp;nbsp;&lt;b&gt;(1)&lt;/b&gt; Turkish is the official language of Turkey, Cyprus, and Macedonia. &lt;b&gt;(2)&lt;/b&gt; About 100 million people can speak Turkish, and it is the native language of about 70 million people. &lt;b&gt;(3)&lt;/b&gt; Turkish uses the Latin alphabet, like English, though the alphabet is slightly different. &lt;b&gt;(4)&lt;/b&gt; The Turkish alphabet has six additional letters, and it does not have the letters Q, W, or X.&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5)&lt;/b&gt; The history of the Turkish language is very interesting. &lt;b&gt;(6)&lt;/b&gt; During the Ottoman Empire, Ottoman Turkish was influenced mostly by Arabic and Persian. &lt;b&gt;(7)&lt;/b&gt; The primary writing system was also based on Arabic and Persian script. &lt;b&gt;(8)&lt;/b&gt; It was very difficult to learn the language. &lt;b&gt;(9)&lt;/b&gt; Therefore, only about 10% of the Ottoman Turkish population was literat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10)&lt;/b&gt; However, in 1928, Mustafa Kemal Atat&amp;uuml;k changed many things about the Turkish language. &lt;b&gt;(11)&lt;/b&gt; He changed the writing system to a Turkish variant of the Latin alphabet. &lt;b&gt;(12)&lt;/b&gt; Furthermore, he added six letters from different languages, including German, Swedish, and Romanian. &lt;b&gt;(13)&lt;/b&gt; The change in the writing system benefited Turkey greatly. &lt;b&gt;(14)&lt;/b&gt; During the 1930s, the literacy rate shot up to 70%. &lt;b&gt;(15)&lt;/b&gt; Today, the literacy rate in Turkey is approximately 87%.&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7.&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is the purpose of the transition "also" in sentence 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7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7N1"&gt;to indicate tim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7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7N2"&gt;to give an exampl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7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7N3"&gt;to summarize an even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7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7N4"&gt;to compare like thing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b&gt;(1)&lt;/b&gt;&amp;nbsp;&amp;nbsp;&amp;nbsp;&amp;nbsp;&amp;nbsp;The soybean is one of the most traditional and important parts of Asian cuisine. It has no cholesterol, is low in saturated fat, and provides high-quality protein. It is also rich in calcium and dietary fiber. Due to its nutritional uniqueness, it plays an important role in women</w:t>
      </w:r>
      <w:r>
        <w:rPr>
          <w:rFonts w:eastAsia="Geneva" w:cs="Geneva" w:ascii="Geneva" w:hAnsi="Geneva"/>
          <w:strike/>
          <w:color w:val="000000"/>
          <w:sz w:val="24"/>
          <w:szCs w:val="24"/>
          <w:u w:val="single"/>
        </w:rPr>
        <w:t xml:space="preserve">s health. Scientific studies show that soy and soy products can lower the risk of heart disease, osteoporosis, and breast cancer.&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 &amp;nbsp;&amp;nbsp;&amp;nbsp;&amp;nbsp;&amp;nbsp;A woman with a high cholesterol level has a high risk of developing heart disease. Diets low in saturated fat and cholesterol help lower cholesterol significantly. Because soybeans have no cholesterol and are low in saturated fat, an intake of 25 milligrams of soy protein each day can lower cholesterol and, consequently, the risk of heart diseas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Soy can also be an effective weapon in fighting osteoporosis. This is a disease that makes bones become fragile and more likely to break. Women are four times more likely than men to develop this disease. Women over 50 years of age are especially in danger of osteoporosis because they have less estrogen. This is a hormone women have. Calcium in milk and dairy combats osteoporosis. An average woman needs between 700 and 800 milligrams of calcium each day. However, not all people can digest milk or dairy. This is another benefit of soy. For people who cannot drink milk, a cup of calcium-enriched soy milk is a good alternative. Women who have soy-rich diets lower their risk of osteoporosi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Cancer is a serious concern for women. Breast cancer is the third most common cause of female cancer death in many foreign countries. Soy products have components that fight cancer. Isoflavone is the most active anti-cancer element in soy products. Studies show that consuming 100-200 milligrams of isoflavone a day can lower the risk of cancer.&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8.&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of the following is the best summary of paragraph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8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8N1"&gt;Breast cancer is a common cause of death in females. Doctors think that soy products might be able to help.&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8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8N2"&gt;Breast cancer is common in foreign countries. It is the third most common cause of cancer death in Asian wome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8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8N3"&gt;Soy products contain isoflavone. This anti-cancer element can help reduce the risk of breast cancer in wome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8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8N4"&gt;Women face a serious concern with cancer. Breast cancer is the third most common cause of cancer death in wome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amp;nbsp;&amp;nbsp;&amp;nbsp;&amp;nbsp;&amp;nbsp;&lt;b&gt;(1)&lt;/b&gt; Turkish is the official language of Turkey, Cyprus, and Macedonia. &lt;b&gt;(2)&lt;/b&gt; About 100 million people can speak Turkish, and it is the native language of about 70 million people. &lt;b&gt;(3)&lt;/b&gt; Turkish uses the Latin alphabet, like English, though the alphabet is slightly different. &lt;b&gt;(4)&lt;/b&gt; The Turkish alphabet has six additional letters, and it does not have the letters Q, W, or X.&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5)&lt;/b&gt; The history of the Turkish language is very interesting. &lt;b&gt;(6)&lt;/b&gt; During the Ottoman Empire, Ottoman Turkish was influenced mostly by Arabic and Persian. &lt;b&gt;(7)&lt;/b&gt; The primary writing system was also based on Arabic and Persian script. &lt;b&gt;(8)&lt;/b&gt; It was very difficult to learn the language. &lt;b&gt;(9)&lt;/b&gt; Therefore, only about 10% of the Ottoman Turkish population was literat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10)&lt;/b&gt; However, in 1928, Mustafa Kemal Atat&amp;uuml;k changed many things about the Turkish language. &lt;b&gt;(11)&lt;/b&gt; He changed the writing system to a Turkish variant of the Latin alphabet. &lt;b&gt;(12)&lt;/b&gt; Furthermore, he added six letters from different languages, including German, Swedish, and Romanian. &lt;b&gt;(13)&lt;/b&gt; The change in the writing system benefited Turkey greatly. &lt;b&gt;(14)&lt;/b&gt; During the 1930s, the literacy rate shot up to 70%. &lt;b&gt;(15)&lt;/b&gt; Today, the literacy rate in Turkey is approximately 87%.&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29.&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the following sentences from the article.&lt;br&gt;&lt;br&gt;&lt;font face="arial"&gt;"Furthermore, he added six letters from different languages, including German, Swedish, and Romanian. The change in the writing system benefited Turkey greatly. During the 1930s, the literacy rate shot up to 70%."&lt;/font&gt;&lt;br&gt;&lt;br&gt;What word or phrase marks a transi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9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9N1"&gt;differen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9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9N2"&gt;furthermor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9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9N3"&gt;change i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29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29N4"&gt;concluding&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b&gt;(1)&lt;/b&gt;&amp;nbsp;&amp;nbsp;&amp;nbsp;&amp;nbsp;&amp;nbsp;The soybean is one of the most traditional and important parts of Asian cuisine. It has no cholesterol, is low in saturated fat, and provides high-quality protein. It is also rich in calcium and dietary fiber. Due to its nutritional uniqueness, it plays an important role in women</w:t>
      </w:r>
      <w:r>
        <w:rPr>
          <w:rFonts w:eastAsia="Geneva" w:cs="Geneva" w:ascii="Geneva" w:hAnsi="Geneva"/>
          <w:strike/>
          <w:color w:val="000000"/>
          <w:sz w:val="24"/>
          <w:szCs w:val="24"/>
          <w:u w:val="single"/>
        </w:rPr>
        <w:t xml:space="preserve">s health. Scientific studies show that soy and soy products can lower the risk of heart disease, osteoporosis, and breast cancer.&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 &amp;nbsp;&amp;nbsp;&amp;nbsp;&amp;nbsp;&amp;nbsp;A woman with a high cholesterol level has a high risk of developing heart disease. Diets low in saturated fat and cholesterol help lower cholesterol significantly. Because soybeans have no cholesterol and are low in saturated fat, an intake of 25 milligrams of soy protein each day can lower cholesterol and, consequently, the risk of heart diseas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Soy can also be an effective weapon in fighting osteoporosis. This is a disease that makes bones become fragile and more likely to break. Women are four times more likely than men to develop this disease. Women over 50 years of age are especially in danger of osteoporosis because they have less estrogen. This is a hormone women have. Calcium in milk and dairy combats osteoporosis. An average woman needs between 700 and 800 milligrams of calcium each day. However, not all people can digest milk or dairy. This is another benefit of soy. For people who cannot drink milk, a cup of calcium-enriched soy milk is a good alternative. Women who have soy-rich diets lower their risk of osteoporosi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Cancer is a serious concern for women. Breast cancer is the third most common cause of female cancer death in many foreign countries. Soy products have components that fight cancer. Isoflavone is the most active anti-cancer element in soy products. Studies show that consuming 100-200 milligrams of isoflavone a day can lower the risk of cancer.&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0.&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best summarizes paragraph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0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0N1"&gt;Soy can reduce the risk of heart disease for wome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0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0N2"&gt;Soybeans have no cholesterol and are low in saturated fa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0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0N3"&gt;Heart disease in women is usually caused by high cholestero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0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0N4"&gt;Diets high in saturated fat can lead to heart diseas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font face="Arial"&gt;&amp;nbsp;&amp;nbsp;&amp;nbsp;&amp;nbsp;&amp;nbsp;&lt;b&gt;(1)&lt;/b&gt; Turkish is the official language of Turkey, Cyprus, and Macedonia. &lt;b&gt;(2)&lt;/b&gt; About 100 million people can speak Turkish, and it is the native language of about 70 million people. &lt;b&gt;(3)&lt;/b&gt; Turkish uses the Latin alphabet, like English, though the alphabet is slightly different. &lt;b&gt;(4)&lt;/b&gt; The Turkish alphabet has six additional letters, and it does not have the letters Q, W, or X.&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5)&lt;/b&gt; The history of the Turkish language is very interesting. &lt;b&gt;(6)&lt;/b&gt; During the Ottoman Empire, Ottoman Turkish was influenced mostly by Arabic and Persian. &lt;b&gt;(7)&lt;/b&gt; The primary writing system was also based on Arabic and Persian script. &lt;b&gt;(8)&lt;/b&gt; It was very difficult to learn the language. &lt;b&gt;(9)&lt;/b&gt; Therefore, only about 10% of the Ottoman Turkish population was literat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10)&lt;/b&gt; However, in 1928, Mustafa Kemal Atat&amp;uuml;k changed many things about the Turkish language. &lt;b&gt;(11)&lt;/b&gt; He changed the writing system to a Turkish variant of the Latin alphabet. &lt;b&gt;(12)&lt;/b&gt; Furthermore, he added six letters from different languages, including German, Swedish, and Romanian. &lt;b&gt;(13)&lt;/b&gt; The change in the writing system benefited Turkey greatly. &lt;b&gt;(14)&lt;/b&gt; During the 1930s, the literacy rate shot up to 70%. &lt;b&gt;(15)&lt;/b&gt; Today, the literacy rate in Turkey is approximately 87%.&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1.&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is the purpose of the transition "therefore" as it is used in sentenc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1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1N1"&gt;to indicate a plac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1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1N2"&gt;to conclude the articl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1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1N3"&gt;to introduce an effec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1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1N4"&gt;to show a sequenc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b&gt;(1)&lt;/b&gt;&amp;nbsp;&amp;nbsp;&amp;nbsp;&amp;nbsp;&amp;nbsp;The soybean is one of the most traditional and important parts of Asian cuisine. It has no cholesterol, is low in saturated fat, and provides high-quality protein. It is also rich in calcium and dietary fiber. Due to its nutritional uniqueness, it plays an important role in women</w:t>
      </w:r>
      <w:r>
        <w:rPr>
          <w:rFonts w:eastAsia="Geneva" w:cs="Geneva" w:ascii="Geneva" w:hAnsi="Geneva"/>
          <w:strike/>
          <w:color w:val="000000"/>
          <w:sz w:val="24"/>
          <w:szCs w:val="24"/>
          <w:u w:val="single"/>
        </w:rPr>
        <w:t xml:space="preserve">s health. Scientific studies show that soy and soy products can lower the risk of heart disease, osteoporosis, and breast cancer.&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 &amp;nbsp;&amp;nbsp;&amp;nbsp;&amp;nbsp;&amp;nbsp;A woman with a high cholesterol level has a high risk of developing heart disease. Diets low in saturated fat and cholesterol help lower cholesterol significantly. Because soybeans have no cholesterol and are low in saturated fat, an intake of 25 milligrams of soy protein each day can lower cholesterol and, consequently, the risk of heart disease.&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Soy can also be an effective weapon in fighting osteoporosis. This is a disease that makes bones become fragile and more likely to break. Women are four times more likely than men to develop this disease. Women over 50 years of age are especially in danger of osteoporosis because they have less estrogen. This is a hormone women have. Calcium in milk and dairy combats osteoporosis. An average woman needs between 700 and 800 milligrams of calcium each day. However, not all people can digest milk or dairy. This is another benefit of soy. For people who cannot drink milk, a cup of calcium-enriched soy milk is a good alternative. Women who have soy-rich diets lower their risk of osteoporosi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Cancer is a serious concern for women. Breast cancer is the third most common cause of female cancer death in many foreign countries. Soy products have components that fight cancer. Isoflavone is the most active anti-cancer element in soy products. Studies show that consuming 100-200 milligrams of isoflavone a day can lower the risk of cancer.&lt;/font&gt;&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2.&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of the following is the best way to summarize paragraph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2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2N1"&gt;Bones become fragile and are more likely to break with osteoporosis. The bones do not get the calcium that healthy bones need to thri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2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2N2"&gt;Women over 50 years of age are affected the most by osteoporosis. They need a daily dose of 700-800 mg of calcium dai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2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2N3"&gt;Soy milk can help fight osteoporosis like the calcium in dairy products. It can be an alternative for women who cannot digest dair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2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2N4"&gt;Women are four times more likely to develop osteoporosis than men. This means their bones will get fragile and could even break.&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3.&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font face="arial"&gt;Viruses, worms, and spyware are all forms of malicious software designed to steal information or to cause severe annoyance and disruption. Software worms can spread between Bluetooth-enabled mobiles&amp;nbsp;_______&amp;nbsp;as flu viruses do in humans.&lt;/font&gt;&lt;br&gt;&lt;br&gt;Which transitional word or phrase would best combine the ideas of the two sentences by signaling &lt;b&gt;comparison&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3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3N1"&gt;converse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3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3N2"&gt;as a resul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3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3N3"&gt;previous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3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3N4"&gt;in the same mann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lt;font face="arial"&gt;</w:t>
        <w:tab/>
        <w:tab/>
        <w:tab/>
        <w:tab/>
        <w:tab/>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mp;nbsp;&amp;nbsp;&amp;nbsp;&amp;nbsp;&amp;nbsp;What</w:t>
      </w:r>
      <w:r>
        <w:rPr>
          <w:rFonts w:eastAsia="Geneva" w:cs="Geneva" w:ascii="Geneva" w:hAnsi="Geneva"/>
          <w:strike/>
          <w:color w:val="000000"/>
          <w:sz w:val="24"/>
          <w:szCs w:val="24"/>
          <w:u w:val="single"/>
        </w:rPr>
        <w:t>s so special about a bunch of green beans called edamame? It</w:t>
      </w:r>
      <w:r>
        <w:rPr>
          <w:rFonts w:eastAsia="Geneva" w:cs="Geneva" w:ascii="Geneva" w:hAnsi="Geneva"/>
          <w:strike/>
          <w:color w:val="000000"/>
          <w:sz w:val="24"/>
          <w:szCs w:val="24"/>
          <w:u w:val="single"/>
        </w:rPr>
        <w:t xml:space="preserve">s not just the name, but also the contents that make this seed a favorite among Japanese and Chinese people. Edamame is a fancy name coined for boiled soybeans. We all know how healthy and nutritious soybeans are. Eating half a cup of these tasty beans punches up the intake of protein, fiber, vitamins, and minerals in a diet. An interviewer once saw Faith Hill snacking on edamame at an interview for Country Music Television. Soy is known to promote good health and prevent certain disease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A recent study shows that soy helps reduce insulin resistance, kidney damage, and increases good cholesterol. Soy products have components that fight cancer. Isoflavone is the most active anti-cancer element in soy products. Studies show that consuming 100-200 milligrams of isoflavone a day can lower the risk of cancer.  &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4.&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is a good summary of paragraph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4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4N1"&gt;Soy products contain isoflavone. This anti-cancer element can help reduce the risk of canc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4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4N2"&gt;Soy is rich in vitamins and minerals. It contains a lot of proteins, vitamins, and fib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4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4N3"&gt;Since soy products are beneficial for one's health, celebrities eat them very regular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4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4N4"&gt;Japanese and Chinese are the only people known to eat soy-based product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5.&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font face="arial"&gt;Charles Darwin stated that the fossil record of organisms shows an overall pattern of successive change. _______, within a specific group such as mammals, extinct species that have lived more recently tend to be more similar to species that exist today than to species that lived long ago.&lt;/font&gt;&lt;br&gt;&lt;br&gt;Which transitional word would best combine the ideas of the two sentences by signaling &lt;b&gt;addition&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5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5N1"&gt;Similar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5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5N2"&gt;Anoth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5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5N3"&gt;Howev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5N4" src="http://www.studyisland.com/images/correct.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5N4"&gt;Furthermor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lt;font face="arial"&gt;</w:t>
        <w:tab/>
        <w:tab/>
        <w:tab/>
        <w:tab/>
        <w:tab/>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mp;nbsp;&amp;nbsp;&amp;nbsp;&amp;nbsp;&amp;nbsp;What</w:t>
      </w:r>
      <w:r>
        <w:rPr>
          <w:rFonts w:eastAsia="Geneva" w:cs="Geneva" w:ascii="Geneva" w:hAnsi="Geneva"/>
          <w:strike/>
          <w:color w:val="000000"/>
          <w:sz w:val="24"/>
          <w:szCs w:val="24"/>
          <w:u w:val="single"/>
        </w:rPr>
        <w:t>s so special about a bunch of green beans called edamame? It</w:t>
      </w:r>
      <w:r>
        <w:rPr>
          <w:rFonts w:eastAsia="Geneva" w:cs="Geneva" w:ascii="Geneva" w:hAnsi="Geneva"/>
          <w:strike/>
          <w:color w:val="000000"/>
          <w:sz w:val="24"/>
          <w:szCs w:val="24"/>
          <w:u w:val="single"/>
        </w:rPr>
        <w:t xml:space="preserve">s not just the name, but also the contents that make this seed a favorite among Japanese and Chinese people. Edamame is a fancy name coined for boiled soybeans. We all know how healthy and nutritious soybeans are. Eating half a cup of these tasty beans punches up the intake of protein, fiber, vitamins, and minerals in a diet. An interviewer once saw Faith Hill snacking on edamame at an interview for Country Music Television. Soy is known to promote good health and prevent certain disease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A recent study shows that soy helps reduce insulin resistance, kidney damage, and increases good cholesterol. Soy products have components that fight cancer. Isoflavone is the most active anti-cancer element in soy products. Studies show that consuming 100-200 milligrams of isoflavone a day can lower the risk of cancer.  &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6.&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sentence best summarizes the above sel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6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6N1"&gt;Edamame is a fancy name for soybeans that became famous after Faith Hill began eating them at restaurant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6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6N2"&gt;After an interviewer saw Faith Hill snacking on edamame, the bean became famous among peopl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6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6N3"&gt;Edamame is another name given to soybeans&amp;#8212;a seed that promotes overall health and prevents certain diseas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6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6N4"&gt;Edamame is a form of soybean that only helps reduce high cholesterol and does not offer any other benefit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37.&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font face="arial"&gt;Of the hundreds of dramas written and performed during the classical age, only a limited number of plays have survived. Take the ancient Greek playwright Aeschylus, _______, who is known to have written between seventy and ninety plays, out of which only seven remain.&lt;/font&gt;&lt;br&gt;&lt;br&gt;Which transitional word or phrase would best combine the ideas of the two sentences by signaling &lt;b&gt;illustration&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7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7N1"&gt;converse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7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7N2"&gt;for instanc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7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7N3"&gt;similar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37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37N4"&gt;moreov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lt;b&gt;(1)&lt;/b&gt;&amp;nbsp;&amp;nbsp;&amp;nbsp;&amp;nbsp;&amp;nbsp;  Bob Beamon was one of the most remarkable athletes of his generation. He was born in 1946 in New York City and was raised by his grandmother. &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While attending Jamaica High School he was discovered by Larry Ellis, a renowned track coach. While in high school, he had the second longest broad jump in the United States in 1965. As a result, he received a track and field scholarship to the University of Texas at El Paso (UTEP). Beamon was named to the high school All-American track and field team.&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Beamon qualified for the 1968 American Olympic track and field team in the long jump. However, four months later UTEP suspended him for refusing to compete against Brigham Young University, which he alleged had racist policies. This left him without a coach, and fellow Olympian Ralph Boston began to coach him unofficially. &lt;br&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b&gt;(4)&lt;/b&gt;&amp;nbsp;&amp;nbsp;&amp;nbsp;&amp;nbsp;&amp;nbsp;On October 18, 1968 at the Summer Olympics in Mexico City, Beamon set a world record for the long jump with a jump of 8.90 m (29 ft. 2&amp;frac12; in.). When the distance was announced, Beamon didn</w:t>
      </w:r>
      <w:r>
        <w:rPr>
          <w:rFonts w:eastAsia="Geneva" w:cs="Geneva" w:ascii="Geneva" w:hAnsi="Geneva"/>
          <w:strike/>
          <w:color w:val="000000"/>
          <w:sz w:val="24"/>
          <w:szCs w:val="24"/>
          <w:u w:val="single"/>
        </w:rPr>
        <w:t>t react. However, when his teammate and coach Ralph Boston told him that he had broken the world record, an astonished Beamon collapsed to his knees and placed his hands over his face in shock. In one of the more enduring images of the games, his competitors then helped him to his feet. Prior to Beamon</w:t>
      </w:r>
      <w:r>
        <w:rPr>
          <w:rFonts w:eastAsia="Geneva" w:cs="Geneva" w:ascii="Geneva" w:hAnsi="Geneva"/>
          <w:strike/>
          <w:color w:val="000000"/>
          <w:sz w:val="24"/>
          <w:szCs w:val="24"/>
          <w:u w:val="single"/>
        </w:rPr>
        <w:t>s jump, the world record in the long jump had been broken thirteen times since 1901, with an average increase of 6 cm (2&amp;frac12; in) and the largest increase being 15 cm (6 in). Beamon</w:t>
      </w:r>
      <w:r>
        <w:rPr>
          <w:rFonts w:eastAsia="Geneva" w:cs="Geneva" w:ascii="Geneva" w:hAnsi="Geneva"/>
          <w:strike/>
          <w:color w:val="000000"/>
          <w:sz w:val="24"/>
          <w:szCs w:val="24"/>
          <w:u w:val="single"/>
        </w:rPr>
        <w:t>s gold medal mark exceeded the existing record by 55 cm (21&amp;frac34; in.) as he became the first person to reach both &lt;i&gt;28&lt;/i&gt; and &lt;i&gt;29&lt;/i&gt; feet. The record stood for 23 years until Mike Powell broke it in 1991 when he jumped 8.95 m. Beamon</w:t>
      </w:r>
      <w:r>
        <w:rPr>
          <w:rFonts w:eastAsia="Geneva" w:cs="Geneva" w:ascii="Geneva" w:hAnsi="Geneva"/>
          <w:strike/>
          <w:color w:val="000000"/>
          <w:sz w:val="24"/>
          <w:szCs w:val="24"/>
          <w:u w:val="single"/>
        </w:rPr>
        <w:t xml:space="preserve">s Mexico City jump is still the Olympic record and the second longest of all time.&lt;br&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b&gt;(5)&lt;/b&gt; &amp;nbsp;&amp;nbsp;&amp;nbsp;&amp;nbsp;&amp;nbsp;The defending Olympic champion, Lynn Davies of Great Britain, told Beamon, </w:t>
      </w:r>
      <w:r>
        <w:rPr>
          <w:rFonts w:eastAsia="Geneva" w:cs="Geneva" w:ascii="Geneva" w:hAnsi="Geneva"/>
          <w:color w:val="000000"/>
          <w:sz w:val="24"/>
          <w:szCs w:val="24"/>
          <w:u w:val="single"/>
        </w:rPr>
        <w:t>You have destroyed this event.</w:t>
      </w:r>
      <w:r>
        <w:rPr>
          <w:rFonts w:eastAsia="Geneva" w:cs="Geneva" w:ascii="Geneva" w:hAnsi="Geneva"/>
          <w:color w:val="000000"/>
          <w:sz w:val="24"/>
          <w:szCs w:val="24"/>
          <w:u w:val="single"/>
        </w:rPr>
        <w:t xml:space="preserve"> A new adjective&amp;mdash;Beamonesque&amp;mdash;came into use to describe spectacular feats. He landed his jump near the far end of the sand pit, out of the range of the optical device that had been installed to measure jump distances. This forced the officials to measure the jump manually, which added to the mystique of the achievement. It was named by &lt;i&gt;Sports Illustrated&lt;/i&gt; magazine as one of the five greatest sports moments of the 20th century.&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gt;(6)&lt;/b&gt;&amp;nbsp;&amp;nbsp;&amp;nbsp;&amp;nbsp;&amp;nbsp;Beamon entered the 1968 games as the favorite, having won 22 of the 23 meets he had competed in that year, including a career best of 8.33 m (27 ft. 4 in.). After winning the gold medal in Mexico City, he never again jumped over 8.22 m (26 ft. 11&amp;frac34; in.). He was one of the first inductees into the US Olympic Hall of Fame when it opened in 1983.&lt;/font&gt;&lt;br&gt;&lt;br&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nowrap valign="top" class="VB3_Off" align="right"&gt;&lt;div class="questionNumberColumn"&gt;&lt;b&gt;38.&lt;/b&gt;&amp;nbsp;&lt;/div&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Which of these statements best summarizes paragraph 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8N1" src="http://www.studyisland.com/images/correct.gif" alt="Select answer A"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8N1"&gt;Bob Beamon set an Olympic long jump record of 29 ft. 2&amp;#189; in. in 1968 at the Mexico City Olympic Games. His record shattered the old record by almost two feet. Previously the record had been beaten by only a few inches at a time. He is the first person to jump 28 and 29 feet, and his record stood for 23 years.&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8N2" src="http://www.studyisland.com/images/B.gif" alt="Select answer B"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8N2"&gt;Bob Beamon broke the long jump record in the Mexico City Olympics of 1968. He was still a young man and collapsed in joy when he was told that he had beaten the record by 55 centimeters. Although his record was eventually broken, his is still the second longest jump of all tim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8N3" src="http://www.studyisland.com/images/C.gif" alt="Select answer C"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8N3"&gt;Although records are made to be broken, most of them are broken by very small margins. Bob Beamon broke the world long jump record at the Summer Olympics in Mexico City by almost two feet. This astonishing record stood as the world record for 23 years and is still the Olympic record.&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8N4" src="http://www.studyisland.com/images/D.gif" alt="Select answer D"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8N4"&gt;After he set the world long jump record at 8.90 meters, Bob Beamon collapsed in disbelief and had to be helped to his feet by his fellow competitors. Prior to his jump, the long jump record had only been broken 13 times and by no more than six inches. His record was later broken in 1991 by five centimeters.&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nowrap valign="top" class="VB3_Off" align="right"&gt;&lt;div class="questionNumberColumn"&gt;&lt;b&gt;39.&lt;/b&gt;&amp;nbsp;&lt;/div&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font face="arial"&gt;Using climate models, scientists have confirmed that Earth's climate has warmed in recent decades. _______, the geographical ranges of bird, butterfly, and plant species in the U.S. and Europe have shifted northward of their familiar climates.&lt;/font&gt;&lt;br&gt;&lt;br&gt;Which transitional word or phrase would best combine the ideas of the two sentences by signaling &lt;b&gt;cause and effect&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9N1" src="http://www.studyisland.com/images/A.gif" alt="Select answer A"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9N1"&gt;Even though&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9N2" src="http://www.studyisland.com/images/correct.gif" alt="Select answer B"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9N2"&gt;As a result&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9N3" src="http://www.studyisland.com/images/C.gif" alt="Select answer C"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9N3"&gt;In the meantim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39N4" src="http://www.studyisland.com/images/D.gif" alt="Select answer D"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39N4"&gt;Nevertheless&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r&gt;&lt;td colspan="2" class="V3_Off"&gt;&lt;font face="arial"&gt;&lt;b&gt;(1)&lt;/b&gt;&amp;nbsp;&amp;nbsp;&amp;nbsp;&amp;nbsp;&amp;nbsp;  Bob Beamon was one of the most remarkable athletes of his generation. He was born in 1946 in New York City and was raised by his grandmother. &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gt;(2)&lt;/b&gt;&amp;nbsp;&amp;nbsp;&amp;nbsp;&amp;nbsp;&amp;nbsp;While attending Jamaica High School he was discovered by Larry Ellis, a renowned track coach. While in high school, he had the second longest broad jump in the United States in 1965. As a result, he received a track and field scholarship to the University of Texas at El Paso (UTEP). Beamon was named to the high school All-American track and field team.&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gt;(3)&lt;/b&gt;&amp;nbsp;&amp;nbsp;&amp;nbsp;&amp;nbsp;&amp;nbsp;Beamon qualified for the 1968 American Olympic track and field team in the long jump. However, four months later UTEP suspended him for refusing to compete against Brigham Young University, which he alleged had racist policies. This left him without a coach, and fellow Olympian Ralph Boston began to coach him unofficially. &lt;br&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b&gt;(4)&lt;/b&gt;&amp;nbsp;&amp;nbsp;&amp;nbsp;&amp;nbsp;&amp;nbsp;On October 18, 1968 at the Summer Olympics in Mexico City, Beamon set a world record for the long jump with a jump of 8.90 m (29 ft. 2&amp;frac12; in.). When the distance was announced, Beamon didn</w:t>
      </w:r>
      <w:r>
        <w:rPr>
          <w:rFonts w:eastAsia="Geneva" w:cs="Geneva" w:ascii="Geneva" w:hAnsi="Geneva"/>
          <w:strike/>
          <w:color w:val="000000"/>
          <w:sz w:val="24"/>
          <w:szCs w:val="24"/>
          <w:u w:val="single"/>
        </w:rPr>
        <w:t>t react. However, when his teammate and coach Ralph Boston told him that he had broken the world record, an astonished Beamon collapsed to his knees and placed his hands over his face in shock. In one of the more enduring images of the games, his competitors then helped him to his feet. Prior to Beamon</w:t>
      </w:r>
      <w:r>
        <w:rPr>
          <w:rFonts w:eastAsia="Geneva" w:cs="Geneva" w:ascii="Geneva" w:hAnsi="Geneva"/>
          <w:strike/>
          <w:color w:val="000000"/>
          <w:sz w:val="24"/>
          <w:szCs w:val="24"/>
          <w:u w:val="single"/>
        </w:rPr>
        <w:t>s jump, the world record in the long jump had been broken thirteen times since 1901, with an average increase of 6 cm (2&amp;frac12; in) and the largest increase being 15 cm (6 in). Beamon</w:t>
      </w:r>
      <w:r>
        <w:rPr>
          <w:rFonts w:eastAsia="Geneva" w:cs="Geneva" w:ascii="Geneva" w:hAnsi="Geneva"/>
          <w:strike/>
          <w:color w:val="000000"/>
          <w:sz w:val="24"/>
          <w:szCs w:val="24"/>
          <w:u w:val="single"/>
        </w:rPr>
        <w:t>s gold medal mark exceeded the existing record by 55 cm (21&amp;frac34; in.) as he became the first person to reach both &lt;i&gt;28&lt;/i&gt; and &lt;i&gt;29&lt;/i&gt; feet. The record stood for 23 years until Mike Powell broke it in 1991 when he jumped 8.95 m. Beamon</w:t>
      </w:r>
      <w:r>
        <w:rPr>
          <w:rFonts w:eastAsia="Geneva" w:cs="Geneva" w:ascii="Geneva" w:hAnsi="Geneva"/>
          <w:strike/>
          <w:color w:val="000000"/>
          <w:sz w:val="24"/>
          <w:szCs w:val="24"/>
          <w:u w:val="single"/>
        </w:rPr>
        <w:t xml:space="preserve">s Mexico City jump is still the Olympic record and the second longest of all time.&lt;br&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b&gt;(5)&lt;/b&gt; &amp;nbsp;&amp;nbsp;&amp;nbsp;&amp;nbsp;&amp;nbsp;The defending Olympic champion, Lynn Davies of Great Britain, told Beamon, </w:t>
      </w:r>
      <w:r>
        <w:rPr>
          <w:rFonts w:eastAsia="Geneva" w:cs="Geneva" w:ascii="Geneva" w:hAnsi="Geneva"/>
          <w:color w:val="000000"/>
          <w:sz w:val="24"/>
          <w:szCs w:val="24"/>
          <w:u w:val="single"/>
        </w:rPr>
        <w:t>You have destroyed this event.</w:t>
      </w:r>
      <w:r>
        <w:rPr>
          <w:rFonts w:eastAsia="Geneva" w:cs="Geneva" w:ascii="Geneva" w:hAnsi="Geneva"/>
          <w:color w:val="000000"/>
          <w:sz w:val="24"/>
          <w:szCs w:val="24"/>
          <w:u w:val="single"/>
        </w:rPr>
        <w:t xml:space="preserve"> A new adjective&amp;mdash;Beamonesque&amp;mdash;came into use to describe spectacular feats. He landed his jump near the far end of the sand pit, out of the range of the optical device that had been installed to measure jump distances. This forced the officials to measure the jump manually, which added to the mystique of the achievement. It was named by &lt;i&gt;Sports Illustrated&lt;/i&gt; magazine as one of the five greatest sports moments of the 20th century.&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gt;(6)&lt;/b&gt;&amp;nbsp;&amp;nbsp;&amp;nbsp;&amp;nbsp;&amp;nbsp;Beamon entered the 1968 games as the favorite, having won 22 of the 23 meets he had competed in that year, including a career best of 8.33 m (27 ft. 4 in.). After winning the gold medal in Mexico City, he never again jumped over 8.22 m (26 ft. 11&amp;frac34; in.). He was one of the first inductees into the US Olympic Hall of Fame when it opened in 1983.&lt;/font&gt;&lt;br&gt;&lt;br&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nowrap valign="top" class="VB3_Off" align="right"&gt;&lt;div class="questionNumberColumn"&gt;&lt;b&gt;40.&lt;/b&gt;&amp;nbsp;&lt;/div&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In a summary of paragraph 5, which of these details would be important to inclu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0N1" src="http://www.studyisland.com/images/A.gif" alt="Select answer A"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0N1"&gt;having a new word named after him&lt;br&gt;jumping out of the pit&lt;br&gt;&lt;i&gt;Sports Illustrated&lt;/i&gt;&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0N2" src="http://www.studyisland.com/images/B.gif" alt="Select answer B"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0N2"&gt;spectacular feats&lt;br&gt;a useless optical measuring device&lt;br&gt;being told he'd destroyed the event&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0N3" src="http://www.studyisland.com/images/C.gif" alt="Select answer C"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0N3"&gt;acknowledgement from the defending champion&lt;br&gt;manual distance measurement&lt;br&gt;being named Beamonesqu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0N4" src="http://www.studyisland.com/images/correct.gif" alt="Select answer D"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0N4"&gt;Beamonesque&lt;br&gt;jumping beyond the optical measuring device&lt;br&gt;one of five greatest athletic feats of the last century&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lt;tr&gt;&lt;td colspan="2" class="V3_Off"&gt;</w:t>
        <w:tab/>
        <w:tab/>
        <w:tab/>
        <w:tab/>
        <w:tab/>
        <w:tab/>
        <w:t xml:space="preserve">&lt;img border="1" src="http://www.studyisland.com/pics/28000goldengate.png" align="right"&gt;&lt;font face="arial"&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mp;nbsp;&amp;nbsp;&amp;nbsp;&amp;nbsp;&amp;nbsp; &lt;b&gt;(1)&lt;/b&gt; The 8000 Mile Guy, Mark Harris, will walk the Golden Gate Bridge. &lt;b&gt;(2)&lt;/b&gt; A high level of road congestion and law restrictions, the California Highway Patrol has informed Mark Harris that it</w:t>
      </w:r>
      <w:r>
        <w:rPr>
          <w:rFonts w:eastAsia="Geneva" w:cs="Geneva" w:ascii="Geneva" w:hAnsi="Geneva"/>
          <w:strike/>
          <w:color w:val="000000"/>
          <w:sz w:val="24"/>
          <w:szCs w:val="24"/>
          <w:u w:val="single"/>
        </w:rPr>
        <w:t xml:space="preserve">s too dangerous to continue his walk south on HWY 101 from Santa Rosa. &lt;b&gt;(3)&lt;/b&gt; Harris will walk the 331 miles he would have traveled from Santa Rosa, CA, to Bakersfield, CA, by walking the Golden Gate Bridge in San Francisco. &lt;b&gt;(4)&lt;/b&gt; The Golden Gate Bridge is 1.7 miles in length.  &lt;b&gt;(5)&lt;/b&gt; Harris will have to walk the length of the bridge 195 time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6)&lt;/b&gt; Harris walks with a message to forgive, and he shares his example of love with his followers. &lt;b&gt;(7)&lt;/b&gt; He hopes the walk will be inspirational. &lt;b&gt;(8)&lt;/b&gt; This portion of his journey should take less than one month to complete. &lt;b&gt;(9)&lt;/b&gt; He will continue his walk across the United States. &lt;/font&gt; &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The 8000 Mile Guy to Walk the Golden Gate Bridge 195 Times" by Katheryn Troyer&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1.&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transition would &lt;b&gt;best&lt;/b&gt; fit the blank if sentence 4 and sentence 5 were combined?&lt;br&gt;&lt;br&gt;&lt;font face="arial"&gt;"_______&amp;nbsp;the Golden Gate Bridge is 1.7 miles in length, Harris will have to walk the length of the bridge 195 times."&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1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1N1"&gt;As long a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1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1N2"&gt;Becaus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1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1N3"&gt;In conclusio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1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1N4"&gt;All in al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lt;b&gt;(1)&lt;/b&gt;&amp;nbsp;&amp;nbsp;&amp;nbsp;&amp;nbsp;&amp;nbsp;  Bob Beamon was one of the most remarkable athletes of his generation. He was born in 1946 in New York City and was raised by his grandmother. &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While attending Jamaica High School he was discovered by Larry Ellis, a renowned track coach. While in high school, he had the second longest broad jump in the United States in 1965. As a result, he received a track and field scholarship to the University of Texas at El Paso (UTEP). Beamon was named to the high school All-American track and field team.&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Beamon qualified for the 1968 American Olympic track and field team in the long jump. However, four months later UTEP suspended him for refusing to compete against Brigham Young University, which he alleged had racist policies. This left him without a coach, and fellow Olympian Ralph Boston began to coach him unofficially. &lt;br&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b&gt;(4)&lt;/b&gt;&amp;nbsp;&amp;nbsp;&amp;nbsp;&amp;nbsp;&amp;nbsp;On October 18, 1968 at the Summer Olympics in Mexico City, Beamon set a world record for the long jump with a jump of 8.90 m (29 ft. 2&amp;frac12; in.). When the distance was announced, Beamon didn</w:t>
      </w:r>
      <w:r>
        <w:rPr>
          <w:rFonts w:eastAsia="Geneva" w:cs="Geneva" w:ascii="Geneva" w:hAnsi="Geneva"/>
          <w:strike/>
          <w:color w:val="000000"/>
          <w:sz w:val="24"/>
          <w:szCs w:val="24"/>
          <w:u w:val="single"/>
        </w:rPr>
        <w:t>t react. However, when his teammate and coach Ralph Boston told him that he had broken the world record, an astonished Beamon collapsed to his knees and placed his hands over his face in shock. In one of the more enduring images of the games, his competitors then helped him to his feet. Prior to Beamon</w:t>
      </w:r>
      <w:r>
        <w:rPr>
          <w:rFonts w:eastAsia="Geneva" w:cs="Geneva" w:ascii="Geneva" w:hAnsi="Geneva"/>
          <w:strike/>
          <w:color w:val="000000"/>
          <w:sz w:val="24"/>
          <w:szCs w:val="24"/>
          <w:u w:val="single"/>
        </w:rPr>
        <w:t>s jump, the world record in the long jump had been broken thirteen times since 1901, with an average increase of 6 cm (2&amp;frac12; in) and the largest increase being 15 cm (6 in). Beamon</w:t>
      </w:r>
      <w:r>
        <w:rPr>
          <w:rFonts w:eastAsia="Geneva" w:cs="Geneva" w:ascii="Geneva" w:hAnsi="Geneva"/>
          <w:strike/>
          <w:color w:val="000000"/>
          <w:sz w:val="24"/>
          <w:szCs w:val="24"/>
          <w:u w:val="single"/>
        </w:rPr>
        <w:t>s gold medal mark exceeded the existing record by 55 cm (21&amp;frac34; in.) as he became the first person to reach both &lt;i&gt;28&lt;/i&gt; and &lt;i&gt;29&lt;/i&gt; feet. The record stood for 23 years until Mike Powell broke it in 1991 when he jumped 8.95 m. Beamon</w:t>
      </w:r>
      <w:r>
        <w:rPr>
          <w:rFonts w:eastAsia="Geneva" w:cs="Geneva" w:ascii="Geneva" w:hAnsi="Geneva"/>
          <w:strike/>
          <w:color w:val="000000"/>
          <w:sz w:val="24"/>
          <w:szCs w:val="24"/>
          <w:u w:val="single"/>
        </w:rPr>
        <w:t xml:space="preserve">s Mexico City jump is still the Olympic record and the second longest of all time.&lt;br&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b&gt;(5)&lt;/b&gt; &amp;nbsp;&amp;nbsp;&amp;nbsp;&amp;nbsp;&amp;nbsp;The defending Olympic champion, Lynn Davies of Great Britain, told Beamon, </w:t>
      </w:r>
      <w:r>
        <w:rPr>
          <w:rFonts w:eastAsia="Geneva" w:cs="Geneva" w:ascii="Geneva" w:hAnsi="Geneva"/>
          <w:color w:val="000000"/>
          <w:sz w:val="24"/>
          <w:szCs w:val="24"/>
          <w:u w:val="single"/>
        </w:rPr>
        <w:t>You have destroyed this event.</w:t>
      </w:r>
      <w:r>
        <w:rPr>
          <w:rFonts w:eastAsia="Geneva" w:cs="Geneva" w:ascii="Geneva" w:hAnsi="Geneva"/>
          <w:color w:val="000000"/>
          <w:sz w:val="24"/>
          <w:szCs w:val="24"/>
          <w:u w:val="single"/>
        </w:rPr>
        <w:t xml:space="preserve"> A new adjective&amp;mdash;Beamonesque&amp;mdash;came into use to describe spectacular feats. He landed his jump near the far end of the sand pit, out of the range of the optical device that had been installed to measure jump distances. This forced the officials to measure the jump manually, which added to the mystique of the achievement. It was named by &lt;i&gt;Sports Illustrated&lt;/i&gt; magazine as one of the five greatest sports moments of the 20th century.&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gt;(6)&lt;/b&gt;&amp;nbsp;&amp;nbsp;&amp;nbsp;&amp;nbsp;&amp;nbsp;Beamon entered the 1968 games as the favorite, having won 22 of the 23 meets he had competed in that year, including a career best of 8.33 m (27 ft. 4 in.). After winning the gold medal in Mexico City, he never again jumped over 8.22 m (26 ft. 11&amp;frac34; in.). He was one of the first inductees into the US Olympic Hall of Fame when it opened in 1983.&lt;/font&gt;&lt;br&gt;&lt;br&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nowrap valign="top" class="VB3_Off" align="right"&gt;&lt;div class="questionNumberColumn"&gt;&lt;b&gt;42.&lt;/b&gt;&amp;nbsp;&lt;/div&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Which of the following statements is the best summary of this pass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2N1" src="http://www.studyisland.com/images/A.gif" alt="Select answer A"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2N1"&gt;Bob Beamon earned a track scholarship to the University of Texas at El Paso where he got suspended from the team. He still qualified for the Olympic team and set a world and Olympic record, which still stands. As a result he was named one of the five greatest athletes of twentieth century and inducted into the US Olympic Hall of Fam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2N2" src="http://www.studyisland.com/images/correct.gif" alt="Select answer B"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2N2"&gt;Bob Beamon was raised by his grandmother and became a leading high school and college long jumper. At the 1968 Mexico City Olympics, he broke the world long jump record by almost two feet when he became the first man ever to jump more than 29 feet. His record stood for 23 years and earned him a spot in the US Olympic Hall of Fam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2N3" src="http://www.studyisland.com/images/C.gif" alt="Select answer C"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2N3"&gt;For a boy with a troubled past, Bob Beamon did exceedingly well for himself and his country when he set a world record in the long jump at the 1968 Olympics. As a result, a new adjective &amp;#8211; Beamonesque &amp;#8211; came into use to describe spectacular feats, although one rival told him "You have destroyed this event." His record stood for 23 years.&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42N4" src="http://www.studyisland.com/images/D.gif" alt="Select answer D"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42N4"&gt;Raised by his grandmother, long jumper Bob Beamon was often involved in controversy as when he was suspended from his college track team for refusing to compete against a school whose policies he thought were racist. After he broke the long jump world record at the Mexico City Olympics, he was honored as one of the five greatest athletes of his generation.&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lt;tr&gt;&lt;td colspan="2" class="V3_Off"&gt;</w:t>
        <w:tab/>
        <w:tab/>
        <w:tab/>
        <w:tab/>
        <w:tab/>
        <w:tab/>
        <w:t xml:space="preserve">&lt;img border="1" src="http://www.studyisland.com/pics/28000goldengate.png" align="right"&gt;&lt;font face="arial"&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mp;nbsp;&amp;nbsp;&amp;nbsp;&amp;nbsp;&amp;nbsp; &lt;b&gt;(1)&lt;/b&gt; The 8000 Mile Guy, Mark Harris, will walk the Golden Gate Bridge. &lt;b&gt;(2)&lt;/b&gt; A high level of road congestion and law restrictions, the California Highway Patrol has informed Mark Harris that it</w:t>
      </w:r>
      <w:r>
        <w:rPr>
          <w:rFonts w:eastAsia="Geneva" w:cs="Geneva" w:ascii="Geneva" w:hAnsi="Geneva"/>
          <w:strike/>
          <w:color w:val="000000"/>
          <w:sz w:val="24"/>
          <w:szCs w:val="24"/>
          <w:u w:val="single"/>
        </w:rPr>
        <w:t xml:space="preserve">s too dangerous to continue his walk south on HWY 101 from Santa Rosa. &lt;b&gt;(3)&lt;/b&gt; Harris will walk the 331 miles he would have traveled from Santa Rosa, CA, to Bakersfield, CA, by walking the Golden Gate Bridge in San Francisco. &lt;b&gt;(4)&lt;/b&gt; The Golden Gate Bridge is 1.7 miles in length.  &lt;b&gt;(5)&lt;/b&gt; Harris will have to walk the length of the bridge 195 time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6)&lt;/b&gt; Harris walks with a message to forgive, and he shares his example of love with his followers. &lt;b&gt;(7)&lt;/b&gt; He hopes the walk will be inspirational. &lt;b&gt;(8)&lt;/b&gt; This portion of his journey should take less than one month to complete. &lt;b&gt;(9)&lt;/b&gt; He will continue his walk across the United States. &lt;/font&gt; &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The 8000 Mile Guy to Walk the Golden Gate Bridge 195 Times" by Katheryn Troyer&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3.&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transitional word or phrase would &lt;b&gt;best&lt;/b&gt; begin sentenc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3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3N1"&gt;The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3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3N2"&gt;Howev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3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3N3"&gt;Due to&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3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3N4"&gt;Despit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font face="arial"&gt;&amp;nbsp;&amp;nbsp;&amp;nbsp;&amp;nbsp;&amp;nbsp;Do hikers have special nutritional needs? Indeed! Complex carbohydrates and endurance fuels are the key ingredients in a hiker</w:t>
      </w:r>
      <w:r>
        <w:rPr>
          <w:rFonts w:eastAsia="Geneva" w:cs="Geneva" w:ascii="Geneva" w:hAnsi="Geneva"/>
          <w:strike/>
          <w:color w:val="000000"/>
          <w:sz w:val="24"/>
          <w:szCs w:val="24"/>
          <w:u w:val="single"/>
        </w:rPr>
        <w:t>s diet. Neal Henderson at the Boulder Center for Sports Medicine suggests a mix of fifty to sixty percent carbohydrates, twenty to thirty percent protein, and twenty to thirty percent fat in a hiker</w:t>
      </w:r>
      <w:r>
        <w:rPr>
          <w:rFonts w:eastAsia="Geneva" w:cs="Geneva" w:ascii="Geneva" w:hAnsi="Geneva"/>
          <w:strike/>
          <w:color w:val="000000"/>
          <w:sz w:val="24"/>
          <w:szCs w:val="24"/>
          <w:u w:val="single"/>
        </w:rPr>
        <w:t>s diet. Protein is a key ingredient on extended trips as it helps regenerate muscle tissue. Half a gram of protein per pound of body weight daily helps maintain muscle mass. David Guenther, a thru hiker, elaborates how he burned calories while hiking the southernmost 700 miles of the Appalachian Trail. Most days on the trail, he consumed over 3,000 calories and lost a pound and a half each day. Proteins and carbohydrates were key ingredients in the hiker</w:t>
      </w:r>
      <w:r>
        <w:rPr>
          <w:rFonts w:eastAsia="Geneva" w:cs="Geneva" w:ascii="Geneva" w:hAnsi="Geneva"/>
          <w:strike/>
          <w:color w:val="000000"/>
          <w:sz w:val="24"/>
          <w:szCs w:val="24"/>
          <w:u w:val="single"/>
        </w:rPr>
        <w:t>s diet.&lt;/font&gt;</w:t>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4.&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is the best summary of the above sel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4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4N1"&gt;David Guenther gives a detailed account of how he burned calories while hiking the southernmost 700 miles of the Appalachian Trail. He burned a considerable amount of calories on his hiking trip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4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4N2"&gt;The hiker's diet is geared towards certain set of people. It is created for people who are interested in increasing muscle mass, burning calories, and losing weigh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4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4N3"&gt;A hiker's diet consists of several complex ingredients consisting mainly of proteins, carbohydrates, and fats. Hikers require special nutrition since they burn thousands of calories a da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4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4N4"&gt;The Boulder Center for Sports Medicine promotes the hiker's diet for anyone interested in losing weight. They suggest mixing proteins, fats, and carbohydrates to lose weigh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img border="1" src="http://www.studyisland.com/pics/28000goldengate.png" align="right"&gt;&lt;font face="arial"&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mp;nbsp;&amp;nbsp;&amp;nbsp;&amp;nbsp;&amp;nbsp; &lt;b&gt;(1)&lt;/b&gt; The 8000 Mile Guy, Mark Harris, will walk the Golden Gate Bridge. &lt;b&gt;(2)&lt;/b&gt; A high level of road congestion and law restrictions, the California Highway Patrol has informed Mark Harris that it</w:t>
      </w:r>
      <w:r>
        <w:rPr>
          <w:rFonts w:eastAsia="Geneva" w:cs="Geneva" w:ascii="Geneva" w:hAnsi="Geneva"/>
          <w:strike/>
          <w:color w:val="000000"/>
          <w:sz w:val="24"/>
          <w:szCs w:val="24"/>
          <w:u w:val="single"/>
        </w:rPr>
        <w:t xml:space="preserve">s too dangerous to continue his walk south on HWY 101 from Santa Rosa. &lt;b&gt;(3)&lt;/b&gt; Harris will walk the 331 miles he would have traveled from Santa Rosa, CA, to Bakersfield, CA, by walking the Golden Gate Bridge in San Francisco. &lt;b&gt;(4)&lt;/b&gt; The Golden Gate Bridge is 1.7 miles in length.  &lt;b&gt;(5)&lt;/b&gt; Harris will have to walk the length of the bridge 195 time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6)&lt;/b&gt; Harris walks with a message to forgive, and he shares his example of love with his followers. &lt;b&gt;(7)&lt;/b&gt; He hopes the walk will be inspirational. &lt;b&gt;(8)&lt;/b&gt; This portion of his journey should take less than one month to complete. &lt;b&gt;(9)&lt;/b&gt; He will continue his walk across the United States. &lt;/font&gt; &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The 8000 Mile Guy to Walk the Golden Gate Bridge 195 Times" by Katheryn Troyer&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5.&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transitional phrase would &lt;b&gt;best&lt;/b&gt; begin sentence 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5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5N1"&gt;Consequently,&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5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5N2"&gt;In particula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5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5N3"&gt;All in al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5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5N4"&gt;Likewis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6.&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font face="arial"&gt;&amp;nbsp;&amp;nbsp;&amp;nbsp;&amp;nbsp;&amp;nbsp;A newborn's eyes are highly immature. Their vision grows gradually over the years and more so in the first year. At first glance it seems like babies are cross-eyed, but they simply do not have the right amount of coordination. Babies are born with the ability to focus only at close range&amp;#8212;8 to 10 inches or the distance between a mother's face to the baby in her arms. They have a vision of 20/200 the first few weeks after birth. It then steadily grows towards 20/20 (normal adult vision) by the age of two to three. Newborn babies cannot see all colors, but they can tell the difference between light and dark. This is why toy retailers make bright colored mobiles, flashcards, rattles, and other toys.&lt;/font&gt;&lt;br&gt;&lt;br&gt; Choose the sentence that best summarizes the above pa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6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6N1"&gt;The distance between the mother and a baby in her arms is between eight to ten inches. This is one of the reasons why a baby is easily able to recognize its moth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6N2" src="http://www.studyisland.com/images/correct.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6N2"&gt;Newborn babies cannot see much in the first few weeks. They attain a 20/20 vision only by the age of three. Toy makers today understand this and cater to patterns that are discernable by babie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6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6N3"&gt;Since a newborn's vision is not fully developed, he or she is unable to see many things. This is why babies appear cross-eyed. A baby develops a 20/20 vision only by three years of ag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6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6N4"&gt;Newborn babies can only see very large patterns. Toy makers today understand this and make bright colored mobiles, flashcards, rattles, and other toys that only have bright color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img border="1" src="http://www.studyisland.com/pics/28000goldengate.png" align="right"&gt;&lt;font face="arial"&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mp;nbsp;&amp;nbsp;&amp;nbsp;&amp;nbsp;&amp;nbsp; &lt;b&gt;(1)&lt;/b&gt; The 8000 Mile Guy, Mark Harris, will walk the Golden Gate Bridge. &lt;b&gt;(2)&lt;/b&gt; A high level of road congestion and law restrictions, the California Highway Patrol has informed Mark Harris that it</w:t>
      </w:r>
      <w:r>
        <w:rPr>
          <w:rFonts w:eastAsia="Geneva" w:cs="Geneva" w:ascii="Geneva" w:hAnsi="Geneva"/>
          <w:strike/>
          <w:color w:val="000000"/>
          <w:sz w:val="24"/>
          <w:szCs w:val="24"/>
          <w:u w:val="single"/>
        </w:rPr>
        <w:t xml:space="preserve">s too dangerous to continue his walk south on HWY 101 from Santa Rosa. &lt;b&gt;(3)&lt;/b&gt; Harris will walk the 331 miles he would have traveled from Santa Rosa, CA, to Bakersfield, CA, by walking the Golden Gate Bridge in San Francisco. &lt;b&gt;(4)&lt;/b&gt; The Golden Gate Bridge is 1.7 miles in length.  &lt;b&gt;(5)&lt;/b&gt; Harris will have to walk the length of the bridge 195 time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6)&lt;/b&gt; Harris walks with a message to forgive, and he shares his example of love with his followers. &lt;b&gt;(7)&lt;/b&gt; He hopes the walk will be inspirational. &lt;b&gt;(8)&lt;/b&gt; This portion of his journey should take less than one month to complete. &lt;b&gt;(9)&lt;/b&gt; He will continue his walk across the United States. &lt;/font&gt; &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The 8000 Mile Guy to Walk the Golden Gate Bridge 195 Times" by Katheryn Troyer&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7.&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Read sentence 8 and sentence 9.&lt;br&gt;&lt;br&gt;&lt;font face="arial"&gt;"This portion of his journey should take less than one month to complete. He will&amp;nbsp;_______&amp;nbsp;continue his walk across the United States."&lt;/font&gt;&lt;br&gt;&lt;br&gt;Choose the transition that &lt;b&gt;best&lt;/b&gt; fits the bla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7N1" src="http://www.studyisland.com/images/A.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7N1"&gt;instead&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7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7N2"&gt;indeed&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7N3" src="http://www.studyisland.com/images/correct.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7N3"&gt;then&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7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7N4"&gt;thu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b/>
        <w:tab/>
        <w:tab/>
        <w:tab/>
        <w:t>&lt;tr&gt;&lt;td colspan="2" class="V3_Off"&gt;</w:t>
        <w:tab/>
        <w:tab/>
        <w:tab/>
        <w:tab/>
        <w:tab/>
        <w:tab/>
        <w:t>&lt;div align="center"&gt;&lt;img src="http://www.studyisland.com/pics/ginger.png"&gt;&lt;/div&gt;&lt;font face="arial"&gt;&amp;nbsp;&amp;nbsp;&amp;nbsp;&amp;nbsp;&amp;nbsp;What good can an aromatic root like ginger do? You</w:t>
      </w:r>
      <w:r>
        <w:rPr>
          <w:rFonts w:eastAsia="Geneva" w:cs="Geneva" w:ascii="Geneva" w:hAnsi="Geneva"/>
          <w:strike/>
          <w:color w:val="000000"/>
          <w:sz w:val="24"/>
          <w:szCs w:val="24"/>
          <w:u w:val="single"/>
        </w:rPr>
        <w:t>ll be surprised at the goodness in store! Ginger root was mostly cultivated and used in South East Asia and other tropical areas, but it is now found in cuisines all over the world. People are slowly waking up to the health benefits of this wonderful root. It helps cure nausea and aides in good digestion. Ginger root calms an upset stomach by relieving stomach cramps and improving circulation. It also supports a healthy cardiovascular system by making platelets less sticky, which in turn reduces circulatory problems.  Using ginger-based massage oil relieves painful arthritis. It is a natural product and should be part of everyone</w:t>
      </w:r>
      <w:r>
        <w:rPr>
          <w:rFonts w:eastAsia="Geneva" w:cs="Geneva" w:ascii="Geneva" w:hAnsi="Geneva"/>
          <w:strike/>
          <w:color w:val="000000"/>
          <w:sz w:val="24"/>
          <w:szCs w:val="24"/>
          <w:u w:val="single"/>
        </w:rPr>
        <w:t xml:space="preserve">s diet. It can be freshly grated for cooking or can be used as a health supplement. Consult your physician and start your daily dose of ginger today!&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8.&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at is a good summary of the above pa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8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8N1"&gt;Ginger root has several health benefits that have been discovered over the years. It helps relieve problems related to nausea, digestion, circulation, and arthriti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8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8N2"&gt;Ginger can be used in its natural form as part of everyday cooking or it can be taken as a supplement. It also is a very aromatic root used to relieve arthritis.&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8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8N3"&gt;Ginger is mainly used in South East Asian countries. Over the years, however, it has found its way into other tropical areas and into cuisines around the world.&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8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8N4"&gt;There is plenty of goodness in the aromatic ginger root. Apart from being used in cooking, it helps in relieving painful arthritis, stomach problems, and nausea.&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Transitional Devices&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lt;tr&gt;&lt;td colspan="2" class="V3_Off"&gt;</w:t>
        <w:tab/>
        <w:tab/>
        <w:tab/>
        <w:tab/>
        <w:tab/>
        <w:tab/>
        <w:t xml:space="preserve">&lt;img border="1" src="http://www.studyisland.com/pics/28000goldengate.png" align="right"&gt;&lt;font face="arial"&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mp;nbsp;&amp;nbsp;&amp;nbsp;&amp;nbsp;&amp;nbsp; &lt;b&gt;(1)&lt;/b&gt; The 8000 Mile Guy, Mark Harris, will walk the Golden Gate Bridge. &lt;b&gt;(2)&lt;/b&gt; A high level of road congestion and law restrictions, the California Highway Patrol has informed Mark Harris that it</w:t>
      </w:r>
      <w:r>
        <w:rPr>
          <w:rFonts w:eastAsia="Geneva" w:cs="Geneva" w:ascii="Geneva" w:hAnsi="Geneva"/>
          <w:strike/>
          <w:color w:val="000000"/>
          <w:sz w:val="24"/>
          <w:szCs w:val="24"/>
          <w:u w:val="single"/>
        </w:rPr>
        <w:t xml:space="preserve">s too dangerous to continue his walk south on HWY 101 from Santa Rosa. &lt;b&gt;(3)&lt;/b&gt; Harris will walk the 331 miles he would have traveled from Santa Rosa, CA, to Bakersfield, CA, by walking the Golden Gate Bridge in San Francisco. &lt;b&gt;(4)&lt;/b&gt; The Golden Gate Bridge is 1.7 miles in length.  &lt;b&gt;(5)&lt;/b&gt; Harris will have to walk the length of the bridge 195 times.&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mp;nbsp;&amp;nbsp;&amp;nbsp;&amp;nbsp;&amp;nbsp;&lt;b&gt;(6)&lt;/b&gt; Harris walks with a message to forgive, and he shares his example of love with his followers. &lt;b&gt;(7)&lt;/b&gt; He hopes the walk will be inspirational. &lt;b&gt;(8)&lt;/b&gt; This portion of his journey should take less than one month to complete. &lt;b&gt;(9)&lt;/b&gt; He will continue his walk across the United States. &lt;/font&gt; &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font face="Arial" size="-1" color="#808080"&gt;&lt;i&gt;adapted from "The 8000 Mile Guy to Walk the Golden Gate Bridge 195 Times" by Katheryn Troyer&lt;/i&gt;&lt;/fon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br&gt;&lt;br&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nowrap valign="top" class="VB3_Off" align="right"&gt;&lt;div class="questionNumberColumn"&gt;&lt;b&gt;49.&lt;/b&gt;&amp;nbsp;&lt;/div&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Which transitional word or phrase would &lt;b&gt;best&lt;/b&gt; begin sentenc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9N1" src="http://www.studyisland.com/images/correct.gif" alt="Select answer A"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9N1"&gt;As a result,&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9N2" src="http://www.studyisland.com/images/B.gif" alt="Select answer B"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9N2"&gt;Later,&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9N3" src="http://www.studyisland.com/images/C.gif" alt="Select answer C"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9N3"&gt;After all,&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ab/>
        <w:t xml:space="preserve">&lt;img name="Iq49N4" src="http://www.studyisland.com/images/D.gif" alt="Select answer D" border="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ab/>
        <w:t xml:space="preserve">&lt;a name="Aq49N4"&gt;Furthermore,&lt;/a&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style="display:block;"&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t;table border="0" width="600"&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lt;tr&gt;&lt;td colspan="2" align="center"&gt;&lt;font size="4" face="verdana"&gt;Objective Summary&lt;/font&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align="center"&gt;&lt;h1&gt;&lt;/h1&gt;&lt;/td&gt;&lt;/t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
        <w:tab/>
        <w:tab/>
        <w:tab/>
        <w:t xml:space="preserve">&lt;tr&gt;&lt;td colspan="2" class="V3_Off"&gt;&lt;font face="arial"&gt;&lt;b&gt;(1)&lt;/b&gt;&amp;nbsp;&amp;nbsp;&amp;nbsp;&amp;nbsp;&amp;nbsp;Cinnamon has been known and loved for thousands of years. It is even mentioned several times in the Old Testament. It was so highly prized among ancient nations that it was regarded as a gift fit for monarchs and even for a god: a Greek inscription records the gift of cinnamon to the temple of Apollo. Though its source was kept mysterious in the Mediterranean world for centuries by the middlemen who handled the spice trade, to protect their monopoly as suppliers, cinnamon is native to Sri Lanka. At some points in its history, cinnamon has been more valuable than gold.&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2)&lt;/b&gt;&amp;nbsp;&amp;nbsp;&amp;nbsp;&amp;nbsp;&amp;nbsp;Before the foundation of Cairo, Alexandria was the Mediterranean shipping port for cinnamon. Many Europeans knew that cinnamon came up the Red Sea to Alexandria, but whether from Ethiopia or not was less than clear. Others reported that cinnamon was fished up in nets at the source of the Nile. For many writers in the Dark Ages, Arabia was the source of cinnamon: giant cinnamon birds collected the cinnamon sticks from an unknown land, and used them to construct their nests; the Arabs then tricked the birds to obtain the sticks from those nests. This story was told as late as 1310 in Europe, although over a thousand years earlier, the Roman historian Pliny the Elder had written that the traders had made up this story in order to charge more. The first mention of the spice growing in Sri Lanka was made by an Arab in about 1270.&lt;br&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3)&lt;/b&gt;&amp;nbsp;&amp;nbsp;&amp;nbsp;&amp;nbsp;&amp;nbsp;Arab traders brought the spice via overland trade routes to Alexandria, where it was bought by Venetian traders from Italy who held a monopoly on the spice trade in Europe. The disruption of this trade by the rise of other Mediterranean powers, such as the Ottoman Empire, was one of many factors that led Europeans to search more widely for other routes to Asia. These explorations led to the discovery of America by Columbus.&lt;/font&gt;&lt;div align="center"&gt; &lt;img src="http://www.studyisland.com/pics/cinnamon-a.jpg"&gt; &lt;/div&gt;&lt;br&gt;&lt;font face="arial"&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4)&lt;/b&gt;&amp;nbsp;&amp;nbsp;&amp;nbsp;&amp;nbsp;&amp;nbsp;Portuguese traders finally landed in Sri Lanka at the beginning of the sixteenth century and took over the production and management of cinnamon. Later the Portuguese established a fort on the island in 1518 to protect their business.&lt;br&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lt;b&gt;(5)&lt;/b&gt;&amp;nbsp;&amp;nbsp;&amp;nbsp;&amp;nbsp;&amp;nbsp;Dutch traders finally dislodged the Portuguese. They bragged their cinnamon was </w:t>
      </w:r>
      <w:r>
        <w:rPr>
          <w:rFonts w:eastAsia="Geneva" w:cs="Geneva" w:ascii="Geneva" w:hAnsi="Geneva"/>
          <w:color w:val="000000"/>
          <w:sz w:val="24"/>
          <w:szCs w:val="24"/>
          <w:u w:val="single"/>
        </w:rPr>
        <w:t>the best in all the Orient: when one is downwind of the island, one can still smell cinnamon eight leagues out to sea.</w:t>
      </w:r>
      <w:r>
        <w:rPr>
          <w:rFonts w:eastAsia="Geneva" w:cs="Geneva" w:ascii="Geneva" w:hAnsi="Geneva"/>
          <w:color w:val="000000"/>
          <w:sz w:val="24"/>
          <w:szCs w:val="24"/>
          <w:u w:val="single"/>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gt;(6)&lt;/b&gt;&amp;nbsp;&amp;nbsp;&amp;nbsp;&amp;nbsp;&amp;nbsp;The Dutch East India Company continued to overhaul the methods of harvesting in the wild, and eventually began to cultivate its own trees.&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gt;(7)&lt;/b&gt;&amp;nbsp;&amp;nbsp;&amp;nbsp;&amp;nbsp;&amp;nbsp;The British took control of the island of Sri Lanka from the Dutch in 1796. However, the importance of the monopoly was already declining, as cultivation of the cinnamon tree had spread to other areas.&lt;/font&gt;&lt;br&gt;&lt;br&gt;&lt;/td&gt;&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nowrap valign="top" class="VB3_Off" align="right"&gt;&lt;div class="questionNumberColumn"&gt;&lt;b&gt;50.&lt;/b&gt;&amp;nbsp;&lt;/div&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 width="55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Which is the best summary of paragraph 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 border="0" class="test-preview-show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50N1" src="http://www.studyisland.com/images/A.gif" alt="Select answer A"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A.&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50N1"&gt;In 1518, the Portuguese joined forces with the Brahmin caste of Ceylon to manage cinnamon production at a fort on the island.&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50N2" src="http://www.studyisland.com/images/B.gif" alt="Select answer B"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B.&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50N2"&gt;When the Portuguese finally landed in Sri Lanka, they build a fort to subdue the Brahmin cinnamon producers on the island.&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50N3" src="http://www.studyisland.com/images/correct.gif" alt="Select answer C"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C.&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50N3"&gt;Sixteenth century Portuguese traders organized cinnamon production in Sri Lanka, creating a monopoly protected by a fort.&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d valign="top"&gt;&lt;img src="http://www.studyisland.com/images/bubble.gif" height="15"&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width="20" nowrap="nowrap" align="right" valign="top" class="VB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ButtonDisplay" style="display:non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 style="cursor:pointer;" onmouseover="style.backgroundColor='#FFFF66';" onmouseout="style.backgroundColo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lt;img name="Iq50N4" src="http://www.studyisland.com/images/D.gif" alt="Select answer D"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 class="answerLetterDispla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b&gt;D.&lt;/b&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 class="V3_Off"&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a name="Aq50N4"&gt;The Brahmins and the Portuguese were smart spice traders who joined forces to monopolize the cinnamon trade in Ceylon.&lt;/a&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 class="test-preview-hideMC"&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Write your response he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br /&gt;&lt;br /&gt;&lt;br /&gt;&lt;br /&gt;&lt;br /&gt;&lt;br /&gt;&lt;br /&gt;&lt;br /&gt;&lt;br /&gt;&lt;br /&gt;&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pan&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r size="1" noshade color="black" width="100%" align="cente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h1&gt;Answers&lt;/h1&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They show a sequenc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Ride to Pride helped Anna become a very confident person.&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for exampl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By loving, caring, and patient nurturing, Anna helped Dixie heal.&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Consequently,&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Ride to Pride helped Anna change her life to become a better person.&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regardless&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A stroke occurs when blood flow to a part of the brain is blocked.&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until&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All of the cells that make up a honey bee hive have six sides. This is because hexagon-shaped cells require the least amount of work.&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as a resul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Rusty is attracted to Ericka.&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to show contras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Rusty watched on, wondering if he should offer assistance.&amp;nbsp;.&amp;nbsp;.&amp;nbsp;."&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however&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Ericka worked hard to make a space for them to hide until the storm ended. She thought the small space would keep them saf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In fac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She is worried that the storm will be bad.&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1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Consequently,&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Ericka and Rusty are stuck on a mountain as a storm is approaching.  Ericka tries to hollow out a shelter for them to hide in while Rusty deals with whether or not he should help Ericka.&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however&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The Grand Canyon is a place of pilgrimage for travelers and attracts people from all walks of life. This is one place where a person can at once be part of a crowd or be alon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afterwards&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Zorbing is popular new sport that allows riders to roll downhill while cushioned inside a giant plastic ball.&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to introduce a contras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Soy products have many health benefits for women. Goods with soy protein in them can help lower the risk of heart disease, osteoporosis, and cancer.&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to compare like things&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Soy products contain isoflavone. This anti-cancer element can help reduce the risk of breast cancer in women.&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2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furthermor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Soy can reduce the risk of heart disease for women.&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to introduce an effec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Soy milk can help fight osteoporosis like the calcium in dairy products. It can be an alternative for women who cannot digest dairy.&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in the same manner&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Soy products contain isoflavone. This anti-cancer element can help reduce the risk of cancer.&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Furthermor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Edamame is another name given to soybeans&amp;#8212;a seed that promotes overall health and prevents certain diseases.&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for instanc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Bob Beamon set an Olympic long jump record of 29 ft. 2&amp;#189; in. in 1968 at the Mexico City Olympic Games. His record shattered the old record by almost two feet. Previously the record had been beaten by only a few inches at a time. He is the first person to jump 28 and 29 feet, and his record stood for 23 years.&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3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As a resul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D&lt;/span&gt;&lt;span class="test-preview-hideMC"&gt;Beamonesque&lt;br&gt;jumping beyond the optical measuring device&lt;br&gt;one of five greatest athletic feats of the last century&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Becaus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Bob Beamon was raised by his grandmother and became a leading high school and college long jumper. At the 1968 Mexico City Olympics, he broke the world long jump record by almost two feet when he became the first man ever to jump more than 29 feet. His record stood for 23 years and earned him a spot in the US Olympic Hall of Fame.&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Due to&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A hiker's diet consists of several complex ingredients consisting mainly of proteins, carbohydrates, and fats. Hikers require special nutrition since they burn thousands of calories a day.&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All in all,&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B&lt;/span&gt;&lt;span class="test-preview-hideMC"&gt;Newborn babies cannot see much in the first few weeks. They attain a 20/20 vision only by the age of three. Toy makers today understand this and cater to patterns that are discernable by babies.&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then&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Ginger root has several health benefits that have been discovered over the years. It helps relieve problems related to nausea, digestion, circulation, and arthritis.&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4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A&lt;/span&gt;&lt;span class="test-preview-hideMC"&gt;As a resul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 valign="top"&gt;&lt;font face="verdana" size=2&gt;5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 xml:space="preserve">&lt;td&gt;&lt;font face="verdana" size=2&gt;&lt;span class="test-preview-showMC"&gt;C&lt;/span&gt;&lt;span class="test-preview-hideMC"&gt;Sixteenth century Portuguese traders organized cinnamon production in Sri Lanka, creating a monopoly protected by a fort.&lt;/span&gt;&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b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h1&gt;Explanations&lt;/h1&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able border="0"&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the underlined transitions show a sequence of event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first sentence of the passage gives the reader a clue about Anna's feelings. It says, "Before Anna started Ride to Pride, she didn't feel very good about herself." This changes toward the end of the selection. Anna feels and becomes a different person. It says, "Anna left her old, troubled self behind to become a much more confident person. Today, Anna knows that she will be able to face any set of challenges that come her way."&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for example" connects the two sentences by introducing an example to the statement made in the first sentence. None of the other choices provides this kind of transitio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fourth paragraph helps the reader understand more about Dixie and Anna's contribution toward the horse's recovery. Dixie came to the program as a victim and Anna converted Dixie into a confident, strong hors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consequently" introduces the effects, or consequences, of Sullivan's encounters with lightning. The transition also connects this paragraph with the previous on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question asks for the summary of the entire passage. There are several clues that can help the reader summarize the above passage. The selection is about how Ride to Pride helped Anna become a better person. All five paragraphs give the reader some information about how the program helped Anna become a better perso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a transition is needed to show a contrast. Even though Sullivan "tried to run away," he "was struck down" regardless, or anyway, despite his effort to get away. The transition "regardless" is the only answer choice that makes this distinctio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is a short statement about the content of a longer passage. This passage is about stroke, which occurs when an artery in the brain gets blocked, and blood is prevented from getting to that part of the brai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show the logical relationship of ideas. They are used within sentences, between sentences, and between paragraphs to connect ideas. The transition "until" is the correct choice. It is a transition that signals time or &lt;b&gt;sequence&lt;/b&gt;. The idea in the first sentence is that the purpose of Stonehenge has been a subject of debate. The second sentence continues this idea through time, indicating that recent theories are now replacing the legends and speculations of the past.&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is a shorter way to say what an article or passage is about. It includes the main details. This passage is about how bees make hexagon-shaped cells along with the reason why they make this particular shape: "Six-sided cells allow the bees to spend the least amount of energy making wax."&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the transition "as a result" works to show an effect to filling the foxhole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In the passage it states that Rusty is too shy to tell her how he really feels and that he's looking for any excuse to be near her.  It talks about how he's been trying to hike with her for a few weeks.  This can all be summarized by saying that Rusty is attracted to Ericka.&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although" shows a contrast between the "public opinion" and the "hunt supporters." The author is trying to point out a difference between two separate idea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best summaries capture the main idea of an article and one or two supporting details. They include the most important information from the whole article, not just the first half or the last paragraph. In this passage, one of the important ideas is that Rusty is not sure if he should help Ericka as she clears a space for them to hide from the storm. The statement that best shows this is, "Rusty watched on, wondering if he should offer assistanc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however" works as a way to show the difference between American and British views on fox hunting. "However" signals a difference for the reader to take into consideratio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is a shorter way to tell what happens. It includes only the most important details from a passage or paragraph. In paragraph 4, the main events are (1) Ericka cleared a space for them to hide until the storm was over, and (2) she thought that the space would keep them from falling off of the mountain even though it was small.&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in fact" works to strengthen the point made in the previous sentence, that foxes are not dangerous animal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t the beginning of the passage, Ericka is the first one to notice the storm. She says that it looks like a bad storm, almost plague-like. Later in the passage, she makes a space for them to stay during the storm. She knows the space is small, but she thinks it will keep them safe on the mountain and keep them from falling off of the mountain during the storm. The statement that best summarizes Ericka's feelings about the storm is "She is worried that the storm will be bad."&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1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consequently" marks a change in the article's direction. This transition introduces the concluding ideas contained within the final paragraph.&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best summaries capture the main idea of an article and one or two supporting details. They include the most important information from the whole article, not just the first half or the last paragraph. To write a good summary, read the entire piece once or twice and say out loud what it was about in your own words. Do not just pick out a sentence from the article. In this story, many small things occur, but the main actions are those of Rusty and Ericka.  Mentioning the minor actions (the pebble, the way the storm looks) takes away from the main action and defeats the purpose of a summary since it would be too much detail.&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however" works as a way to show the difference from the good side of parental involvement in kids' sports to the bad side of parental involvement in kids' sport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needs to be general enough to "sum up" the entire paragraph. The best summaries capture the main idea and important supporting details of a passage. The main idea of the given selection is about beauty and splendor of the Grand Canyon. The supporting details talk about the Canyon as a place that brings traveling people together for company and for solitud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afterwards" works as a way to mark time, showing when "Mr. Petero left the stadium."&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best summary only includes the most important details of a passage or paragraph. In this passage, the fact that zorbing, which is a new and popular sport, involves rolling downhill in a plastic ball is the most important information to include in a summary.&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however" works to show the contrast of events.  In other words, there is a distinction made between how the parents should act depending on whether the athletes "play fair" or "don't play fair."&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should briefly cover the main points of a story or article. The correct answer gives an overview of this article. The two main points in this article are (1) soy products have health benefits for women and (2) soy products can help lower the risk of heart disease, osteoporosis, and cancer. The entire article can be summarized in these two sentences because the rest of the article includes details that explain these two main point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the transition "also" is used to compare the writing system with the spoken language.  Sentence 6, the previous sentence, states that the Turkish language was influenced by Arabic and Persian script.  Sentence 7 builds on that idea by stating that the writing system was "also" influenced by these same factor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needs to be general enough to "sum up" the entire paragraph. The main idea of the paragraph is that soy can reduce the risk of cancer for women. It introduces the topic that soy products contain components that fight cancer and shows how the isoflavone in soy can lower the risk of cancer for wome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2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furthermore" shows that there is additional information to follow up the idea that Atat&amp;#252;k changed many things about the Turkish languag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needs to be general enough to "sum up" the entire paragraph. The main idea of the paragraph is that soy can reduce the risk of heart disease for women. The paragraph states that high cholesterol increases the risk of heart disease and goes on to show how soy can lower cholesterol, thereby reducing the risk of heart disease for wome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help make connections. In this case, using the transition "therefore" shows the effect caused by the difficulty of the Turkish language. Because the language was difficult to learn, the literacy rate was low. The transition "therefore" marks that relationship.&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needs to be general enough to "sum up" the entire paragraph. The main idea of the paragraph is that soy can reduce the risk of osteoporosis for women. It introduces the topic of osteoporosis and goes on to show how people consuming soy-rich diets have a lower incidence of osteoporosis and how soy milk can be an alternative to calcium from dairy products. It shows that soy milk can be used to fight osteoporosi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show the logical relationship of ideas. They are used within sentences, between sentences, and between paragraphs to connect ideas. The transition "in the same manner" is the correct choice. It is a transition that signals a &lt;b&gt;comparison&lt;/b&gt;. The idea of the first sentence is that malicious software is designed to cause harm. The second sentence compares how a software worm, or virus, can spread from one device to another just as an organic virus, in this case the flu, can spread from one person to another.&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needs to be general enough to "sum up" the entire paragraph. The best summaries capture the main idea and important supporting details of a passage. The main idea of the second paragraph is that soy can reduce the risk of cancer. It says, "Isoflavone is the most active anti-cancer element in soy products. Studies show that consuming 100-200 milligrams of isoflavone a day can lower the risk of cancer."&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show the logical relationship of ideas. They are used within sentences, between sentences, and between paragraphs to connect ideas. "Furthermore" is the correct transition to use in the above sentence. It is a transition that shows &lt;b&gt;addition&lt;/b&gt;. In other words, the second sentence adds or contributes to the idea stated in the first sentence. It explains the idea in the first sentence&amp;mdash;that the fossil record shows a pattern of change&amp;mdash;by providing the additional information that similarities are more obvious between species that have recently gone extinct and species that are still aliv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selection is about the benefits of edamame. The passage begins by telling the reader about edamame and its connection with soybeans. It then talks about the health benefits of eating soybeans. To emphasize the goodness of edamame, the author mentions Faith Hill.&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show the logical relationship of ideas. They are used within sentences, between sentences, and between paragraphs to connect ideas. The transition "for instance" is the correct choice. It is a transition that signals &lt;b&gt;illustration&lt;/b&gt;. In other words, the second sentence provides an example to the idea stated in the first sentence. The idea that only a limited number of dramas have survived from ancient Greece is supported by an example of a playwright whose dramas have been lost through tim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good summary is a shorter way to explain a passage. Although it does not contain all the details, it does contain the most pertinent ones. The correct passage here closely follows the details laid out in the original paragraph, explaining the record and how remarkable it was, beating the old record by two feet where it had previously been beaten by inches. The summary then tells the amazing fact that he was the first person to jump 28 and 29 feet and finishes with another important fact. The other selections do not contain this variety of facts, and some of those facts do not reflect the text accurately.&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3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ransitions show the logical relationship of ideas. They are used within sentences, between sentences, and between paragraphs to connect ideas. "As a result" is the correct transition to use in the above sentence because it signals &lt;b&gt;cause and effect&lt;/b&gt;. In other words, the cause in the first sentence&amp;mdash;the warming of the Earth's climate&amp;mdash;explains the effect in the second sentence&amp;mdash;the shift northward of plant and animal specie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good summary includes the most pertinent facts. The correct selection here includes and correctly describes three of the five facts in paragraph 5. The other choices either contain fewer facts or mischaracterize the facts they stat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1.&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writer wants to show that the details in sentence 5 will take place as a result of the details in sentence 4. "Because" is the only transition that shows this cause and effect relationship.&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2.&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reduces a passage to its most important facts and details. The correct answer here briefly describes Bob Beamon's early life. It then states the most important fact of his career, namely that he broke the world record by almost two feet, a record that stood for 23 years. This feat earned him a place of honor in the US Olympic Hall of Fame. The other selections either mention less important facts or add the facts up illogically.&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3.&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best transition provides a cause as to why the California Highway Patrol does not want the walk to take place on the highway. The transition "due to" gives the sentence added information that is useful in understanding the chain of event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4.&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is a condensed version of a passage; it describes the major events or ideas of a work and omits descriptive details. The correct answer choice gives the reader an overview of the main idea, which is about the hiker's diet.&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5.&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Sentence 6 begins the conclusion, providing a summary on "why" Harris is walking. A transition to introduce this change is necessary. "Consequently" implies a cause and effect relationship, whereas "likewise" is a transition used to compare. "All in all" is the only choice that introduces the conclusion of the articl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6.&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best summaries capture the main idea of an article and one or two supporting details. They include the most important information from the whole article, not just the first half or the last paragraph. The main idea in the given passage is about a newborn's vision. The passage focuses entirely on this aspect of a newborn's sensory organ.&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7.&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writer wants to show that the details in sentences 8 and 9 are connected. The two sentences are connected by time. Before Harris can do one, he will need to do the other. The transition "then" is the only choice that marks time. It shows that Harris will continue his walk around the United States after he has finished walking the Golden Gate Bridg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8.&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passage talks about the health benefits of ginger. It gives details about ways in which the root is beneficial. The summary for this passage should include the main idea of how ginger helps maintain a healthy body.&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49.&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The transition "as a result" shows the effect, or result, of Harris not being able to walk along the highway.  In other words, because Harris is not able to walk the highway, "as a result," he will walk the bridge to substitute the miles.&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 valign="top"&gt;&lt;br&gt;&lt;font face="verdana" size=2&gt;50.&lt;/font&gt;&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lt;br&gt;&lt;font face="verdana" size=2&gt;A summary condenses the main facts into a brief but accurate statement of a longer passage. The correct choice here does that by explaining what the Portuguese did in Sri Lanka: organized cinnamon production and protected their monopoly. The other choices either misstate facts or join them in ways that are not accurate.&lt;/fon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ab/>
        <w:t xml:space="preserve">&lt;/td&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ab/>
        <w:t xml:space="preserve">&lt;/tr&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ab/>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ab/>
        <w:t xml:space="preserve">&lt;/table&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lt;p align="center"&gt;&lt;font face="Arial Black" size="1"&gt;Copyright &amp;copy; 2011 Study Island - All rights reserved.&lt;/font&gt;&lt;/p&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