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48195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ty Theft Victim Work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05"/>
        <w:gridCol w:w="1885"/>
        <w:gridCol w:w="1793"/>
        <w:gridCol w:w="1540"/>
      </w:tblGrid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edit Burea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Request a fraud alert be placed in your file and a victims statement asking that creditors call you before opening any new accounts or changing your existing accounts.  Ask for a free copy of your credit report (if inaccurate due to fraud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ea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Contacte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Per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fa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800-525-62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888-397-37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 Un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800-680-72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09"/>
        <w:gridCol w:w="1889"/>
        <w:gridCol w:w="1799"/>
        <w:gridCol w:w="1545"/>
      </w:tblGrid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ks, Credit Cards, and Other Credito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ntact each creditor promptly then follow-up with a letter to protect your legal rights. Check for fraudulent charges and/or changes-of-addresses. Close the accounts that have been compromised and open new ones, being sure to use different, non-obvious Pins and password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it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Pho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Contact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Pers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55"/>
        <w:gridCol w:w="1845"/>
        <w:gridCol w:w="1745"/>
        <w:gridCol w:w="1534"/>
      </w:tblGrid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w Enforcement Authorit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File a police report and get a copy of it to use as proof of the crime when dealing with creditors. Also contact the Federal Trade Commission and file a claim in regards to your case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cy / Dep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Contact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Pers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# / Note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estborough Police Dep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-508-366-30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State Poli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508-820-23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R.M.V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800-858-39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.S. Postal Inspect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617-556-4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al Trade Comm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877-438-43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Security Adm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800-269-02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99"/>
        <w:gridCol w:w="1880"/>
        <w:gridCol w:w="1788"/>
        <w:gridCol w:w="1535"/>
      </w:tblGrid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blic Utilit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Request a security password be placed in your account file and make sure these utilities understand your dilemma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Contact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Per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Serv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le Serv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16:00Z</dcterms:created>
  <dc:creator>User</dc:creator>
  <dc:description/>
  <cp:keywords/>
  <dc:language>en-US</dc:language>
  <cp:lastModifiedBy>User</cp:lastModifiedBy>
  <dcterms:modified xsi:type="dcterms:W3CDTF">2007-03-13T01:21:00Z</dcterms:modified>
  <cp:revision>1</cp:revision>
  <dc:subject/>
  <dc:title> </dc:title>
</cp:coreProperties>
</file>