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spacing w:before="240" w:after="60"/>
        <w:jc w:val="both"/>
        <w:rPr/>
      </w:pPr>
      <w:r>
        <w:rPr/>
        <w:t>004 – FUNCTIONAL REQUIREMENTS</w:t>
      </w:r>
    </w:p>
    <w:p>
      <w:pPr>
        <w:pStyle w:val="ListParagraph"/>
        <w:keepNext w:val="true"/>
        <w:numPr>
          <w:ilvl w:val="0"/>
          <w:numId w:val="11"/>
        </w:numPr>
        <w:pBdr>
          <w:top w:val="single" w:sz="4" w:space="1" w:color="808080"/>
          <w:left w:val="single" w:sz="4" w:space="4" w:color="808080"/>
          <w:bottom w:val="single" w:sz="4" w:space="1" w:color="808080"/>
          <w:right w:val="single" w:sz="4" w:space="4" w:color="808080"/>
        </w:pBdr>
        <w:shd w:fill="8C8C8C" w:val="clear"/>
        <w:spacing w:lineRule="auto" w:line="240" w:before="240" w:after="240"/>
        <w:contextualSpacing w:val="false"/>
        <w:jc w:val="both"/>
        <w:outlineLvl w:val="0"/>
        <w:rPr>
          <w:rFonts w:ascii="Arial Black" w:hAnsi="Arial Black" w:eastAsia="Times New Roman" w:cs="Arial Black"/>
          <w:vanish/>
          <w:color w:val="FFFFFF"/>
          <w:kern w:val="2"/>
          <w:sz w:val="24"/>
          <w:szCs w:val="20"/>
        </w:rPr>
      </w:pPr>
      <w:r>
        <w:rPr>
          <w:rFonts w:eastAsia="Times New Roman" w:cs="Arial Black" w:ascii="Arial Black" w:hAnsi="Arial Black"/>
          <w:vanish/>
          <w:color w:val="FFFFFF"/>
          <w:kern w:val="2"/>
          <w:sz w:val="24"/>
          <w:szCs w:val="20"/>
        </w:rPr>
      </w:r>
    </w:p>
    <w:p>
      <w:pPr>
        <w:pStyle w:val="ListParagraph"/>
        <w:keepNext w:val="true"/>
        <w:numPr>
          <w:ilvl w:val="0"/>
          <w:numId w:val="11"/>
        </w:numPr>
        <w:pBdr>
          <w:top w:val="single" w:sz="4" w:space="1" w:color="808080"/>
          <w:left w:val="single" w:sz="4" w:space="4" w:color="808080"/>
          <w:bottom w:val="single" w:sz="4" w:space="1" w:color="808080"/>
          <w:right w:val="single" w:sz="4" w:space="4" w:color="808080"/>
        </w:pBdr>
        <w:shd w:fill="8C8C8C" w:val="clear"/>
        <w:spacing w:lineRule="auto" w:line="240" w:before="240" w:after="240"/>
        <w:contextualSpacing w:val="false"/>
        <w:jc w:val="both"/>
        <w:outlineLvl w:val="0"/>
        <w:rPr>
          <w:rFonts w:ascii="Arial Black" w:hAnsi="Arial Black" w:eastAsia="Times New Roman" w:cs="Arial Black"/>
          <w:vanish/>
          <w:color w:val="FFFFFF"/>
          <w:kern w:val="2"/>
          <w:sz w:val="24"/>
          <w:szCs w:val="20"/>
        </w:rPr>
      </w:pPr>
      <w:r>
        <w:rPr>
          <w:rFonts w:eastAsia="Times New Roman" w:cs="Arial Black" w:ascii="Arial Black" w:hAnsi="Arial Black"/>
          <w:vanish/>
          <w:color w:val="FFFFFF"/>
          <w:kern w:val="2"/>
          <w:sz w:val="24"/>
          <w:szCs w:val="20"/>
        </w:rPr>
      </w:r>
    </w:p>
    <w:p>
      <w:pPr>
        <w:pStyle w:val="ListParagraph"/>
        <w:keepNext w:val="true"/>
        <w:numPr>
          <w:ilvl w:val="0"/>
          <w:numId w:val="11"/>
        </w:numPr>
        <w:pBdr>
          <w:top w:val="single" w:sz="4" w:space="1" w:color="808080"/>
          <w:left w:val="single" w:sz="4" w:space="4" w:color="808080"/>
          <w:bottom w:val="single" w:sz="4" w:space="1" w:color="808080"/>
          <w:right w:val="single" w:sz="4" w:space="4" w:color="808080"/>
        </w:pBdr>
        <w:shd w:fill="8C8C8C" w:val="clear"/>
        <w:spacing w:lineRule="auto" w:line="240" w:before="240" w:after="240"/>
        <w:contextualSpacing w:val="false"/>
        <w:jc w:val="both"/>
        <w:outlineLvl w:val="0"/>
        <w:rPr>
          <w:rFonts w:ascii="Arial Black" w:hAnsi="Arial Black" w:eastAsia="Times New Roman" w:cs="Arial Black"/>
          <w:vanish/>
          <w:color w:val="FFFFFF"/>
          <w:kern w:val="2"/>
          <w:sz w:val="24"/>
          <w:szCs w:val="20"/>
        </w:rPr>
      </w:pPr>
      <w:r>
        <w:rPr>
          <w:rFonts w:eastAsia="Times New Roman" w:cs="Arial Black" w:ascii="Arial Black" w:hAnsi="Arial Black"/>
          <w:vanish/>
          <w:color w:val="FFFFFF"/>
          <w:kern w:val="2"/>
          <w:sz w:val="24"/>
          <w:szCs w:val="20"/>
        </w:rPr>
      </w:r>
    </w:p>
    <w:p>
      <w:pPr>
        <w:pStyle w:val="ListParagraph"/>
        <w:keepNext w:val="true"/>
        <w:numPr>
          <w:ilvl w:val="0"/>
          <w:numId w:val="11"/>
        </w:numPr>
        <w:pBdr>
          <w:top w:val="single" w:sz="4" w:space="1" w:color="808080"/>
          <w:left w:val="single" w:sz="4" w:space="4" w:color="808080"/>
          <w:bottom w:val="single" w:sz="4" w:space="1" w:color="808080"/>
          <w:right w:val="single" w:sz="4" w:space="4" w:color="808080"/>
        </w:pBdr>
        <w:shd w:fill="8C8C8C" w:val="clear"/>
        <w:spacing w:lineRule="auto" w:line="240" w:before="240" w:after="240"/>
        <w:contextualSpacing w:val="false"/>
        <w:jc w:val="both"/>
        <w:outlineLvl w:val="0"/>
        <w:rPr>
          <w:rFonts w:ascii="Arial Black" w:hAnsi="Arial Black" w:eastAsia="Times New Roman" w:cs="Arial Black"/>
          <w:vanish/>
          <w:color w:val="FFFFFF"/>
          <w:kern w:val="2"/>
          <w:sz w:val="24"/>
          <w:szCs w:val="20"/>
        </w:rPr>
      </w:pPr>
      <w:r>
        <w:rPr>
          <w:rFonts w:eastAsia="Times New Roman" w:cs="Arial Black" w:ascii="Arial Black" w:hAnsi="Arial Black"/>
          <w:vanish/>
          <w:color w:val="FFFFFF"/>
          <w:kern w:val="2"/>
          <w:sz w:val="24"/>
          <w:szCs w:val="20"/>
        </w:rPr>
      </w:r>
    </w:p>
    <w:p>
      <w:pPr>
        <w:pStyle w:val="ListParagraph"/>
        <w:keepNext w:val="true"/>
        <w:numPr>
          <w:ilvl w:val="1"/>
          <w:numId w:val="11"/>
        </w:numPr>
        <w:pBdr>
          <w:top w:val="single" w:sz="4" w:space="1" w:color="808080"/>
          <w:left w:val="single" w:sz="4" w:space="4" w:color="808080"/>
          <w:bottom w:val="single" w:sz="4" w:space="1" w:color="808080"/>
          <w:right w:val="single" w:sz="4" w:space="4" w:color="808080"/>
        </w:pBdr>
        <w:shd w:fill="8C8C8C" w:val="clear"/>
        <w:spacing w:lineRule="auto" w:line="240" w:before="240" w:after="240"/>
        <w:contextualSpacing w:val="false"/>
        <w:jc w:val="both"/>
        <w:outlineLvl w:val="0"/>
        <w:rPr>
          <w:rFonts w:ascii="Arial Black" w:hAnsi="Arial Black" w:eastAsia="Times New Roman" w:cs="Arial Black"/>
          <w:vanish/>
          <w:color w:val="FFFFFF"/>
          <w:kern w:val="2"/>
          <w:sz w:val="24"/>
          <w:szCs w:val="20"/>
        </w:rPr>
      </w:pPr>
      <w:r>
        <w:rPr>
          <w:rFonts w:eastAsia="Times New Roman" w:cs="Arial Black" w:ascii="Arial Black" w:hAnsi="Arial Black"/>
          <w:vanish/>
          <w:color w:val="FFFFFF"/>
          <w:kern w:val="2"/>
          <w:sz w:val="24"/>
          <w:szCs w:val="20"/>
        </w:rPr>
      </w:r>
    </w:p>
    <w:p>
      <w:pPr>
        <w:pStyle w:val="ListParagraph"/>
        <w:keepNext w:val="true"/>
        <w:numPr>
          <w:ilvl w:val="1"/>
          <w:numId w:val="11"/>
        </w:numPr>
        <w:pBdr>
          <w:top w:val="single" w:sz="4" w:space="1" w:color="808080"/>
          <w:left w:val="single" w:sz="4" w:space="4" w:color="808080"/>
          <w:bottom w:val="single" w:sz="4" w:space="1" w:color="808080"/>
          <w:right w:val="single" w:sz="4" w:space="4" w:color="808080"/>
        </w:pBdr>
        <w:shd w:fill="8C8C8C" w:val="clear"/>
        <w:spacing w:lineRule="auto" w:line="240" w:before="240" w:after="240"/>
        <w:contextualSpacing w:val="false"/>
        <w:jc w:val="both"/>
        <w:outlineLvl w:val="0"/>
        <w:rPr>
          <w:rFonts w:ascii="Arial Black" w:hAnsi="Arial Black" w:eastAsia="Times New Roman" w:cs="Arial Black"/>
          <w:vanish/>
          <w:color w:val="FFFFFF"/>
          <w:kern w:val="2"/>
          <w:sz w:val="24"/>
          <w:szCs w:val="20"/>
        </w:rPr>
      </w:pPr>
      <w:r>
        <w:rPr>
          <w:rFonts w:eastAsia="Times New Roman" w:cs="Arial Black" w:ascii="Arial Black" w:hAnsi="Arial Black"/>
          <w:vanish/>
          <w:color w:val="FFFFFF"/>
          <w:kern w:val="2"/>
          <w:sz w:val="24"/>
          <w:szCs w:val="20"/>
        </w:rPr>
      </w:r>
    </w:p>
    <w:p>
      <w:pPr>
        <w:pStyle w:val="ListParagraph"/>
        <w:keepNext w:val="true"/>
        <w:numPr>
          <w:ilvl w:val="1"/>
          <w:numId w:val="11"/>
        </w:numPr>
        <w:pBdr>
          <w:top w:val="single" w:sz="4" w:space="1" w:color="808080"/>
          <w:left w:val="single" w:sz="4" w:space="4" w:color="808080"/>
          <w:bottom w:val="single" w:sz="4" w:space="1" w:color="808080"/>
          <w:right w:val="single" w:sz="4" w:space="4" w:color="808080"/>
        </w:pBdr>
        <w:shd w:fill="8C8C8C" w:val="clear"/>
        <w:spacing w:lineRule="auto" w:line="240" w:before="240" w:after="240"/>
        <w:contextualSpacing w:val="false"/>
        <w:jc w:val="both"/>
        <w:outlineLvl w:val="0"/>
        <w:rPr>
          <w:rFonts w:ascii="Arial Black" w:hAnsi="Arial Black" w:eastAsia="Times New Roman" w:cs="Arial Black"/>
          <w:vanish/>
          <w:color w:val="FFFFFF"/>
          <w:kern w:val="2"/>
          <w:sz w:val="24"/>
          <w:szCs w:val="20"/>
        </w:rPr>
      </w:pPr>
      <w:r>
        <w:rPr>
          <w:rFonts w:eastAsia="Times New Roman" w:cs="Arial Black" w:ascii="Arial Black" w:hAnsi="Arial Black"/>
          <w:vanish/>
          <w:color w:val="FFFFFF"/>
          <w:kern w:val="2"/>
          <w:sz w:val="24"/>
          <w:szCs w:val="20"/>
        </w:rPr>
      </w:r>
    </w:p>
    <w:p>
      <w:pPr>
        <w:pStyle w:val="MMTopic1"/>
        <w:numPr>
          <w:ilvl w:val="1"/>
          <w:numId w:val="11"/>
        </w:numPr>
        <w:rPr/>
      </w:pPr>
      <w:r>
        <w:rPr/>
        <w:t>Priority 3 Requirements</w:t>
      </w:r>
    </w:p>
    <w:p>
      <w:pPr>
        <w:pStyle w:val="Normal"/>
        <w:tabs>
          <w:tab w:val="clear" w:pos="720"/>
          <w:tab w:val="left" w:pos="3591" w:leader="none"/>
        </w:tabs>
        <w:jc w:val="both"/>
        <w:rPr/>
      </w:pPr>
      <w:r>
        <w:rPr/>
        <w:t xml:space="preserve">FCERA understands that an optimal balance must be found between accepting out-of-the-box functionality versus configuration of the system versus customization to meet requirements specific to FCERA.  It is therefore important to discern where this balance lies for each of the solutions that it takes under consideration. While assessing requirements, FCERA found that many items were important but may not be desired if the cost of implementing them is too high. </w:t>
      </w:r>
    </w:p>
    <w:p>
      <w:pPr>
        <w:pStyle w:val="Normal"/>
        <w:tabs>
          <w:tab w:val="clear" w:pos="720"/>
          <w:tab w:val="left" w:pos="3591" w:leader="none"/>
        </w:tabs>
        <w:jc w:val="both"/>
        <w:rPr/>
      </w:pPr>
      <w:r>
        <w:rPr/>
      </w:r>
    </w:p>
    <w:p>
      <w:pPr>
        <w:pStyle w:val="Normal"/>
        <w:jc w:val="both"/>
        <w:rPr/>
      </w:pPr>
      <w:r>
        <w:rPr/>
        <w:t>For answers that require detailed explanation, the responder should include a separate page that references the Requirements ID and provides an explanation.</w:t>
      </w:r>
    </w:p>
    <w:p>
      <w:pPr>
        <w:pStyle w:val="Normal"/>
        <w:jc w:val="both"/>
        <w:rPr/>
      </w:pPr>
      <w:r>
        <w:rPr/>
      </w:r>
    </w:p>
    <w:p>
      <w:pPr>
        <w:pStyle w:val="Normal"/>
        <w:jc w:val="both"/>
        <w:rPr/>
      </w:pPr>
      <w:r>
        <w:rPr/>
        <w:t>For each of the Priority 3 items, all bidders must indicate the degree to which their solution:</w:t>
      </w:r>
    </w:p>
    <w:p>
      <w:pPr>
        <w:pStyle w:val="Normal"/>
        <w:jc w:val="both"/>
        <w:rPr/>
      </w:pPr>
      <w:r>
        <w:rPr/>
      </w:r>
    </w:p>
    <w:p>
      <w:pPr>
        <w:pStyle w:val="Normal"/>
        <w:ind w:left="720" w:hanging="0"/>
        <w:jc w:val="both"/>
        <w:rPr>
          <w:b/>
          <w:b/>
        </w:rPr>
      </w:pPr>
      <w:r>
        <w:rPr>
          <w:b/>
        </w:rPr>
        <w:t>1 - Meets Requirement</w:t>
      </w:r>
    </w:p>
    <w:p>
      <w:pPr>
        <w:pStyle w:val="Normal"/>
        <w:ind w:left="720" w:hanging="0"/>
        <w:jc w:val="both"/>
        <w:rPr/>
      </w:pPr>
      <w:r>
        <w:rPr/>
        <w:t>The system meets the requirement off the shelf, without any customization or configuration, and would be included in the attached cost proposal.</w:t>
      </w:r>
    </w:p>
    <w:p>
      <w:pPr>
        <w:pStyle w:val="Normal"/>
        <w:ind w:left="720" w:hanging="0"/>
        <w:jc w:val="both"/>
        <w:rPr>
          <w:b/>
          <w:b/>
        </w:rPr>
      </w:pPr>
      <w:r>
        <w:rPr>
          <w:b/>
        </w:rPr>
      </w:r>
    </w:p>
    <w:p>
      <w:pPr>
        <w:pStyle w:val="Normal"/>
        <w:ind w:left="720" w:hanging="0"/>
        <w:jc w:val="both"/>
        <w:rPr/>
      </w:pPr>
      <w:r>
        <w:rPr>
          <w:b/>
        </w:rPr>
        <w:t>2 - Meets Requirement with Configuration (level A, B, C or D)</w:t>
      </w:r>
    </w:p>
    <w:p>
      <w:pPr>
        <w:pStyle w:val="Normal"/>
        <w:ind w:left="720" w:hanging="0"/>
        <w:jc w:val="both"/>
        <w:rPr/>
      </w:pPr>
      <w:r>
        <w:rPr/>
        <w:t>The system meets the requirement without customization, but will require configuration.  The level of effort needed for configuration must be indicated with one for the following letters:</w:t>
      </w:r>
    </w:p>
    <w:p>
      <w:pPr>
        <w:pStyle w:val="Normal"/>
        <w:numPr>
          <w:ilvl w:val="0"/>
          <w:numId w:val="8"/>
        </w:numPr>
        <w:tabs>
          <w:tab w:val="clear" w:pos="720"/>
          <w:tab w:val="left" w:pos="2376" w:leader="none"/>
        </w:tabs>
        <w:ind w:left="2376" w:hanging="360"/>
        <w:jc w:val="both"/>
        <w:rPr/>
      </w:pPr>
      <w:r>
        <w:rPr/>
        <w:t>Minor Configuration, requiring a user with standard system skills, and between 0 – 5 hours</w:t>
      </w:r>
    </w:p>
    <w:p>
      <w:pPr>
        <w:pStyle w:val="Normal"/>
        <w:numPr>
          <w:ilvl w:val="0"/>
          <w:numId w:val="8"/>
        </w:numPr>
        <w:tabs>
          <w:tab w:val="clear" w:pos="720"/>
          <w:tab w:val="left" w:pos="2376" w:leader="none"/>
        </w:tabs>
        <w:ind w:left="2376" w:hanging="360"/>
        <w:jc w:val="both"/>
        <w:rPr/>
      </w:pPr>
      <w:r>
        <w:rPr/>
        <w:t>Moderate Configuration, requiring a user with standard of higher system skills, between 5 and 16 hours</w:t>
      </w:r>
    </w:p>
    <w:p>
      <w:pPr>
        <w:pStyle w:val="Normal"/>
        <w:numPr>
          <w:ilvl w:val="0"/>
          <w:numId w:val="8"/>
        </w:numPr>
        <w:tabs>
          <w:tab w:val="clear" w:pos="720"/>
          <w:tab w:val="left" w:pos="2376" w:leader="none"/>
        </w:tabs>
        <w:ind w:left="2376" w:hanging="360"/>
        <w:jc w:val="both"/>
        <w:rPr/>
      </w:pPr>
      <w:r>
        <w:rPr/>
        <w:t>Significant Configuration, requiring a system administrator, or a standard user in excess of 16 hours</w:t>
      </w:r>
    </w:p>
    <w:p>
      <w:pPr>
        <w:pStyle w:val="Normal"/>
        <w:numPr>
          <w:ilvl w:val="0"/>
          <w:numId w:val="8"/>
        </w:numPr>
        <w:tabs>
          <w:tab w:val="clear" w:pos="720"/>
          <w:tab w:val="left" w:pos="2376" w:leader="none"/>
        </w:tabs>
        <w:ind w:left="2376" w:hanging="360"/>
        <w:jc w:val="both"/>
        <w:rPr/>
      </w:pPr>
      <w:r>
        <w:rPr/>
        <w:t>Major Configuration, requiring configuration work by the software vendor</w:t>
      </w:r>
    </w:p>
    <w:p>
      <w:pPr>
        <w:pStyle w:val="Normal"/>
        <w:tabs>
          <w:tab w:val="clear" w:pos="720"/>
          <w:tab w:val="left" w:pos="1656" w:leader="none"/>
        </w:tabs>
        <w:ind w:left="2016" w:hanging="0"/>
        <w:jc w:val="both"/>
        <w:rPr/>
      </w:pPr>
      <w:r>
        <w:rPr/>
      </w:r>
    </w:p>
    <w:p>
      <w:pPr>
        <w:pStyle w:val="Normal"/>
        <w:ind w:left="720" w:hanging="0"/>
        <w:jc w:val="both"/>
        <w:rPr>
          <w:b/>
          <w:b/>
        </w:rPr>
      </w:pPr>
      <w:r>
        <w:rPr>
          <w:b/>
        </w:rPr>
        <w:t>3 - Requires Customization (level A, B, C or D)</w:t>
      </w:r>
    </w:p>
    <w:p>
      <w:pPr>
        <w:pStyle w:val="Normal"/>
        <w:ind w:left="720" w:hanging="0"/>
        <w:jc w:val="both"/>
        <w:rPr/>
      </w:pPr>
      <w:r>
        <w:rPr/>
        <w:t>The system will meet the requirement with customization.  For customizations, the level of effort must be indicated with one of the following letters:</w:t>
      </w:r>
    </w:p>
    <w:p>
      <w:pPr>
        <w:pStyle w:val="Normal"/>
        <w:ind w:left="2016" w:hanging="0"/>
        <w:jc w:val="both"/>
        <w:rPr/>
      </w:pPr>
      <w:r>
        <w:rPr/>
        <w:t>A. Minor Customization, under 5 hours or less than $500.00 in cost</w:t>
      </w:r>
    </w:p>
    <w:p>
      <w:pPr>
        <w:pStyle w:val="Normal"/>
        <w:ind w:left="2016" w:hanging="0"/>
        <w:jc w:val="both"/>
        <w:rPr/>
      </w:pPr>
      <w:r>
        <w:rPr/>
        <w:t>B. Moderate Customization, up to 40 hours and $5,000.00 in cost</w:t>
      </w:r>
    </w:p>
    <w:p>
      <w:pPr>
        <w:pStyle w:val="Normal"/>
        <w:ind w:left="2016" w:hanging="0"/>
        <w:jc w:val="both"/>
        <w:rPr/>
      </w:pPr>
      <w:r>
        <w:rPr/>
        <w:t>C. Significant Customization over $5,000.00 in cost</w:t>
      </w:r>
    </w:p>
    <w:p>
      <w:pPr>
        <w:pStyle w:val="Normal"/>
        <w:ind w:left="720" w:hanging="0"/>
        <w:jc w:val="both"/>
        <w:rPr>
          <w:b/>
          <w:b/>
        </w:rPr>
      </w:pPr>
      <w:r>
        <w:rPr>
          <w:b/>
        </w:rPr>
      </w:r>
    </w:p>
    <w:p>
      <w:pPr>
        <w:pStyle w:val="Normal"/>
        <w:ind w:left="720" w:hanging="0"/>
        <w:jc w:val="both"/>
        <w:rPr>
          <w:b/>
          <w:b/>
        </w:rPr>
      </w:pPr>
      <w:r>
        <w:rPr>
          <w:b/>
        </w:rPr>
        <w:t>4 - Does not meet Requirement</w:t>
      </w:r>
    </w:p>
    <w:p>
      <w:pPr>
        <w:pStyle w:val="MMNotes"/>
        <w:rPr>
          <w:b/>
          <w:b/>
        </w:rPr>
      </w:pPr>
      <w:r>
        <w:rPr>
          <w:b/>
        </w:rPr>
      </w:r>
    </w:p>
    <w:p>
      <w:pPr>
        <w:pStyle w:val="MMNotes"/>
        <w:rPr/>
      </w:pPr>
      <w:r>
        <w:rPr/>
      </w:r>
    </w:p>
    <w:tbl>
      <w:tblPr>
        <w:tblW w:w="10661" w:type="dxa"/>
        <w:jc w:val="center"/>
        <w:tblInd w:w="0" w:type="dxa"/>
        <w:tblLayout w:type="fixed"/>
        <w:tblCellMar>
          <w:top w:w="0" w:type="dxa"/>
          <w:left w:w="108" w:type="dxa"/>
          <w:bottom w:w="0" w:type="dxa"/>
          <w:right w:w="108" w:type="dxa"/>
        </w:tblCellMar>
      </w:tblPr>
      <w:tblGrid>
        <w:gridCol w:w="783"/>
        <w:gridCol w:w="1444"/>
        <w:gridCol w:w="1383"/>
        <w:gridCol w:w="3421"/>
        <w:gridCol w:w="894"/>
        <w:gridCol w:w="2736"/>
      </w:tblGrid>
      <w:tr>
        <w:trPr>
          <w:tblHeader w:val="true"/>
          <w:trHeight w:val="270" w:hRule="atLeast"/>
          <w:cantSplit w:val="true"/>
        </w:trPr>
        <w:tc>
          <w:tcPr>
            <w:tcW w:w="783" w:type="dxa"/>
            <w:tcBorders>
              <w:top w:val="single" w:sz="4" w:space="0" w:color="000000"/>
              <w:left w:val="single" w:sz="4" w:space="0" w:color="000000"/>
              <w:bottom w:val="single" w:sz="4" w:space="0" w:color="000000"/>
              <w:right w:val="single" w:sz="4" w:space="0" w:color="000000"/>
            </w:tcBorders>
            <w:shd w:fill="0066CC" w:val="clear"/>
          </w:tcPr>
          <w:p>
            <w:pPr>
              <w:pStyle w:val="Normal"/>
              <w:jc w:val="center"/>
              <w:rPr>
                <w:rFonts w:eastAsia="PMingLiU;新細明體"/>
                <w:b/>
                <w:b/>
                <w:bCs/>
                <w:color w:val="FFFFFF"/>
                <w:sz w:val="20"/>
                <w:szCs w:val="20"/>
                <w:lang w:eastAsia="zh-TW"/>
              </w:rPr>
            </w:pPr>
            <w:r>
              <w:rPr>
                <w:rFonts w:eastAsia="PMingLiU;新細明體"/>
                <w:b/>
                <w:bCs/>
                <w:color w:val="FFFFFF"/>
                <w:sz w:val="20"/>
                <w:szCs w:val="20"/>
                <w:lang w:eastAsia="zh-TW"/>
              </w:rPr>
              <w:t>ReqID</w:t>
            </w:r>
          </w:p>
        </w:tc>
        <w:tc>
          <w:tcPr>
            <w:tcW w:w="1444"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eastAsia="PMingLiU;新細明體"/>
                <w:b/>
                <w:b/>
                <w:bCs/>
                <w:color w:val="FFFFFF"/>
                <w:sz w:val="20"/>
                <w:szCs w:val="20"/>
                <w:lang w:eastAsia="zh-TW"/>
              </w:rPr>
            </w:pPr>
            <w:r>
              <w:rPr>
                <w:rFonts w:eastAsia="PMingLiU;新細明體"/>
                <w:b/>
                <w:bCs/>
                <w:color w:val="FFFFFF"/>
                <w:sz w:val="20"/>
                <w:szCs w:val="20"/>
                <w:lang w:eastAsia="zh-TW"/>
              </w:rPr>
              <w:t>Process</w:t>
            </w:r>
          </w:p>
        </w:tc>
        <w:tc>
          <w:tcPr>
            <w:tcW w:w="1383"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eastAsia="PMingLiU;新細明體"/>
                <w:b/>
                <w:b/>
                <w:bCs/>
                <w:color w:val="FFFFFF"/>
                <w:sz w:val="20"/>
                <w:szCs w:val="20"/>
                <w:lang w:eastAsia="zh-TW"/>
              </w:rPr>
            </w:pPr>
            <w:r>
              <w:rPr>
                <w:rFonts w:eastAsia="PMingLiU;新細明體"/>
                <w:b/>
                <w:bCs/>
                <w:color w:val="FFFFFF"/>
                <w:sz w:val="20"/>
                <w:szCs w:val="20"/>
                <w:lang w:eastAsia="zh-TW"/>
              </w:rPr>
              <w:t>SubProc / Category</w:t>
            </w:r>
          </w:p>
        </w:tc>
        <w:tc>
          <w:tcPr>
            <w:tcW w:w="3421"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eastAsia="PMingLiU;新細明體"/>
                <w:b/>
                <w:b/>
                <w:bCs/>
                <w:color w:val="FFFFFF"/>
                <w:sz w:val="20"/>
                <w:szCs w:val="20"/>
                <w:lang w:eastAsia="zh-TW"/>
              </w:rPr>
            </w:pPr>
            <w:r>
              <w:rPr>
                <w:rFonts w:eastAsia="PMingLiU;新細明體"/>
                <w:b/>
                <w:bCs/>
                <w:color w:val="FFFFFF"/>
                <w:sz w:val="20"/>
                <w:szCs w:val="20"/>
                <w:lang w:eastAsia="zh-TW"/>
              </w:rPr>
              <w:t>Item Detail</w:t>
            </w:r>
          </w:p>
        </w:tc>
        <w:tc>
          <w:tcPr>
            <w:tcW w:w="894" w:type="dxa"/>
            <w:tcBorders>
              <w:top w:val="single" w:sz="4" w:space="0" w:color="000000"/>
              <w:left w:val="single" w:sz="4" w:space="0" w:color="000000"/>
              <w:bottom w:val="single" w:sz="4" w:space="0" w:color="000000"/>
              <w:right w:val="single" w:sz="4" w:space="0" w:color="000000"/>
            </w:tcBorders>
            <w:shd w:fill="0066CC" w:val="clear"/>
          </w:tcPr>
          <w:p>
            <w:pPr>
              <w:pStyle w:val="Normal"/>
              <w:jc w:val="center"/>
              <w:rPr>
                <w:rFonts w:eastAsia="PMingLiU;新細明體"/>
                <w:b/>
                <w:b/>
                <w:bCs/>
                <w:color w:val="FFFFFF"/>
                <w:sz w:val="20"/>
                <w:szCs w:val="20"/>
                <w:lang w:eastAsia="zh-TW"/>
              </w:rPr>
            </w:pPr>
            <w:r>
              <w:rPr>
                <w:rFonts w:eastAsia="PMingLiU;新細明體"/>
                <w:b/>
                <w:bCs/>
                <w:color w:val="FFFFFF"/>
                <w:sz w:val="20"/>
                <w:szCs w:val="20"/>
                <w:lang w:eastAsia="zh-TW"/>
              </w:rPr>
              <w:t>Priority</w:t>
            </w:r>
          </w:p>
        </w:tc>
        <w:tc>
          <w:tcPr>
            <w:tcW w:w="2736" w:type="dxa"/>
            <w:tcBorders>
              <w:top w:val="single" w:sz="4" w:space="0" w:color="000000"/>
              <w:left w:val="single" w:sz="4" w:space="0" w:color="000000"/>
              <w:bottom w:val="single" w:sz="4" w:space="0" w:color="000000"/>
              <w:right w:val="single" w:sz="4" w:space="0" w:color="000000"/>
            </w:tcBorders>
            <w:shd w:fill="0066CC" w:val="clear"/>
          </w:tcPr>
          <w:p>
            <w:pPr>
              <w:pStyle w:val="Normal"/>
              <w:jc w:val="center"/>
              <w:rPr>
                <w:rFonts w:eastAsia="PMingLiU;新細明體"/>
                <w:b/>
                <w:b/>
                <w:bCs/>
                <w:color w:val="FFFFFF"/>
                <w:sz w:val="20"/>
                <w:szCs w:val="20"/>
                <w:lang w:eastAsia="zh-TW"/>
              </w:rPr>
            </w:pPr>
            <w:r>
              <w:rPr>
                <w:rFonts w:eastAsia="PMingLiU;新細明體"/>
                <w:b/>
                <w:bCs/>
                <w:color w:val="FFFFFF"/>
                <w:sz w:val="20"/>
                <w:szCs w:val="20"/>
                <w:lang w:eastAsia="zh-TW"/>
              </w:rPr>
              <w:t xml:space="preserve">Available “Out of the Box” </w:t>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ash Managemen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General Desig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ttach backup documen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599826049"/>
                  <w:bookmarkStart w:id="1" w:name="__Fieldmark__0_2599826049"/>
                  <w:bookmarkEnd w:id="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599826049"/>
                  <w:bookmarkStart w:id="3" w:name="__Fieldmark__1_259982604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599826049"/>
                  <w:bookmarkStart w:id="5" w:name="__Fieldmark__2_259982604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599826049"/>
                  <w:bookmarkStart w:id="7" w:name="__Fieldmark__3_259982604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599826049"/>
                  <w:bookmarkStart w:id="9" w:name="__Fieldmark__4_259982604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599826049"/>
                  <w:bookmarkStart w:id="11" w:name="__Fieldmark__5_259982604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599826049"/>
                  <w:bookmarkStart w:id="13" w:name="__Fieldmark__6_259982604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599826049"/>
                  <w:bookmarkStart w:id="15" w:name="__Fieldmark__7_259982604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599826049"/>
                  <w:bookmarkStart w:id="17" w:name="__Fieldmark__8_259982604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599826049"/>
                  <w:bookmarkStart w:id="19" w:name="__Fieldmark__9_2599826049"/>
                  <w:bookmarkEnd w:id="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estments Accountin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teg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import electronic files containing investment activity from private market managers as applicable, format may include:</w:t>
            </w:r>
          </w:p>
          <w:p>
            <w:pPr>
              <w:pStyle w:val="Normal"/>
              <w:numPr>
                <w:ilvl w:val="0"/>
                <w:numId w:val="3"/>
              </w:numPr>
              <w:rPr>
                <w:rFonts w:eastAsia="PMingLiU;新細明體"/>
                <w:sz w:val="20"/>
                <w:szCs w:val="20"/>
                <w:lang w:eastAsia="zh-TW"/>
              </w:rPr>
            </w:pPr>
            <w:r>
              <w:rPr>
                <w:rFonts w:eastAsia="PMingLiU;新細明體"/>
                <w:sz w:val="20"/>
                <w:szCs w:val="20"/>
                <w:lang w:eastAsia="zh-TW"/>
              </w:rPr>
              <w:t>Text</w:t>
            </w:r>
          </w:p>
          <w:p>
            <w:pPr>
              <w:pStyle w:val="Normal"/>
              <w:numPr>
                <w:ilvl w:val="0"/>
                <w:numId w:val="3"/>
              </w:numPr>
              <w:rPr>
                <w:rFonts w:eastAsia="PMingLiU;新細明體"/>
                <w:sz w:val="20"/>
                <w:szCs w:val="20"/>
                <w:lang w:eastAsia="zh-TW"/>
              </w:rPr>
            </w:pPr>
            <w:r>
              <w:rPr>
                <w:rFonts w:eastAsia="PMingLiU;新細明體"/>
                <w:sz w:val="20"/>
                <w:szCs w:val="20"/>
                <w:lang w:eastAsia="zh-TW"/>
              </w:rPr>
              <w:t>Excel spreadsheet</w:t>
            </w:r>
          </w:p>
          <w:p>
            <w:pPr>
              <w:pStyle w:val="Normal"/>
              <w:numPr>
                <w:ilvl w:val="0"/>
                <w:numId w:val="3"/>
              </w:numPr>
              <w:rPr>
                <w:rFonts w:eastAsia="PMingLiU;新細明體"/>
                <w:sz w:val="20"/>
                <w:szCs w:val="20"/>
                <w:lang w:eastAsia="zh-TW"/>
              </w:rPr>
            </w:pPr>
            <w:r>
              <w:rPr>
                <w:rFonts w:eastAsia="PMingLiU;新細明體"/>
                <w:sz w:val="20"/>
                <w:szCs w:val="20"/>
                <w:lang w:eastAsia="zh-TW"/>
              </w:rPr>
              <w:t>Comma delimited,</w:t>
            </w:r>
          </w:p>
          <w:p>
            <w:pPr>
              <w:pStyle w:val="Normal"/>
              <w:numPr>
                <w:ilvl w:val="0"/>
                <w:numId w:val="3"/>
              </w:numPr>
              <w:rPr>
                <w:rFonts w:eastAsia="PMingLiU;新細明體"/>
                <w:sz w:val="20"/>
                <w:szCs w:val="20"/>
                <w:lang w:eastAsia="zh-TW"/>
              </w:rPr>
            </w:pPr>
            <w:r>
              <w:rPr>
                <w:rFonts w:eastAsia="PMingLiU;新細明體"/>
                <w:sz w:val="20"/>
                <w:szCs w:val="20"/>
                <w:lang w:eastAsia="zh-TW"/>
              </w:rPr>
              <w:t>pdf</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599826049"/>
                  <w:bookmarkStart w:id="21" w:name="__Fieldmark__10_2599826049"/>
                  <w:bookmarkEnd w:id="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599826049"/>
                  <w:bookmarkStart w:id="23" w:name="__Fieldmark__11_259982604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599826049"/>
                  <w:bookmarkStart w:id="25" w:name="__Fieldmark__12_259982604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599826049"/>
                  <w:bookmarkStart w:id="27" w:name="__Fieldmark__13_259982604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599826049"/>
                  <w:bookmarkStart w:id="29" w:name="__Fieldmark__14_259982604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2599826049"/>
                  <w:bookmarkStart w:id="31" w:name="__Fieldmark__15_259982604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2599826049"/>
                  <w:bookmarkStart w:id="33" w:name="__Fieldmark__16_259982604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2599826049"/>
                  <w:bookmarkStart w:id="35" w:name="__Fieldmark__17_259982604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2599826049"/>
                  <w:bookmarkStart w:id="37" w:name="__Fieldmark__18_259982604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2599826049"/>
                  <w:bookmarkStart w:id="39" w:name="__Fieldmark__19_2599826049"/>
                  <w:bookmarkEnd w:id="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
                <w:b/>
                <w:bCs/>
                <w:color w:val="FFFFFF"/>
                <w:sz w:val="20"/>
                <w:szCs w:val="20"/>
                <w:lang w:eastAsia="zh-TW"/>
              </w:rPr>
            </w:pPr>
            <w:r>
              <w:rPr>
                <w:rFonts w:eastAsia="PMingLiU;新細明體"/>
                <w:b/>
                <w:bCs/>
                <w:color w:val="FFFFFF"/>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estments Accountin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bility to produce a Recap Schedule report for Private Market Account.  Fields include, but not limited to: </w:t>
            </w:r>
          </w:p>
          <w:p>
            <w:pPr>
              <w:pStyle w:val="Normal"/>
              <w:numPr>
                <w:ilvl w:val="0"/>
                <w:numId w:val="5"/>
              </w:numPr>
              <w:rPr>
                <w:rFonts w:eastAsia="PMingLiU;新細明體"/>
                <w:sz w:val="20"/>
                <w:szCs w:val="20"/>
                <w:lang w:eastAsia="zh-TW"/>
              </w:rPr>
            </w:pPr>
            <w:r>
              <w:rPr>
                <w:rFonts w:eastAsia="PMingLiU;新細明體"/>
                <w:sz w:val="20"/>
                <w:szCs w:val="20"/>
                <w:lang w:eastAsia="zh-TW"/>
              </w:rPr>
              <w:t>Account Number</w:t>
            </w:r>
          </w:p>
          <w:p>
            <w:pPr>
              <w:pStyle w:val="Normal"/>
              <w:numPr>
                <w:ilvl w:val="0"/>
                <w:numId w:val="5"/>
              </w:numPr>
              <w:rPr>
                <w:rFonts w:eastAsia="PMingLiU;新細明體"/>
                <w:sz w:val="20"/>
                <w:szCs w:val="20"/>
                <w:lang w:eastAsia="zh-TW"/>
              </w:rPr>
            </w:pPr>
            <w:r>
              <w:rPr>
                <w:rFonts w:eastAsia="PMingLiU;新細明體"/>
                <w:sz w:val="20"/>
                <w:szCs w:val="20"/>
                <w:lang w:eastAsia="zh-TW"/>
              </w:rPr>
              <w:t>Capital  Commitment</w:t>
            </w:r>
          </w:p>
          <w:p>
            <w:pPr>
              <w:pStyle w:val="Normal"/>
              <w:numPr>
                <w:ilvl w:val="0"/>
                <w:numId w:val="5"/>
              </w:numPr>
              <w:rPr>
                <w:rFonts w:eastAsia="PMingLiU;新細明體"/>
                <w:sz w:val="20"/>
                <w:szCs w:val="20"/>
                <w:lang w:eastAsia="zh-TW"/>
              </w:rPr>
            </w:pPr>
            <w:r>
              <w:rPr>
                <w:rFonts w:eastAsia="PMingLiU;新細明體"/>
                <w:sz w:val="20"/>
                <w:szCs w:val="20"/>
                <w:lang w:eastAsia="zh-TW"/>
              </w:rPr>
              <w:t>Unpaid Commitment</w:t>
            </w:r>
          </w:p>
          <w:p>
            <w:pPr>
              <w:pStyle w:val="Normal"/>
              <w:numPr>
                <w:ilvl w:val="0"/>
                <w:numId w:val="5"/>
              </w:numPr>
              <w:rPr>
                <w:rFonts w:eastAsia="PMingLiU;新細明體"/>
                <w:sz w:val="20"/>
                <w:szCs w:val="20"/>
                <w:lang w:eastAsia="zh-TW"/>
              </w:rPr>
            </w:pPr>
            <w:r>
              <w:rPr>
                <w:rFonts w:eastAsia="PMingLiU;新細明體"/>
                <w:sz w:val="20"/>
                <w:szCs w:val="20"/>
                <w:lang w:eastAsia="zh-TW"/>
              </w:rPr>
              <w:t xml:space="preserve">Net Capital Invested  </w:t>
            </w:r>
          </w:p>
          <w:p>
            <w:pPr>
              <w:pStyle w:val="Normal"/>
              <w:numPr>
                <w:ilvl w:val="0"/>
                <w:numId w:val="5"/>
              </w:numPr>
              <w:rPr>
                <w:rFonts w:eastAsia="PMingLiU;新細明體"/>
                <w:sz w:val="20"/>
                <w:szCs w:val="20"/>
                <w:lang w:eastAsia="zh-TW"/>
              </w:rPr>
            </w:pPr>
            <w:r>
              <w:rPr>
                <w:rFonts w:eastAsia="PMingLiU;新細明體"/>
                <w:sz w:val="20"/>
                <w:szCs w:val="20"/>
                <w:lang w:eastAsia="zh-TW"/>
              </w:rPr>
              <w:t>Capital Invested</w:t>
            </w:r>
          </w:p>
          <w:p>
            <w:pPr>
              <w:pStyle w:val="Normal"/>
              <w:numPr>
                <w:ilvl w:val="0"/>
                <w:numId w:val="5"/>
              </w:numPr>
              <w:rPr>
                <w:rFonts w:eastAsia="PMingLiU;新細明體"/>
                <w:sz w:val="20"/>
                <w:szCs w:val="20"/>
                <w:lang w:eastAsia="zh-TW"/>
              </w:rPr>
            </w:pPr>
            <w:r>
              <w:rPr>
                <w:rFonts w:eastAsia="PMingLiU;新細明體"/>
                <w:sz w:val="20"/>
                <w:szCs w:val="20"/>
                <w:lang w:eastAsia="zh-TW"/>
              </w:rPr>
              <w:t>Roc Increasing Unpaid Commitment</w:t>
            </w:r>
          </w:p>
          <w:p>
            <w:pPr>
              <w:pStyle w:val="Normal"/>
              <w:numPr>
                <w:ilvl w:val="0"/>
                <w:numId w:val="5"/>
              </w:numPr>
              <w:rPr>
                <w:rFonts w:eastAsia="PMingLiU;新細明體"/>
                <w:sz w:val="20"/>
                <w:szCs w:val="20"/>
                <w:lang w:eastAsia="zh-TW"/>
              </w:rPr>
            </w:pPr>
            <w:r>
              <w:rPr>
                <w:rFonts w:eastAsia="PMingLiU;新細明體"/>
                <w:sz w:val="20"/>
                <w:szCs w:val="20"/>
                <w:lang w:eastAsia="zh-TW"/>
              </w:rPr>
              <w:t xml:space="preserve">Net Cost </w:t>
            </w:r>
          </w:p>
          <w:p>
            <w:pPr>
              <w:pStyle w:val="Normal"/>
              <w:numPr>
                <w:ilvl w:val="0"/>
                <w:numId w:val="5"/>
              </w:numPr>
              <w:rPr>
                <w:rFonts w:eastAsia="PMingLiU;新細明體"/>
                <w:sz w:val="20"/>
                <w:szCs w:val="20"/>
                <w:lang w:eastAsia="zh-TW"/>
              </w:rPr>
            </w:pPr>
            <w:r>
              <w:rPr>
                <w:rFonts w:eastAsia="PMingLiU;新細明體"/>
                <w:sz w:val="20"/>
                <w:szCs w:val="20"/>
                <w:lang w:eastAsia="zh-TW"/>
              </w:rPr>
              <w:t xml:space="preserve">Market Value </w:t>
            </w:r>
          </w:p>
          <w:p>
            <w:pPr>
              <w:pStyle w:val="Normal"/>
              <w:numPr>
                <w:ilvl w:val="0"/>
                <w:numId w:val="5"/>
              </w:numPr>
              <w:rPr>
                <w:rFonts w:eastAsia="PMingLiU;新細明體"/>
                <w:sz w:val="20"/>
                <w:szCs w:val="20"/>
                <w:lang w:eastAsia="zh-TW"/>
              </w:rPr>
            </w:pPr>
            <w:r>
              <w:rPr>
                <w:rFonts w:eastAsia="PMingLiU;新細明體"/>
                <w:sz w:val="20"/>
                <w:szCs w:val="20"/>
                <w:lang w:eastAsia="zh-TW"/>
              </w:rPr>
              <w:t>Total Income Distributions Since Inception</w:t>
            </w:r>
          </w:p>
          <w:p>
            <w:pPr>
              <w:pStyle w:val="Normal"/>
              <w:numPr>
                <w:ilvl w:val="0"/>
                <w:numId w:val="5"/>
              </w:numPr>
              <w:rPr>
                <w:rFonts w:eastAsia="PMingLiU;新細明體"/>
                <w:sz w:val="20"/>
                <w:szCs w:val="20"/>
                <w:lang w:eastAsia="zh-TW"/>
              </w:rPr>
            </w:pPr>
            <w:r>
              <w:rPr>
                <w:rFonts w:eastAsia="PMingLiU;新細明體"/>
                <w:sz w:val="20"/>
                <w:szCs w:val="20"/>
                <w:lang w:eastAsia="zh-TW"/>
              </w:rPr>
              <w:t xml:space="preserve">Interest </w:t>
            </w:r>
          </w:p>
          <w:p>
            <w:pPr>
              <w:pStyle w:val="Normal"/>
              <w:numPr>
                <w:ilvl w:val="0"/>
                <w:numId w:val="5"/>
              </w:numPr>
              <w:rPr>
                <w:rFonts w:eastAsia="PMingLiU;新細明體"/>
                <w:sz w:val="20"/>
                <w:szCs w:val="20"/>
                <w:lang w:eastAsia="zh-TW"/>
              </w:rPr>
            </w:pPr>
            <w:r>
              <w:rPr>
                <w:rFonts w:eastAsia="PMingLiU;新細明體"/>
                <w:sz w:val="20"/>
                <w:szCs w:val="20"/>
                <w:lang w:eastAsia="zh-TW"/>
              </w:rPr>
              <w:t>Dividends</w:t>
            </w:r>
          </w:p>
          <w:p>
            <w:pPr>
              <w:pStyle w:val="Normal"/>
              <w:numPr>
                <w:ilvl w:val="0"/>
                <w:numId w:val="5"/>
              </w:numPr>
              <w:rPr>
                <w:rFonts w:eastAsia="PMingLiU;新細明體"/>
                <w:sz w:val="20"/>
                <w:szCs w:val="20"/>
                <w:lang w:eastAsia="zh-TW"/>
              </w:rPr>
            </w:pPr>
            <w:r>
              <w:rPr>
                <w:rFonts w:eastAsia="PMingLiU;新細明體"/>
                <w:sz w:val="20"/>
                <w:szCs w:val="20"/>
                <w:lang w:eastAsia="zh-TW"/>
              </w:rPr>
              <w:t>Actual Income Received</w:t>
            </w:r>
          </w:p>
          <w:p>
            <w:pPr>
              <w:pStyle w:val="Normal"/>
              <w:numPr>
                <w:ilvl w:val="0"/>
                <w:numId w:val="5"/>
              </w:numPr>
              <w:rPr>
                <w:rFonts w:eastAsia="PMingLiU;新細明體"/>
                <w:sz w:val="20"/>
                <w:szCs w:val="20"/>
                <w:lang w:eastAsia="zh-TW"/>
              </w:rPr>
            </w:pPr>
            <w:r>
              <w:rPr>
                <w:rFonts w:eastAsia="PMingLiU;新細明體"/>
                <w:sz w:val="20"/>
                <w:szCs w:val="20"/>
                <w:lang w:eastAsia="zh-TW"/>
              </w:rPr>
              <w:t>Management Fees</w:t>
            </w:r>
          </w:p>
          <w:p>
            <w:pPr>
              <w:pStyle w:val="Normal"/>
              <w:numPr>
                <w:ilvl w:val="0"/>
                <w:numId w:val="5"/>
              </w:numPr>
              <w:rPr>
                <w:rFonts w:eastAsia="PMingLiU;新細明體"/>
                <w:sz w:val="20"/>
                <w:szCs w:val="20"/>
                <w:lang w:eastAsia="zh-TW"/>
              </w:rPr>
            </w:pPr>
            <w:r>
              <w:rPr>
                <w:rFonts w:eastAsia="PMingLiU;新細明體"/>
                <w:sz w:val="20"/>
                <w:szCs w:val="20"/>
                <w:lang w:eastAsia="zh-TW"/>
              </w:rPr>
              <w:t>Private Market Realized Gain/Loss</w:t>
            </w:r>
          </w:p>
          <w:p>
            <w:pPr>
              <w:pStyle w:val="Normal"/>
              <w:numPr>
                <w:ilvl w:val="0"/>
                <w:numId w:val="5"/>
              </w:numPr>
              <w:rPr>
                <w:rFonts w:eastAsia="PMingLiU;新細明體"/>
                <w:sz w:val="20"/>
                <w:szCs w:val="20"/>
                <w:lang w:eastAsia="zh-TW"/>
              </w:rPr>
            </w:pPr>
            <w:r>
              <w:rPr>
                <w:rFonts w:eastAsia="PMingLiU;新細明體"/>
                <w:sz w:val="20"/>
                <w:szCs w:val="20"/>
                <w:lang w:eastAsia="zh-TW"/>
              </w:rPr>
              <w:t>Unrealized Gain/Los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2599826049"/>
                  <w:bookmarkStart w:id="41" w:name="__Fieldmark__20_2599826049"/>
                  <w:bookmarkEnd w:id="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2599826049"/>
                  <w:bookmarkStart w:id="43" w:name="__Fieldmark__21_259982604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2599826049"/>
                  <w:bookmarkStart w:id="45" w:name="__Fieldmark__22_259982604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2599826049"/>
                  <w:bookmarkStart w:id="47" w:name="__Fieldmark__23_259982604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2599826049"/>
                  <w:bookmarkStart w:id="49" w:name="__Fieldmark__24_259982604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2599826049"/>
                  <w:bookmarkStart w:id="51" w:name="__Fieldmark__25_259982604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2599826049"/>
                  <w:bookmarkStart w:id="53" w:name="__Fieldmark__26_259982604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2599826049"/>
                  <w:bookmarkStart w:id="55" w:name="__Fieldmark__27_259982604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2599826049"/>
                  <w:bookmarkStart w:id="57" w:name="__Fieldmark__28_259982604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2599826049"/>
                  <w:bookmarkStart w:id="59" w:name="__Fieldmark__29_2599826049"/>
                  <w:bookmarkEnd w:id="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ge accounts payab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2599826049"/>
                  <w:bookmarkStart w:id="61" w:name="__Fieldmark__30_2599826049"/>
                  <w:bookmarkEnd w:id="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2599826049"/>
                  <w:bookmarkStart w:id="63" w:name="__Fieldmark__31_2599826049"/>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2599826049"/>
                  <w:bookmarkStart w:id="65" w:name="__Fieldmark__32_2599826049"/>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2599826049"/>
                  <w:bookmarkStart w:id="67" w:name="__Fieldmark__33_259982604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2599826049"/>
                  <w:bookmarkStart w:id="69" w:name="__Fieldmark__34_2599826049"/>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2599826049"/>
                  <w:bookmarkStart w:id="71" w:name="__Fieldmark__35_2599826049"/>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2599826049"/>
                  <w:bookmarkStart w:id="73" w:name="__Fieldmark__36_2599826049"/>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2599826049"/>
                  <w:bookmarkStart w:id="75" w:name="__Fieldmark__37_2599826049"/>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2599826049"/>
                  <w:bookmarkStart w:id="77" w:name="__Fieldmark__38_2599826049"/>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2599826049"/>
                  <w:bookmarkStart w:id="79" w:name="__Fieldmark__39_2599826049"/>
                  <w:bookmarkEnd w:id="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upports table driven edit rules for payment eligibility, including:</w:t>
            </w:r>
          </w:p>
          <w:p>
            <w:pPr>
              <w:pStyle w:val="Normal"/>
              <w:numPr>
                <w:ilvl w:val="0"/>
                <w:numId w:val="6"/>
              </w:numPr>
              <w:rPr>
                <w:rFonts w:eastAsia="PMingLiU;新細明體"/>
                <w:sz w:val="20"/>
                <w:szCs w:val="20"/>
                <w:lang w:eastAsia="zh-TW"/>
              </w:rPr>
            </w:pPr>
            <w:r>
              <w:rPr>
                <w:rFonts w:eastAsia="PMingLiU;新細明體"/>
                <w:sz w:val="20"/>
                <w:szCs w:val="20"/>
                <w:lang w:eastAsia="zh-TW"/>
              </w:rPr>
              <w:t>Level of authorization based upon amount of payment</w:t>
            </w:r>
          </w:p>
          <w:p>
            <w:pPr>
              <w:pStyle w:val="Normal"/>
              <w:numPr>
                <w:ilvl w:val="0"/>
                <w:numId w:val="6"/>
              </w:numPr>
              <w:rPr>
                <w:rFonts w:eastAsia="PMingLiU;新細明體"/>
                <w:sz w:val="20"/>
                <w:szCs w:val="20"/>
                <w:lang w:eastAsia="zh-TW"/>
              </w:rPr>
            </w:pPr>
            <w:r>
              <w:rPr>
                <w:rFonts w:eastAsia="PMingLiU;新細明體"/>
                <w:sz w:val="20"/>
                <w:szCs w:val="20"/>
                <w:lang w:eastAsia="zh-TW"/>
              </w:rPr>
              <w:t>Licensing</w:t>
            </w:r>
          </w:p>
          <w:p>
            <w:pPr>
              <w:pStyle w:val="Normal"/>
              <w:numPr>
                <w:ilvl w:val="0"/>
                <w:numId w:val="6"/>
              </w:numPr>
              <w:spacing w:before="0" w:after="120"/>
              <w:rPr>
                <w:rFonts w:eastAsia="PMingLiU;新細明體"/>
                <w:sz w:val="20"/>
                <w:szCs w:val="20"/>
                <w:lang w:eastAsia="zh-TW"/>
              </w:rPr>
            </w:pPr>
            <w:r>
              <w:rPr>
                <w:rFonts w:eastAsia="PMingLiU;新細明體"/>
                <w:sz w:val="20"/>
                <w:szCs w:val="20"/>
                <w:lang w:eastAsia="zh-TW"/>
              </w:rPr>
              <w:t>Grant restrictions by expenditure typ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2599826049"/>
                  <w:bookmarkStart w:id="81" w:name="__Fieldmark__40_2599826049"/>
                  <w:bookmarkEnd w:id="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2599826049"/>
                  <w:bookmarkStart w:id="83" w:name="__Fieldmark__41_2599826049"/>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2599826049"/>
                  <w:bookmarkStart w:id="85" w:name="__Fieldmark__42_2599826049"/>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2599826049"/>
                  <w:bookmarkStart w:id="87" w:name="__Fieldmark__43_2599826049"/>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2599826049"/>
                  <w:bookmarkStart w:id="89" w:name="__Fieldmark__44_2599826049"/>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2599826049"/>
                  <w:bookmarkStart w:id="91" w:name="__Fieldmark__45_2599826049"/>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2599826049"/>
                  <w:bookmarkStart w:id="93" w:name="__Fieldmark__46_2599826049"/>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2599826049"/>
                  <w:bookmarkStart w:id="95" w:name="__Fieldmark__47_2599826049"/>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2599826049"/>
                  <w:bookmarkStart w:id="97" w:name="__Fieldmark__48_2599826049"/>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2599826049"/>
                  <w:bookmarkStart w:id="99" w:name="__Fieldmark__49_2599826049"/>
                  <w:bookmarkEnd w:id="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match items by the following:</w:t>
            </w:r>
          </w:p>
          <w:p>
            <w:pPr>
              <w:pStyle w:val="Normal"/>
              <w:numPr>
                <w:ilvl w:val="0"/>
                <w:numId w:val="7"/>
              </w:numPr>
              <w:rPr>
                <w:rFonts w:eastAsia="PMingLiU;新細明體"/>
                <w:sz w:val="20"/>
                <w:szCs w:val="20"/>
                <w:lang w:eastAsia="zh-TW"/>
              </w:rPr>
            </w:pPr>
            <w:r>
              <w:rPr>
                <w:rFonts w:eastAsia="PMingLiU;新細明體"/>
                <w:sz w:val="20"/>
                <w:szCs w:val="20"/>
                <w:lang w:eastAsia="zh-TW"/>
              </w:rPr>
              <w:t>Receiver documents (i.e.  packing slips, proofing documents)</w:t>
            </w:r>
          </w:p>
          <w:p>
            <w:pPr>
              <w:pStyle w:val="Normal"/>
              <w:numPr>
                <w:ilvl w:val="0"/>
                <w:numId w:val="7"/>
              </w:numPr>
              <w:rPr>
                <w:rFonts w:eastAsia="PMingLiU;新細明體"/>
                <w:sz w:val="20"/>
                <w:szCs w:val="20"/>
                <w:lang w:eastAsia="zh-TW"/>
              </w:rPr>
            </w:pPr>
            <w:r>
              <w:rPr>
                <w:rFonts w:eastAsia="PMingLiU;新細明體"/>
                <w:sz w:val="20"/>
                <w:szCs w:val="20"/>
                <w:lang w:eastAsia="zh-TW"/>
              </w:rPr>
              <w:t>Invoice</w:t>
            </w:r>
          </w:p>
          <w:p>
            <w:pPr>
              <w:pStyle w:val="Normal"/>
              <w:numPr>
                <w:ilvl w:val="0"/>
                <w:numId w:val="7"/>
              </w:numPr>
              <w:rPr>
                <w:rFonts w:eastAsia="PMingLiU;新細明體"/>
                <w:sz w:val="20"/>
                <w:szCs w:val="20"/>
                <w:lang w:eastAsia="zh-TW"/>
              </w:rPr>
            </w:pPr>
            <w:r>
              <w:rPr>
                <w:rFonts w:eastAsia="PMingLiU;新細明體"/>
                <w:sz w:val="20"/>
                <w:szCs w:val="20"/>
                <w:lang w:eastAsia="zh-TW"/>
              </w:rPr>
              <w:t>Purchase order</w:t>
            </w:r>
          </w:p>
          <w:p>
            <w:pPr>
              <w:pStyle w:val="Normal"/>
              <w:numPr>
                <w:ilvl w:val="0"/>
                <w:numId w:val="7"/>
              </w:numPr>
              <w:rPr>
                <w:rFonts w:eastAsia="PMingLiU;新細明體"/>
                <w:sz w:val="20"/>
                <w:szCs w:val="20"/>
                <w:lang w:eastAsia="zh-TW"/>
              </w:rPr>
            </w:pPr>
            <w:r>
              <w:rPr>
                <w:rFonts w:eastAsia="PMingLiU;新細明體"/>
                <w:sz w:val="20"/>
                <w:szCs w:val="20"/>
                <w:lang w:eastAsia="zh-TW"/>
              </w:rPr>
              <w:t>Contract</w:t>
            </w:r>
          </w:p>
          <w:p>
            <w:pPr>
              <w:pStyle w:val="Normal"/>
              <w:numPr>
                <w:ilvl w:val="0"/>
                <w:numId w:val="7"/>
              </w:numPr>
              <w:rPr>
                <w:rFonts w:eastAsia="PMingLiU;新細明體"/>
                <w:sz w:val="20"/>
                <w:szCs w:val="20"/>
                <w:lang w:eastAsia="zh-TW"/>
              </w:rPr>
            </w:pPr>
            <w:r>
              <w:rPr>
                <w:rFonts w:eastAsia="PMingLiU;新細明體"/>
                <w:sz w:val="20"/>
                <w:szCs w:val="20"/>
                <w:lang w:eastAsia="zh-TW"/>
              </w:rPr>
              <w:t>Inspection documents</w:t>
            </w:r>
          </w:p>
          <w:p>
            <w:pPr>
              <w:pStyle w:val="Normal"/>
              <w:numPr>
                <w:ilvl w:val="0"/>
                <w:numId w:val="7"/>
              </w:numPr>
              <w:spacing w:before="0" w:after="120"/>
              <w:rPr>
                <w:rFonts w:eastAsia="PMingLiU;新細明體"/>
                <w:sz w:val="20"/>
                <w:szCs w:val="20"/>
                <w:lang w:eastAsia="zh-TW"/>
              </w:rPr>
            </w:pPr>
            <w:r>
              <w:rPr>
                <w:rFonts w:eastAsia="PMingLiU;新細明體"/>
                <w:sz w:val="20"/>
                <w:szCs w:val="20"/>
                <w:lang w:eastAsia="zh-TW"/>
              </w:rPr>
              <w:t>User-defined 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2599826049"/>
                  <w:bookmarkStart w:id="101" w:name="__Fieldmark__50_2599826049"/>
                  <w:bookmarkEnd w:id="1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2599826049"/>
                  <w:bookmarkStart w:id="103" w:name="__Fieldmark__51_2599826049"/>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2599826049"/>
                  <w:bookmarkStart w:id="105" w:name="__Fieldmark__52_2599826049"/>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2599826049"/>
                  <w:bookmarkStart w:id="107" w:name="__Fieldmark__53_2599826049"/>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2599826049"/>
                  <w:bookmarkStart w:id="109" w:name="__Fieldmark__54_2599826049"/>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2599826049"/>
                  <w:bookmarkStart w:id="111" w:name="__Fieldmark__55_2599826049"/>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2599826049"/>
                  <w:bookmarkStart w:id="113" w:name="__Fieldmark__56_2599826049"/>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7_2599826049"/>
                  <w:bookmarkStart w:id="115" w:name="__Fieldmark__57_2599826049"/>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8_2599826049"/>
                  <w:bookmarkStart w:id="117" w:name="__Fieldmark__58_2599826049"/>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2599826049"/>
                  <w:bookmarkStart w:id="119" w:name="__Fieldmark__59_2599826049"/>
                  <w:bookmarkEnd w:id="1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default information from the purchase order to the invoice entry screen to simplify data entr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0_2599826049"/>
                  <w:bookmarkStart w:id="121" w:name="__Fieldmark__60_2599826049"/>
                  <w:bookmarkEnd w:id="1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1_2599826049"/>
                  <w:bookmarkStart w:id="123" w:name="__Fieldmark__61_2599826049"/>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2_2599826049"/>
                  <w:bookmarkStart w:id="125" w:name="__Fieldmark__62_2599826049"/>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3_2599826049"/>
                  <w:bookmarkStart w:id="127" w:name="__Fieldmark__63_2599826049"/>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4_2599826049"/>
                  <w:bookmarkStart w:id="129" w:name="__Fieldmark__64_2599826049"/>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5_2599826049"/>
                  <w:bookmarkStart w:id="131" w:name="__Fieldmark__65_2599826049"/>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6_2599826049"/>
                  <w:bookmarkStart w:id="133" w:name="__Fieldmark__66_2599826049"/>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7_2599826049"/>
                  <w:bookmarkStart w:id="135" w:name="__Fieldmark__67_2599826049"/>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8_2599826049"/>
                  <w:bookmarkStart w:id="137" w:name="__Fieldmark__68_2599826049"/>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9_2599826049"/>
                  <w:bookmarkStart w:id="139" w:name="__Fieldmark__69_2599826049"/>
                  <w:bookmarkEnd w:id="1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bility to schedule invoices for payment based on vendor terms, future dated invoices, etc.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0_2599826049"/>
                  <w:bookmarkStart w:id="141" w:name="__Fieldmark__70_2599826049"/>
                  <w:bookmarkEnd w:id="1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1_2599826049"/>
                  <w:bookmarkStart w:id="143" w:name="__Fieldmark__71_2599826049"/>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2_2599826049"/>
                  <w:bookmarkStart w:id="145" w:name="__Fieldmark__72_2599826049"/>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3_2599826049"/>
                  <w:bookmarkStart w:id="147" w:name="__Fieldmark__73_2599826049"/>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4_2599826049"/>
                  <w:bookmarkStart w:id="149" w:name="__Fieldmark__74_2599826049"/>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5_2599826049"/>
                  <w:bookmarkStart w:id="151" w:name="__Fieldmark__75_2599826049"/>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6_2599826049"/>
                  <w:bookmarkStart w:id="153" w:name="__Fieldmark__76_2599826049"/>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7_2599826049"/>
                  <w:bookmarkStart w:id="155" w:name="__Fieldmark__77_2599826049"/>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8_2599826049"/>
                  <w:bookmarkStart w:id="157" w:name="__Fieldmark__78_2599826049"/>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79_2599826049"/>
                  <w:bookmarkStart w:id="159" w:name="__Fieldmark__79_2599826049"/>
                  <w:bookmarkEnd w:id="1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utomatically relieve an encumbrance when an expenditure transaction is enter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0_2599826049"/>
                  <w:bookmarkStart w:id="161" w:name="__Fieldmark__80_2599826049"/>
                  <w:bookmarkEnd w:id="1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1_2599826049"/>
                  <w:bookmarkStart w:id="163" w:name="__Fieldmark__81_2599826049"/>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2_2599826049"/>
                  <w:bookmarkStart w:id="165" w:name="__Fieldmark__82_2599826049"/>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3_2599826049"/>
                  <w:bookmarkStart w:id="167" w:name="__Fieldmark__83_2599826049"/>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4_2599826049"/>
                  <w:bookmarkStart w:id="169" w:name="__Fieldmark__84_2599826049"/>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85_2599826049"/>
                  <w:bookmarkStart w:id="171" w:name="__Fieldmark__85_2599826049"/>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86_2599826049"/>
                  <w:bookmarkStart w:id="173" w:name="__Fieldmark__86_2599826049"/>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87_2599826049"/>
                  <w:bookmarkStart w:id="175" w:name="__Fieldmark__87_2599826049"/>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88_2599826049"/>
                  <w:bookmarkStart w:id="177" w:name="__Fieldmark__88_2599826049"/>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89_2599826049"/>
                  <w:bookmarkStart w:id="179" w:name="__Fieldmark__89_2599826049"/>
                  <w:bookmarkEnd w:id="1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maintain and release recurring payments based upon user-defined amounts and payment dat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0_2599826049"/>
                  <w:bookmarkStart w:id="181" w:name="__Fieldmark__90_2599826049"/>
                  <w:bookmarkEnd w:id="1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1_2599826049"/>
                  <w:bookmarkStart w:id="183" w:name="__Fieldmark__91_2599826049"/>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2_2599826049"/>
                  <w:bookmarkStart w:id="185" w:name="__Fieldmark__92_2599826049"/>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93_2599826049"/>
                  <w:bookmarkStart w:id="187" w:name="__Fieldmark__93_2599826049"/>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94_2599826049"/>
                  <w:bookmarkStart w:id="189" w:name="__Fieldmark__94_2599826049"/>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95_2599826049"/>
                  <w:bookmarkStart w:id="191" w:name="__Fieldmark__95_2599826049"/>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96_2599826049"/>
                  <w:bookmarkStart w:id="193" w:name="__Fieldmark__96_2599826049"/>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7_2599826049"/>
                  <w:bookmarkStart w:id="195" w:name="__Fieldmark__97_2599826049"/>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8_2599826049"/>
                  <w:bookmarkStart w:id="197" w:name="__Fieldmark__98_2599826049"/>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99_2599826049"/>
                  <w:bookmarkStart w:id="199" w:name="__Fieldmark__99_2599826049"/>
                  <w:bookmarkEnd w:id="1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Notify user for transactions with insufficient appropri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0_2599826049"/>
                  <w:bookmarkStart w:id="201" w:name="__Fieldmark__100_2599826049"/>
                  <w:bookmarkEnd w:id="2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1_2599826049"/>
                  <w:bookmarkStart w:id="203" w:name="__Fieldmark__101_2599826049"/>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2_2599826049"/>
                  <w:bookmarkStart w:id="205" w:name="__Fieldmark__102_2599826049"/>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03_2599826049"/>
                  <w:bookmarkStart w:id="207" w:name="__Fieldmark__103_2599826049"/>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04_2599826049"/>
                  <w:bookmarkStart w:id="209" w:name="__Fieldmark__104_2599826049"/>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05_2599826049"/>
                  <w:bookmarkStart w:id="211" w:name="__Fieldmark__105_2599826049"/>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06_2599826049"/>
                  <w:bookmarkStart w:id="213" w:name="__Fieldmark__106_2599826049"/>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07_2599826049"/>
                  <w:bookmarkStart w:id="215" w:name="__Fieldmark__107_2599826049"/>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08_2599826049"/>
                  <w:bookmarkStart w:id="217" w:name="__Fieldmark__108_2599826049"/>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09_2599826049"/>
                  <w:bookmarkStart w:id="219" w:name="__Fieldmark__109_2599826049"/>
                  <w:bookmarkEnd w:id="2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flag accounts manually if vendor owes the FCERA mone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10_2599826049"/>
                  <w:bookmarkStart w:id="221" w:name="__Fieldmark__110_2599826049"/>
                  <w:bookmarkEnd w:id="2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11_2599826049"/>
                  <w:bookmarkStart w:id="223" w:name="__Fieldmark__111_2599826049"/>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12_2599826049"/>
                  <w:bookmarkStart w:id="225" w:name="__Fieldmark__112_2599826049"/>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13_2599826049"/>
                  <w:bookmarkStart w:id="227" w:name="__Fieldmark__113_2599826049"/>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14_2599826049"/>
                  <w:bookmarkStart w:id="229" w:name="__Fieldmark__114_2599826049"/>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15_2599826049"/>
                  <w:bookmarkStart w:id="231" w:name="__Fieldmark__115_2599826049"/>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16_2599826049"/>
                  <w:bookmarkStart w:id="233" w:name="__Fieldmark__116_2599826049"/>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17_2599826049"/>
                  <w:bookmarkStart w:id="235" w:name="__Fieldmark__117_2599826049"/>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18_2599826049"/>
                  <w:bookmarkStart w:id="237" w:name="__Fieldmark__118_2599826049"/>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19_2599826049"/>
                  <w:bookmarkStart w:id="239" w:name="__Fieldmark__119_2599826049"/>
                  <w:bookmarkEnd w:id="2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upports advance payment to vendor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20_2599826049"/>
                  <w:bookmarkStart w:id="241" w:name="__Fieldmark__120_2599826049"/>
                  <w:bookmarkEnd w:id="2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21_2599826049"/>
                  <w:bookmarkStart w:id="243" w:name="__Fieldmark__121_2599826049"/>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22_2599826049"/>
                  <w:bookmarkStart w:id="245" w:name="__Fieldmark__122_2599826049"/>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23_2599826049"/>
                  <w:bookmarkStart w:id="247" w:name="__Fieldmark__123_2599826049"/>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24_2599826049"/>
                  <w:bookmarkStart w:id="249" w:name="__Fieldmark__124_2599826049"/>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25_2599826049"/>
                  <w:bookmarkStart w:id="251" w:name="__Fieldmark__125_2599826049"/>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26_2599826049"/>
                  <w:bookmarkStart w:id="253" w:name="__Fieldmark__126_2599826049"/>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27_2599826049"/>
                  <w:bookmarkStart w:id="255" w:name="__Fieldmark__127_2599826049"/>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28_2599826049"/>
                  <w:bookmarkStart w:id="257" w:name="__Fieldmark__128_2599826049"/>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29_2599826049"/>
                  <w:bookmarkStart w:id="259" w:name="__Fieldmark__129_2599826049"/>
                  <w:bookmarkEnd w:id="2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Tracks advance payment balan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30_2599826049"/>
                  <w:bookmarkStart w:id="261" w:name="__Fieldmark__130_2599826049"/>
                  <w:bookmarkEnd w:id="2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31_2599826049"/>
                  <w:bookmarkStart w:id="263" w:name="__Fieldmark__131_2599826049"/>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32_2599826049"/>
                  <w:bookmarkStart w:id="265" w:name="__Fieldmark__132_2599826049"/>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33_2599826049"/>
                  <w:bookmarkStart w:id="267" w:name="__Fieldmark__133_2599826049"/>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34_2599826049"/>
                  <w:bookmarkStart w:id="269" w:name="__Fieldmark__134_2599826049"/>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35_2599826049"/>
                  <w:bookmarkStart w:id="271" w:name="__Fieldmark__135_2599826049"/>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36_2599826049"/>
                  <w:bookmarkStart w:id="273" w:name="__Fieldmark__136_2599826049"/>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37_2599826049"/>
                  <w:bookmarkStart w:id="275" w:name="__Fieldmark__137_2599826049"/>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38_2599826049"/>
                  <w:bookmarkStart w:id="277" w:name="__Fieldmark__138_2599826049"/>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39_2599826049"/>
                  <w:bookmarkStart w:id="279" w:name="__Fieldmark__139_2599826049"/>
                  <w:bookmarkEnd w:id="2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ross reference a purchase order and invoice for the same transac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40_2599826049"/>
                  <w:bookmarkStart w:id="281" w:name="__Fieldmark__140_2599826049"/>
                  <w:bookmarkEnd w:id="2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41_2599826049"/>
                  <w:bookmarkStart w:id="283" w:name="__Fieldmark__141_2599826049"/>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42_2599826049"/>
                  <w:bookmarkStart w:id="285" w:name="__Fieldmark__142_2599826049"/>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43_2599826049"/>
                  <w:bookmarkStart w:id="287" w:name="__Fieldmark__143_2599826049"/>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44_2599826049"/>
                  <w:bookmarkStart w:id="289" w:name="__Fieldmark__144_2599826049"/>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45_2599826049"/>
                  <w:bookmarkStart w:id="291" w:name="__Fieldmark__145_2599826049"/>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46_2599826049"/>
                  <w:bookmarkStart w:id="293" w:name="__Fieldmark__146_2599826049"/>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47_2599826049"/>
                  <w:bookmarkStart w:id="295" w:name="__Fieldmark__147_2599826049"/>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48_2599826049"/>
                  <w:bookmarkStart w:id="297" w:name="__Fieldmark__148_2599826049"/>
                  <w:bookmarkEnd w:id="2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149_2599826049"/>
                  <w:bookmarkStart w:id="299" w:name="__Fieldmark__149_2599826049"/>
                  <w:bookmarkEnd w:id="2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bility to prevent duplicate payments.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150_2599826049"/>
                  <w:bookmarkStart w:id="301" w:name="__Fieldmark__150_2599826049"/>
                  <w:bookmarkEnd w:id="3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151_2599826049"/>
                  <w:bookmarkStart w:id="303" w:name="__Fieldmark__151_2599826049"/>
                  <w:bookmarkEnd w:id="3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52_2599826049"/>
                  <w:bookmarkStart w:id="305" w:name="__Fieldmark__152_2599826049"/>
                  <w:bookmarkEnd w:id="3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53_2599826049"/>
                  <w:bookmarkStart w:id="307" w:name="__Fieldmark__153_2599826049"/>
                  <w:bookmarkEnd w:id="3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54_2599826049"/>
                  <w:bookmarkStart w:id="309" w:name="__Fieldmark__154_2599826049"/>
                  <w:bookmarkEnd w:id="3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55_2599826049"/>
                  <w:bookmarkStart w:id="311" w:name="__Fieldmark__155_2599826049"/>
                  <w:bookmarkEnd w:id="3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56_2599826049"/>
                  <w:bookmarkStart w:id="313" w:name="__Fieldmark__156_2599826049"/>
                  <w:bookmarkEnd w:id="3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57_2599826049"/>
                  <w:bookmarkStart w:id="315" w:name="__Fieldmark__157_2599826049"/>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58_2599826049"/>
                  <w:bookmarkStart w:id="317" w:name="__Fieldmark__158_2599826049"/>
                  <w:bookmarkEnd w:id="3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59_2599826049"/>
                  <w:bookmarkStart w:id="319" w:name="__Fieldmark__159_2599826049"/>
                  <w:bookmarkEnd w:id="3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ommodate electronic payments (i.e.  EFT, wire transfer, ACH, etc.) with remittance advice to the associated vend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60_2599826049"/>
                  <w:bookmarkStart w:id="321" w:name="__Fieldmark__160_2599826049"/>
                  <w:bookmarkEnd w:id="3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61_2599826049"/>
                  <w:bookmarkStart w:id="323" w:name="__Fieldmark__161_2599826049"/>
                  <w:bookmarkEnd w:id="3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62_2599826049"/>
                  <w:bookmarkStart w:id="325" w:name="__Fieldmark__162_2599826049"/>
                  <w:bookmarkEnd w:id="3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163_2599826049"/>
                  <w:bookmarkStart w:id="327" w:name="__Fieldmark__163_2599826049"/>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164_2599826049"/>
                  <w:bookmarkStart w:id="329" w:name="__Fieldmark__164_2599826049"/>
                  <w:bookmarkEnd w:id="3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165_2599826049"/>
                  <w:bookmarkStart w:id="331" w:name="__Fieldmark__165_2599826049"/>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166_2599826049"/>
                  <w:bookmarkStart w:id="333" w:name="__Fieldmark__166_2599826049"/>
                  <w:bookmarkEnd w:id="3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167_2599826049"/>
                  <w:bookmarkStart w:id="335" w:name="__Fieldmark__167_2599826049"/>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168_2599826049"/>
                  <w:bookmarkStart w:id="337" w:name="__Fieldmark__168_2599826049"/>
                  <w:bookmarkEnd w:id="3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169_2599826049"/>
                  <w:bookmarkStart w:id="339" w:name="__Fieldmark__169_2599826049"/>
                  <w:bookmarkEnd w:id="3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reate and recreate multiple electronic payment groupings by EFT, ACH, e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170_2599826049"/>
                  <w:bookmarkStart w:id="341" w:name="__Fieldmark__170_2599826049"/>
                  <w:bookmarkEnd w:id="3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171_2599826049"/>
                  <w:bookmarkStart w:id="343" w:name="__Fieldmark__171_2599826049"/>
                  <w:bookmarkEnd w:id="3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172_2599826049"/>
                  <w:bookmarkStart w:id="345" w:name="__Fieldmark__172_2599826049"/>
                  <w:bookmarkEnd w:id="3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173_2599826049"/>
                  <w:bookmarkStart w:id="347" w:name="__Fieldmark__173_2599826049"/>
                  <w:bookmarkEnd w:id="3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174_2599826049"/>
                  <w:bookmarkStart w:id="349" w:name="__Fieldmark__174_2599826049"/>
                  <w:bookmarkEnd w:id="3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175_2599826049"/>
                  <w:bookmarkStart w:id="351" w:name="__Fieldmark__175_2599826049"/>
                  <w:bookmarkEnd w:id="3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176_2599826049"/>
                  <w:bookmarkStart w:id="353" w:name="__Fieldmark__176_2599826049"/>
                  <w:bookmarkEnd w:id="3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177_2599826049"/>
                  <w:bookmarkStart w:id="355" w:name="__Fieldmark__177_2599826049"/>
                  <w:bookmarkEnd w:id="3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178_2599826049"/>
                  <w:bookmarkStart w:id="357" w:name="__Fieldmark__178_2599826049"/>
                  <w:bookmarkEnd w:id="3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79_2599826049"/>
                  <w:bookmarkStart w:id="359" w:name="__Fieldmark__179_2599826049"/>
                  <w:bookmarkEnd w:id="3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support electronic and digital signatu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80_2599826049"/>
                  <w:bookmarkStart w:id="361" w:name="__Fieldmark__180_2599826049"/>
                  <w:bookmarkEnd w:id="3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181_2599826049"/>
                  <w:bookmarkStart w:id="363" w:name="__Fieldmark__181_2599826049"/>
                  <w:bookmarkEnd w:id="3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182_2599826049"/>
                  <w:bookmarkStart w:id="365" w:name="__Fieldmark__182_2599826049"/>
                  <w:bookmarkEnd w:id="3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183_2599826049"/>
                  <w:bookmarkStart w:id="367" w:name="__Fieldmark__183_2599826049"/>
                  <w:bookmarkEnd w:id="3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184_2599826049"/>
                  <w:bookmarkStart w:id="369" w:name="__Fieldmark__184_2599826049"/>
                  <w:bookmarkEnd w:id="3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185_2599826049"/>
                  <w:bookmarkStart w:id="371" w:name="__Fieldmark__185_2599826049"/>
                  <w:bookmarkEnd w:id="3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186_2599826049"/>
                  <w:bookmarkStart w:id="373" w:name="__Fieldmark__186_2599826049"/>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187_2599826049"/>
                  <w:bookmarkStart w:id="375" w:name="__Fieldmark__187_2599826049"/>
                  <w:bookmarkEnd w:id="3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188_2599826049"/>
                  <w:bookmarkStart w:id="377" w:name="__Fieldmark__188_2599826049"/>
                  <w:bookmarkEnd w:id="3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 w:name="__Fieldmark__189_2599826049"/>
                  <w:bookmarkStart w:id="379" w:name="__Fieldmark__189_2599826049"/>
                  <w:bookmarkEnd w:id="3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Pay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cess transactions in real time or in batc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0" w:name="__Fieldmark__190_2599826049"/>
                  <w:bookmarkStart w:id="381" w:name="__Fieldmark__190_2599826049"/>
                  <w:bookmarkEnd w:id="3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191_2599826049"/>
                  <w:bookmarkStart w:id="383" w:name="__Fieldmark__191_2599826049"/>
                  <w:bookmarkEnd w:id="3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192_2599826049"/>
                  <w:bookmarkStart w:id="385" w:name="__Fieldmark__192_2599826049"/>
                  <w:bookmarkEnd w:id="3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193_2599826049"/>
                  <w:bookmarkStart w:id="387" w:name="__Fieldmark__193_2599826049"/>
                  <w:bookmarkEnd w:id="3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8" w:name="__Fieldmark__194_2599826049"/>
                  <w:bookmarkStart w:id="389" w:name="__Fieldmark__194_2599826049"/>
                  <w:bookmarkEnd w:id="3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0" w:name="__Fieldmark__195_2599826049"/>
                  <w:bookmarkStart w:id="391" w:name="__Fieldmark__195_2599826049"/>
                  <w:bookmarkEnd w:id="3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196_2599826049"/>
                  <w:bookmarkStart w:id="393" w:name="__Fieldmark__196_2599826049"/>
                  <w:bookmarkEnd w:id="3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197_2599826049"/>
                  <w:bookmarkStart w:id="395" w:name="__Fieldmark__197_2599826049"/>
                  <w:bookmarkEnd w:id="3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198_2599826049"/>
                  <w:bookmarkStart w:id="397" w:name="__Fieldmark__198_2599826049"/>
                  <w:bookmarkEnd w:id="3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8" w:name="__Fieldmark__199_2599826049"/>
                  <w:bookmarkStart w:id="399" w:name="__Fieldmark__199_2599826049"/>
                  <w:bookmarkEnd w:id="3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establish default account distributions for each invoi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 w:name="__Fieldmark__200_2599826049"/>
                  <w:bookmarkStart w:id="401" w:name="__Fieldmark__200_2599826049"/>
                  <w:bookmarkEnd w:id="4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201_2599826049"/>
                  <w:bookmarkStart w:id="403" w:name="__Fieldmark__201_2599826049"/>
                  <w:bookmarkEnd w:id="4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 w:name="__Fieldmark__202_2599826049"/>
                  <w:bookmarkStart w:id="405" w:name="__Fieldmark__202_2599826049"/>
                  <w:bookmarkEnd w:id="4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203_2599826049"/>
                  <w:bookmarkStart w:id="407" w:name="__Fieldmark__203_2599826049"/>
                  <w:bookmarkEnd w:id="4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8" w:name="__Fieldmark__204_2599826049"/>
                  <w:bookmarkStart w:id="409" w:name="__Fieldmark__204_2599826049"/>
                  <w:bookmarkEnd w:id="4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0" w:name="__Fieldmark__205_2599826049"/>
                  <w:bookmarkStart w:id="411" w:name="__Fieldmark__205_2599826049"/>
                  <w:bookmarkEnd w:id="4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2" w:name="__Fieldmark__206_2599826049"/>
                  <w:bookmarkStart w:id="413" w:name="__Fieldmark__206_2599826049"/>
                  <w:bookmarkEnd w:id="4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207_2599826049"/>
                  <w:bookmarkStart w:id="415" w:name="__Fieldmark__207_2599826049"/>
                  <w:bookmarkEnd w:id="4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6" w:name="__Fieldmark__208_2599826049"/>
                  <w:bookmarkStart w:id="417" w:name="__Fieldmark__208_2599826049"/>
                  <w:bookmarkEnd w:id="4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8" w:name="__Fieldmark__209_2599826049"/>
                  <w:bookmarkStart w:id="419" w:name="__Fieldmark__209_2599826049"/>
                  <w:bookmarkEnd w:id="4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apture expenditure data for billing purpos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0" w:name="__Fieldmark__210_2599826049"/>
                  <w:bookmarkStart w:id="421" w:name="__Fieldmark__210_2599826049"/>
                  <w:bookmarkEnd w:id="4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2" w:name="__Fieldmark__211_2599826049"/>
                  <w:bookmarkStart w:id="423" w:name="__Fieldmark__211_2599826049"/>
                  <w:bookmarkEnd w:id="4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4" w:name="__Fieldmark__212_2599826049"/>
                  <w:bookmarkStart w:id="425" w:name="__Fieldmark__212_2599826049"/>
                  <w:bookmarkEnd w:id="4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 w:name="__Fieldmark__213_2599826049"/>
                  <w:bookmarkStart w:id="427" w:name="__Fieldmark__213_2599826049"/>
                  <w:bookmarkEnd w:id="4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8" w:name="__Fieldmark__214_2599826049"/>
                  <w:bookmarkStart w:id="429" w:name="__Fieldmark__214_2599826049"/>
                  <w:bookmarkEnd w:id="4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0" w:name="__Fieldmark__215_2599826049"/>
                  <w:bookmarkStart w:id="431" w:name="__Fieldmark__215_2599826049"/>
                  <w:bookmarkEnd w:id="4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2" w:name="__Fieldmark__216_2599826049"/>
                  <w:bookmarkStart w:id="433" w:name="__Fieldmark__216_2599826049"/>
                  <w:bookmarkEnd w:id="4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4" w:name="__Fieldmark__217_2599826049"/>
                  <w:bookmarkStart w:id="435" w:name="__Fieldmark__217_2599826049"/>
                  <w:bookmarkEnd w:id="4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6" w:name="__Fieldmark__218_2599826049"/>
                  <w:bookmarkStart w:id="437" w:name="__Fieldmark__218_2599826049"/>
                  <w:bookmarkEnd w:id="4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8" w:name="__Fieldmark__219_2599826049"/>
                  <w:bookmarkStart w:id="439" w:name="__Fieldmark__219_2599826049"/>
                  <w:bookmarkEnd w:id="4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cess Payment Types:</w:t>
            </w:r>
          </w:p>
          <w:p>
            <w:pPr>
              <w:pStyle w:val="Normal"/>
              <w:numPr>
                <w:ilvl w:val="0"/>
                <w:numId w:val="10"/>
              </w:numPr>
              <w:rPr>
                <w:rFonts w:eastAsia="PMingLiU;新細明體"/>
                <w:sz w:val="20"/>
                <w:szCs w:val="20"/>
                <w:lang w:eastAsia="zh-TW"/>
              </w:rPr>
            </w:pPr>
            <w:r>
              <w:rPr>
                <w:rFonts w:eastAsia="PMingLiU;新細明體"/>
                <w:sz w:val="20"/>
                <w:szCs w:val="20"/>
                <w:lang w:eastAsia="zh-TW"/>
              </w:rPr>
              <w:t>Electronic Fund Transfers</w:t>
            </w:r>
          </w:p>
          <w:p>
            <w:pPr>
              <w:pStyle w:val="Normal"/>
              <w:numPr>
                <w:ilvl w:val="0"/>
                <w:numId w:val="10"/>
              </w:numPr>
              <w:rPr>
                <w:rFonts w:eastAsia="PMingLiU;新細明體"/>
                <w:sz w:val="20"/>
                <w:szCs w:val="20"/>
                <w:lang w:eastAsia="zh-TW"/>
              </w:rPr>
            </w:pPr>
            <w:r>
              <w:rPr>
                <w:rFonts w:eastAsia="PMingLiU;新細明體"/>
                <w:sz w:val="20"/>
                <w:szCs w:val="20"/>
                <w:lang w:eastAsia="zh-TW"/>
              </w:rPr>
              <w:t>Credit card payments</w:t>
            </w:r>
          </w:p>
          <w:p>
            <w:pPr>
              <w:pStyle w:val="Normal"/>
              <w:numPr>
                <w:ilvl w:val="0"/>
                <w:numId w:val="10"/>
              </w:numPr>
              <w:rPr>
                <w:rFonts w:eastAsia="PMingLiU;新細明體"/>
                <w:sz w:val="20"/>
                <w:szCs w:val="20"/>
                <w:lang w:eastAsia="zh-TW"/>
              </w:rPr>
            </w:pPr>
            <w:r>
              <w:rPr>
                <w:rFonts w:eastAsia="PMingLiU;新細明體"/>
                <w:sz w:val="20"/>
                <w:szCs w:val="20"/>
                <w:lang w:eastAsia="zh-TW"/>
              </w:rPr>
              <w:t>Check payments</w:t>
            </w:r>
          </w:p>
          <w:p>
            <w:pPr>
              <w:pStyle w:val="Normal"/>
              <w:numPr>
                <w:ilvl w:val="0"/>
                <w:numId w:val="10"/>
              </w:numPr>
              <w:rPr>
                <w:rFonts w:eastAsia="PMingLiU;新細明體"/>
                <w:sz w:val="20"/>
                <w:szCs w:val="20"/>
                <w:lang w:eastAsia="zh-TW"/>
              </w:rPr>
            </w:pPr>
            <w:r>
              <w:rPr>
                <w:rFonts w:eastAsia="PMingLiU;新細明體"/>
                <w:sz w:val="20"/>
                <w:szCs w:val="20"/>
                <w:lang w:eastAsia="zh-TW"/>
              </w:rPr>
              <w:t>Cash payments</w:t>
            </w:r>
          </w:p>
          <w:p>
            <w:pPr>
              <w:pStyle w:val="Normal"/>
              <w:numPr>
                <w:ilvl w:val="0"/>
                <w:numId w:val="10"/>
              </w:numPr>
              <w:rPr>
                <w:rFonts w:eastAsia="PMingLiU;新細明體"/>
                <w:sz w:val="20"/>
                <w:szCs w:val="20"/>
                <w:lang w:eastAsia="zh-TW"/>
              </w:rPr>
            </w:pPr>
            <w:r>
              <w:rPr>
                <w:rFonts w:eastAsia="PMingLiU;新細明體"/>
                <w:sz w:val="20"/>
                <w:szCs w:val="20"/>
                <w:lang w:eastAsia="zh-TW"/>
              </w:rPr>
              <w:t>Financial Electronic Data Interchange (FED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0" w:name="__Fieldmark__220_2599826049"/>
                  <w:bookmarkStart w:id="441" w:name="__Fieldmark__220_2599826049"/>
                  <w:bookmarkEnd w:id="4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2" w:name="__Fieldmark__221_2599826049"/>
                  <w:bookmarkStart w:id="443" w:name="__Fieldmark__221_2599826049"/>
                  <w:bookmarkEnd w:id="4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4" w:name="__Fieldmark__222_2599826049"/>
                  <w:bookmarkStart w:id="445" w:name="__Fieldmark__222_2599826049"/>
                  <w:bookmarkEnd w:id="4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6" w:name="__Fieldmark__223_2599826049"/>
                  <w:bookmarkStart w:id="447" w:name="__Fieldmark__223_2599826049"/>
                  <w:bookmarkEnd w:id="4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8" w:name="__Fieldmark__224_2599826049"/>
                  <w:bookmarkStart w:id="449" w:name="__Fieldmark__224_2599826049"/>
                  <w:bookmarkEnd w:id="4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0" w:name="__Fieldmark__225_2599826049"/>
                  <w:bookmarkStart w:id="451" w:name="__Fieldmark__225_2599826049"/>
                  <w:bookmarkEnd w:id="4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2" w:name="__Fieldmark__226_2599826049"/>
                  <w:bookmarkStart w:id="453" w:name="__Fieldmark__226_2599826049"/>
                  <w:bookmarkEnd w:id="4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4" w:name="__Fieldmark__227_2599826049"/>
                  <w:bookmarkStart w:id="455" w:name="__Fieldmark__227_2599826049"/>
                  <w:bookmarkEnd w:id="4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6" w:name="__Fieldmark__228_2599826049"/>
                  <w:bookmarkStart w:id="457" w:name="__Fieldmark__228_2599826049"/>
                  <w:bookmarkEnd w:id="4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8" w:name="__Fieldmark__229_2599826049"/>
                  <w:bookmarkStart w:id="459" w:name="__Fieldmark__229_2599826049"/>
                  <w:bookmarkEnd w:id="4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generate electronic invoic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0" w:name="__Fieldmark__230_2599826049"/>
                  <w:bookmarkStart w:id="461" w:name="__Fieldmark__230_2599826049"/>
                  <w:bookmarkEnd w:id="4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 w:name="__Fieldmark__231_2599826049"/>
                  <w:bookmarkStart w:id="463" w:name="__Fieldmark__231_2599826049"/>
                  <w:bookmarkEnd w:id="4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4" w:name="__Fieldmark__232_2599826049"/>
                  <w:bookmarkStart w:id="465" w:name="__Fieldmark__232_2599826049"/>
                  <w:bookmarkEnd w:id="4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6" w:name="__Fieldmark__233_2599826049"/>
                  <w:bookmarkStart w:id="467" w:name="__Fieldmark__233_2599826049"/>
                  <w:bookmarkEnd w:id="4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8" w:name="__Fieldmark__234_2599826049"/>
                  <w:bookmarkStart w:id="469" w:name="__Fieldmark__234_2599826049"/>
                  <w:bookmarkEnd w:id="4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0" w:name="__Fieldmark__235_2599826049"/>
                  <w:bookmarkStart w:id="471" w:name="__Fieldmark__235_2599826049"/>
                  <w:bookmarkEnd w:id="4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2" w:name="__Fieldmark__236_2599826049"/>
                  <w:bookmarkStart w:id="473" w:name="__Fieldmark__236_2599826049"/>
                  <w:bookmarkEnd w:id="4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4" w:name="__Fieldmark__237_2599826049"/>
                  <w:bookmarkStart w:id="475" w:name="__Fieldmark__237_2599826049"/>
                  <w:bookmarkEnd w:id="4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 w:name="__Fieldmark__238_2599826049"/>
                  <w:bookmarkStart w:id="477" w:name="__Fieldmark__238_2599826049"/>
                  <w:bookmarkEnd w:id="4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 w:name="__Fieldmark__239_2599826049"/>
                  <w:bookmarkStart w:id="479" w:name="__Fieldmark__239_2599826049"/>
                  <w:bookmarkEnd w:id="4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flag work in progress invoic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 w:name="__Fieldmark__240_2599826049"/>
                  <w:bookmarkStart w:id="481" w:name="__Fieldmark__240_2599826049"/>
                  <w:bookmarkEnd w:id="4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 w:name="__Fieldmark__241_2599826049"/>
                  <w:bookmarkStart w:id="483" w:name="__Fieldmark__241_2599826049"/>
                  <w:bookmarkEnd w:id="4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4" w:name="__Fieldmark__242_2599826049"/>
                  <w:bookmarkStart w:id="485" w:name="__Fieldmark__242_2599826049"/>
                  <w:bookmarkEnd w:id="4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6" w:name="__Fieldmark__243_2599826049"/>
                  <w:bookmarkStart w:id="487" w:name="__Fieldmark__243_2599826049"/>
                  <w:bookmarkEnd w:id="4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8" w:name="__Fieldmark__244_2599826049"/>
                  <w:bookmarkStart w:id="489" w:name="__Fieldmark__244_2599826049"/>
                  <w:bookmarkEnd w:id="4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0" w:name="__Fieldmark__245_2599826049"/>
                  <w:bookmarkStart w:id="491" w:name="__Fieldmark__245_2599826049"/>
                  <w:bookmarkEnd w:id="4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2" w:name="__Fieldmark__246_2599826049"/>
                  <w:bookmarkStart w:id="493" w:name="__Fieldmark__246_2599826049"/>
                  <w:bookmarkEnd w:id="4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4" w:name="__Fieldmark__247_2599826049"/>
                  <w:bookmarkStart w:id="495" w:name="__Fieldmark__247_2599826049"/>
                  <w:bookmarkEnd w:id="4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6" w:name="__Fieldmark__248_2599826049"/>
                  <w:bookmarkStart w:id="497" w:name="__Fieldmark__248_2599826049"/>
                  <w:bookmarkEnd w:id="4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8" w:name="__Fieldmark__249_2599826049"/>
                  <w:bookmarkStart w:id="499" w:name="__Fieldmark__249_2599826049"/>
                  <w:bookmarkEnd w:id="4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ttach multiple customers to a single accou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0" w:name="__Fieldmark__250_2599826049"/>
                  <w:bookmarkStart w:id="501" w:name="__Fieldmark__250_2599826049"/>
                  <w:bookmarkEnd w:id="5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2" w:name="__Fieldmark__251_2599826049"/>
                  <w:bookmarkStart w:id="503" w:name="__Fieldmark__251_2599826049"/>
                  <w:bookmarkEnd w:id="5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4" w:name="__Fieldmark__252_2599826049"/>
                  <w:bookmarkStart w:id="505" w:name="__Fieldmark__252_2599826049"/>
                  <w:bookmarkEnd w:id="5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6" w:name="__Fieldmark__253_2599826049"/>
                  <w:bookmarkStart w:id="507" w:name="__Fieldmark__253_2599826049"/>
                  <w:bookmarkEnd w:id="5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8" w:name="__Fieldmark__254_2599826049"/>
                  <w:bookmarkStart w:id="509" w:name="__Fieldmark__254_2599826049"/>
                  <w:bookmarkEnd w:id="5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0" w:name="__Fieldmark__255_2599826049"/>
                  <w:bookmarkStart w:id="511" w:name="__Fieldmark__255_2599826049"/>
                  <w:bookmarkEnd w:id="5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2" w:name="__Fieldmark__256_2599826049"/>
                  <w:bookmarkStart w:id="513" w:name="__Fieldmark__256_2599826049"/>
                  <w:bookmarkEnd w:id="5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4" w:name="__Fieldmark__257_2599826049"/>
                  <w:bookmarkStart w:id="515" w:name="__Fieldmark__257_2599826049"/>
                  <w:bookmarkEnd w:id="5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6" w:name="__Fieldmark__258_2599826049"/>
                  <w:bookmarkStart w:id="517" w:name="__Fieldmark__258_2599826049"/>
                  <w:bookmarkEnd w:id="5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8" w:name="__Fieldmark__259_2599826049"/>
                  <w:bookmarkStart w:id="519" w:name="__Fieldmark__259_2599826049"/>
                  <w:bookmarkEnd w:id="5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heck for duplicate customers based on user-defined criteria (i.e.  social security number, alphabetic similarity, phonetic similarity, phone number, postal code, e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0" w:name="__Fieldmark__260_2599826049"/>
                  <w:bookmarkStart w:id="521" w:name="__Fieldmark__260_2599826049"/>
                  <w:bookmarkEnd w:id="5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2" w:name="__Fieldmark__261_2599826049"/>
                  <w:bookmarkStart w:id="523" w:name="__Fieldmark__261_2599826049"/>
                  <w:bookmarkEnd w:id="5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4" w:name="__Fieldmark__262_2599826049"/>
                  <w:bookmarkStart w:id="525" w:name="__Fieldmark__262_2599826049"/>
                  <w:bookmarkEnd w:id="5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6" w:name="__Fieldmark__263_2599826049"/>
                  <w:bookmarkStart w:id="527" w:name="__Fieldmark__263_2599826049"/>
                  <w:bookmarkEnd w:id="5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8" w:name="__Fieldmark__264_2599826049"/>
                  <w:bookmarkStart w:id="529" w:name="__Fieldmark__264_2599826049"/>
                  <w:bookmarkEnd w:id="5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 w:name="__Fieldmark__265_2599826049"/>
                  <w:bookmarkStart w:id="531" w:name="__Fieldmark__265_2599826049"/>
                  <w:bookmarkEnd w:id="5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2" w:name="__Fieldmark__266_2599826049"/>
                  <w:bookmarkStart w:id="533" w:name="__Fieldmark__266_2599826049"/>
                  <w:bookmarkEnd w:id="5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4" w:name="__Fieldmark__267_2599826049"/>
                  <w:bookmarkStart w:id="535" w:name="__Fieldmark__267_2599826049"/>
                  <w:bookmarkEnd w:id="5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6" w:name="__Fieldmark__268_2599826049"/>
                  <w:bookmarkStart w:id="537" w:name="__Fieldmark__268_2599826049"/>
                  <w:bookmarkEnd w:id="5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8" w:name="__Fieldmark__269_2599826049"/>
                  <w:bookmarkStart w:id="539" w:name="__Fieldmark__269_2599826049"/>
                  <w:bookmarkEnd w:id="5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reate lease record that will track payments over multiple year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 w:name="__Fieldmark__270_2599826049"/>
                  <w:bookmarkStart w:id="541" w:name="__Fieldmark__270_2599826049"/>
                  <w:bookmarkEnd w:id="5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 w:name="__Fieldmark__271_2599826049"/>
                  <w:bookmarkStart w:id="543" w:name="__Fieldmark__271_2599826049"/>
                  <w:bookmarkEnd w:id="5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 w:name="__Fieldmark__272_2599826049"/>
                  <w:bookmarkStart w:id="545" w:name="__Fieldmark__272_2599826049"/>
                  <w:bookmarkEnd w:id="5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 w:name="__Fieldmark__273_2599826049"/>
                  <w:bookmarkStart w:id="547" w:name="__Fieldmark__273_2599826049"/>
                  <w:bookmarkEnd w:id="5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8" w:name="__Fieldmark__274_2599826049"/>
                  <w:bookmarkStart w:id="549" w:name="__Fieldmark__274_2599826049"/>
                  <w:bookmarkEnd w:id="5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0" w:name="__Fieldmark__275_2599826049"/>
                  <w:bookmarkStart w:id="551" w:name="__Fieldmark__275_2599826049"/>
                  <w:bookmarkEnd w:id="5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2" w:name="__Fieldmark__276_2599826049"/>
                  <w:bookmarkStart w:id="553" w:name="__Fieldmark__276_2599826049"/>
                  <w:bookmarkEnd w:id="5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4" w:name="__Fieldmark__277_2599826049"/>
                  <w:bookmarkStart w:id="555" w:name="__Fieldmark__277_2599826049"/>
                  <w:bookmarkEnd w:id="5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6" w:name="__Fieldmark__278_2599826049"/>
                  <w:bookmarkStart w:id="557" w:name="__Fieldmark__278_2599826049"/>
                  <w:bookmarkEnd w:id="5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8" w:name="__Fieldmark__279_2599826049"/>
                  <w:bookmarkStart w:id="559" w:name="__Fieldmark__279_2599826049"/>
                  <w:bookmarkEnd w:id="5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utomatically assign sequential customer numb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0" w:name="__Fieldmark__280_2599826049"/>
                  <w:bookmarkStart w:id="561" w:name="__Fieldmark__280_2599826049"/>
                  <w:bookmarkEnd w:id="5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2" w:name="__Fieldmark__281_2599826049"/>
                  <w:bookmarkStart w:id="563" w:name="__Fieldmark__281_2599826049"/>
                  <w:bookmarkEnd w:id="5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4" w:name="__Fieldmark__282_2599826049"/>
                  <w:bookmarkStart w:id="565" w:name="__Fieldmark__282_2599826049"/>
                  <w:bookmarkEnd w:id="5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6" w:name="__Fieldmark__283_2599826049"/>
                  <w:bookmarkStart w:id="567" w:name="__Fieldmark__283_2599826049"/>
                  <w:bookmarkEnd w:id="5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8" w:name="__Fieldmark__284_2599826049"/>
                  <w:bookmarkStart w:id="569" w:name="__Fieldmark__284_2599826049"/>
                  <w:bookmarkEnd w:id="5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0" w:name="__Fieldmark__285_2599826049"/>
                  <w:bookmarkStart w:id="571" w:name="__Fieldmark__285_2599826049"/>
                  <w:bookmarkEnd w:id="5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2" w:name="__Fieldmark__286_2599826049"/>
                  <w:bookmarkStart w:id="573" w:name="__Fieldmark__286_2599826049"/>
                  <w:bookmarkEnd w:id="5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 w:name="__Fieldmark__287_2599826049"/>
                  <w:bookmarkStart w:id="575" w:name="__Fieldmark__287_2599826049"/>
                  <w:bookmarkEnd w:id="5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 w:name="__Fieldmark__288_2599826049"/>
                  <w:bookmarkStart w:id="577" w:name="__Fieldmark__288_2599826049"/>
                  <w:bookmarkEnd w:id="5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 w:name="__Fieldmark__289_2599826049"/>
                  <w:bookmarkStart w:id="579" w:name="__Fieldmark__289_2599826049"/>
                  <w:bookmarkEnd w:id="5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utomatically assign sequential invoice numb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 w:name="__Fieldmark__290_2599826049"/>
                  <w:bookmarkStart w:id="581" w:name="__Fieldmark__290_2599826049"/>
                  <w:bookmarkEnd w:id="5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 w:name="__Fieldmark__291_2599826049"/>
                  <w:bookmarkStart w:id="583" w:name="__Fieldmark__291_2599826049"/>
                  <w:bookmarkEnd w:id="5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 w:name="__Fieldmark__292_2599826049"/>
                  <w:bookmarkStart w:id="585" w:name="__Fieldmark__292_2599826049"/>
                  <w:bookmarkEnd w:id="5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 w:name="__Fieldmark__293_2599826049"/>
                  <w:bookmarkStart w:id="587" w:name="__Fieldmark__293_2599826049"/>
                  <w:bookmarkEnd w:id="5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8" w:name="__Fieldmark__294_2599826049"/>
                  <w:bookmarkStart w:id="589" w:name="__Fieldmark__294_2599826049"/>
                  <w:bookmarkEnd w:id="5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0" w:name="__Fieldmark__295_2599826049"/>
                  <w:bookmarkStart w:id="591" w:name="__Fieldmark__295_2599826049"/>
                  <w:bookmarkEnd w:id="5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2" w:name="__Fieldmark__296_2599826049"/>
                  <w:bookmarkStart w:id="593" w:name="__Fieldmark__296_2599826049"/>
                  <w:bookmarkEnd w:id="5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4" w:name="__Fieldmark__297_2599826049"/>
                  <w:bookmarkStart w:id="595" w:name="__Fieldmark__297_2599826049"/>
                  <w:bookmarkEnd w:id="5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6" w:name="__Fieldmark__298_2599826049"/>
                  <w:bookmarkStart w:id="597" w:name="__Fieldmark__298_2599826049"/>
                  <w:bookmarkEnd w:id="5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 w:name="__Fieldmark__299_2599826049"/>
                  <w:bookmarkStart w:id="599" w:name="__Fieldmark__299_2599826049"/>
                  <w:bookmarkEnd w:id="5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define payment options for customer by receivab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0" w:name="__Fieldmark__300_2599826049"/>
                  <w:bookmarkStart w:id="601" w:name="__Fieldmark__300_2599826049"/>
                  <w:bookmarkEnd w:id="6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2" w:name="__Fieldmark__301_2599826049"/>
                  <w:bookmarkStart w:id="603" w:name="__Fieldmark__301_2599826049"/>
                  <w:bookmarkEnd w:id="6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 w:name="__Fieldmark__302_2599826049"/>
                  <w:bookmarkStart w:id="605" w:name="__Fieldmark__302_2599826049"/>
                  <w:bookmarkEnd w:id="6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6" w:name="__Fieldmark__303_2599826049"/>
                  <w:bookmarkStart w:id="607" w:name="__Fieldmark__303_2599826049"/>
                  <w:bookmarkEnd w:id="6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8" w:name="__Fieldmark__304_2599826049"/>
                  <w:bookmarkStart w:id="609" w:name="__Fieldmark__304_2599826049"/>
                  <w:bookmarkEnd w:id="6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0" w:name="__Fieldmark__305_2599826049"/>
                  <w:bookmarkStart w:id="611" w:name="__Fieldmark__305_2599826049"/>
                  <w:bookmarkEnd w:id="6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2" w:name="__Fieldmark__306_2599826049"/>
                  <w:bookmarkStart w:id="613" w:name="__Fieldmark__306_2599826049"/>
                  <w:bookmarkEnd w:id="6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4" w:name="__Fieldmark__307_2599826049"/>
                  <w:bookmarkStart w:id="615" w:name="__Fieldmark__307_2599826049"/>
                  <w:bookmarkEnd w:id="6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6" w:name="__Fieldmark__308_2599826049"/>
                  <w:bookmarkStart w:id="617" w:name="__Fieldmark__308_2599826049"/>
                  <w:bookmarkEnd w:id="6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8" w:name="__Fieldmark__309_2599826049"/>
                  <w:bookmarkStart w:id="619" w:name="__Fieldmark__309_2599826049"/>
                  <w:bookmarkEnd w:id="6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lassify customers by user-defined classifica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0" w:name="__Fieldmark__310_2599826049"/>
                  <w:bookmarkStart w:id="621" w:name="__Fieldmark__310_2599826049"/>
                  <w:bookmarkEnd w:id="6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2" w:name="__Fieldmark__311_2599826049"/>
                  <w:bookmarkStart w:id="623" w:name="__Fieldmark__311_2599826049"/>
                  <w:bookmarkEnd w:id="6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4" w:name="__Fieldmark__312_2599826049"/>
                  <w:bookmarkStart w:id="625" w:name="__Fieldmark__312_2599826049"/>
                  <w:bookmarkEnd w:id="6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6" w:name="__Fieldmark__313_2599826049"/>
                  <w:bookmarkStart w:id="627" w:name="__Fieldmark__313_2599826049"/>
                  <w:bookmarkEnd w:id="6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8" w:name="__Fieldmark__314_2599826049"/>
                  <w:bookmarkStart w:id="629" w:name="__Fieldmark__314_2599826049"/>
                  <w:bookmarkEnd w:id="6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0" w:name="__Fieldmark__315_2599826049"/>
                  <w:bookmarkStart w:id="631" w:name="__Fieldmark__315_2599826049"/>
                  <w:bookmarkEnd w:id="6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2" w:name="__Fieldmark__316_2599826049"/>
                  <w:bookmarkStart w:id="633" w:name="__Fieldmark__316_2599826049"/>
                  <w:bookmarkEnd w:id="6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4" w:name="__Fieldmark__317_2599826049"/>
                  <w:bookmarkStart w:id="635" w:name="__Fieldmark__317_2599826049"/>
                  <w:bookmarkEnd w:id="6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6" w:name="__Fieldmark__318_2599826049"/>
                  <w:bookmarkStart w:id="637" w:name="__Fieldmark__318_2599826049"/>
                  <w:bookmarkEnd w:id="6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8" w:name="__Fieldmark__319_2599826049"/>
                  <w:bookmarkStart w:id="639" w:name="__Fieldmark__319_2599826049"/>
                  <w:bookmarkEnd w:id="6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validate user-defined customer codes during online entr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0" w:name="__Fieldmark__320_2599826049"/>
                  <w:bookmarkStart w:id="641" w:name="__Fieldmark__320_2599826049"/>
                  <w:bookmarkEnd w:id="6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2" w:name="__Fieldmark__321_2599826049"/>
                  <w:bookmarkStart w:id="643" w:name="__Fieldmark__321_2599826049"/>
                  <w:bookmarkEnd w:id="6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4" w:name="__Fieldmark__322_2599826049"/>
                  <w:bookmarkStart w:id="645" w:name="__Fieldmark__322_2599826049"/>
                  <w:bookmarkEnd w:id="6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6" w:name="__Fieldmark__323_2599826049"/>
                  <w:bookmarkStart w:id="647" w:name="__Fieldmark__323_2599826049"/>
                  <w:bookmarkEnd w:id="6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8" w:name="__Fieldmark__324_2599826049"/>
                  <w:bookmarkStart w:id="649" w:name="__Fieldmark__324_2599826049"/>
                  <w:bookmarkEnd w:id="6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0" w:name="__Fieldmark__325_2599826049"/>
                  <w:bookmarkStart w:id="651" w:name="__Fieldmark__325_2599826049"/>
                  <w:bookmarkEnd w:id="6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2" w:name="__Fieldmark__326_2599826049"/>
                  <w:bookmarkStart w:id="653" w:name="__Fieldmark__326_2599826049"/>
                  <w:bookmarkEnd w:id="6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4" w:name="__Fieldmark__327_2599826049"/>
                  <w:bookmarkStart w:id="655" w:name="__Fieldmark__327_2599826049"/>
                  <w:bookmarkEnd w:id="6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6" w:name="__Fieldmark__328_2599826049"/>
                  <w:bookmarkStart w:id="657" w:name="__Fieldmark__328_2599826049"/>
                  <w:bookmarkEnd w:id="6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8" w:name="__Fieldmark__329_2599826049"/>
                  <w:bookmarkStart w:id="659" w:name="__Fieldmark__329_2599826049"/>
                  <w:bookmarkEnd w:id="6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record the following customer information in a centralized customer record:</w:t>
            </w:r>
          </w:p>
          <w:p>
            <w:pPr>
              <w:pStyle w:val="Normal"/>
              <w:numPr>
                <w:ilvl w:val="0"/>
                <w:numId w:val="9"/>
              </w:numPr>
              <w:rPr>
                <w:rFonts w:eastAsia="PMingLiU;新細明體"/>
                <w:sz w:val="20"/>
                <w:szCs w:val="20"/>
                <w:lang w:eastAsia="zh-TW"/>
              </w:rPr>
            </w:pPr>
            <w:r>
              <w:rPr>
                <w:rFonts w:eastAsia="PMingLiU;新細明體"/>
                <w:sz w:val="20"/>
                <w:szCs w:val="20"/>
                <w:lang w:eastAsia="zh-TW"/>
              </w:rPr>
              <w:t>Balance forward or open items</w:t>
            </w:r>
          </w:p>
          <w:p>
            <w:pPr>
              <w:pStyle w:val="Normal"/>
              <w:numPr>
                <w:ilvl w:val="0"/>
                <w:numId w:val="9"/>
              </w:numPr>
              <w:rPr>
                <w:rFonts w:eastAsia="PMingLiU;新細明體"/>
                <w:sz w:val="20"/>
                <w:szCs w:val="20"/>
                <w:lang w:eastAsia="zh-TW"/>
              </w:rPr>
            </w:pPr>
            <w:r>
              <w:rPr>
                <w:rFonts w:eastAsia="PMingLiU;新細明體"/>
                <w:sz w:val="20"/>
                <w:szCs w:val="20"/>
                <w:lang w:eastAsia="zh-TW"/>
              </w:rPr>
              <w:t>Last account activity</w:t>
            </w:r>
          </w:p>
          <w:p>
            <w:pPr>
              <w:pStyle w:val="Normal"/>
              <w:numPr>
                <w:ilvl w:val="0"/>
                <w:numId w:val="9"/>
              </w:numPr>
              <w:rPr>
                <w:rFonts w:eastAsia="PMingLiU;新細明體"/>
                <w:sz w:val="20"/>
                <w:szCs w:val="20"/>
                <w:lang w:eastAsia="zh-TW"/>
              </w:rPr>
            </w:pPr>
            <w:r>
              <w:rPr>
                <w:rFonts w:eastAsia="PMingLiU;新細明體"/>
                <w:sz w:val="20"/>
                <w:szCs w:val="20"/>
                <w:lang w:eastAsia="zh-TW"/>
              </w:rPr>
              <w:t>Customer contact name(s), address(es), e-mail address(es), phone number(s), and fax number(s).</w:t>
            </w:r>
          </w:p>
          <w:p>
            <w:pPr>
              <w:pStyle w:val="Normal"/>
              <w:numPr>
                <w:ilvl w:val="0"/>
                <w:numId w:val="9"/>
              </w:numPr>
              <w:rPr>
                <w:rFonts w:eastAsia="PMingLiU;新細明體"/>
                <w:sz w:val="20"/>
                <w:szCs w:val="20"/>
                <w:lang w:eastAsia="zh-TW"/>
              </w:rPr>
            </w:pPr>
            <w:r>
              <w:rPr>
                <w:rFonts w:eastAsia="PMingLiU;新細明體"/>
                <w:sz w:val="20"/>
                <w:szCs w:val="20"/>
                <w:lang w:eastAsia="zh-TW"/>
              </w:rPr>
              <w:t>Address by type (i.e.  remittance, bill to, parent company, etc.)</w:t>
            </w:r>
          </w:p>
          <w:p>
            <w:pPr>
              <w:pStyle w:val="Normal"/>
              <w:numPr>
                <w:ilvl w:val="0"/>
                <w:numId w:val="9"/>
              </w:numPr>
              <w:rPr>
                <w:rFonts w:eastAsia="PMingLiU;新細明體"/>
                <w:sz w:val="20"/>
                <w:szCs w:val="20"/>
                <w:lang w:eastAsia="zh-TW"/>
              </w:rPr>
            </w:pPr>
            <w:r>
              <w:rPr>
                <w:rFonts w:eastAsia="PMingLiU;新細明體"/>
                <w:sz w:val="20"/>
                <w:szCs w:val="20"/>
                <w:lang w:eastAsia="zh-TW"/>
              </w:rPr>
              <w:t>Social Security number/FEIN</w:t>
            </w:r>
          </w:p>
          <w:p>
            <w:pPr>
              <w:pStyle w:val="Normal"/>
              <w:numPr>
                <w:ilvl w:val="0"/>
                <w:numId w:val="9"/>
              </w:numPr>
              <w:rPr>
                <w:rFonts w:eastAsia="PMingLiU;新細明體"/>
                <w:sz w:val="20"/>
                <w:szCs w:val="20"/>
                <w:lang w:eastAsia="zh-TW"/>
              </w:rPr>
            </w:pPr>
            <w:r>
              <w:rPr>
                <w:rFonts w:eastAsia="PMingLiU;新細明體"/>
                <w:sz w:val="20"/>
                <w:szCs w:val="20"/>
                <w:lang w:eastAsia="zh-TW"/>
              </w:rPr>
              <w:t>Balance due</w:t>
            </w:r>
          </w:p>
          <w:p>
            <w:pPr>
              <w:pStyle w:val="Normal"/>
              <w:numPr>
                <w:ilvl w:val="0"/>
                <w:numId w:val="9"/>
              </w:numPr>
              <w:rPr>
                <w:rFonts w:eastAsia="PMingLiU;新細明體"/>
                <w:sz w:val="20"/>
                <w:szCs w:val="20"/>
                <w:lang w:eastAsia="zh-TW"/>
              </w:rPr>
            </w:pPr>
            <w:r>
              <w:rPr>
                <w:rFonts w:eastAsia="PMingLiU;新細明體"/>
                <w:sz w:val="20"/>
                <w:szCs w:val="20"/>
                <w:lang w:eastAsia="zh-TW"/>
              </w:rPr>
              <w:t>Payments over a defined date range, without executing a system query</w:t>
            </w:r>
          </w:p>
          <w:p>
            <w:pPr>
              <w:pStyle w:val="Normal"/>
              <w:numPr>
                <w:ilvl w:val="0"/>
                <w:numId w:val="9"/>
              </w:numPr>
              <w:rPr>
                <w:rFonts w:eastAsia="PMingLiU;新細明體"/>
                <w:sz w:val="20"/>
                <w:szCs w:val="20"/>
                <w:lang w:eastAsia="zh-TW"/>
              </w:rPr>
            </w:pPr>
            <w:r>
              <w:rPr>
                <w:rFonts w:eastAsia="PMingLiU;新細明體"/>
                <w:sz w:val="20"/>
                <w:szCs w:val="20"/>
                <w:lang w:eastAsia="zh-TW"/>
              </w:rPr>
              <w:t>Payments by customer for life to date</w:t>
            </w:r>
          </w:p>
          <w:p>
            <w:pPr>
              <w:pStyle w:val="Normal"/>
              <w:numPr>
                <w:ilvl w:val="0"/>
                <w:numId w:val="9"/>
              </w:numPr>
              <w:rPr>
                <w:rFonts w:eastAsia="PMingLiU;新細明體"/>
                <w:sz w:val="20"/>
                <w:szCs w:val="20"/>
                <w:lang w:eastAsia="zh-TW"/>
              </w:rPr>
            </w:pPr>
            <w:r>
              <w:rPr>
                <w:rFonts w:eastAsia="PMingLiU;新細明體"/>
                <w:sz w:val="20"/>
                <w:szCs w:val="20"/>
                <w:lang w:eastAsia="zh-TW"/>
              </w:rPr>
              <w:t>Number of invoices this year</w:t>
            </w:r>
          </w:p>
          <w:p>
            <w:pPr>
              <w:pStyle w:val="Normal"/>
              <w:numPr>
                <w:ilvl w:val="0"/>
                <w:numId w:val="9"/>
              </w:numPr>
              <w:rPr>
                <w:rFonts w:eastAsia="PMingLiU;新細明體"/>
                <w:sz w:val="20"/>
                <w:szCs w:val="20"/>
                <w:lang w:eastAsia="zh-TW"/>
              </w:rPr>
            </w:pPr>
            <w:r>
              <w:rPr>
                <w:rFonts w:eastAsia="PMingLiU;新細明體"/>
                <w:sz w:val="20"/>
                <w:szCs w:val="20"/>
                <w:lang w:eastAsia="zh-TW"/>
              </w:rPr>
              <w:t>Credit statistics, including NSF check</w:t>
            </w:r>
          </w:p>
          <w:p>
            <w:pPr>
              <w:pStyle w:val="Normal"/>
              <w:numPr>
                <w:ilvl w:val="0"/>
                <w:numId w:val="9"/>
              </w:numPr>
              <w:rPr>
                <w:rFonts w:eastAsia="PMingLiU;新細明體"/>
                <w:sz w:val="20"/>
                <w:szCs w:val="20"/>
                <w:lang w:eastAsia="zh-TW"/>
              </w:rPr>
            </w:pPr>
            <w:r>
              <w:rPr>
                <w:rFonts w:eastAsia="PMingLiU;新細明體"/>
                <w:sz w:val="20"/>
                <w:szCs w:val="20"/>
                <w:lang w:eastAsia="zh-TW"/>
              </w:rPr>
              <w:t>Customer type (user-definable)</w:t>
            </w:r>
          </w:p>
          <w:p>
            <w:pPr>
              <w:pStyle w:val="Normal"/>
              <w:numPr>
                <w:ilvl w:val="0"/>
                <w:numId w:val="9"/>
              </w:numPr>
              <w:rPr>
                <w:rFonts w:eastAsia="PMingLiU;新細明體"/>
                <w:sz w:val="20"/>
                <w:szCs w:val="20"/>
                <w:lang w:eastAsia="zh-TW"/>
              </w:rPr>
            </w:pPr>
            <w:r>
              <w:rPr>
                <w:rFonts w:eastAsia="PMingLiU;新細明體"/>
                <w:sz w:val="20"/>
                <w:szCs w:val="20"/>
                <w:lang w:eastAsia="zh-TW"/>
              </w:rPr>
              <w:t>User-defined field</w:t>
            </w:r>
          </w:p>
          <w:p>
            <w:pPr>
              <w:pStyle w:val="Normal"/>
              <w:numPr>
                <w:ilvl w:val="0"/>
                <w:numId w:val="9"/>
              </w:numPr>
              <w:rPr>
                <w:rFonts w:eastAsia="PMingLiU;新細明體"/>
                <w:sz w:val="20"/>
                <w:szCs w:val="20"/>
                <w:lang w:eastAsia="zh-TW"/>
              </w:rPr>
            </w:pPr>
            <w:r>
              <w:rPr>
                <w:rFonts w:eastAsia="PMingLiU;新細明體"/>
                <w:sz w:val="20"/>
                <w:szCs w:val="20"/>
                <w:lang w:eastAsia="zh-TW"/>
              </w:rPr>
              <w:t>Statement cycle (i.e.  week, mont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0" w:name="__Fieldmark__330_2599826049"/>
                  <w:bookmarkStart w:id="661" w:name="__Fieldmark__330_2599826049"/>
                  <w:bookmarkEnd w:id="6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2" w:name="__Fieldmark__331_2599826049"/>
                  <w:bookmarkStart w:id="663" w:name="__Fieldmark__331_2599826049"/>
                  <w:bookmarkEnd w:id="6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4" w:name="__Fieldmark__332_2599826049"/>
                  <w:bookmarkStart w:id="665" w:name="__Fieldmark__332_2599826049"/>
                  <w:bookmarkEnd w:id="6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6" w:name="__Fieldmark__333_2599826049"/>
                  <w:bookmarkStart w:id="667" w:name="__Fieldmark__333_2599826049"/>
                  <w:bookmarkEnd w:id="6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8" w:name="__Fieldmark__334_2599826049"/>
                  <w:bookmarkStart w:id="669" w:name="__Fieldmark__334_2599826049"/>
                  <w:bookmarkEnd w:id="6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0" w:name="__Fieldmark__335_2599826049"/>
                  <w:bookmarkStart w:id="671" w:name="__Fieldmark__335_2599826049"/>
                  <w:bookmarkEnd w:id="6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2" w:name="__Fieldmark__336_2599826049"/>
                  <w:bookmarkStart w:id="673" w:name="__Fieldmark__336_2599826049"/>
                  <w:bookmarkEnd w:id="6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4" w:name="__Fieldmark__337_2599826049"/>
                  <w:bookmarkStart w:id="675" w:name="__Fieldmark__337_2599826049"/>
                  <w:bookmarkEnd w:id="6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6" w:name="__Fieldmark__338_2599826049"/>
                  <w:bookmarkStart w:id="677" w:name="__Fieldmark__338_2599826049"/>
                  <w:bookmarkEnd w:id="6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8" w:name="__Fieldmark__339_2599826049"/>
                  <w:bookmarkStart w:id="679" w:name="__Fieldmark__339_2599826049"/>
                  <w:bookmarkEnd w:id="6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generate tickler messages for automatic display on specific dates for follow-up with a custom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0" w:name="__Fieldmark__340_2599826049"/>
                  <w:bookmarkStart w:id="681" w:name="__Fieldmark__340_2599826049"/>
                  <w:bookmarkEnd w:id="6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2" w:name="__Fieldmark__341_2599826049"/>
                  <w:bookmarkStart w:id="683" w:name="__Fieldmark__341_2599826049"/>
                  <w:bookmarkEnd w:id="6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4" w:name="__Fieldmark__342_2599826049"/>
                  <w:bookmarkStart w:id="685" w:name="__Fieldmark__342_2599826049"/>
                  <w:bookmarkEnd w:id="6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6" w:name="__Fieldmark__343_2599826049"/>
                  <w:bookmarkStart w:id="687" w:name="__Fieldmark__343_2599826049"/>
                  <w:bookmarkEnd w:id="6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8" w:name="__Fieldmark__344_2599826049"/>
                  <w:bookmarkStart w:id="689" w:name="__Fieldmark__344_2599826049"/>
                  <w:bookmarkEnd w:id="6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0" w:name="__Fieldmark__345_2599826049"/>
                  <w:bookmarkStart w:id="691" w:name="__Fieldmark__345_2599826049"/>
                  <w:bookmarkEnd w:id="6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2" w:name="__Fieldmark__346_2599826049"/>
                  <w:bookmarkStart w:id="693" w:name="__Fieldmark__346_2599826049"/>
                  <w:bookmarkEnd w:id="6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4" w:name="__Fieldmark__347_2599826049"/>
                  <w:bookmarkStart w:id="695" w:name="__Fieldmark__347_2599826049"/>
                  <w:bookmarkEnd w:id="6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6" w:name="__Fieldmark__348_2599826049"/>
                  <w:bookmarkStart w:id="697" w:name="__Fieldmark__348_2599826049"/>
                  <w:bookmarkEnd w:id="6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8" w:name="__Fieldmark__349_2599826049"/>
                  <w:bookmarkStart w:id="699" w:name="__Fieldmark__349_2599826049"/>
                  <w:bookmarkEnd w:id="6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tivate or deactivate customers or customer accoun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0" w:name="__Fieldmark__350_2599826049"/>
                  <w:bookmarkStart w:id="701" w:name="__Fieldmark__350_2599826049"/>
                  <w:bookmarkEnd w:id="7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2" w:name="__Fieldmark__351_2599826049"/>
                  <w:bookmarkStart w:id="703" w:name="__Fieldmark__351_2599826049"/>
                  <w:bookmarkEnd w:id="7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4" w:name="__Fieldmark__352_2599826049"/>
                  <w:bookmarkStart w:id="705" w:name="__Fieldmark__352_2599826049"/>
                  <w:bookmarkEnd w:id="7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6" w:name="__Fieldmark__353_2599826049"/>
                  <w:bookmarkStart w:id="707" w:name="__Fieldmark__353_2599826049"/>
                  <w:bookmarkEnd w:id="7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8" w:name="__Fieldmark__354_2599826049"/>
                  <w:bookmarkStart w:id="709" w:name="__Fieldmark__354_2599826049"/>
                  <w:bookmarkEnd w:id="7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0" w:name="__Fieldmark__355_2599826049"/>
                  <w:bookmarkStart w:id="711" w:name="__Fieldmark__355_2599826049"/>
                  <w:bookmarkEnd w:id="7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2" w:name="__Fieldmark__356_2599826049"/>
                  <w:bookmarkStart w:id="713" w:name="__Fieldmark__356_2599826049"/>
                  <w:bookmarkEnd w:id="7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4" w:name="__Fieldmark__357_2599826049"/>
                  <w:bookmarkStart w:id="715" w:name="__Fieldmark__357_2599826049"/>
                  <w:bookmarkEnd w:id="7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6" w:name="__Fieldmark__358_2599826049"/>
                  <w:bookmarkStart w:id="717" w:name="__Fieldmark__358_2599826049"/>
                  <w:bookmarkEnd w:id="7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8" w:name="__Fieldmark__359_2599826049"/>
                  <w:bookmarkStart w:id="719" w:name="__Fieldmark__359_2599826049"/>
                  <w:bookmarkEnd w:id="7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upports one-time customer statu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0" w:name="__Fieldmark__360_2599826049"/>
                  <w:bookmarkStart w:id="721" w:name="__Fieldmark__360_2599826049"/>
                  <w:bookmarkEnd w:id="7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2" w:name="__Fieldmark__361_2599826049"/>
                  <w:bookmarkStart w:id="723" w:name="__Fieldmark__361_2599826049"/>
                  <w:bookmarkEnd w:id="7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4" w:name="__Fieldmark__362_2599826049"/>
                  <w:bookmarkStart w:id="725" w:name="__Fieldmark__362_2599826049"/>
                  <w:bookmarkEnd w:id="7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6" w:name="__Fieldmark__363_2599826049"/>
                  <w:bookmarkStart w:id="727" w:name="__Fieldmark__363_2599826049"/>
                  <w:bookmarkEnd w:id="7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8" w:name="__Fieldmark__364_2599826049"/>
                  <w:bookmarkStart w:id="729" w:name="__Fieldmark__364_2599826049"/>
                  <w:bookmarkEnd w:id="7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0" w:name="__Fieldmark__365_2599826049"/>
                  <w:bookmarkStart w:id="731" w:name="__Fieldmark__365_2599826049"/>
                  <w:bookmarkEnd w:id="7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2" w:name="__Fieldmark__366_2599826049"/>
                  <w:bookmarkStart w:id="733" w:name="__Fieldmark__366_2599826049"/>
                  <w:bookmarkEnd w:id="7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4" w:name="__Fieldmark__367_2599826049"/>
                  <w:bookmarkStart w:id="735" w:name="__Fieldmark__367_2599826049"/>
                  <w:bookmarkEnd w:id="7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6" w:name="__Fieldmark__368_2599826049"/>
                  <w:bookmarkStart w:id="737" w:name="__Fieldmark__368_2599826049"/>
                  <w:bookmarkEnd w:id="7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8" w:name="__Fieldmark__369_2599826049"/>
                  <w:bookmarkStart w:id="739" w:name="__Fieldmark__369_2599826049"/>
                  <w:bookmarkEnd w:id="7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duce recurring billings based upon contract terms, including the ability to generate invoices for the next fiscal year and invoices that may not be due for several year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0" w:name="__Fieldmark__370_2599826049"/>
                  <w:bookmarkStart w:id="741" w:name="__Fieldmark__370_2599826049"/>
                  <w:bookmarkEnd w:id="7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2" w:name="__Fieldmark__371_2599826049"/>
                  <w:bookmarkStart w:id="743" w:name="__Fieldmark__371_2599826049"/>
                  <w:bookmarkEnd w:id="7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4" w:name="__Fieldmark__372_2599826049"/>
                  <w:bookmarkStart w:id="745" w:name="__Fieldmark__372_2599826049"/>
                  <w:bookmarkEnd w:id="7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6" w:name="__Fieldmark__373_2599826049"/>
                  <w:bookmarkStart w:id="747" w:name="__Fieldmark__373_2599826049"/>
                  <w:bookmarkEnd w:id="7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8" w:name="__Fieldmark__374_2599826049"/>
                  <w:bookmarkStart w:id="749" w:name="__Fieldmark__374_2599826049"/>
                  <w:bookmarkEnd w:id="7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0" w:name="__Fieldmark__375_2599826049"/>
                  <w:bookmarkStart w:id="751" w:name="__Fieldmark__375_2599826049"/>
                  <w:bookmarkEnd w:id="7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2" w:name="__Fieldmark__376_2599826049"/>
                  <w:bookmarkStart w:id="753" w:name="__Fieldmark__376_2599826049"/>
                  <w:bookmarkEnd w:id="7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4" w:name="__Fieldmark__377_2599826049"/>
                  <w:bookmarkStart w:id="755" w:name="__Fieldmark__377_2599826049"/>
                  <w:bookmarkEnd w:id="7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6" w:name="__Fieldmark__378_2599826049"/>
                  <w:bookmarkStart w:id="757" w:name="__Fieldmark__378_2599826049"/>
                  <w:bookmarkEnd w:id="7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8" w:name="__Fieldmark__379_2599826049"/>
                  <w:bookmarkStart w:id="759" w:name="__Fieldmark__379_2599826049"/>
                  <w:bookmarkEnd w:id="7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duce manual invoices on deman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0" w:name="__Fieldmark__380_2599826049"/>
                  <w:bookmarkStart w:id="761" w:name="__Fieldmark__380_2599826049"/>
                  <w:bookmarkEnd w:id="7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2" w:name="__Fieldmark__381_2599826049"/>
                  <w:bookmarkStart w:id="763" w:name="__Fieldmark__381_2599826049"/>
                  <w:bookmarkEnd w:id="7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4" w:name="__Fieldmark__382_2599826049"/>
                  <w:bookmarkStart w:id="765" w:name="__Fieldmark__382_2599826049"/>
                  <w:bookmarkEnd w:id="7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6" w:name="__Fieldmark__383_2599826049"/>
                  <w:bookmarkStart w:id="767" w:name="__Fieldmark__383_2599826049"/>
                  <w:bookmarkEnd w:id="7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8" w:name="__Fieldmark__384_2599826049"/>
                  <w:bookmarkStart w:id="769" w:name="__Fieldmark__384_2599826049"/>
                  <w:bookmarkEnd w:id="7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0" w:name="__Fieldmark__385_2599826049"/>
                  <w:bookmarkStart w:id="771" w:name="__Fieldmark__385_2599826049"/>
                  <w:bookmarkEnd w:id="7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2" w:name="__Fieldmark__386_2599826049"/>
                  <w:bookmarkStart w:id="773" w:name="__Fieldmark__386_2599826049"/>
                  <w:bookmarkEnd w:id="7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4" w:name="__Fieldmark__387_2599826049"/>
                  <w:bookmarkStart w:id="775" w:name="__Fieldmark__387_2599826049"/>
                  <w:bookmarkEnd w:id="7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6" w:name="__Fieldmark__388_2599826049"/>
                  <w:bookmarkStart w:id="777" w:name="__Fieldmark__388_2599826049"/>
                  <w:bookmarkEnd w:id="7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8" w:name="__Fieldmark__389_2599826049"/>
                  <w:bookmarkStart w:id="779" w:name="__Fieldmark__389_2599826049"/>
                  <w:bookmarkEnd w:id="7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upport interagency billings for transactions that are internal to FCERA (i.e.  between Departmen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0" w:name="__Fieldmark__390_2599826049"/>
                  <w:bookmarkStart w:id="781" w:name="__Fieldmark__390_2599826049"/>
                  <w:bookmarkEnd w:id="7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2" w:name="__Fieldmark__391_2599826049"/>
                  <w:bookmarkStart w:id="783" w:name="__Fieldmark__391_2599826049"/>
                  <w:bookmarkEnd w:id="7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4" w:name="__Fieldmark__392_2599826049"/>
                  <w:bookmarkStart w:id="785" w:name="__Fieldmark__392_2599826049"/>
                  <w:bookmarkEnd w:id="7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6" w:name="__Fieldmark__393_2599826049"/>
                  <w:bookmarkStart w:id="787" w:name="__Fieldmark__393_2599826049"/>
                  <w:bookmarkEnd w:id="7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8" w:name="__Fieldmark__394_2599826049"/>
                  <w:bookmarkStart w:id="789" w:name="__Fieldmark__394_2599826049"/>
                  <w:bookmarkEnd w:id="7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0" w:name="__Fieldmark__395_2599826049"/>
                  <w:bookmarkStart w:id="791" w:name="__Fieldmark__395_2599826049"/>
                  <w:bookmarkEnd w:id="7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2" w:name="__Fieldmark__396_2599826049"/>
                  <w:bookmarkStart w:id="793" w:name="__Fieldmark__396_2599826049"/>
                  <w:bookmarkEnd w:id="7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4" w:name="__Fieldmark__397_2599826049"/>
                  <w:bookmarkStart w:id="795" w:name="__Fieldmark__397_2599826049"/>
                  <w:bookmarkEnd w:id="7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6" w:name="__Fieldmark__398_2599826049"/>
                  <w:bookmarkStart w:id="797" w:name="__Fieldmark__398_2599826049"/>
                  <w:bookmarkEnd w:id="7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8" w:name="__Fieldmark__399_2599826049"/>
                  <w:bookmarkStart w:id="799" w:name="__Fieldmark__399_2599826049"/>
                  <w:bookmarkEnd w:id="7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a customer based upon an expenditure balan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0" w:name="__Fieldmark__400_2599826049"/>
                  <w:bookmarkStart w:id="801" w:name="__Fieldmark__400_2599826049"/>
                  <w:bookmarkEnd w:id="8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2" w:name="__Fieldmark__401_2599826049"/>
                  <w:bookmarkStart w:id="803" w:name="__Fieldmark__401_2599826049"/>
                  <w:bookmarkEnd w:id="8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4" w:name="__Fieldmark__402_2599826049"/>
                  <w:bookmarkStart w:id="805" w:name="__Fieldmark__402_2599826049"/>
                  <w:bookmarkEnd w:id="8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6" w:name="__Fieldmark__403_2599826049"/>
                  <w:bookmarkStart w:id="807" w:name="__Fieldmark__403_2599826049"/>
                  <w:bookmarkEnd w:id="8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8" w:name="__Fieldmark__404_2599826049"/>
                  <w:bookmarkStart w:id="809" w:name="__Fieldmark__404_2599826049"/>
                  <w:bookmarkEnd w:id="8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0" w:name="__Fieldmark__405_2599826049"/>
                  <w:bookmarkStart w:id="811" w:name="__Fieldmark__405_2599826049"/>
                  <w:bookmarkEnd w:id="8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2" w:name="__Fieldmark__406_2599826049"/>
                  <w:bookmarkStart w:id="813" w:name="__Fieldmark__406_2599826049"/>
                  <w:bookmarkEnd w:id="8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4" w:name="__Fieldmark__407_2599826049"/>
                  <w:bookmarkStart w:id="815" w:name="__Fieldmark__407_2599826049"/>
                  <w:bookmarkEnd w:id="8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6" w:name="__Fieldmark__408_2599826049"/>
                  <w:bookmarkStart w:id="817" w:name="__Fieldmark__408_2599826049"/>
                  <w:bookmarkEnd w:id="8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8" w:name="__Fieldmark__409_2599826049"/>
                  <w:bookmarkStart w:id="819" w:name="__Fieldmark__409_2599826049"/>
                  <w:bookmarkEnd w:id="8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ceivables system to generate an invoice based upon the difference between expenditures and revenu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0" w:name="__Fieldmark__410_2599826049"/>
                  <w:bookmarkStart w:id="821" w:name="__Fieldmark__410_2599826049"/>
                  <w:bookmarkEnd w:id="8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2" w:name="__Fieldmark__411_2599826049"/>
                  <w:bookmarkStart w:id="823" w:name="__Fieldmark__411_2599826049"/>
                  <w:bookmarkEnd w:id="8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4" w:name="__Fieldmark__412_2599826049"/>
                  <w:bookmarkStart w:id="825" w:name="__Fieldmark__412_2599826049"/>
                  <w:bookmarkEnd w:id="8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6" w:name="__Fieldmark__413_2599826049"/>
                  <w:bookmarkStart w:id="827" w:name="__Fieldmark__413_2599826049"/>
                  <w:bookmarkEnd w:id="8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8" w:name="__Fieldmark__414_2599826049"/>
                  <w:bookmarkStart w:id="829" w:name="__Fieldmark__414_2599826049"/>
                  <w:bookmarkEnd w:id="8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0" w:name="__Fieldmark__415_2599826049"/>
                  <w:bookmarkStart w:id="831" w:name="__Fieldmark__415_2599826049"/>
                  <w:bookmarkEnd w:id="8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2" w:name="__Fieldmark__416_2599826049"/>
                  <w:bookmarkStart w:id="833" w:name="__Fieldmark__416_2599826049"/>
                  <w:bookmarkEnd w:id="8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4" w:name="__Fieldmark__417_2599826049"/>
                  <w:bookmarkStart w:id="835" w:name="__Fieldmark__417_2599826049"/>
                  <w:bookmarkEnd w:id="8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6" w:name="__Fieldmark__418_2599826049"/>
                  <w:bookmarkStart w:id="837" w:name="__Fieldmark__418_2599826049"/>
                  <w:bookmarkEnd w:id="8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8" w:name="__Fieldmark__419_2599826049"/>
                  <w:bookmarkStart w:id="839" w:name="__Fieldmark__419_2599826049"/>
                  <w:bookmarkEnd w:id="8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support multiple payment term schedul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0" w:name="__Fieldmark__420_2599826049"/>
                  <w:bookmarkStart w:id="841" w:name="__Fieldmark__420_2599826049"/>
                  <w:bookmarkEnd w:id="8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2" w:name="__Fieldmark__421_2599826049"/>
                  <w:bookmarkStart w:id="843" w:name="__Fieldmark__421_2599826049"/>
                  <w:bookmarkEnd w:id="8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4" w:name="__Fieldmark__422_2599826049"/>
                  <w:bookmarkStart w:id="845" w:name="__Fieldmark__422_2599826049"/>
                  <w:bookmarkEnd w:id="8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6" w:name="__Fieldmark__423_2599826049"/>
                  <w:bookmarkStart w:id="847" w:name="__Fieldmark__423_2599826049"/>
                  <w:bookmarkEnd w:id="8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8" w:name="__Fieldmark__424_2599826049"/>
                  <w:bookmarkStart w:id="849" w:name="__Fieldmark__424_2599826049"/>
                  <w:bookmarkEnd w:id="8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0" w:name="__Fieldmark__425_2599826049"/>
                  <w:bookmarkStart w:id="851" w:name="__Fieldmark__425_2599826049"/>
                  <w:bookmarkEnd w:id="8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2" w:name="__Fieldmark__426_2599826049"/>
                  <w:bookmarkStart w:id="853" w:name="__Fieldmark__426_2599826049"/>
                  <w:bookmarkEnd w:id="8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4" w:name="__Fieldmark__427_2599826049"/>
                  <w:bookmarkStart w:id="855" w:name="__Fieldmark__427_2599826049"/>
                  <w:bookmarkEnd w:id="8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6" w:name="__Fieldmark__428_2599826049"/>
                  <w:bookmarkStart w:id="857" w:name="__Fieldmark__428_2599826049"/>
                  <w:bookmarkEnd w:id="8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8" w:name="__Fieldmark__429_2599826049"/>
                  <w:bookmarkStart w:id="859" w:name="__Fieldmark__429_2599826049"/>
                  <w:bookmarkEnd w:id="8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Generates customer statements at user-defined date intervals from date of invoi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0" w:name="__Fieldmark__430_2599826049"/>
                  <w:bookmarkStart w:id="861" w:name="__Fieldmark__430_2599826049"/>
                  <w:bookmarkEnd w:id="8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2" w:name="__Fieldmark__431_2599826049"/>
                  <w:bookmarkStart w:id="863" w:name="__Fieldmark__431_2599826049"/>
                  <w:bookmarkEnd w:id="8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4" w:name="__Fieldmark__432_2599826049"/>
                  <w:bookmarkStart w:id="865" w:name="__Fieldmark__432_2599826049"/>
                  <w:bookmarkEnd w:id="8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6" w:name="__Fieldmark__433_2599826049"/>
                  <w:bookmarkStart w:id="867" w:name="__Fieldmark__433_2599826049"/>
                  <w:bookmarkEnd w:id="8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8" w:name="__Fieldmark__434_2599826049"/>
                  <w:bookmarkStart w:id="869" w:name="__Fieldmark__434_2599826049"/>
                  <w:bookmarkEnd w:id="8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0" w:name="__Fieldmark__435_2599826049"/>
                  <w:bookmarkStart w:id="871" w:name="__Fieldmark__435_2599826049"/>
                  <w:bookmarkEnd w:id="8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2" w:name="__Fieldmark__436_2599826049"/>
                  <w:bookmarkStart w:id="873" w:name="__Fieldmark__436_2599826049"/>
                  <w:bookmarkEnd w:id="8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4" w:name="__Fieldmark__437_2599826049"/>
                  <w:bookmarkStart w:id="875" w:name="__Fieldmark__437_2599826049"/>
                  <w:bookmarkEnd w:id="8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6" w:name="__Fieldmark__438_2599826049"/>
                  <w:bookmarkStart w:id="877" w:name="__Fieldmark__438_2599826049"/>
                  <w:bookmarkEnd w:id="8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8" w:name="__Fieldmark__439_2599826049"/>
                  <w:bookmarkStart w:id="879" w:name="__Fieldmark__439_2599826049"/>
                  <w:bookmarkEnd w:id="8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Generates customer statements based upon subsets of the customer record defined by customer characteristics (i.e. customer type, department owner, e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0" w:name="__Fieldmark__440_2599826049"/>
                  <w:bookmarkStart w:id="881" w:name="__Fieldmark__440_2599826049"/>
                  <w:bookmarkEnd w:id="8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2" w:name="__Fieldmark__441_2599826049"/>
                  <w:bookmarkStart w:id="883" w:name="__Fieldmark__441_2599826049"/>
                  <w:bookmarkEnd w:id="8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4" w:name="__Fieldmark__442_2599826049"/>
                  <w:bookmarkStart w:id="885" w:name="__Fieldmark__442_2599826049"/>
                  <w:bookmarkEnd w:id="8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6" w:name="__Fieldmark__443_2599826049"/>
                  <w:bookmarkStart w:id="887" w:name="__Fieldmark__443_2599826049"/>
                  <w:bookmarkEnd w:id="8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8" w:name="__Fieldmark__444_2599826049"/>
                  <w:bookmarkStart w:id="889" w:name="__Fieldmark__444_2599826049"/>
                  <w:bookmarkEnd w:id="8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0" w:name="__Fieldmark__445_2599826049"/>
                  <w:bookmarkStart w:id="891" w:name="__Fieldmark__445_2599826049"/>
                  <w:bookmarkEnd w:id="8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2" w:name="__Fieldmark__446_2599826049"/>
                  <w:bookmarkStart w:id="893" w:name="__Fieldmark__446_2599826049"/>
                  <w:bookmarkEnd w:id="8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4" w:name="__Fieldmark__447_2599826049"/>
                  <w:bookmarkStart w:id="895" w:name="__Fieldmark__447_2599826049"/>
                  <w:bookmarkEnd w:id="8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6" w:name="__Fieldmark__448_2599826049"/>
                  <w:bookmarkStart w:id="897" w:name="__Fieldmark__448_2599826049"/>
                  <w:bookmarkEnd w:id="8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8" w:name="__Fieldmark__449_2599826049"/>
                  <w:bookmarkStart w:id="899" w:name="__Fieldmark__449_2599826049"/>
                  <w:bookmarkEnd w:id="8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ommodate memo or text fields on all communications (i.e. invoices, credit memos, e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0" w:name="__Fieldmark__450_2599826049"/>
                  <w:bookmarkStart w:id="901" w:name="__Fieldmark__450_2599826049"/>
                  <w:bookmarkEnd w:id="9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2" w:name="__Fieldmark__451_2599826049"/>
                  <w:bookmarkStart w:id="903" w:name="__Fieldmark__451_2599826049"/>
                  <w:bookmarkEnd w:id="9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4" w:name="__Fieldmark__452_2599826049"/>
                  <w:bookmarkStart w:id="905" w:name="__Fieldmark__452_2599826049"/>
                  <w:bookmarkEnd w:id="9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6" w:name="__Fieldmark__453_2599826049"/>
                  <w:bookmarkStart w:id="907" w:name="__Fieldmark__453_2599826049"/>
                  <w:bookmarkEnd w:id="9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8" w:name="__Fieldmark__454_2599826049"/>
                  <w:bookmarkStart w:id="909" w:name="__Fieldmark__454_2599826049"/>
                  <w:bookmarkEnd w:id="9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0" w:name="__Fieldmark__455_2599826049"/>
                  <w:bookmarkStart w:id="911" w:name="__Fieldmark__455_2599826049"/>
                  <w:bookmarkEnd w:id="9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2" w:name="__Fieldmark__456_2599826049"/>
                  <w:bookmarkStart w:id="913" w:name="__Fieldmark__456_2599826049"/>
                  <w:bookmarkEnd w:id="9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4" w:name="__Fieldmark__457_2599826049"/>
                  <w:bookmarkStart w:id="915" w:name="__Fieldmark__457_2599826049"/>
                  <w:bookmarkEnd w:id="9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6" w:name="__Fieldmark__458_2599826049"/>
                  <w:bookmarkStart w:id="917" w:name="__Fieldmark__458_2599826049"/>
                  <w:bookmarkEnd w:id="9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8" w:name="__Fieldmark__459_2599826049"/>
                  <w:bookmarkStart w:id="919" w:name="__Fieldmark__459_2599826049"/>
                  <w:bookmarkEnd w:id="9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generate consolidated statements for customers with multiple accoun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0" w:name="__Fieldmark__460_2599826049"/>
                  <w:bookmarkStart w:id="921" w:name="__Fieldmark__460_2599826049"/>
                  <w:bookmarkEnd w:id="9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2" w:name="__Fieldmark__461_2599826049"/>
                  <w:bookmarkStart w:id="923" w:name="__Fieldmark__461_2599826049"/>
                  <w:bookmarkEnd w:id="9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4" w:name="__Fieldmark__462_2599826049"/>
                  <w:bookmarkStart w:id="925" w:name="__Fieldmark__462_2599826049"/>
                  <w:bookmarkEnd w:id="9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6" w:name="__Fieldmark__463_2599826049"/>
                  <w:bookmarkStart w:id="927" w:name="__Fieldmark__463_2599826049"/>
                  <w:bookmarkEnd w:id="9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8" w:name="__Fieldmark__464_2599826049"/>
                  <w:bookmarkStart w:id="929" w:name="__Fieldmark__464_2599826049"/>
                  <w:bookmarkEnd w:id="9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0" w:name="__Fieldmark__465_2599826049"/>
                  <w:bookmarkStart w:id="931" w:name="__Fieldmark__465_2599826049"/>
                  <w:bookmarkEnd w:id="9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2" w:name="__Fieldmark__466_2599826049"/>
                  <w:bookmarkStart w:id="933" w:name="__Fieldmark__466_2599826049"/>
                  <w:bookmarkEnd w:id="9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4" w:name="__Fieldmark__467_2599826049"/>
                  <w:bookmarkStart w:id="935" w:name="__Fieldmark__467_2599826049"/>
                  <w:bookmarkEnd w:id="9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6" w:name="__Fieldmark__468_2599826049"/>
                  <w:bookmarkStart w:id="937" w:name="__Fieldmark__468_2599826049"/>
                  <w:bookmarkEnd w:id="9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8" w:name="__Fieldmark__469_2599826049"/>
                  <w:bookmarkStart w:id="939" w:name="__Fieldmark__469_2599826049"/>
                  <w:bookmarkEnd w:id="9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utomatically generate reimbursement requests based on expenditu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0" w:name="__Fieldmark__470_2599826049"/>
                  <w:bookmarkStart w:id="941" w:name="__Fieldmark__470_2599826049"/>
                  <w:bookmarkEnd w:id="9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2" w:name="__Fieldmark__471_2599826049"/>
                  <w:bookmarkStart w:id="943" w:name="__Fieldmark__471_2599826049"/>
                  <w:bookmarkEnd w:id="9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4" w:name="__Fieldmark__472_2599826049"/>
                  <w:bookmarkStart w:id="945" w:name="__Fieldmark__472_2599826049"/>
                  <w:bookmarkEnd w:id="9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6" w:name="__Fieldmark__473_2599826049"/>
                  <w:bookmarkStart w:id="947" w:name="__Fieldmark__473_2599826049"/>
                  <w:bookmarkEnd w:id="9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8" w:name="__Fieldmark__474_2599826049"/>
                  <w:bookmarkStart w:id="949" w:name="__Fieldmark__474_2599826049"/>
                  <w:bookmarkEnd w:id="9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0" w:name="__Fieldmark__475_2599826049"/>
                  <w:bookmarkStart w:id="951" w:name="__Fieldmark__475_2599826049"/>
                  <w:bookmarkEnd w:id="9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2" w:name="__Fieldmark__476_2599826049"/>
                  <w:bookmarkStart w:id="953" w:name="__Fieldmark__476_2599826049"/>
                  <w:bookmarkEnd w:id="9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4" w:name="__Fieldmark__477_2599826049"/>
                  <w:bookmarkStart w:id="955" w:name="__Fieldmark__477_2599826049"/>
                  <w:bookmarkEnd w:id="9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6" w:name="__Fieldmark__478_2599826049"/>
                  <w:bookmarkStart w:id="957" w:name="__Fieldmark__478_2599826049"/>
                  <w:bookmarkEnd w:id="9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8" w:name="__Fieldmark__479_2599826049"/>
                  <w:bookmarkStart w:id="959" w:name="__Fieldmark__479_2599826049"/>
                  <w:bookmarkEnd w:id="9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ommodate online cancellation and one step automatic reversals of invoice entries prior to issuan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0" w:name="__Fieldmark__480_2599826049"/>
                  <w:bookmarkStart w:id="961" w:name="__Fieldmark__480_2599826049"/>
                  <w:bookmarkEnd w:id="9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2" w:name="__Fieldmark__481_2599826049"/>
                  <w:bookmarkStart w:id="963" w:name="__Fieldmark__481_2599826049"/>
                  <w:bookmarkEnd w:id="9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4" w:name="__Fieldmark__482_2599826049"/>
                  <w:bookmarkStart w:id="965" w:name="__Fieldmark__482_2599826049"/>
                  <w:bookmarkEnd w:id="9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6" w:name="__Fieldmark__483_2599826049"/>
                  <w:bookmarkStart w:id="967" w:name="__Fieldmark__483_2599826049"/>
                  <w:bookmarkEnd w:id="9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8" w:name="__Fieldmark__484_2599826049"/>
                  <w:bookmarkStart w:id="969" w:name="__Fieldmark__484_2599826049"/>
                  <w:bookmarkEnd w:id="9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0" w:name="__Fieldmark__485_2599826049"/>
                  <w:bookmarkStart w:id="971" w:name="__Fieldmark__485_2599826049"/>
                  <w:bookmarkEnd w:id="9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2" w:name="__Fieldmark__486_2599826049"/>
                  <w:bookmarkStart w:id="973" w:name="__Fieldmark__486_2599826049"/>
                  <w:bookmarkEnd w:id="9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4" w:name="__Fieldmark__487_2599826049"/>
                  <w:bookmarkStart w:id="975" w:name="__Fieldmark__487_2599826049"/>
                  <w:bookmarkEnd w:id="9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6" w:name="__Fieldmark__488_2599826049"/>
                  <w:bookmarkStart w:id="977" w:name="__Fieldmark__488_2599826049"/>
                  <w:bookmarkEnd w:id="9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8" w:name="__Fieldmark__489_2599826049"/>
                  <w:bookmarkStart w:id="979" w:name="__Fieldmark__489_2599826049"/>
                  <w:bookmarkEnd w:id="9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bility to include contact name associated with each invoic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0" w:name="__Fieldmark__490_2599826049"/>
                  <w:bookmarkStart w:id="981" w:name="__Fieldmark__490_2599826049"/>
                  <w:bookmarkEnd w:id="9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2" w:name="__Fieldmark__491_2599826049"/>
                  <w:bookmarkStart w:id="983" w:name="__Fieldmark__491_2599826049"/>
                  <w:bookmarkEnd w:id="9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4" w:name="__Fieldmark__492_2599826049"/>
                  <w:bookmarkStart w:id="985" w:name="__Fieldmark__492_2599826049"/>
                  <w:bookmarkEnd w:id="9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6" w:name="__Fieldmark__493_2599826049"/>
                  <w:bookmarkStart w:id="987" w:name="__Fieldmark__493_2599826049"/>
                  <w:bookmarkEnd w:id="9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8" w:name="__Fieldmark__494_2599826049"/>
                  <w:bookmarkStart w:id="989" w:name="__Fieldmark__494_2599826049"/>
                  <w:bookmarkEnd w:id="9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0" w:name="__Fieldmark__495_2599826049"/>
                  <w:bookmarkStart w:id="991" w:name="__Fieldmark__495_2599826049"/>
                  <w:bookmarkEnd w:id="9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2" w:name="__Fieldmark__496_2599826049"/>
                  <w:bookmarkStart w:id="993" w:name="__Fieldmark__496_2599826049"/>
                  <w:bookmarkEnd w:id="9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4" w:name="__Fieldmark__497_2599826049"/>
                  <w:bookmarkStart w:id="995" w:name="__Fieldmark__497_2599826049"/>
                  <w:bookmarkEnd w:id="9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6" w:name="__Fieldmark__498_2599826049"/>
                  <w:bookmarkStart w:id="997" w:name="__Fieldmark__498_2599826049"/>
                  <w:bookmarkEnd w:id="9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8" w:name="__Fieldmark__499_2599826049"/>
                  <w:bookmarkStart w:id="999" w:name="__Fieldmark__499_2599826049"/>
                  <w:bookmarkEnd w:id="9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int a duplicate bill on reques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0" w:name="__Fieldmark__500_2599826049"/>
                  <w:bookmarkStart w:id="1001" w:name="__Fieldmark__500_2599826049"/>
                  <w:bookmarkEnd w:id="10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2" w:name="__Fieldmark__501_2599826049"/>
                  <w:bookmarkStart w:id="1003" w:name="__Fieldmark__501_2599826049"/>
                  <w:bookmarkEnd w:id="10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4" w:name="__Fieldmark__502_2599826049"/>
                  <w:bookmarkStart w:id="1005" w:name="__Fieldmark__502_2599826049"/>
                  <w:bookmarkEnd w:id="10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6" w:name="__Fieldmark__503_2599826049"/>
                  <w:bookmarkStart w:id="1007" w:name="__Fieldmark__503_2599826049"/>
                  <w:bookmarkEnd w:id="10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8" w:name="__Fieldmark__504_2599826049"/>
                  <w:bookmarkStart w:id="1009" w:name="__Fieldmark__504_2599826049"/>
                  <w:bookmarkEnd w:id="10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0" w:name="__Fieldmark__505_2599826049"/>
                  <w:bookmarkStart w:id="1011" w:name="__Fieldmark__505_2599826049"/>
                  <w:bookmarkEnd w:id="10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2" w:name="__Fieldmark__506_2599826049"/>
                  <w:bookmarkStart w:id="1013" w:name="__Fieldmark__506_2599826049"/>
                  <w:bookmarkEnd w:id="10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4" w:name="__Fieldmark__507_2599826049"/>
                  <w:bookmarkStart w:id="1015" w:name="__Fieldmark__507_2599826049"/>
                  <w:bookmarkEnd w:id="10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6" w:name="__Fieldmark__508_2599826049"/>
                  <w:bookmarkStart w:id="1017" w:name="__Fieldmark__508_2599826049"/>
                  <w:bookmarkEnd w:id="10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8" w:name="__Fieldmark__509_2599826049"/>
                  <w:bookmarkStart w:id="1019" w:name="__Fieldmark__509_2599826049"/>
                  <w:bookmarkEnd w:id="10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store multiple user-defined messag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0" w:name="__Fieldmark__510_2599826049"/>
                  <w:bookmarkStart w:id="1021" w:name="__Fieldmark__510_2599826049"/>
                  <w:bookmarkEnd w:id="10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2" w:name="__Fieldmark__511_2599826049"/>
                  <w:bookmarkStart w:id="1023" w:name="__Fieldmark__511_2599826049"/>
                  <w:bookmarkEnd w:id="10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4" w:name="__Fieldmark__512_2599826049"/>
                  <w:bookmarkStart w:id="1025" w:name="__Fieldmark__512_2599826049"/>
                  <w:bookmarkEnd w:id="10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6" w:name="__Fieldmark__513_2599826049"/>
                  <w:bookmarkStart w:id="1027" w:name="__Fieldmark__513_2599826049"/>
                  <w:bookmarkEnd w:id="10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8" w:name="__Fieldmark__514_2599826049"/>
                  <w:bookmarkStart w:id="1029" w:name="__Fieldmark__514_2599826049"/>
                  <w:bookmarkEnd w:id="10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0" w:name="__Fieldmark__515_2599826049"/>
                  <w:bookmarkStart w:id="1031" w:name="__Fieldmark__515_2599826049"/>
                  <w:bookmarkEnd w:id="10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2" w:name="__Fieldmark__516_2599826049"/>
                  <w:bookmarkStart w:id="1033" w:name="__Fieldmark__516_2599826049"/>
                  <w:bookmarkEnd w:id="10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4" w:name="__Fieldmark__517_2599826049"/>
                  <w:bookmarkStart w:id="1035" w:name="__Fieldmark__517_2599826049"/>
                  <w:bookmarkEnd w:id="10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6" w:name="__Fieldmark__518_2599826049"/>
                  <w:bookmarkStart w:id="1037" w:name="__Fieldmark__518_2599826049"/>
                  <w:bookmarkEnd w:id="10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8" w:name="__Fieldmark__519_2599826049"/>
                  <w:bookmarkStart w:id="1039" w:name="__Fieldmark__519_2599826049"/>
                  <w:bookmarkEnd w:id="10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ge receivables in user-defined schedules based on charge type, account, customer type, e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0" w:name="__Fieldmark__520_2599826049"/>
                  <w:bookmarkStart w:id="1041" w:name="__Fieldmark__520_2599826049"/>
                  <w:bookmarkEnd w:id="10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2" w:name="__Fieldmark__521_2599826049"/>
                  <w:bookmarkStart w:id="1043" w:name="__Fieldmark__521_2599826049"/>
                  <w:bookmarkEnd w:id="10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4" w:name="__Fieldmark__522_2599826049"/>
                  <w:bookmarkStart w:id="1045" w:name="__Fieldmark__522_2599826049"/>
                  <w:bookmarkEnd w:id="10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6" w:name="__Fieldmark__523_2599826049"/>
                  <w:bookmarkStart w:id="1047" w:name="__Fieldmark__523_2599826049"/>
                  <w:bookmarkEnd w:id="10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8" w:name="__Fieldmark__524_2599826049"/>
                  <w:bookmarkStart w:id="1049" w:name="__Fieldmark__524_2599826049"/>
                  <w:bookmarkEnd w:id="10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0" w:name="__Fieldmark__525_2599826049"/>
                  <w:bookmarkStart w:id="1051" w:name="__Fieldmark__525_2599826049"/>
                  <w:bookmarkEnd w:id="10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2" w:name="__Fieldmark__526_2599826049"/>
                  <w:bookmarkStart w:id="1053" w:name="__Fieldmark__526_2599826049"/>
                  <w:bookmarkEnd w:id="10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4" w:name="__Fieldmark__527_2599826049"/>
                  <w:bookmarkStart w:id="1055" w:name="__Fieldmark__527_2599826049"/>
                  <w:bookmarkEnd w:id="10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6" w:name="__Fieldmark__528_2599826049"/>
                  <w:bookmarkStart w:id="1057" w:name="__Fieldmark__528_2599826049"/>
                  <w:bookmarkEnd w:id="10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8" w:name="__Fieldmark__529_2599826049"/>
                  <w:bookmarkStart w:id="1059" w:name="__Fieldmark__529_2599826049"/>
                  <w:bookmarkEnd w:id="10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pply payments according to the following:</w:t>
            </w:r>
          </w:p>
          <w:p>
            <w:pPr>
              <w:pStyle w:val="Normal"/>
              <w:numPr>
                <w:ilvl w:val="0"/>
                <w:numId w:val="13"/>
              </w:numPr>
              <w:rPr>
                <w:rFonts w:eastAsia="PMingLiU;新細明體"/>
                <w:sz w:val="20"/>
                <w:szCs w:val="20"/>
                <w:lang w:eastAsia="zh-TW"/>
              </w:rPr>
            </w:pPr>
            <w:r>
              <w:rPr>
                <w:rFonts w:eastAsia="PMingLiU;新細明體"/>
                <w:sz w:val="20"/>
                <w:szCs w:val="20"/>
                <w:lang w:eastAsia="zh-TW"/>
              </w:rPr>
              <w:t>Partial payments against individual line items on a receivable</w:t>
            </w:r>
          </w:p>
          <w:p>
            <w:pPr>
              <w:pStyle w:val="Normal"/>
              <w:numPr>
                <w:ilvl w:val="0"/>
                <w:numId w:val="13"/>
              </w:numPr>
              <w:rPr>
                <w:rFonts w:eastAsia="PMingLiU;新細明體"/>
                <w:sz w:val="20"/>
                <w:szCs w:val="20"/>
                <w:lang w:eastAsia="zh-TW"/>
              </w:rPr>
            </w:pPr>
            <w:r>
              <w:rPr>
                <w:rFonts w:eastAsia="PMingLiU;新細明體"/>
                <w:sz w:val="20"/>
                <w:szCs w:val="20"/>
                <w:lang w:eastAsia="zh-TW"/>
              </w:rPr>
              <w:t>Overpayments against individual line items on a receivable</w:t>
            </w:r>
          </w:p>
          <w:p>
            <w:pPr>
              <w:pStyle w:val="Normal"/>
              <w:numPr>
                <w:ilvl w:val="0"/>
                <w:numId w:val="13"/>
              </w:numPr>
              <w:rPr>
                <w:rFonts w:eastAsia="PMingLiU;新細明體"/>
                <w:sz w:val="20"/>
                <w:szCs w:val="20"/>
                <w:lang w:eastAsia="zh-TW"/>
              </w:rPr>
            </w:pPr>
            <w:r>
              <w:rPr>
                <w:rFonts w:eastAsia="PMingLiU;新細明體"/>
                <w:sz w:val="20"/>
                <w:szCs w:val="20"/>
                <w:lang w:eastAsia="zh-TW"/>
              </w:rPr>
              <w:t>Absent an available invoice number, payment is applied to the customer's oldest receivable; user confirmation of distribution, the ability to reallocate remittance; if no receivable exists, transfer to other user-defined account.</w:t>
            </w:r>
          </w:p>
          <w:p>
            <w:pPr>
              <w:pStyle w:val="Normal"/>
              <w:numPr>
                <w:ilvl w:val="0"/>
                <w:numId w:val="13"/>
              </w:numPr>
              <w:rPr>
                <w:rFonts w:eastAsia="PMingLiU;新細明體"/>
                <w:sz w:val="20"/>
                <w:szCs w:val="20"/>
                <w:lang w:eastAsia="zh-TW"/>
              </w:rPr>
            </w:pPr>
            <w:r>
              <w:rPr>
                <w:rFonts w:eastAsia="PMingLiU;新細明體"/>
                <w:sz w:val="20"/>
                <w:szCs w:val="20"/>
                <w:lang w:eastAsia="zh-TW"/>
              </w:rPr>
              <w:t>Payment with an invoice number is applied to the invoice, with user option to confirm distribution or reallocate remittance.</w:t>
            </w:r>
          </w:p>
          <w:p>
            <w:pPr>
              <w:pStyle w:val="Normal"/>
              <w:numPr>
                <w:ilvl w:val="0"/>
                <w:numId w:val="13"/>
              </w:numPr>
              <w:rPr>
                <w:rFonts w:eastAsia="PMingLiU;新細明體"/>
                <w:sz w:val="20"/>
                <w:szCs w:val="20"/>
                <w:lang w:eastAsia="zh-TW"/>
              </w:rPr>
            </w:pPr>
            <w:r>
              <w:rPr>
                <w:rFonts w:eastAsia="PMingLiU;新細明體"/>
                <w:sz w:val="20"/>
                <w:szCs w:val="20"/>
                <w:lang w:eastAsia="zh-TW"/>
              </w:rPr>
              <w:t>Maintain open receivable until all items are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0" w:name="__Fieldmark__530_2599826049"/>
                  <w:bookmarkStart w:id="1061" w:name="__Fieldmark__530_2599826049"/>
                  <w:bookmarkEnd w:id="10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2" w:name="__Fieldmark__531_2599826049"/>
                  <w:bookmarkStart w:id="1063" w:name="__Fieldmark__531_2599826049"/>
                  <w:bookmarkEnd w:id="10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4" w:name="__Fieldmark__532_2599826049"/>
                  <w:bookmarkStart w:id="1065" w:name="__Fieldmark__532_2599826049"/>
                  <w:bookmarkEnd w:id="10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6" w:name="__Fieldmark__533_2599826049"/>
                  <w:bookmarkStart w:id="1067" w:name="__Fieldmark__533_2599826049"/>
                  <w:bookmarkEnd w:id="10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8" w:name="__Fieldmark__534_2599826049"/>
                  <w:bookmarkStart w:id="1069" w:name="__Fieldmark__534_2599826049"/>
                  <w:bookmarkEnd w:id="10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0" w:name="__Fieldmark__535_2599826049"/>
                  <w:bookmarkStart w:id="1071" w:name="__Fieldmark__535_2599826049"/>
                  <w:bookmarkEnd w:id="10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2" w:name="__Fieldmark__536_2599826049"/>
                  <w:bookmarkStart w:id="1073" w:name="__Fieldmark__536_2599826049"/>
                  <w:bookmarkEnd w:id="10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4" w:name="__Fieldmark__537_2599826049"/>
                  <w:bookmarkStart w:id="1075" w:name="__Fieldmark__537_2599826049"/>
                  <w:bookmarkEnd w:id="10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6" w:name="__Fieldmark__538_2599826049"/>
                  <w:bookmarkStart w:id="1077" w:name="__Fieldmark__538_2599826049"/>
                  <w:bookmarkEnd w:id="10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8" w:name="__Fieldmark__539_2599826049"/>
                  <w:bookmarkStart w:id="1079" w:name="__Fieldmark__539_2599826049"/>
                  <w:bookmarkEnd w:id="10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pply interest charges and penalties based on tabled definitions, with user confirm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0" w:name="__Fieldmark__540_2599826049"/>
                  <w:bookmarkStart w:id="1081" w:name="__Fieldmark__540_2599826049"/>
                  <w:bookmarkEnd w:id="10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2" w:name="__Fieldmark__541_2599826049"/>
                  <w:bookmarkStart w:id="1083" w:name="__Fieldmark__541_2599826049"/>
                  <w:bookmarkEnd w:id="10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4" w:name="__Fieldmark__542_2599826049"/>
                  <w:bookmarkStart w:id="1085" w:name="__Fieldmark__542_2599826049"/>
                  <w:bookmarkEnd w:id="10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6" w:name="__Fieldmark__543_2599826049"/>
                  <w:bookmarkStart w:id="1087" w:name="__Fieldmark__543_2599826049"/>
                  <w:bookmarkEnd w:id="10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8" w:name="__Fieldmark__544_2599826049"/>
                  <w:bookmarkStart w:id="1089" w:name="__Fieldmark__544_2599826049"/>
                  <w:bookmarkEnd w:id="10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0" w:name="__Fieldmark__545_2599826049"/>
                  <w:bookmarkStart w:id="1091" w:name="__Fieldmark__545_2599826049"/>
                  <w:bookmarkEnd w:id="10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2" w:name="__Fieldmark__546_2599826049"/>
                  <w:bookmarkStart w:id="1093" w:name="__Fieldmark__546_2599826049"/>
                  <w:bookmarkEnd w:id="10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4" w:name="__Fieldmark__547_2599826049"/>
                  <w:bookmarkStart w:id="1095" w:name="__Fieldmark__547_2599826049"/>
                  <w:bookmarkEnd w:id="10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6" w:name="__Fieldmark__548_2599826049"/>
                  <w:bookmarkStart w:id="1097" w:name="__Fieldmark__548_2599826049"/>
                  <w:bookmarkEnd w:id="10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8" w:name="__Fieldmark__549_2599826049"/>
                  <w:bookmarkStart w:id="1099" w:name="__Fieldmark__549_2599826049"/>
                  <w:bookmarkEnd w:id="10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pply interest charges and penalties manually.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0" w:name="__Fieldmark__550_2599826049"/>
                  <w:bookmarkStart w:id="1101" w:name="__Fieldmark__550_2599826049"/>
                  <w:bookmarkEnd w:id="11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2" w:name="__Fieldmark__551_2599826049"/>
                  <w:bookmarkStart w:id="1103" w:name="__Fieldmark__551_2599826049"/>
                  <w:bookmarkEnd w:id="11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4" w:name="__Fieldmark__552_2599826049"/>
                  <w:bookmarkStart w:id="1105" w:name="__Fieldmark__552_2599826049"/>
                  <w:bookmarkEnd w:id="11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6" w:name="__Fieldmark__553_2599826049"/>
                  <w:bookmarkStart w:id="1107" w:name="__Fieldmark__553_2599826049"/>
                  <w:bookmarkEnd w:id="11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8" w:name="__Fieldmark__554_2599826049"/>
                  <w:bookmarkStart w:id="1109" w:name="__Fieldmark__554_2599826049"/>
                  <w:bookmarkEnd w:id="11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0" w:name="__Fieldmark__555_2599826049"/>
                  <w:bookmarkStart w:id="1111" w:name="__Fieldmark__555_2599826049"/>
                  <w:bookmarkEnd w:id="11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2" w:name="__Fieldmark__556_2599826049"/>
                  <w:bookmarkStart w:id="1113" w:name="__Fieldmark__556_2599826049"/>
                  <w:bookmarkEnd w:id="11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4" w:name="__Fieldmark__557_2599826049"/>
                  <w:bookmarkStart w:id="1115" w:name="__Fieldmark__557_2599826049"/>
                  <w:bookmarkEnd w:id="11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6" w:name="__Fieldmark__558_2599826049"/>
                  <w:bookmarkStart w:id="1117" w:name="__Fieldmark__558_2599826049"/>
                  <w:bookmarkEnd w:id="11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8" w:name="__Fieldmark__559_2599826049"/>
                  <w:bookmarkStart w:id="1119" w:name="__Fieldmark__559_2599826049"/>
                  <w:bookmarkEnd w:id="11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define multiple delinquency and collection process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0" w:name="__Fieldmark__560_2599826049"/>
                  <w:bookmarkStart w:id="1121" w:name="__Fieldmark__560_2599826049"/>
                  <w:bookmarkEnd w:id="11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2" w:name="__Fieldmark__561_2599826049"/>
                  <w:bookmarkStart w:id="1123" w:name="__Fieldmark__561_2599826049"/>
                  <w:bookmarkEnd w:id="11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4" w:name="__Fieldmark__562_2599826049"/>
                  <w:bookmarkStart w:id="1125" w:name="__Fieldmark__562_2599826049"/>
                  <w:bookmarkEnd w:id="11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6" w:name="__Fieldmark__563_2599826049"/>
                  <w:bookmarkStart w:id="1127" w:name="__Fieldmark__563_2599826049"/>
                  <w:bookmarkEnd w:id="11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8" w:name="__Fieldmark__564_2599826049"/>
                  <w:bookmarkStart w:id="1129" w:name="__Fieldmark__564_2599826049"/>
                  <w:bookmarkEnd w:id="11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0" w:name="__Fieldmark__565_2599826049"/>
                  <w:bookmarkStart w:id="1131" w:name="__Fieldmark__565_2599826049"/>
                  <w:bookmarkEnd w:id="11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2" w:name="__Fieldmark__566_2599826049"/>
                  <w:bookmarkStart w:id="1133" w:name="__Fieldmark__566_2599826049"/>
                  <w:bookmarkEnd w:id="11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4" w:name="__Fieldmark__567_2599826049"/>
                  <w:bookmarkStart w:id="1135" w:name="__Fieldmark__567_2599826049"/>
                  <w:bookmarkEnd w:id="11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6" w:name="__Fieldmark__568_2599826049"/>
                  <w:bookmarkStart w:id="1137" w:name="__Fieldmark__568_2599826049"/>
                  <w:bookmarkEnd w:id="11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8" w:name="__Fieldmark__569_2599826049"/>
                  <w:bookmarkStart w:id="1139" w:name="__Fieldmark__569_2599826049"/>
                  <w:bookmarkEnd w:id="11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pply credit card fees based upon transaction type at the time of payment tend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0" w:name="__Fieldmark__570_2599826049"/>
                  <w:bookmarkStart w:id="1141" w:name="__Fieldmark__570_2599826049"/>
                  <w:bookmarkEnd w:id="11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2" w:name="__Fieldmark__571_2599826049"/>
                  <w:bookmarkStart w:id="1143" w:name="__Fieldmark__571_2599826049"/>
                  <w:bookmarkEnd w:id="11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4" w:name="__Fieldmark__572_2599826049"/>
                  <w:bookmarkStart w:id="1145" w:name="__Fieldmark__572_2599826049"/>
                  <w:bookmarkEnd w:id="11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6" w:name="__Fieldmark__573_2599826049"/>
                  <w:bookmarkStart w:id="1147" w:name="__Fieldmark__573_2599826049"/>
                  <w:bookmarkEnd w:id="11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8" w:name="__Fieldmark__574_2599826049"/>
                  <w:bookmarkStart w:id="1149" w:name="__Fieldmark__574_2599826049"/>
                  <w:bookmarkEnd w:id="11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0" w:name="__Fieldmark__575_2599826049"/>
                  <w:bookmarkStart w:id="1151" w:name="__Fieldmark__575_2599826049"/>
                  <w:bookmarkEnd w:id="11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2" w:name="__Fieldmark__576_2599826049"/>
                  <w:bookmarkStart w:id="1153" w:name="__Fieldmark__576_2599826049"/>
                  <w:bookmarkEnd w:id="11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4" w:name="__Fieldmark__577_2599826049"/>
                  <w:bookmarkStart w:id="1155" w:name="__Fieldmark__577_2599826049"/>
                  <w:bookmarkEnd w:id="11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6" w:name="__Fieldmark__578_2599826049"/>
                  <w:bookmarkStart w:id="1157" w:name="__Fieldmark__578_2599826049"/>
                  <w:bookmarkEnd w:id="11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8" w:name="__Fieldmark__579_2599826049"/>
                  <w:bookmarkStart w:id="1159" w:name="__Fieldmark__579_2599826049"/>
                  <w:bookmarkEnd w:id="11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hange or waive the fee/receivable amount at specific security levels based on user-defined criteri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0" w:name="__Fieldmark__580_2599826049"/>
                  <w:bookmarkStart w:id="1161" w:name="__Fieldmark__580_2599826049"/>
                  <w:bookmarkEnd w:id="11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2" w:name="__Fieldmark__581_2599826049"/>
                  <w:bookmarkStart w:id="1163" w:name="__Fieldmark__581_2599826049"/>
                  <w:bookmarkEnd w:id="11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4" w:name="__Fieldmark__582_2599826049"/>
                  <w:bookmarkStart w:id="1165" w:name="__Fieldmark__582_2599826049"/>
                  <w:bookmarkEnd w:id="11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6" w:name="__Fieldmark__583_2599826049"/>
                  <w:bookmarkStart w:id="1167" w:name="__Fieldmark__583_2599826049"/>
                  <w:bookmarkEnd w:id="11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8" w:name="__Fieldmark__584_2599826049"/>
                  <w:bookmarkStart w:id="1169" w:name="__Fieldmark__584_2599826049"/>
                  <w:bookmarkEnd w:id="11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0" w:name="__Fieldmark__585_2599826049"/>
                  <w:bookmarkStart w:id="1171" w:name="__Fieldmark__585_2599826049"/>
                  <w:bookmarkEnd w:id="11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2" w:name="__Fieldmark__586_2599826049"/>
                  <w:bookmarkStart w:id="1173" w:name="__Fieldmark__586_2599826049"/>
                  <w:bookmarkEnd w:id="11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4" w:name="__Fieldmark__587_2599826049"/>
                  <w:bookmarkStart w:id="1175" w:name="__Fieldmark__587_2599826049"/>
                  <w:bookmarkEnd w:id="11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6" w:name="__Fieldmark__588_2599826049"/>
                  <w:bookmarkStart w:id="1177" w:name="__Fieldmark__588_2599826049"/>
                  <w:bookmarkEnd w:id="11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8" w:name="__Fieldmark__589_2599826049"/>
                  <w:bookmarkStart w:id="1179" w:name="__Fieldmark__589_2599826049"/>
                  <w:bookmarkEnd w:id="11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llow users to generate an invoice with a $0 amount du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0" w:name="__Fieldmark__590_2599826049"/>
                  <w:bookmarkStart w:id="1181" w:name="__Fieldmark__590_2599826049"/>
                  <w:bookmarkEnd w:id="11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2" w:name="__Fieldmark__591_2599826049"/>
                  <w:bookmarkStart w:id="1183" w:name="__Fieldmark__591_2599826049"/>
                  <w:bookmarkEnd w:id="11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4" w:name="__Fieldmark__592_2599826049"/>
                  <w:bookmarkStart w:id="1185" w:name="__Fieldmark__592_2599826049"/>
                  <w:bookmarkEnd w:id="11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6" w:name="__Fieldmark__593_2599826049"/>
                  <w:bookmarkStart w:id="1187" w:name="__Fieldmark__593_2599826049"/>
                  <w:bookmarkEnd w:id="11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8" w:name="__Fieldmark__594_2599826049"/>
                  <w:bookmarkStart w:id="1189" w:name="__Fieldmark__594_2599826049"/>
                  <w:bookmarkEnd w:id="11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0" w:name="__Fieldmark__595_2599826049"/>
                  <w:bookmarkStart w:id="1191" w:name="__Fieldmark__595_2599826049"/>
                  <w:bookmarkEnd w:id="11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2" w:name="__Fieldmark__596_2599826049"/>
                  <w:bookmarkStart w:id="1193" w:name="__Fieldmark__596_2599826049"/>
                  <w:bookmarkEnd w:id="11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4" w:name="__Fieldmark__597_2599826049"/>
                  <w:bookmarkStart w:id="1195" w:name="__Fieldmark__597_2599826049"/>
                  <w:bookmarkEnd w:id="11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6" w:name="__Fieldmark__598_2599826049"/>
                  <w:bookmarkStart w:id="1197" w:name="__Fieldmark__598_2599826049"/>
                  <w:bookmarkEnd w:id="11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8" w:name="__Fieldmark__599_2599826049"/>
                  <w:bookmarkStart w:id="1199" w:name="__Fieldmark__599_2599826049"/>
                  <w:bookmarkEnd w:id="11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Provide capability to generate an invoice for an unknown amount due (i.e. amount due is based on customer use "10% of ticket sales for a specific event").  Once the total amount due has been determined, other systems/modules should be updated with the pertinent invoice and account inform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0" w:name="__Fieldmark__600_2599826049"/>
                  <w:bookmarkStart w:id="1201" w:name="__Fieldmark__600_2599826049"/>
                  <w:bookmarkEnd w:id="12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2" w:name="__Fieldmark__601_2599826049"/>
                  <w:bookmarkStart w:id="1203" w:name="__Fieldmark__601_2599826049"/>
                  <w:bookmarkEnd w:id="12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4" w:name="__Fieldmark__602_2599826049"/>
                  <w:bookmarkStart w:id="1205" w:name="__Fieldmark__602_2599826049"/>
                  <w:bookmarkEnd w:id="12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6" w:name="__Fieldmark__603_2599826049"/>
                  <w:bookmarkStart w:id="1207" w:name="__Fieldmark__603_2599826049"/>
                  <w:bookmarkEnd w:id="12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8" w:name="__Fieldmark__604_2599826049"/>
                  <w:bookmarkStart w:id="1209" w:name="__Fieldmark__604_2599826049"/>
                  <w:bookmarkEnd w:id="12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0" w:name="__Fieldmark__605_2599826049"/>
                  <w:bookmarkStart w:id="1211" w:name="__Fieldmark__605_2599826049"/>
                  <w:bookmarkEnd w:id="12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2" w:name="__Fieldmark__606_2599826049"/>
                  <w:bookmarkStart w:id="1213" w:name="__Fieldmark__606_2599826049"/>
                  <w:bookmarkEnd w:id="12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4" w:name="__Fieldmark__607_2599826049"/>
                  <w:bookmarkStart w:id="1215" w:name="__Fieldmark__607_2599826049"/>
                  <w:bookmarkEnd w:id="12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6" w:name="__Fieldmark__608_2599826049"/>
                  <w:bookmarkStart w:id="1217" w:name="__Fieldmark__608_2599826049"/>
                  <w:bookmarkEnd w:id="12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8" w:name="__Fieldmark__609_2599826049"/>
                  <w:bookmarkStart w:id="1219" w:name="__Fieldmark__609_2599826049"/>
                  <w:bookmarkEnd w:id="12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ommodate multiple payments against a single invoi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0" w:name="__Fieldmark__610_2599826049"/>
                  <w:bookmarkStart w:id="1221" w:name="__Fieldmark__610_2599826049"/>
                  <w:bookmarkEnd w:id="12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2" w:name="__Fieldmark__611_2599826049"/>
                  <w:bookmarkStart w:id="1223" w:name="__Fieldmark__611_2599826049"/>
                  <w:bookmarkEnd w:id="12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4" w:name="__Fieldmark__612_2599826049"/>
                  <w:bookmarkStart w:id="1225" w:name="__Fieldmark__612_2599826049"/>
                  <w:bookmarkEnd w:id="12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6" w:name="__Fieldmark__613_2599826049"/>
                  <w:bookmarkStart w:id="1227" w:name="__Fieldmark__613_2599826049"/>
                  <w:bookmarkEnd w:id="12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8" w:name="__Fieldmark__614_2599826049"/>
                  <w:bookmarkStart w:id="1229" w:name="__Fieldmark__614_2599826049"/>
                  <w:bookmarkEnd w:id="12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0" w:name="__Fieldmark__615_2599826049"/>
                  <w:bookmarkStart w:id="1231" w:name="__Fieldmark__615_2599826049"/>
                  <w:bookmarkEnd w:id="12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2" w:name="__Fieldmark__616_2599826049"/>
                  <w:bookmarkStart w:id="1233" w:name="__Fieldmark__616_2599826049"/>
                  <w:bookmarkEnd w:id="12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4" w:name="__Fieldmark__617_2599826049"/>
                  <w:bookmarkStart w:id="1235" w:name="__Fieldmark__617_2599826049"/>
                  <w:bookmarkEnd w:id="12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6" w:name="__Fieldmark__618_2599826049"/>
                  <w:bookmarkStart w:id="1237" w:name="__Fieldmark__618_2599826049"/>
                  <w:bookmarkEnd w:id="12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8" w:name="__Fieldmark__619_2599826049"/>
                  <w:bookmarkStart w:id="1239" w:name="__Fieldmark__619_2599826049"/>
                  <w:bookmarkEnd w:id="12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pply a single payment to multiple invoic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0" w:name="__Fieldmark__620_2599826049"/>
                  <w:bookmarkStart w:id="1241" w:name="__Fieldmark__620_2599826049"/>
                  <w:bookmarkEnd w:id="12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2" w:name="__Fieldmark__621_2599826049"/>
                  <w:bookmarkStart w:id="1243" w:name="__Fieldmark__621_2599826049"/>
                  <w:bookmarkEnd w:id="12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4" w:name="__Fieldmark__622_2599826049"/>
                  <w:bookmarkStart w:id="1245" w:name="__Fieldmark__622_2599826049"/>
                  <w:bookmarkEnd w:id="12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6" w:name="__Fieldmark__623_2599826049"/>
                  <w:bookmarkStart w:id="1247" w:name="__Fieldmark__623_2599826049"/>
                  <w:bookmarkEnd w:id="12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8" w:name="__Fieldmark__624_2599826049"/>
                  <w:bookmarkStart w:id="1249" w:name="__Fieldmark__624_2599826049"/>
                  <w:bookmarkEnd w:id="12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0" w:name="__Fieldmark__625_2599826049"/>
                  <w:bookmarkStart w:id="1251" w:name="__Fieldmark__625_2599826049"/>
                  <w:bookmarkEnd w:id="12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2" w:name="__Fieldmark__626_2599826049"/>
                  <w:bookmarkStart w:id="1253" w:name="__Fieldmark__626_2599826049"/>
                  <w:bookmarkEnd w:id="12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4" w:name="__Fieldmark__627_2599826049"/>
                  <w:bookmarkStart w:id="1255" w:name="__Fieldmark__627_2599826049"/>
                  <w:bookmarkEnd w:id="12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6" w:name="__Fieldmark__628_2599826049"/>
                  <w:bookmarkStart w:id="1257" w:name="__Fieldmark__628_2599826049"/>
                  <w:bookmarkEnd w:id="12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8" w:name="__Fieldmark__629_2599826049"/>
                  <w:bookmarkStart w:id="1259" w:name="__Fieldmark__629_2599826049"/>
                  <w:bookmarkEnd w:id="12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ommodate payments in excess of the invoi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0" w:name="__Fieldmark__630_2599826049"/>
                  <w:bookmarkStart w:id="1261" w:name="__Fieldmark__630_2599826049"/>
                  <w:bookmarkEnd w:id="12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2" w:name="__Fieldmark__631_2599826049"/>
                  <w:bookmarkStart w:id="1263" w:name="__Fieldmark__631_2599826049"/>
                  <w:bookmarkEnd w:id="12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4" w:name="__Fieldmark__632_2599826049"/>
                  <w:bookmarkStart w:id="1265" w:name="__Fieldmark__632_2599826049"/>
                  <w:bookmarkEnd w:id="12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6" w:name="__Fieldmark__633_2599826049"/>
                  <w:bookmarkStart w:id="1267" w:name="__Fieldmark__633_2599826049"/>
                  <w:bookmarkEnd w:id="12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8" w:name="__Fieldmark__634_2599826049"/>
                  <w:bookmarkStart w:id="1269" w:name="__Fieldmark__634_2599826049"/>
                  <w:bookmarkEnd w:id="12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0" w:name="__Fieldmark__635_2599826049"/>
                  <w:bookmarkStart w:id="1271" w:name="__Fieldmark__635_2599826049"/>
                  <w:bookmarkEnd w:id="12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2" w:name="__Fieldmark__636_2599826049"/>
                  <w:bookmarkStart w:id="1273" w:name="__Fieldmark__636_2599826049"/>
                  <w:bookmarkEnd w:id="12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4" w:name="__Fieldmark__637_2599826049"/>
                  <w:bookmarkStart w:id="1275" w:name="__Fieldmark__637_2599826049"/>
                  <w:bookmarkEnd w:id="12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6" w:name="__Fieldmark__638_2599826049"/>
                  <w:bookmarkStart w:id="1277" w:name="__Fieldmark__638_2599826049"/>
                  <w:bookmarkEnd w:id="12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8" w:name="__Fieldmark__639_2599826049"/>
                  <w:bookmarkStart w:id="1279" w:name="__Fieldmark__639_2599826049"/>
                  <w:bookmarkEnd w:id="12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against deferred revenue rather than a revenue accou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0" w:name="__Fieldmark__640_2599826049"/>
                  <w:bookmarkStart w:id="1281" w:name="__Fieldmark__640_2599826049"/>
                  <w:bookmarkEnd w:id="12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2" w:name="__Fieldmark__641_2599826049"/>
                  <w:bookmarkStart w:id="1283" w:name="__Fieldmark__641_2599826049"/>
                  <w:bookmarkEnd w:id="12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4" w:name="__Fieldmark__642_2599826049"/>
                  <w:bookmarkStart w:id="1285" w:name="__Fieldmark__642_2599826049"/>
                  <w:bookmarkEnd w:id="12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6" w:name="__Fieldmark__643_2599826049"/>
                  <w:bookmarkStart w:id="1287" w:name="__Fieldmark__643_2599826049"/>
                  <w:bookmarkEnd w:id="12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8" w:name="__Fieldmark__644_2599826049"/>
                  <w:bookmarkStart w:id="1289" w:name="__Fieldmark__644_2599826049"/>
                  <w:bookmarkEnd w:id="12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0" w:name="__Fieldmark__645_2599826049"/>
                  <w:bookmarkStart w:id="1291" w:name="__Fieldmark__645_2599826049"/>
                  <w:bookmarkEnd w:id="12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2" w:name="__Fieldmark__646_2599826049"/>
                  <w:bookmarkStart w:id="1293" w:name="__Fieldmark__646_2599826049"/>
                  <w:bookmarkEnd w:id="12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4" w:name="__Fieldmark__647_2599826049"/>
                  <w:bookmarkStart w:id="1295" w:name="__Fieldmark__647_2599826049"/>
                  <w:bookmarkEnd w:id="12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6" w:name="__Fieldmark__648_2599826049"/>
                  <w:bookmarkStart w:id="1297" w:name="__Fieldmark__648_2599826049"/>
                  <w:bookmarkEnd w:id="12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8" w:name="__Fieldmark__649_2599826049"/>
                  <w:bookmarkStart w:id="1299" w:name="__Fieldmark__649_2599826049"/>
                  <w:bookmarkEnd w:id="12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Enable lease billing business rules (i.e.  terms, interest and penalties, fees, added services) to be established on a by-tenant basis in a tabled forma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0" w:name="__Fieldmark__650_2599826049"/>
                  <w:bookmarkStart w:id="1301" w:name="__Fieldmark__650_2599826049"/>
                  <w:bookmarkEnd w:id="13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2" w:name="__Fieldmark__651_2599826049"/>
                  <w:bookmarkStart w:id="1303" w:name="__Fieldmark__651_2599826049"/>
                  <w:bookmarkEnd w:id="13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4" w:name="__Fieldmark__652_2599826049"/>
                  <w:bookmarkStart w:id="1305" w:name="__Fieldmark__652_2599826049"/>
                  <w:bookmarkEnd w:id="13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6" w:name="__Fieldmark__653_2599826049"/>
                  <w:bookmarkStart w:id="1307" w:name="__Fieldmark__653_2599826049"/>
                  <w:bookmarkEnd w:id="13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8" w:name="__Fieldmark__654_2599826049"/>
                  <w:bookmarkStart w:id="1309" w:name="__Fieldmark__654_2599826049"/>
                  <w:bookmarkEnd w:id="13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0" w:name="__Fieldmark__655_2599826049"/>
                  <w:bookmarkStart w:id="1311" w:name="__Fieldmark__655_2599826049"/>
                  <w:bookmarkEnd w:id="13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2" w:name="__Fieldmark__656_2599826049"/>
                  <w:bookmarkStart w:id="1313" w:name="__Fieldmark__656_2599826049"/>
                  <w:bookmarkEnd w:id="13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4" w:name="__Fieldmark__657_2599826049"/>
                  <w:bookmarkStart w:id="1315" w:name="__Fieldmark__657_2599826049"/>
                  <w:bookmarkEnd w:id="13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6" w:name="__Fieldmark__658_2599826049"/>
                  <w:bookmarkStart w:id="1317" w:name="__Fieldmark__658_2599826049"/>
                  <w:bookmarkEnd w:id="13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8" w:name="__Fieldmark__659_2599826049"/>
                  <w:bookmarkStart w:id="1319" w:name="__Fieldmark__659_2599826049"/>
                  <w:bookmarkEnd w:id="13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terface with Accounts Payable module to process refunds with data from the customer recor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0" w:name="__Fieldmark__660_2599826049"/>
                  <w:bookmarkStart w:id="1321" w:name="__Fieldmark__660_2599826049"/>
                  <w:bookmarkEnd w:id="13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2" w:name="__Fieldmark__661_2599826049"/>
                  <w:bookmarkStart w:id="1323" w:name="__Fieldmark__661_2599826049"/>
                  <w:bookmarkEnd w:id="13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4" w:name="__Fieldmark__662_2599826049"/>
                  <w:bookmarkStart w:id="1325" w:name="__Fieldmark__662_2599826049"/>
                  <w:bookmarkEnd w:id="13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6" w:name="__Fieldmark__663_2599826049"/>
                  <w:bookmarkStart w:id="1327" w:name="__Fieldmark__663_2599826049"/>
                  <w:bookmarkEnd w:id="13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8" w:name="__Fieldmark__664_2599826049"/>
                  <w:bookmarkStart w:id="1329" w:name="__Fieldmark__664_2599826049"/>
                  <w:bookmarkEnd w:id="13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0" w:name="__Fieldmark__665_2599826049"/>
                  <w:bookmarkStart w:id="1331" w:name="__Fieldmark__665_2599826049"/>
                  <w:bookmarkEnd w:id="13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2" w:name="__Fieldmark__666_2599826049"/>
                  <w:bookmarkStart w:id="1333" w:name="__Fieldmark__666_2599826049"/>
                  <w:bookmarkEnd w:id="13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4" w:name="__Fieldmark__667_2599826049"/>
                  <w:bookmarkStart w:id="1335" w:name="__Fieldmark__667_2599826049"/>
                  <w:bookmarkEnd w:id="13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6" w:name="__Fieldmark__668_2599826049"/>
                  <w:bookmarkStart w:id="1337" w:name="__Fieldmark__668_2599826049"/>
                  <w:bookmarkEnd w:id="13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8" w:name="__Fieldmark__669_2599826049"/>
                  <w:bookmarkStart w:id="1339" w:name="__Fieldmark__669_2599826049"/>
                  <w:bookmarkEnd w:id="13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support multiple reversal and collection processes for insufficient funds check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0" w:name="__Fieldmark__670_2599826049"/>
                  <w:bookmarkStart w:id="1341" w:name="__Fieldmark__670_2599826049"/>
                  <w:bookmarkEnd w:id="13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2" w:name="__Fieldmark__671_2599826049"/>
                  <w:bookmarkStart w:id="1343" w:name="__Fieldmark__671_2599826049"/>
                  <w:bookmarkEnd w:id="13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4" w:name="__Fieldmark__672_2599826049"/>
                  <w:bookmarkStart w:id="1345" w:name="__Fieldmark__672_2599826049"/>
                  <w:bookmarkEnd w:id="13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6" w:name="__Fieldmark__673_2599826049"/>
                  <w:bookmarkStart w:id="1347" w:name="__Fieldmark__673_2599826049"/>
                  <w:bookmarkEnd w:id="13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8" w:name="__Fieldmark__674_2599826049"/>
                  <w:bookmarkStart w:id="1349" w:name="__Fieldmark__674_2599826049"/>
                  <w:bookmarkEnd w:id="13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0" w:name="__Fieldmark__675_2599826049"/>
                  <w:bookmarkStart w:id="1351" w:name="__Fieldmark__675_2599826049"/>
                  <w:bookmarkEnd w:id="13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2" w:name="__Fieldmark__676_2599826049"/>
                  <w:bookmarkStart w:id="1353" w:name="__Fieldmark__676_2599826049"/>
                  <w:bookmarkEnd w:id="13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4" w:name="__Fieldmark__677_2599826049"/>
                  <w:bookmarkStart w:id="1355" w:name="__Fieldmark__677_2599826049"/>
                  <w:bookmarkEnd w:id="13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6" w:name="__Fieldmark__678_2599826049"/>
                  <w:bookmarkStart w:id="1357" w:name="__Fieldmark__678_2599826049"/>
                  <w:bookmarkEnd w:id="13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8" w:name="__Fieldmark__679_2599826049"/>
                  <w:bookmarkStart w:id="1359" w:name="__Fieldmark__679_2599826049"/>
                  <w:bookmarkEnd w:id="13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pply charges for insufficient funds check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0" w:name="__Fieldmark__680_2599826049"/>
                  <w:bookmarkStart w:id="1361" w:name="__Fieldmark__680_2599826049"/>
                  <w:bookmarkEnd w:id="13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2" w:name="__Fieldmark__681_2599826049"/>
                  <w:bookmarkStart w:id="1363" w:name="__Fieldmark__681_2599826049"/>
                  <w:bookmarkEnd w:id="13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4" w:name="__Fieldmark__682_2599826049"/>
                  <w:bookmarkStart w:id="1365" w:name="__Fieldmark__682_2599826049"/>
                  <w:bookmarkEnd w:id="13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6" w:name="__Fieldmark__683_2599826049"/>
                  <w:bookmarkStart w:id="1367" w:name="__Fieldmark__683_2599826049"/>
                  <w:bookmarkEnd w:id="13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8" w:name="__Fieldmark__684_2599826049"/>
                  <w:bookmarkStart w:id="1369" w:name="__Fieldmark__684_2599826049"/>
                  <w:bookmarkEnd w:id="13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0" w:name="__Fieldmark__685_2599826049"/>
                  <w:bookmarkStart w:id="1371" w:name="__Fieldmark__685_2599826049"/>
                  <w:bookmarkEnd w:id="13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2" w:name="__Fieldmark__686_2599826049"/>
                  <w:bookmarkStart w:id="1373" w:name="__Fieldmark__686_2599826049"/>
                  <w:bookmarkEnd w:id="13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4" w:name="__Fieldmark__687_2599826049"/>
                  <w:bookmarkStart w:id="1375" w:name="__Fieldmark__687_2599826049"/>
                  <w:bookmarkEnd w:id="13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6" w:name="__Fieldmark__688_2599826049"/>
                  <w:bookmarkStart w:id="1377" w:name="__Fieldmark__688_2599826049"/>
                  <w:bookmarkEnd w:id="13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8" w:name="__Fieldmark__689_2599826049"/>
                  <w:bookmarkStart w:id="1379" w:name="__Fieldmark__689_2599826049"/>
                  <w:bookmarkEnd w:id="13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generate delinquency notices (based on user-defined delinquency periods) in user-defined batches or as real time transactions, with appropriate work flow approval, based on receivable typ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0" w:name="__Fieldmark__690_2599826049"/>
                  <w:bookmarkStart w:id="1381" w:name="__Fieldmark__690_2599826049"/>
                  <w:bookmarkEnd w:id="13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2" w:name="__Fieldmark__691_2599826049"/>
                  <w:bookmarkStart w:id="1383" w:name="__Fieldmark__691_2599826049"/>
                  <w:bookmarkEnd w:id="13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4" w:name="__Fieldmark__692_2599826049"/>
                  <w:bookmarkStart w:id="1385" w:name="__Fieldmark__692_2599826049"/>
                  <w:bookmarkEnd w:id="13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6" w:name="__Fieldmark__693_2599826049"/>
                  <w:bookmarkStart w:id="1387" w:name="__Fieldmark__693_2599826049"/>
                  <w:bookmarkEnd w:id="13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8" w:name="__Fieldmark__694_2599826049"/>
                  <w:bookmarkStart w:id="1389" w:name="__Fieldmark__694_2599826049"/>
                  <w:bookmarkEnd w:id="13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0" w:name="__Fieldmark__695_2599826049"/>
                  <w:bookmarkStart w:id="1391" w:name="__Fieldmark__695_2599826049"/>
                  <w:bookmarkEnd w:id="13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2" w:name="__Fieldmark__696_2599826049"/>
                  <w:bookmarkStart w:id="1393" w:name="__Fieldmark__696_2599826049"/>
                  <w:bookmarkEnd w:id="13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4" w:name="__Fieldmark__697_2599826049"/>
                  <w:bookmarkStart w:id="1395" w:name="__Fieldmark__697_2599826049"/>
                  <w:bookmarkEnd w:id="13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6" w:name="__Fieldmark__698_2599826049"/>
                  <w:bookmarkStart w:id="1397" w:name="__Fieldmark__698_2599826049"/>
                  <w:bookmarkEnd w:id="13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8" w:name="__Fieldmark__699_2599826049"/>
                  <w:bookmarkStart w:id="1399" w:name="__Fieldmark__699_2599826049"/>
                  <w:bookmarkEnd w:id="13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ccounts Receivable</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ommodate various write-off capabilities based on user-defined bad debt polici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0" w:name="__Fieldmark__700_2599826049"/>
                  <w:bookmarkStart w:id="1401" w:name="__Fieldmark__700_2599826049"/>
                  <w:bookmarkEnd w:id="14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2" w:name="__Fieldmark__701_2599826049"/>
                  <w:bookmarkStart w:id="1403" w:name="__Fieldmark__701_2599826049"/>
                  <w:bookmarkEnd w:id="14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4" w:name="__Fieldmark__702_2599826049"/>
                  <w:bookmarkStart w:id="1405" w:name="__Fieldmark__702_2599826049"/>
                  <w:bookmarkEnd w:id="14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6" w:name="__Fieldmark__703_2599826049"/>
                  <w:bookmarkStart w:id="1407" w:name="__Fieldmark__703_2599826049"/>
                  <w:bookmarkEnd w:id="14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8" w:name="__Fieldmark__704_2599826049"/>
                  <w:bookmarkStart w:id="1409" w:name="__Fieldmark__704_2599826049"/>
                  <w:bookmarkEnd w:id="14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0" w:name="__Fieldmark__705_2599826049"/>
                  <w:bookmarkStart w:id="1411" w:name="__Fieldmark__705_2599826049"/>
                  <w:bookmarkEnd w:id="14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2" w:name="__Fieldmark__706_2599826049"/>
                  <w:bookmarkStart w:id="1413" w:name="__Fieldmark__706_2599826049"/>
                  <w:bookmarkEnd w:id="14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4" w:name="__Fieldmark__707_2599826049"/>
                  <w:bookmarkStart w:id="1415" w:name="__Fieldmark__707_2599826049"/>
                  <w:bookmarkEnd w:id="14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6" w:name="__Fieldmark__708_2599826049"/>
                  <w:bookmarkStart w:id="1417" w:name="__Fieldmark__708_2599826049"/>
                  <w:bookmarkEnd w:id="14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8" w:name="__Fieldmark__709_2599826049"/>
                  <w:bookmarkStart w:id="1419" w:name="__Fieldmark__709_2599826049"/>
                  <w:bookmarkEnd w:id="14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generate accounts payable checks daily, weekly, monthly or on deman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0" w:name="__Fieldmark__710_2599826049"/>
                  <w:bookmarkStart w:id="1421" w:name="__Fieldmark__710_2599826049"/>
                  <w:bookmarkEnd w:id="14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2" w:name="__Fieldmark__711_2599826049"/>
                  <w:bookmarkStart w:id="1423" w:name="__Fieldmark__711_2599826049"/>
                  <w:bookmarkEnd w:id="14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4" w:name="__Fieldmark__712_2599826049"/>
                  <w:bookmarkStart w:id="1425" w:name="__Fieldmark__712_2599826049"/>
                  <w:bookmarkEnd w:id="14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6" w:name="__Fieldmark__713_2599826049"/>
                  <w:bookmarkStart w:id="1427" w:name="__Fieldmark__713_2599826049"/>
                  <w:bookmarkEnd w:id="14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8" w:name="__Fieldmark__714_2599826049"/>
                  <w:bookmarkStart w:id="1429" w:name="__Fieldmark__714_2599826049"/>
                  <w:bookmarkEnd w:id="14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0" w:name="__Fieldmark__715_2599826049"/>
                  <w:bookmarkStart w:id="1431" w:name="__Fieldmark__715_2599826049"/>
                  <w:bookmarkEnd w:id="14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2" w:name="__Fieldmark__716_2599826049"/>
                  <w:bookmarkStart w:id="1433" w:name="__Fieldmark__716_2599826049"/>
                  <w:bookmarkEnd w:id="14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4" w:name="__Fieldmark__717_2599826049"/>
                  <w:bookmarkStart w:id="1435" w:name="__Fieldmark__717_2599826049"/>
                  <w:bookmarkEnd w:id="14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6" w:name="__Fieldmark__718_2599826049"/>
                  <w:bookmarkStart w:id="1437" w:name="__Fieldmark__718_2599826049"/>
                  <w:bookmarkEnd w:id="14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8" w:name="__Fieldmark__719_2599826049"/>
                  <w:bookmarkStart w:id="1439" w:name="__Fieldmark__719_2599826049"/>
                  <w:bookmarkEnd w:id="14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upport garnishment and factor remittances with notation in vendor fi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0" w:name="__Fieldmark__720_2599826049"/>
                  <w:bookmarkStart w:id="1441" w:name="__Fieldmark__720_2599826049"/>
                  <w:bookmarkEnd w:id="14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2" w:name="__Fieldmark__721_2599826049"/>
                  <w:bookmarkStart w:id="1443" w:name="__Fieldmark__721_2599826049"/>
                  <w:bookmarkEnd w:id="14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4" w:name="__Fieldmark__722_2599826049"/>
                  <w:bookmarkStart w:id="1445" w:name="__Fieldmark__722_2599826049"/>
                  <w:bookmarkEnd w:id="14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6" w:name="__Fieldmark__723_2599826049"/>
                  <w:bookmarkStart w:id="1447" w:name="__Fieldmark__723_2599826049"/>
                  <w:bookmarkEnd w:id="14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8" w:name="__Fieldmark__724_2599826049"/>
                  <w:bookmarkStart w:id="1449" w:name="__Fieldmark__724_2599826049"/>
                  <w:bookmarkEnd w:id="14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0" w:name="__Fieldmark__725_2599826049"/>
                  <w:bookmarkStart w:id="1451" w:name="__Fieldmark__725_2599826049"/>
                  <w:bookmarkEnd w:id="14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2" w:name="__Fieldmark__726_2599826049"/>
                  <w:bookmarkStart w:id="1453" w:name="__Fieldmark__726_2599826049"/>
                  <w:bookmarkEnd w:id="14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4" w:name="__Fieldmark__727_2599826049"/>
                  <w:bookmarkStart w:id="1455" w:name="__Fieldmark__727_2599826049"/>
                  <w:bookmarkEnd w:id="14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6" w:name="__Fieldmark__728_2599826049"/>
                  <w:bookmarkStart w:id="1457" w:name="__Fieldmark__728_2599826049"/>
                  <w:bookmarkEnd w:id="14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8" w:name="__Fieldmark__729_2599826049"/>
                  <w:bookmarkStart w:id="1459" w:name="__Fieldmark__729_2599826049"/>
                  <w:bookmarkEnd w:id="14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upport Positive Pa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0" w:name="__Fieldmark__730_2599826049"/>
                  <w:bookmarkStart w:id="1461" w:name="__Fieldmark__730_2599826049"/>
                  <w:bookmarkEnd w:id="14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2" w:name="__Fieldmark__731_2599826049"/>
                  <w:bookmarkStart w:id="1463" w:name="__Fieldmark__731_2599826049"/>
                  <w:bookmarkEnd w:id="14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4" w:name="__Fieldmark__732_2599826049"/>
                  <w:bookmarkStart w:id="1465" w:name="__Fieldmark__732_2599826049"/>
                  <w:bookmarkEnd w:id="14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6" w:name="__Fieldmark__733_2599826049"/>
                  <w:bookmarkStart w:id="1467" w:name="__Fieldmark__733_2599826049"/>
                  <w:bookmarkEnd w:id="14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8" w:name="__Fieldmark__734_2599826049"/>
                  <w:bookmarkStart w:id="1469" w:name="__Fieldmark__734_2599826049"/>
                  <w:bookmarkEnd w:id="14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0" w:name="__Fieldmark__735_2599826049"/>
                  <w:bookmarkStart w:id="1471" w:name="__Fieldmark__735_2599826049"/>
                  <w:bookmarkEnd w:id="14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2" w:name="__Fieldmark__736_2599826049"/>
                  <w:bookmarkStart w:id="1473" w:name="__Fieldmark__736_2599826049"/>
                  <w:bookmarkEnd w:id="14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4" w:name="__Fieldmark__737_2599826049"/>
                  <w:bookmarkStart w:id="1475" w:name="__Fieldmark__737_2599826049"/>
                  <w:bookmarkEnd w:id="14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6" w:name="__Fieldmark__738_2599826049"/>
                  <w:bookmarkStart w:id="1477" w:name="__Fieldmark__738_2599826049"/>
                  <w:bookmarkEnd w:id="14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8" w:name="__Fieldmark__739_2599826049"/>
                  <w:bookmarkStart w:id="1479" w:name="__Fieldmark__739_2599826049"/>
                  <w:bookmarkEnd w:id="14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support offsets through accounts payable holdbacks to assist in the accounts receivable collection proces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0" w:name="__Fieldmark__740_2599826049"/>
                  <w:bookmarkStart w:id="1481" w:name="__Fieldmark__740_2599826049"/>
                  <w:bookmarkEnd w:id="14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2" w:name="__Fieldmark__741_2599826049"/>
                  <w:bookmarkStart w:id="1483" w:name="__Fieldmark__741_2599826049"/>
                  <w:bookmarkEnd w:id="14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4" w:name="__Fieldmark__742_2599826049"/>
                  <w:bookmarkStart w:id="1485" w:name="__Fieldmark__742_2599826049"/>
                  <w:bookmarkEnd w:id="14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6" w:name="__Fieldmark__743_2599826049"/>
                  <w:bookmarkStart w:id="1487" w:name="__Fieldmark__743_2599826049"/>
                  <w:bookmarkEnd w:id="14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8" w:name="__Fieldmark__744_2599826049"/>
                  <w:bookmarkStart w:id="1489" w:name="__Fieldmark__744_2599826049"/>
                  <w:bookmarkEnd w:id="14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0" w:name="__Fieldmark__745_2599826049"/>
                  <w:bookmarkStart w:id="1491" w:name="__Fieldmark__745_2599826049"/>
                  <w:bookmarkEnd w:id="14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2" w:name="__Fieldmark__746_2599826049"/>
                  <w:bookmarkStart w:id="1493" w:name="__Fieldmark__746_2599826049"/>
                  <w:bookmarkEnd w:id="14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4" w:name="__Fieldmark__747_2599826049"/>
                  <w:bookmarkStart w:id="1495" w:name="__Fieldmark__747_2599826049"/>
                  <w:bookmarkEnd w:id="14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6" w:name="__Fieldmark__748_2599826049"/>
                  <w:bookmarkStart w:id="1497" w:name="__Fieldmark__748_2599826049"/>
                  <w:bookmarkEnd w:id="14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8" w:name="__Fieldmark__749_2599826049"/>
                  <w:bookmarkStart w:id="1499" w:name="__Fieldmark__749_2599826049"/>
                  <w:bookmarkEnd w:id="14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duce manual checks on deman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0" w:name="__Fieldmark__750_2599826049"/>
                  <w:bookmarkStart w:id="1501" w:name="__Fieldmark__750_2599826049"/>
                  <w:bookmarkEnd w:id="15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2" w:name="__Fieldmark__751_2599826049"/>
                  <w:bookmarkStart w:id="1503" w:name="__Fieldmark__751_2599826049"/>
                  <w:bookmarkEnd w:id="15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4" w:name="__Fieldmark__752_2599826049"/>
                  <w:bookmarkStart w:id="1505" w:name="__Fieldmark__752_2599826049"/>
                  <w:bookmarkEnd w:id="15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6" w:name="__Fieldmark__753_2599826049"/>
                  <w:bookmarkStart w:id="1507" w:name="__Fieldmark__753_2599826049"/>
                  <w:bookmarkEnd w:id="15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8" w:name="__Fieldmark__754_2599826049"/>
                  <w:bookmarkStart w:id="1509" w:name="__Fieldmark__754_2599826049"/>
                  <w:bookmarkEnd w:id="15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0" w:name="__Fieldmark__755_2599826049"/>
                  <w:bookmarkStart w:id="1511" w:name="__Fieldmark__755_2599826049"/>
                  <w:bookmarkEnd w:id="15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2" w:name="__Fieldmark__756_2599826049"/>
                  <w:bookmarkStart w:id="1513" w:name="__Fieldmark__756_2599826049"/>
                  <w:bookmarkEnd w:id="15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4" w:name="__Fieldmark__757_2599826049"/>
                  <w:bookmarkStart w:id="1515" w:name="__Fieldmark__757_2599826049"/>
                  <w:bookmarkEnd w:id="15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6" w:name="__Fieldmark__758_2599826049"/>
                  <w:bookmarkStart w:id="1517" w:name="__Fieldmark__758_2599826049"/>
                  <w:bookmarkEnd w:id="15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8" w:name="__Fieldmark__759_2599826049"/>
                  <w:bookmarkStart w:id="1519" w:name="__Fieldmark__759_2599826049"/>
                  <w:bookmarkEnd w:id="15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support the use of multiple bank accoun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0" w:name="__Fieldmark__760_2599826049"/>
                  <w:bookmarkStart w:id="1521" w:name="__Fieldmark__760_2599826049"/>
                  <w:bookmarkEnd w:id="15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2" w:name="__Fieldmark__761_2599826049"/>
                  <w:bookmarkStart w:id="1523" w:name="__Fieldmark__761_2599826049"/>
                  <w:bookmarkEnd w:id="15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4" w:name="__Fieldmark__762_2599826049"/>
                  <w:bookmarkStart w:id="1525" w:name="__Fieldmark__762_2599826049"/>
                  <w:bookmarkEnd w:id="15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6" w:name="__Fieldmark__763_2599826049"/>
                  <w:bookmarkStart w:id="1527" w:name="__Fieldmark__763_2599826049"/>
                  <w:bookmarkEnd w:id="15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8" w:name="__Fieldmark__764_2599826049"/>
                  <w:bookmarkStart w:id="1529" w:name="__Fieldmark__764_2599826049"/>
                  <w:bookmarkEnd w:id="15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0" w:name="__Fieldmark__765_2599826049"/>
                  <w:bookmarkStart w:id="1531" w:name="__Fieldmark__765_2599826049"/>
                  <w:bookmarkEnd w:id="15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2" w:name="__Fieldmark__766_2599826049"/>
                  <w:bookmarkStart w:id="1533" w:name="__Fieldmark__766_2599826049"/>
                  <w:bookmarkEnd w:id="15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4" w:name="__Fieldmark__767_2599826049"/>
                  <w:bookmarkStart w:id="1535" w:name="__Fieldmark__767_2599826049"/>
                  <w:bookmarkEnd w:id="15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6" w:name="__Fieldmark__768_2599826049"/>
                  <w:bookmarkStart w:id="1537" w:name="__Fieldmark__768_2599826049"/>
                  <w:bookmarkEnd w:id="15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8" w:name="__Fieldmark__769_2599826049"/>
                  <w:bookmarkStart w:id="1539" w:name="__Fieldmark__769_2599826049"/>
                  <w:bookmarkEnd w:id="15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duce checks in various sequences (i.e. vendor, zip code, account, e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0" w:name="__Fieldmark__770_2599826049"/>
                  <w:bookmarkStart w:id="1541" w:name="__Fieldmark__770_2599826049"/>
                  <w:bookmarkEnd w:id="15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2" w:name="__Fieldmark__771_2599826049"/>
                  <w:bookmarkStart w:id="1543" w:name="__Fieldmark__771_2599826049"/>
                  <w:bookmarkEnd w:id="15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4" w:name="__Fieldmark__772_2599826049"/>
                  <w:bookmarkStart w:id="1545" w:name="__Fieldmark__772_2599826049"/>
                  <w:bookmarkEnd w:id="15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6" w:name="__Fieldmark__773_2599826049"/>
                  <w:bookmarkStart w:id="1547" w:name="__Fieldmark__773_2599826049"/>
                  <w:bookmarkEnd w:id="15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8" w:name="__Fieldmark__774_2599826049"/>
                  <w:bookmarkStart w:id="1549" w:name="__Fieldmark__774_2599826049"/>
                  <w:bookmarkEnd w:id="15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0" w:name="__Fieldmark__775_2599826049"/>
                  <w:bookmarkStart w:id="1551" w:name="__Fieldmark__775_2599826049"/>
                  <w:bookmarkEnd w:id="15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2" w:name="__Fieldmark__776_2599826049"/>
                  <w:bookmarkStart w:id="1553" w:name="__Fieldmark__776_2599826049"/>
                  <w:bookmarkEnd w:id="15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4" w:name="__Fieldmark__777_2599826049"/>
                  <w:bookmarkStart w:id="1555" w:name="__Fieldmark__777_2599826049"/>
                  <w:bookmarkEnd w:id="15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6" w:name="__Fieldmark__778_2599826049"/>
                  <w:bookmarkStart w:id="1557" w:name="__Fieldmark__778_2599826049"/>
                  <w:bookmarkEnd w:id="15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8" w:name="__Fieldmark__779_2599826049"/>
                  <w:bookmarkStart w:id="1559" w:name="__Fieldmark__779_2599826049"/>
                  <w:bookmarkEnd w:id="15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onsolidate (or choose not to consolidate) multiple invoices for the same vendor on one check, and itemize the invoices on the remittance advi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0" w:name="__Fieldmark__780_2599826049"/>
                  <w:bookmarkStart w:id="1561" w:name="__Fieldmark__780_2599826049"/>
                  <w:bookmarkEnd w:id="15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2" w:name="__Fieldmark__781_2599826049"/>
                  <w:bookmarkStart w:id="1563" w:name="__Fieldmark__781_2599826049"/>
                  <w:bookmarkEnd w:id="15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4" w:name="__Fieldmark__782_2599826049"/>
                  <w:bookmarkStart w:id="1565" w:name="__Fieldmark__782_2599826049"/>
                  <w:bookmarkEnd w:id="15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6" w:name="__Fieldmark__783_2599826049"/>
                  <w:bookmarkStart w:id="1567" w:name="__Fieldmark__783_2599826049"/>
                  <w:bookmarkEnd w:id="15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8" w:name="__Fieldmark__784_2599826049"/>
                  <w:bookmarkStart w:id="1569" w:name="__Fieldmark__784_2599826049"/>
                  <w:bookmarkEnd w:id="15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0" w:name="__Fieldmark__785_2599826049"/>
                  <w:bookmarkStart w:id="1571" w:name="__Fieldmark__785_2599826049"/>
                  <w:bookmarkEnd w:id="15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2" w:name="__Fieldmark__786_2599826049"/>
                  <w:bookmarkStart w:id="1573" w:name="__Fieldmark__786_2599826049"/>
                  <w:bookmarkEnd w:id="15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4" w:name="__Fieldmark__787_2599826049"/>
                  <w:bookmarkStart w:id="1575" w:name="__Fieldmark__787_2599826049"/>
                  <w:bookmarkEnd w:id="15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6" w:name="__Fieldmark__788_2599826049"/>
                  <w:bookmarkStart w:id="1577" w:name="__Fieldmark__788_2599826049"/>
                  <w:bookmarkEnd w:id="15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8" w:name="__Fieldmark__789_2599826049"/>
                  <w:bookmarkStart w:id="1579" w:name="__Fieldmark__789_2599826049"/>
                  <w:bookmarkEnd w:id="15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void checks by check number or group of check number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0" w:name="__Fieldmark__790_2599826049"/>
                  <w:bookmarkStart w:id="1581" w:name="__Fieldmark__790_2599826049"/>
                  <w:bookmarkEnd w:id="15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2" w:name="__Fieldmark__791_2599826049"/>
                  <w:bookmarkStart w:id="1583" w:name="__Fieldmark__791_2599826049"/>
                  <w:bookmarkEnd w:id="15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4" w:name="__Fieldmark__792_2599826049"/>
                  <w:bookmarkStart w:id="1585" w:name="__Fieldmark__792_2599826049"/>
                  <w:bookmarkEnd w:id="15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6" w:name="__Fieldmark__793_2599826049"/>
                  <w:bookmarkStart w:id="1587" w:name="__Fieldmark__793_2599826049"/>
                  <w:bookmarkEnd w:id="15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8" w:name="__Fieldmark__794_2599826049"/>
                  <w:bookmarkStart w:id="1589" w:name="__Fieldmark__794_2599826049"/>
                  <w:bookmarkEnd w:id="15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0" w:name="__Fieldmark__795_2599826049"/>
                  <w:bookmarkStart w:id="1591" w:name="__Fieldmark__795_2599826049"/>
                  <w:bookmarkEnd w:id="15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2" w:name="__Fieldmark__796_2599826049"/>
                  <w:bookmarkStart w:id="1593" w:name="__Fieldmark__796_2599826049"/>
                  <w:bookmarkEnd w:id="15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4" w:name="__Fieldmark__797_2599826049"/>
                  <w:bookmarkStart w:id="1595" w:name="__Fieldmark__797_2599826049"/>
                  <w:bookmarkEnd w:id="15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6" w:name="__Fieldmark__798_2599826049"/>
                  <w:bookmarkStart w:id="1597" w:name="__Fieldmark__798_2599826049"/>
                  <w:bookmarkEnd w:id="15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8" w:name="__Fieldmark__799_2599826049"/>
                  <w:bookmarkStart w:id="1599" w:name="__Fieldmark__799_2599826049"/>
                  <w:bookmarkEnd w:id="15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enter multiple comments on the remittance advi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0" w:name="__Fieldmark__800_2599826049"/>
                  <w:bookmarkStart w:id="1601" w:name="__Fieldmark__800_2599826049"/>
                  <w:bookmarkEnd w:id="16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2" w:name="__Fieldmark__801_2599826049"/>
                  <w:bookmarkStart w:id="1603" w:name="__Fieldmark__801_2599826049"/>
                  <w:bookmarkEnd w:id="16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4" w:name="__Fieldmark__802_2599826049"/>
                  <w:bookmarkStart w:id="1605" w:name="__Fieldmark__802_2599826049"/>
                  <w:bookmarkEnd w:id="16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6" w:name="__Fieldmark__803_2599826049"/>
                  <w:bookmarkStart w:id="1607" w:name="__Fieldmark__803_2599826049"/>
                  <w:bookmarkEnd w:id="16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8" w:name="__Fieldmark__804_2599826049"/>
                  <w:bookmarkStart w:id="1609" w:name="__Fieldmark__804_2599826049"/>
                  <w:bookmarkEnd w:id="16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0" w:name="__Fieldmark__805_2599826049"/>
                  <w:bookmarkStart w:id="1611" w:name="__Fieldmark__805_2599826049"/>
                  <w:bookmarkEnd w:id="16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2" w:name="__Fieldmark__806_2599826049"/>
                  <w:bookmarkStart w:id="1613" w:name="__Fieldmark__806_2599826049"/>
                  <w:bookmarkEnd w:id="16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4" w:name="__Fieldmark__807_2599826049"/>
                  <w:bookmarkStart w:id="1615" w:name="__Fieldmark__807_2599826049"/>
                  <w:bookmarkEnd w:id="16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6" w:name="__Fieldmark__808_2599826049"/>
                  <w:bookmarkStart w:id="1617" w:name="__Fieldmark__808_2599826049"/>
                  <w:bookmarkEnd w:id="16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8" w:name="__Fieldmark__809_2599826049"/>
                  <w:bookmarkStart w:id="1619" w:name="__Fieldmark__809_2599826049"/>
                  <w:bookmarkEnd w:id="16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Note field for special payment processing steps associated to the vendor recor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0" w:name="__Fieldmark__810_2599826049"/>
                  <w:bookmarkStart w:id="1621" w:name="__Fieldmark__810_2599826049"/>
                  <w:bookmarkEnd w:id="16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2" w:name="__Fieldmark__811_2599826049"/>
                  <w:bookmarkStart w:id="1623" w:name="__Fieldmark__811_2599826049"/>
                  <w:bookmarkEnd w:id="16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4" w:name="__Fieldmark__812_2599826049"/>
                  <w:bookmarkStart w:id="1625" w:name="__Fieldmark__812_2599826049"/>
                  <w:bookmarkEnd w:id="16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6" w:name="__Fieldmark__813_2599826049"/>
                  <w:bookmarkStart w:id="1627" w:name="__Fieldmark__813_2599826049"/>
                  <w:bookmarkEnd w:id="16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8" w:name="__Fieldmark__814_2599826049"/>
                  <w:bookmarkStart w:id="1629" w:name="__Fieldmark__814_2599826049"/>
                  <w:bookmarkEnd w:id="16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0" w:name="__Fieldmark__815_2599826049"/>
                  <w:bookmarkStart w:id="1631" w:name="__Fieldmark__815_2599826049"/>
                  <w:bookmarkEnd w:id="16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2" w:name="__Fieldmark__816_2599826049"/>
                  <w:bookmarkStart w:id="1633" w:name="__Fieldmark__816_2599826049"/>
                  <w:bookmarkEnd w:id="16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4" w:name="__Fieldmark__817_2599826049"/>
                  <w:bookmarkStart w:id="1635" w:name="__Fieldmark__817_2599826049"/>
                  <w:bookmarkEnd w:id="16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6" w:name="__Fieldmark__818_2599826049"/>
                  <w:bookmarkStart w:id="1637" w:name="__Fieldmark__818_2599826049"/>
                  <w:bookmarkEnd w:id="16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8" w:name="__Fieldmark__819_2599826049"/>
                  <w:bookmarkStart w:id="1639" w:name="__Fieldmark__819_2599826049"/>
                  <w:bookmarkEnd w:id="16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vide for automatic restart and reprint procedures for the check printing routin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0" w:name="__Fieldmark__820_2599826049"/>
                  <w:bookmarkStart w:id="1641" w:name="__Fieldmark__820_2599826049"/>
                  <w:bookmarkEnd w:id="16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2" w:name="__Fieldmark__821_2599826049"/>
                  <w:bookmarkStart w:id="1643" w:name="__Fieldmark__821_2599826049"/>
                  <w:bookmarkEnd w:id="16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4" w:name="__Fieldmark__822_2599826049"/>
                  <w:bookmarkStart w:id="1645" w:name="__Fieldmark__822_2599826049"/>
                  <w:bookmarkEnd w:id="16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6" w:name="__Fieldmark__823_2599826049"/>
                  <w:bookmarkStart w:id="1647" w:name="__Fieldmark__823_2599826049"/>
                  <w:bookmarkEnd w:id="16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8" w:name="__Fieldmark__824_2599826049"/>
                  <w:bookmarkStart w:id="1649" w:name="__Fieldmark__824_2599826049"/>
                  <w:bookmarkEnd w:id="16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0" w:name="__Fieldmark__825_2599826049"/>
                  <w:bookmarkStart w:id="1651" w:name="__Fieldmark__825_2599826049"/>
                  <w:bookmarkEnd w:id="16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2" w:name="__Fieldmark__826_2599826049"/>
                  <w:bookmarkStart w:id="1653" w:name="__Fieldmark__826_2599826049"/>
                  <w:bookmarkEnd w:id="16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4" w:name="__Fieldmark__827_2599826049"/>
                  <w:bookmarkStart w:id="1655" w:name="__Fieldmark__827_2599826049"/>
                  <w:bookmarkEnd w:id="16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6" w:name="__Fieldmark__828_2599826049"/>
                  <w:bookmarkStart w:id="1657" w:name="__Fieldmark__828_2599826049"/>
                  <w:bookmarkEnd w:id="16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8" w:name="__Fieldmark__829_2599826049"/>
                  <w:bookmarkStart w:id="1659" w:name="__Fieldmark__829_2599826049"/>
                  <w:bookmarkEnd w:id="16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Reconcili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ommodate automatic reconciliation of bank information (i.e. by uploading data from tape or fi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0" w:name="__Fieldmark__830_2599826049"/>
                  <w:bookmarkStart w:id="1661" w:name="__Fieldmark__830_2599826049"/>
                  <w:bookmarkEnd w:id="16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2" w:name="__Fieldmark__831_2599826049"/>
                  <w:bookmarkStart w:id="1663" w:name="__Fieldmark__831_2599826049"/>
                  <w:bookmarkEnd w:id="16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4" w:name="__Fieldmark__832_2599826049"/>
                  <w:bookmarkStart w:id="1665" w:name="__Fieldmark__832_2599826049"/>
                  <w:bookmarkEnd w:id="16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6" w:name="__Fieldmark__833_2599826049"/>
                  <w:bookmarkStart w:id="1667" w:name="__Fieldmark__833_2599826049"/>
                  <w:bookmarkEnd w:id="16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8" w:name="__Fieldmark__834_2599826049"/>
                  <w:bookmarkStart w:id="1669" w:name="__Fieldmark__834_2599826049"/>
                  <w:bookmarkEnd w:id="16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0" w:name="__Fieldmark__835_2599826049"/>
                  <w:bookmarkStart w:id="1671" w:name="__Fieldmark__835_2599826049"/>
                  <w:bookmarkEnd w:id="16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2" w:name="__Fieldmark__836_2599826049"/>
                  <w:bookmarkStart w:id="1673" w:name="__Fieldmark__836_2599826049"/>
                  <w:bookmarkEnd w:id="16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4" w:name="__Fieldmark__837_2599826049"/>
                  <w:bookmarkStart w:id="1675" w:name="__Fieldmark__837_2599826049"/>
                  <w:bookmarkEnd w:id="16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6" w:name="__Fieldmark__838_2599826049"/>
                  <w:bookmarkStart w:id="1677" w:name="__Fieldmark__838_2599826049"/>
                  <w:bookmarkEnd w:id="16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8" w:name="__Fieldmark__839_2599826049"/>
                  <w:bookmarkStart w:id="1679" w:name="__Fieldmark__839_2599826049"/>
                  <w:bookmarkEnd w:id="16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Reconcili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duce a file containing all rejected check reconciliation transactions which could be available for online corrections (i.e. exception fi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0" w:name="__Fieldmark__840_2599826049"/>
                  <w:bookmarkStart w:id="1681" w:name="__Fieldmark__840_2599826049"/>
                  <w:bookmarkEnd w:id="16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2" w:name="__Fieldmark__841_2599826049"/>
                  <w:bookmarkStart w:id="1683" w:name="__Fieldmark__841_2599826049"/>
                  <w:bookmarkEnd w:id="16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4" w:name="__Fieldmark__842_2599826049"/>
                  <w:bookmarkStart w:id="1685" w:name="__Fieldmark__842_2599826049"/>
                  <w:bookmarkEnd w:id="16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6" w:name="__Fieldmark__843_2599826049"/>
                  <w:bookmarkStart w:id="1687" w:name="__Fieldmark__843_2599826049"/>
                  <w:bookmarkEnd w:id="16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8" w:name="__Fieldmark__844_2599826049"/>
                  <w:bookmarkStart w:id="1689" w:name="__Fieldmark__844_2599826049"/>
                  <w:bookmarkEnd w:id="16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0" w:name="__Fieldmark__845_2599826049"/>
                  <w:bookmarkStart w:id="1691" w:name="__Fieldmark__845_2599826049"/>
                  <w:bookmarkEnd w:id="16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2" w:name="__Fieldmark__846_2599826049"/>
                  <w:bookmarkStart w:id="1693" w:name="__Fieldmark__846_2599826049"/>
                  <w:bookmarkEnd w:id="16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4" w:name="__Fieldmark__847_2599826049"/>
                  <w:bookmarkStart w:id="1695" w:name="__Fieldmark__847_2599826049"/>
                  <w:bookmarkEnd w:id="16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6" w:name="__Fieldmark__848_2599826049"/>
                  <w:bookmarkStart w:id="1697" w:name="__Fieldmark__848_2599826049"/>
                  <w:bookmarkEnd w:id="16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8" w:name="__Fieldmark__849_2599826049"/>
                  <w:bookmarkStart w:id="1699" w:name="__Fieldmark__849_2599826049"/>
                  <w:bookmarkEnd w:id="16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Reconcili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inquire online into check clearance statu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0" w:name="__Fieldmark__850_2599826049"/>
                  <w:bookmarkStart w:id="1701" w:name="__Fieldmark__850_2599826049"/>
                  <w:bookmarkEnd w:id="17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2" w:name="__Fieldmark__851_2599826049"/>
                  <w:bookmarkStart w:id="1703" w:name="__Fieldmark__851_2599826049"/>
                  <w:bookmarkEnd w:id="17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4" w:name="__Fieldmark__852_2599826049"/>
                  <w:bookmarkStart w:id="1705" w:name="__Fieldmark__852_2599826049"/>
                  <w:bookmarkEnd w:id="17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6" w:name="__Fieldmark__853_2599826049"/>
                  <w:bookmarkStart w:id="1707" w:name="__Fieldmark__853_2599826049"/>
                  <w:bookmarkEnd w:id="17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8" w:name="__Fieldmark__854_2599826049"/>
                  <w:bookmarkStart w:id="1709" w:name="__Fieldmark__854_2599826049"/>
                  <w:bookmarkEnd w:id="17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0" w:name="__Fieldmark__855_2599826049"/>
                  <w:bookmarkStart w:id="1711" w:name="__Fieldmark__855_2599826049"/>
                  <w:bookmarkEnd w:id="17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2" w:name="__Fieldmark__856_2599826049"/>
                  <w:bookmarkStart w:id="1713" w:name="__Fieldmark__856_2599826049"/>
                  <w:bookmarkEnd w:id="17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4" w:name="__Fieldmark__857_2599826049"/>
                  <w:bookmarkStart w:id="1715" w:name="__Fieldmark__857_2599826049"/>
                  <w:bookmarkEnd w:id="17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6" w:name="__Fieldmark__858_2599826049"/>
                  <w:bookmarkStart w:id="1717" w:name="__Fieldmark__858_2599826049"/>
                  <w:bookmarkEnd w:id="17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8" w:name="__Fieldmark__859_2599826049"/>
                  <w:bookmarkStart w:id="1719" w:name="__Fieldmark__859_2599826049"/>
                  <w:bookmarkEnd w:id="17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Reconcili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reissue a check based on user-defined factors (i.e. stale dated, canceled check, lost, e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0" w:name="__Fieldmark__860_2599826049"/>
                  <w:bookmarkStart w:id="1721" w:name="__Fieldmark__860_2599826049"/>
                  <w:bookmarkEnd w:id="17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2" w:name="__Fieldmark__861_2599826049"/>
                  <w:bookmarkStart w:id="1723" w:name="__Fieldmark__861_2599826049"/>
                  <w:bookmarkEnd w:id="17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4" w:name="__Fieldmark__862_2599826049"/>
                  <w:bookmarkStart w:id="1725" w:name="__Fieldmark__862_2599826049"/>
                  <w:bookmarkEnd w:id="17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6" w:name="__Fieldmark__863_2599826049"/>
                  <w:bookmarkStart w:id="1727" w:name="__Fieldmark__863_2599826049"/>
                  <w:bookmarkEnd w:id="17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8" w:name="__Fieldmark__864_2599826049"/>
                  <w:bookmarkStart w:id="1729" w:name="__Fieldmark__864_2599826049"/>
                  <w:bookmarkEnd w:id="17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0" w:name="__Fieldmark__865_2599826049"/>
                  <w:bookmarkStart w:id="1731" w:name="__Fieldmark__865_2599826049"/>
                  <w:bookmarkEnd w:id="17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2" w:name="__Fieldmark__866_2599826049"/>
                  <w:bookmarkStart w:id="1733" w:name="__Fieldmark__866_2599826049"/>
                  <w:bookmarkEnd w:id="17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4" w:name="__Fieldmark__867_2599826049"/>
                  <w:bookmarkStart w:id="1735" w:name="__Fieldmark__867_2599826049"/>
                  <w:bookmarkEnd w:id="17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6" w:name="__Fieldmark__868_2599826049"/>
                  <w:bookmarkStart w:id="1737" w:name="__Fieldmark__868_2599826049"/>
                  <w:bookmarkEnd w:id="17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8" w:name="__Fieldmark__869_2599826049"/>
                  <w:bookmarkStart w:id="1739" w:name="__Fieldmark__869_2599826049"/>
                  <w:bookmarkEnd w:id="17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Reconcili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elect a vendor for check reissuance (i.e. is not required to be the same party that received the initial check.)</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0" w:name="__Fieldmark__870_2599826049"/>
                  <w:bookmarkStart w:id="1741" w:name="__Fieldmark__870_2599826049"/>
                  <w:bookmarkEnd w:id="17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2" w:name="__Fieldmark__871_2599826049"/>
                  <w:bookmarkStart w:id="1743" w:name="__Fieldmark__871_2599826049"/>
                  <w:bookmarkEnd w:id="17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4" w:name="__Fieldmark__872_2599826049"/>
                  <w:bookmarkStart w:id="1745" w:name="__Fieldmark__872_2599826049"/>
                  <w:bookmarkEnd w:id="17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6" w:name="__Fieldmark__873_2599826049"/>
                  <w:bookmarkStart w:id="1747" w:name="__Fieldmark__873_2599826049"/>
                  <w:bookmarkEnd w:id="17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8" w:name="__Fieldmark__874_2599826049"/>
                  <w:bookmarkStart w:id="1749" w:name="__Fieldmark__874_2599826049"/>
                  <w:bookmarkEnd w:id="17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0" w:name="__Fieldmark__875_2599826049"/>
                  <w:bookmarkStart w:id="1751" w:name="__Fieldmark__875_2599826049"/>
                  <w:bookmarkEnd w:id="17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2" w:name="__Fieldmark__876_2599826049"/>
                  <w:bookmarkStart w:id="1753" w:name="__Fieldmark__876_2599826049"/>
                  <w:bookmarkEnd w:id="17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4" w:name="__Fieldmark__877_2599826049"/>
                  <w:bookmarkStart w:id="1755" w:name="__Fieldmark__877_2599826049"/>
                  <w:bookmarkEnd w:id="17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6" w:name="__Fieldmark__878_2599826049"/>
                  <w:bookmarkStart w:id="1757" w:name="__Fieldmark__878_2599826049"/>
                  <w:bookmarkEnd w:id="17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8" w:name="__Fieldmark__879_2599826049"/>
                  <w:bookmarkStart w:id="1759" w:name="__Fieldmark__879_2599826049"/>
                  <w:bookmarkEnd w:id="17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Reconcili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retain cleared checks in a check reconciliation database for inquiry and/or reporting purpos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0" w:name="__Fieldmark__880_2599826049"/>
                  <w:bookmarkStart w:id="1761" w:name="__Fieldmark__880_2599826049"/>
                  <w:bookmarkEnd w:id="17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2" w:name="__Fieldmark__881_2599826049"/>
                  <w:bookmarkStart w:id="1763" w:name="__Fieldmark__881_2599826049"/>
                  <w:bookmarkEnd w:id="17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4" w:name="__Fieldmark__882_2599826049"/>
                  <w:bookmarkStart w:id="1765" w:name="__Fieldmark__882_2599826049"/>
                  <w:bookmarkEnd w:id="17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6" w:name="__Fieldmark__883_2599826049"/>
                  <w:bookmarkStart w:id="1767" w:name="__Fieldmark__883_2599826049"/>
                  <w:bookmarkEnd w:id="17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8" w:name="__Fieldmark__884_2599826049"/>
                  <w:bookmarkStart w:id="1769" w:name="__Fieldmark__884_2599826049"/>
                  <w:bookmarkEnd w:id="17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0" w:name="__Fieldmark__885_2599826049"/>
                  <w:bookmarkStart w:id="1771" w:name="__Fieldmark__885_2599826049"/>
                  <w:bookmarkEnd w:id="17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2" w:name="__Fieldmark__886_2599826049"/>
                  <w:bookmarkStart w:id="1773" w:name="__Fieldmark__886_2599826049"/>
                  <w:bookmarkEnd w:id="17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4" w:name="__Fieldmark__887_2599826049"/>
                  <w:bookmarkStart w:id="1775" w:name="__Fieldmark__887_2599826049"/>
                  <w:bookmarkEnd w:id="17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6" w:name="__Fieldmark__888_2599826049"/>
                  <w:bookmarkStart w:id="1777" w:name="__Fieldmark__888_2599826049"/>
                  <w:bookmarkEnd w:id="17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8" w:name="__Fieldmark__889_2599826049"/>
                  <w:bookmarkStart w:id="1779" w:name="__Fieldmark__889_2599826049"/>
                  <w:bookmarkEnd w:id="17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Reconcili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utomatically define a check as stale dated based on user-defined dura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0" w:name="__Fieldmark__890_2599826049"/>
                  <w:bookmarkStart w:id="1781" w:name="__Fieldmark__890_2599826049"/>
                  <w:bookmarkEnd w:id="17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2" w:name="__Fieldmark__891_2599826049"/>
                  <w:bookmarkStart w:id="1783" w:name="__Fieldmark__891_2599826049"/>
                  <w:bookmarkEnd w:id="17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4" w:name="__Fieldmark__892_2599826049"/>
                  <w:bookmarkStart w:id="1785" w:name="__Fieldmark__892_2599826049"/>
                  <w:bookmarkEnd w:id="17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6" w:name="__Fieldmark__893_2599826049"/>
                  <w:bookmarkStart w:id="1787" w:name="__Fieldmark__893_2599826049"/>
                  <w:bookmarkEnd w:id="17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8" w:name="__Fieldmark__894_2599826049"/>
                  <w:bookmarkStart w:id="1789" w:name="__Fieldmark__894_2599826049"/>
                  <w:bookmarkEnd w:id="17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0" w:name="__Fieldmark__895_2599826049"/>
                  <w:bookmarkStart w:id="1791" w:name="__Fieldmark__895_2599826049"/>
                  <w:bookmarkEnd w:id="17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2" w:name="__Fieldmark__896_2599826049"/>
                  <w:bookmarkStart w:id="1793" w:name="__Fieldmark__896_2599826049"/>
                  <w:bookmarkEnd w:id="17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4" w:name="__Fieldmark__897_2599826049"/>
                  <w:bookmarkStart w:id="1795" w:name="__Fieldmark__897_2599826049"/>
                  <w:bookmarkEnd w:id="17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6" w:name="__Fieldmark__898_2599826049"/>
                  <w:bookmarkStart w:id="1797" w:name="__Fieldmark__898_2599826049"/>
                  <w:bookmarkEnd w:id="17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8" w:name="__Fieldmark__899_2599826049"/>
                  <w:bookmarkStart w:id="1799" w:name="__Fieldmark__899_2599826049"/>
                  <w:bookmarkEnd w:id="17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Reconcili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generate a general ledger transaction to cancel stale dated check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0" w:name="__Fieldmark__900_2599826049"/>
                  <w:bookmarkStart w:id="1801" w:name="__Fieldmark__900_2599826049"/>
                  <w:bookmarkEnd w:id="18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2" w:name="__Fieldmark__901_2599826049"/>
                  <w:bookmarkStart w:id="1803" w:name="__Fieldmark__901_2599826049"/>
                  <w:bookmarkEnd w:id="18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4" w:name="__Fieldmark__902_2599826049"/>
                  <w:bookmarkStart w:id="1805" w:name="__Fieldmark__902_2599826049"/>
                  <w:bookmarkEnd w:id="18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6" w:name="__Fieldmark__903_2599826049"/>
                  <w:bookmarkStart w:id="1807" w:name="__Fieldmark__903_2599826049"/>
                  <w:bookmarkEnd w:id="18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8" w:name="__Fieldmark__904_2599826049"/>
                  <w:bookmarkStart w:id="1809" w:name="__Fieldmark__904_2599826049"/>
                  <w:bookmarkEnd w:id="18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0" w:name="__Fieldmark__905_2599826049"/>
                  <w:bookmarkStart w:id="1811" w:name="__Fieldmark__905_2599826049"/>
                  <w:bookmarkEnd w:id="18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2" w:name="__Fieldmark__906_2599826049"/>
                  <w:bookmarkStart w:id="1813" w:name="__Fieldmark__906_2599826049"/>
                  <w:bookmarkEnd w:id="18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4" w:name="__Fieldmark__907_2599826049"/>
                  <w:bookmarkStart w:id="1815" w:name="__Fieldmark__907_2599826049"/>
                  <w:bookmarkEnd w:id="18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6" w:name="__Fieldmark__908_2599826049"/>
                  <w:bookmarkStart w:id="1817" w:name="__Fieldmark__908_2599826049"/>
                  <w:bookmarkEnd w:id="18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8" w:name="__Fieldmark__909_2599826049"/>
                  <w:bookmarkStart w:id="1819" w:name="__Fieldmark__909_2599826049"/>
                  <w:bookmarkEnd w:id="18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Reconcili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cess recurring remittance of wage deductions or garnishments (i.e.  taxes, employee benefits, etc.) via electronic paymen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0" w:name="__Fieldmark__910_2599826049"/>
                  <w:bookmarkStart w:id="1821" w:name="__Fieldmark__910_2599826049"/>
                  <w:bookmarkEnd w:id="18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2" w:name="__Fieldmark__911_2599826049"/>
                  <w:bookmarkStart w:id="1823" w:name="__Fieldmark__911_2599826049"/>
                  <w:bookmarkEnd w:id="18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4" w:name="__Fieldmark__912_2599826049"/>
                  <w:bookmarkStart w:id="1825" w:name="__Fieldmark__912_2599826049"/>
                  <w:bookmarkEnd w:id="18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6" w:name="__Fieldmark__913_2599826049"/>
                  <w:bookmarkStart w:id="1827" w:name="__Fieldmark__913_2599826049"/>
                  <w:bookmarkEnd w:id="18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8" w:name="__Fieldmark__914_2599826049"/>
                  <w:bookmarkStart w:id="1829" w:name="__Fieldmark__914_2599826049"/>
                  <w:bookmarkEnd w:id="18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0" w:name="__Fieldmark__915_2599826049"/>
                  <w:bookmarkStart w:id="1831" w:name="__Fieldmark__915_2599826049"/>
                  <w:bookmarkEnd w:id="18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2" w:name="__Fieldmark__916_2599826049"/>
                  <w:bookmarkStart w:id="1833" w:name="__Fieldmark__916_2599826049"/>
                  <w:bookmarkEnd w:id="18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4" w:name="__Fieldmark__917_2599826049"/>
                  <w:bookmarkStart w:id="1835" w:name="__Fieldmark__917_2599826049"/>
                  <w:bookmarkEnd w:id="18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6" w:name="__Fieldmark__918_2599826049"/>
                  <w:bookmarkStart w:id="1837" w:name="__Fieldmark__918_2599826049"/>
                  <w:bookmarkEnd w:id="18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8" w:name="__Fieldmark__919_2599826049"/>
                  <w:bookmarkStart w:id="1839" w:name="__Fieldmark__919_2599826049"/>
                  <w:bookmarkEnd w:id="18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heck Reconcili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release stale dated checks for pay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0" w:name="__Fieldmark__920_2599826049"/>
                  <w:bookmarkStart w:id="1841" w:name="__Fieldmark__920_2599826049"/>
                  <w:bookmarkEnd w:id="18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2" w:name="__Fieldmark__921_2599826049"/>
                  <w:bookmarkStart w:id="1843" w:name="__Fieldmark__921_2599826049"/>
                  <w:bookmarkEnd w:id="18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4" w:name="__Fieldmark__922_2599826049"/>
                  <w:bookmarkStart w:id="1845" w:name="__Fieldmark__922_2599826049"/>
                  <w:bookmarkEnd w:id="18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6" w:name="__Fieldmark__923_2599826049"/>
                  <w:bookmarkStart w:id="1847" w:name="__Fieldmark__923_2599826049"/>
                  <w:bookmarkEnd w:id="18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8" w:name="__Fieldmark__924_2599826049"/>
                  <w:bookmarkStart w:id="1849" w:name="__Fieldmark__924_2599826049"/>
                  <w:bookmarkEnd w:id="18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0" w:name="__Fieldmark__925_2599826049"/>
                  <w:bookmarkStart w:id="1851" w:name="__Fieldmark__925_2599826049"/>
                  <w:bookmarkEnd w:id="18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2" w:name="__Fieldmark__926_2599826049"/>
                  <w:bookmarkStart w:id="1853" w:name="__Fieldmark__926_2599826049"/>
                  <w:bookmarkEnd w:id="18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4" w:name="__Fieldmark__927_2599826049"/>
                  <w:bookmarkStart w:id="1855" w:name="__Fieldmark__927_2599826049"/>
                  <w:bookmarkEnd w:id="18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6" w:name="__Fieldmark__928_2599826049"/>
                  <w:bookmarkStart w:id="1857" w:name="__Fieldmark__928_2599826049"/>
                  <w:bookmarkEnd w:id="18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8" w:name="__Fieldmark__929_2599826049"/>
                  <w:bookmarkStart w:id="1859" w:name="__Fieldmark__929_2599826049"/>
                  <w:bookmarkEnd w:id="18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General Ledger</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balance receivables on a period (daily, monthly, quarterly, annual, or user-definable) basi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0" w:name="__Fieldmark__930_2599826049"/>
                  <w:bookmarkStart w:id="1861" w:name="__Fieldmark__930_2599826049"/>
                  <w:bookmarkEnd w:id="18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2" w:name="__Fieldmark__931_2599826049"/>
                  <w:bookmarkStart w:id="1863" w:name="__Fieldmark__931_2599826049"/>
                  <w:bookmarkEnd w:id="18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4" w:name="__Fieldmark__932_2599826049"/>
                  <w:bookmarkStart w:id="1865" w:name="__Fieldmark__932_2599826049"/>
                  <w:bookmarkEnd w:id="18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6" w:name="__Fieldmark__933_2599826049"/>
                  <w:bookmarkStart w:id="1867" w:name="__Fieldmark__933_2599826049"/>
                  <w:bookmarkEnd w:id="18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8" w:name="__Fieldmark__934_2599826049"/>
                  <w:bookmarkStart w:id="1869" w:name="__Fieldmark__934_2599826049"/>
                  <w:bookmarkEnd w:id="18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0" w:name="__Fieldmark__935_2599826049"/>
                  <w:bookmarkStart w:id="1871" w:name="__Fieldmark__935_2599826049"/>
                  <w:bookmarkEnd w:id="18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2" w:name="__Fieldmark__936_2599826049"/>
                  <w:bookmarkStart w:id="1873" w:name="__Fieldmark__936_2599826049"/>
                  <w:bookmarkEnd w:id="18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4" w:name="__Fieldmark__937_2599826049"/>
                  <w:bookmarkStart w:id="1875" w:name="__Fieldmark__937_2599826049"/>
                  <w:bookmarkEnd w:id="18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6" w:name="__Fieldmark__938_2599826049"/>
                  <w:bookmarkStart w:id="1877" w:name="__Fieldmark__938_2599826049"/>
                  <w:bookmarkEnd w:id="18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8" w:name="__Fieldmark__939_2599826049"/>
                  <w:bookmarkStart w:id="1879" w:name="__Fieldmark__939_2599826049"/>
                  <w:bookmarkEnd w:id="18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teg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update vendor information in the Accounts Payable Module from an external source.  Information includes but is not limited to:</w:t>
            </w:r>
          </w:p>
          <w:p>
            <w:pPr>
              <w:pStyle w:val="Normal"/>
              <w:numPr>
                <w:ilvl w:val="0"/>
                <w:numId w:val="12"/>
              </w:numPr>
              <w:rPr>
                <w:rFonts w:eastAsia="PMingLiU;新細明體"/>
                <w:sz w:val="20"/>
                <w:szCs w:val="20"/>
                <w:lang w:eastAsia="zh-TW"/>
              </w:rPr>
            </w:pPr>
            <w:r>
              <w:rPr>
                <w:rFonts w:eastAsia="PMingLiU;新細明體"/>
                <w:sz w:val="20"/>
                <w:szCs w:val="20"/>
                <w:lang w:eastAsia="zh-TW"/>
              </w:rPr>
              <w:t>Vendor name</w:t>
            </w:r>
          </w:p>
          <w:p>
            <w:pPr>
              <w:pStyle w:val="Normal"/>
              <w:numPr>
                <w:ilvl w:val="0"/>
                <w:numId w:val="12"/>
              </w:numPr>
              <w:rPr>
                <w:rFonts w:eastAsia="PMingLiU;新細明體"/>
                <w:sz w:val="20"/>
                <w:szCs w:val="20"/>
                <w:lang w:eastAsia="zh-TW"/>
              </w:rPr>
            </w:pPr>
            <w:r>
              <w:rPr>
                <w:rFonts w:eastAsia="PMingLiU;新細明體"/>
                <w:sz w:val="20"/>
                <w:szCs w:val="20"/>
                <w:lang w:eastAsia="zh-TW"/>
              </w:rPr>
              <w:t>Address</w:t>
            </w:r>
          </w:p>
          <w:p>
            <w:pPr>
              <w:pStyle w:val="Normal"/>
              <w:numPr>
                <w:ilvl w:val="0"/>
                <w:numId w:val="12"/>
              </w:numPr>
              <w:rPr>
                <w:rFonts w:eastAsia="PMingLiU;新細明體"/>
                <w:sz w:val="20"/>
                <w:szCs w:val="20"/>
                <w:lang w:eastAsia="zh-TW"/>
              </w:rPr>
            </w:pPr>
            <w:r>
              <w:rPr>
                <w:rFonts w:eastAsia="PMingLiU;新細明體"/>
                <w:sz w:val="20"/>
                <w:szCs w:val="20"/>
                <w:lang w:eastAsia="zh-TW"/>
              </w:rPr>
              <w:t>TIN</w:t>
            </w:r>
          </w:p>
          <w:p>
            <w:pPr>
              <w:pStyle w:val="Normal"/>
              <w:numPr>
                <w:ilvl w:val="0"/>
                <w:numId w:val="12"/>
              </w:numPr>
              <w:rPr>
                <w:rFonts w:eastAsia="PMingLiU;新細明體"/>
                <w:sz w:val="20"/>
                <w:szCs w:val="20"/>
                <w:lang w:eastAsia="zh-TW"/>
              </w:rPr>
            </w:pPr>
            <w:r>
              <w:rPr>
                <w:rFonts w:eastAsia="PMingLiU;新細明體"/>
                <w:sz w:val="20"/>
                <w:szCs w:val="20"/>
                <w:lang w:eastAsia="zh-TW"/>
              </w:rPr>
              <w:t>Account Numb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0" w:name="__Fieldmark__940_2599826049"/>
                  <w:bookmarkStart w:id="1881" w:name="__Fieldmark__940_2599826049"/>
                  <w:bookmarkEnd w:id="18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2" w:name="__Fieldmark__941_2599826049"/>
                  <w:bookmarkStart w:id="1883" w:name="__Fieldmark__941_2599826049"/>
                  <w:bookmarkEnd w:id="18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4" w:name="__Fieldmark__942_2599826049"/>
                  <w:bookmarkStart w:id="1885" w:name="__Fieldmark__942_2599826049"/>
                  <w:bookmarkEnd w:id="18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6" w:name="__Fieldmark__943_2599826049"/>
                  <w:bookmarkStart w:id="1887" w:name="__Fieldmark__943_2599826049"/>
                  <w:bookmarkEnd w:id="18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8" w:name="__Fieldmark__944_2599826049"/>
                  <w:bookmarkStart w:id="1889" w:name="__Fieldmark__944_2599826049"/>
                  <w:bookmarkEnd w:id="18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0" w:name="__Fieldmark__945_2599826049"/>
                  <w:bookmarkStart w:id="1891" w:name="__Fieldmark__945_2599826049"/>
                  <w:bookmarkEnd w:id="18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2" w:name="__Fieldmark__946_2599826049"/>
                  <w:bookmarkStart w:id="1893" w:name="__Fieldmark__946_2599826049"/>
                  <w:bookmarkEnd w:id="18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4" w:name="__Fieldmark__947_2599826049"/>
                  <w:bookmarkStart w:id="1895" w:name="__Fieldmark__947_2599826049"/>
                  <w:bookmarkEnd w:id="18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6" w:name="__Fieldmark__948_2599826049"/>
                  <w:bookmarkStart w:id="1897" w:name="__Fieldmark__948_2599826049"/>
                  <w:bookmarkEnd w:id="18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8" w:name="__Fieldmark__949_2599826049"/>
                  <w:bookmarkStart w:id="1899" w:name="__Fieldmark__949_2599826049"/>
                  <w:bookmarkEnd w:id="18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teg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reate a Vendor record with pertinent information from an external source (i.e. PeopleSof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0" w:name="__Fieldmark__950_2599826049"/>
                  <w:bookmarkStart w:id="1901" w:name="__Fieldmark__950_2599826049"/>
                  <w:bookmarkEnd w:id="19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2" w:name="__Fieldmark__951_2599826049"/>
                  <w:bookmarkStart w:id="1903" w:name="__Fieldmark__951_2599826049"/>
                  <w:bookmarkEnd w:id="19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4" w:name="__Fieldmark__952_2599826049"/>
                  <w:bookmarkStart w:id="1905" w:name="__Fieldmark__952_2599826049"/>
                  <w:bookmarkEnd w:id="19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6" w:name="__Fieldmark__953_2599826049"/>
                  <w:bookmarkStart w:id="1907" w:name="__Fieldmark__953_2599826049"/>
                  <w:bookmarkEnd w:id="19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8" w:name="__Fieldmark__954_2599826049"/>
                  <w:bookmarkStart w:id="1909" w:name="__Fieldmark__954_2599826049"/>
                  <w:bookmarkEnd w:id="19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0" w:name="__Fieldmark__955_2599826049"/>
                  <w:bookmarkStart w:id="1911" w:name="__Fieldmark__955_2599826049"/>
                  <w:bookmarkEnd w:id="19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2" w:name="__Fieldmark__956_2599826049"/>
                  <w:bookmarkStart w:id="1913" w:name="__Fieldmark__956_2599826049"/>
                  <w:bookmarkEnd w:id="19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4" w:name="__Fieldmark__957_2599826049"/>
                  <w:bookmarkStart w:id="1915" w:name="__Fieldmark__957_2599826049"/>
                  <w:bookmarkEnd w:id="19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6" w:name="__Fieldmark__958_2599826049"/>
                  <w:bookmarkStart w:id="1917" w:name="__Fieldmark__958_2599826049"/>
                  <w:bookmarkEnd w:id="19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8" w:name="__Fieldmark__959_2599826049"/>
                  <w:bookmarkStart w:id="1919" w:name="__Fieldmark__959_2599826049"/>
                  <w:bookmarkEnd w:id="19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teg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ssociate imaged documentation to an invoic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0" w:name="__Fieldmark__960_2599826049"/>
                  <w:bookmarkStart w:id="1921" w:name="__Fieldmark__960_2599826049"/>
                  <w:bookmarkEnd w:id="19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2" w:name="__Fieldmark__961_2599826049"/>
                  <w:bookmarkStart w:id="1923" w:name="__Fieldmark__961_2599826049"/>
                  <w:bookmarkEnd w:id="19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4" w:name="__Fieldmark__962_2599826049"/>
                  <w:bookmarkStart w:id="1925" w:name="__Fieldmark__962_2599826049"/>
                  <w:bookmarkEnd w:id="19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6" w:name="__Fieldmark__963_2599826049"/>
                  <w:bookmarkStart w:id="1927" w:name="__Fieldmark__963_2599826049"/>
                  <w:bookmarkEnd w:id="19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8" w:name="__Fieldmark__964_2599826049"/>
                  <w:bookmarkStart w:id="1929" w:name="__Fieldmark__964_2599826049"/>
                  <w:bookmarkEnd w:id="19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0" w:name="__Fieldmark__965_2599826049"/>
                  <w:bookmarkStart w:id="1931" w:name="__Fieldmark__965_2599826049"/>
                  <w:bookmarkEnd w:id="19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2" w:name="__Fieldmark__966_2599826049"/>
                  <w:bookmarkStart w:id="1933" w:name="__Fieldmark__966_2599826049"/>
                  <w:bookmarkEnd w:id="19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4" w:name="__Fieldmark__967_2599826049"/>
                  <w:bookmarkStart w:id="1935" w:name="__Fieldmark__967_2599826049"/>
                  <w:bookmarkEnd w:id="19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6" w:name="__Fieldmark__968_2599826049"/>
                  <w:bookmarkStart w:id="1937" w:name="__Fieldmark__968_2599826049"/>
                  <w:bookmarkEnd w:id="19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8" w:name="__Fieldmark__969_2599826049"/>
                  <w:bookmarkStart w:id="1939" w:name="__Fieldmark__969_2599826049"/>
                  <w:bookmarkEnd w:id="19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Enable a specific step to release pay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0" w:name="__Fieldmark__970_2599826049"/>
                  <w:bookmarkStart w:id="1941" w:name="__Fieldmark__970_2599826049"/>
                  <w:bookmarkEnd w:id="19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2" w:name="__Fieldmark__971_2599826049"/>
                  <w:bookmarkStart w:id="1943" w:name="__Fieldmark__971_2599826049"/>
                  <w:bookmarkEnd w:id="19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4" w:name="__Fieldmark__972_2599826049"/>
                  <w:bookmarkStart w:id="1945" w:name="__Fieldmark__972_2599826049"/>
                  <w:bookmarkEnd w:id="19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6" w:name="__Fieldmark__973_2599826049"/>
                  <w:bookmarkStart w:id="1947" w:name="__Fieldmark__973_2599826049"/>
                  <w:bookmarkEnd w:id="19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8" w:name="__Fieldmark__974_2599826049"/>
                  <w:bookmarkStart w:id="1949" w:name="__Fieldmark__974_2599826049"/>
                  <w:bookmarkEnd w:id="19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0" w:name="__Fieldmark__975_2599826049"/>
                  <w:bookmarkStart w:id="1951" w:name="__Fieldmark__975_2599826049"/>
                  <w:bookmarkEnd w:id="19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2" w:name="__Fieldmark__976_2599826049"/>
                  <w:bookmarkStart w:id="1953" w:name="__Fieldmark__976_2599826049"/>
                  <w:bookmarkEnd w:id="19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4" w:name="__Fieldmark__977_2599826049"/>
                  <w:bookmarkStart w:id="1955" w:name="__Fieldmark__977_2599826049"/>
                  <w:bookmarkEnd w:id="19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6" w:name="__Fieldmark__978_2599826049"/>
                  <w:bookmarkStart w:id="1957" w:name="__Fieldmark__978_2599826049"/>
                  <w:bookmarkEnd w:id="19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8" w:name="__Fieldmark__979_2599826049"/>
                  <w:bookmarkStart w:id="1959" w:name="__Fieldmark__979_2599826049"/>
                  <w:bookmarkEnd w:id="19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llow for decentralized payment approval with centralized approval and release of pay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0" w:name="__Fieldmark__980_2599826049"/>
                  <w:bookmarkStart w:id="1961" w:name="__Fieldmark__980_2599826049"/>
                  <w:bookmarkEnd w:id="19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2" w:name="__Fieldmark__981_2599826049"/>
                  <w:bookmarkStart w:id="1963" w:name="__Fieldmark__981_2599826049"/>
                  <w:bookmarkEnd w:id="19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4" w:name="__Fieldmark__982_2599826049"/>
                  <w:bookmarkStart w:id="1965" w:name="__Fieldmark__982_2599826049"/>
                  <w:bookmarkEnd w:id="19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6" w:name="__Fieldmark__983_2599826049"/>
                  <w:bookmarkStart w:id="1967" w:name="__Fieldmark__983_2599826049"/>
                  <w:bookmarkEnd w:id="19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8" w:name="__Fieldmark__984_2599826049"/>
                  <w:bookmarkStart w:id="1969" w:name="__Fieldmark__984_2599826049"/>
                  <w:bookmarkEnd w:id="19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0" w:name="__Fieldmark__985_2599826049"/>
                  <w:bookmarkStart w:id="1971" w:name="__Fieldmark__985_2599826049"/>
                  <w:bookmarkEnd w:id="19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2" w:name="__Fieldmark__986_2599826049"/>
                  <w:bookmarkStart w:id="1973" w:name="__Fieldmark__986_2599826049"/>
                  <w:bookmarkEnd w:id="19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4" w:name="__Fieldmark__987_2599826049"/>
                  <w:bookmarkStart w:id="1975" w:name="__Fieldmark__987_2599826049"/>
                  <w:bookmarkEnd w:id="19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6" w:name="__Fieldmark__988_2599826049"/>
                  <w:bookmarkStart w:id="1977" w:name="__Fieldmark__988_2599826049"/>
                  <w:bookmarkEnd w:id="19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8" w:name="__Fieldmark__989_2599826049"/>
                  <w:bookmarkStart w:id="1979" w:name="__Fieldmark__989_2599826049"/>
                  <w:bookmarkEnd w:id="19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have line item approval on invoic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0" w:name="__Fieldmark__990_2599826049"/>
                  <w:bookmarkStart w:id="1981" w:name="__Fieldmark__990_2599826049"/>
                  <w:bookmarkEnd w:id="19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2" w:name="__Fieldmark__991_2599826049"/>
                  <w:bookmarkStart w:id="1983" w:name="__Fieldmark__991_2599826049"/>
                  <w:bookmarkEnd w:id="19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4" w:name="__Fieldmark__992_2599826049"/>
                  <w:bookmarkStart w:id="1985" w:name="__Fieldmark__992_2599826049"/>
                  <w:bookmarkEnd w:id="19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6" w:name="__Fieldmark__993_2599826049"/>
                  <w:bookmarkStart w:id="1987" w:name="__Fieldmark__993_2599826049"/>
                  <w:bookmarkEnd w:id="19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8" w:name="__Fieldmark__994_2599826049"/>
                  <w:bookmarkStart w:id="1989" w:name="__Fieldmark__994_2599826049"/>
                  <w:bookmarkEnd w:id="19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0" w:name="__Fieldmark__995_2599826049"/>
                  <w:bookmarkStart w:id="1991" w:name="__Fieldmark__995_2599826049"/>
                  <w:bookmarkEnd w:id="19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2" w:name="__Fieldmark__996_2599826049"/>
                  <w:bookmarkStart w:id="1993" w:name="__Fieldmark__996_2599826049"/>
                  <w:bookmarkEnd w:id="19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4" w:name="__Fieldmark__997_2599826049"/>
                  <w:bookmarkStart w:id="1995" w:name="__Fieldmark__997_2599826049"/>
                  <w:bookmarkEnd w:id="19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6" w:name="__Fieldmark__998_2599826049"/>
                  <w:bookmarkStart w:id="1997" w:name="__Fieldmark__998_2599826049"/>
                  <w:bookmarkEnd w:id="19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8" w:name="__Fieldmark__999_2599826049"/>
                  <w:bookmarkStart w:id="1999" w:name="__Fieldmark__999_2599826049"/>
                  <w:bookmarkEnd w:id="19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plit an invoice line item across multiple general ledger accounts on a percentage basi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0" w:name="__Fieldmark__1000_2599826049"/>
                  <w:bookmarkStart w:id="2001" w:name="__Fieldmark__1000_2599826049"/>
                  <w:bookmarkEnd w:id="20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2" w:name="__Fieldmark__1001_2599826049"/>
                  <w:bookmarkStart w:id="2003" w:name="__Fieldmark__1001_2599826049"/>
                  <w:bookmarkEnd w:id="20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4" w:name="__Fieldmark__1002_2599826049"/>
                  <w:bookmarkStart w:id="2005" w:name="__Fieldmark__1002_2599826049"/>
                  <w:bookmarkEnd w:id="20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6" w:name="__Fieldmark__1003_2599826049"/>
                  <w:bookmarkStart w:id="2007" w:name="__Fieldmark__1003_2599826049"/>
                  <w:bookmarkEnd w:id="20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8" w:name="__Fieldmark__1004_2599826049"/>
                  <w:bookmarkStart w:id="2009" w:name="__Fieldmark__1004_2599826049"/>
                  <w:bookmarkEnd w:id="20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0" w:name="__Fieldmark__1005_2599826049"/>
                  <w:bookmarkStart w:id="2011" w:name="__Fieldmark__1005_2599826049"/>
                  <w:bookmarkEnd w:id="20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2" w:name="__Fieldmark__1006_2599826049"/>
                  <w:bookmarkStart w:id="2013" w:name="__Fieldmark__1006_2599826049"/>
                  <w:bookmarkEnd w:id="20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4" w:name="__Fieldmark__1007_2599826049"/>
                  <w:bookmarkStart w:id="2015" w:name="__Fieldmark__1007_2599826049"/>
                  <w:bookmarkEnd w:id="20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6" w:name="__Fieldmark__1008_2599826049"/>
                  <w:bookmarkStart w:id="2017" w:name="__Fieldmark__1008_2599826049"/>
                  <w:bookmarkEnd w:id="20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8" w:name="__Fieldmark__1009_2599826049"/>
                  <w:bookmarkStart w:id="2019" w:name="__Fieldmark__1009_2599826049"/>
                  <w:bookmarkEnd w:id="20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plit an invoice line item across multiple general ledger accounts on a dollar amount basi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0" w:name="__Fieldmark__1010_2599826049"/>
                  <w:bookmarkStart w:id="2021" w:name="__Fieldmark__1010_2599826049"/>
                  <w:bookmarkEnd w:id="20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2" w:name="__Fieldmark__1011_2599826049"/>
                  <w:bookmarkStart w:id="2023" w:name="__Fieldmark__1011_2599826049"/>
                  <w:bookmarkEnd w:id="20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4" w:name="__Fieldmark__1012_2599826049"/>
                  <w:bookmarkStart w:id="2025" w:name="__Fieldmark__1012_2599826049"/>
                  <w:bookmarkEnd w:id="20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6" w:name="__Fieldmark__1013_2599826049"/>
                  <w:bookmarkStart w:id="2027" w:name="__Fieldmark__1013_2599826049"/>
                  <w:bookmarkEnd w:id="20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8" w:name="__Fieldmark__1014_2599826049"/>
                  <w:bookmarkStart w:id="2029" w:name="__Fieldmark__1014_2599826049"/>
                  <w:bookmarkEnd w:id="20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0" w:name="__Fieldmark__1015_2599826049"/>
                  <w:bookmarkStart w:id="2031" w:name="__Fieldmark__1015_2599826049"/>
                  <w:bookmarkEnd w:id="20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2" w:name="__Fieldmark__1016_2599826049"/>
                  <w:bookmarkStart w:id="2033" w:name="__Fieldmark__1016_2599826049"/>
                  <w:bookmarkEnd w:id="20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4" w:name="__Fieldmark__1017_2599826049"/>
                  <w:bookmarkStart w:id="2035" w:name="__Fieldmark__1017_2599826049"/>
                  <w:bookmarkEnd w:id="20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6" w:name="__Fieldmark__1018_2599826049"/>
                  <w:bookmarkStart w:id="2037" w:name="__Fieldmark__1018_2599826049"/>
                  <w:bookmarkEnd w:id="20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8" w:name="__Fieldmark__1019_2599826049"/>
                  <w:bookmarkStart w:id="2039" w:name="__Fieldmark__1019_2599826049"/>
                  <w:bookmarkEnd w:id="20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ommodate account distributions by line 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0" w:name="__Fieldmark__1020_2599826049"/>
                  <w:bookmarkStart w:id="2041" w:name="__Fieldmark__1020_2599826049"/>
                  <w:bookmarkEnd w:id="20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2" w:name="__Fieldmark__1021_2599826049"/>
                  <w:bookmarkStart w:id="2043" w:name="__Fieldmark__1021_2599826049"/>
                  <w:bookmarkEnd w:id="20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4" w:name="__Fieldmark__1022_2599826049"/>
                  <w:bookmarkStart w:id="2045" w:name="__Fieldmark__1022_2599826049"/>
                  <w:bookmarkEnd w:id="20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6" w:name="__Fieldmark__1023_2599826049"/>
                  <w:bookmarkStart w:id="2047" w:name="__Fieldmark__1023_2599826049"/>
                  <w:bookmarkEnd w:id="20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8" w:name="__Fieldmark__1024_2599826049"/>
                  <w:bookmarkStart w:id="2049" w:name="__Fieldmark__1024_2599826049"/>
                  <w:bookmarkEnd w:id="20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0" w:name="__Fieldmark__1025_2599826049"/>
                  <w:bookmarkStart w:id="2051" w:name="__Fieldmark__1025_2599826049"/>
                  <w:bookmarkEnd w:id="20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2" w:name="__Fieldmark__1026_2599826049"/>
                  <w:bookmarkStart w:id="2053" w:name="__Fieldmark__1026_2599826049"/>
                  <w:bookmarkEnd w:id="20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4" w:name="__Fieldmark__1027_2599826049"/>
                  <w:bookmarkStart w:id="2055" w:name="__Fieldmark__1027_2599826049"/>
                  <w:bookmarkEnd w:id="20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6" w:name="__Fieldmark__1028_2599826049"/>
                  <w:bookmarkStart w:id="2057" w:name="__Fieldmark__1028_2599826049"/>
                  <w:bookmarkEnd w:id="20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8" w:name="__Fieldmark__1029_2599826049"/>
                  <w:bookmarkStart w:id="2059" w:name="__Fieldmark__1029_2599826049"/>
                  <w:bookmarkEnd w:id="20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ancel an authorized, but unexecuted, paym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0" w:name="__Fieldmark__1030_2599826049"/>
                  <w:bookmarkStart w:id="2061" w:name="__Fieldmark__1030_2599826049"/>
                  <w:bookmarkEnd w:id="20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2" w:name="__Fieldmark__1031_2599826049"/>
                  <w:bookmarkStart w:id="2063" w:name="__Fieldmark__1031_2599826049"/>
                  <w:bookmarkEnd w:id="20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4" w:name="__Fieldmark__1032_2599826049"/>
                  <w:bookmarkStart w:id="2065" w:name="__Fieldmark__1032_2599826049"/>
                  <w:bookmarkEnd w:id="20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6" w:name="__Fieldmark__1033_2599826049"/>
                  <w:bookmarkStart w:id="2067" w:name="__Fieldmark__1033_2599826049"/>
                  <w:bookmarkEnd w:id="20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8" w:name="__Fieldmark__1034_2599826049"/>
                  <w:bookmarkStart w:id="2069" w:name="__Fieldmark__1034_2599826049"/>
                  <w:bookmarkEnd w:id="20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0" w:name="__Fieldmark__1035_2599826049"/>
                  <w:bookmarkStart w:id="2071" w:name="__Fieldmark__1035_2599826049"/>
                  <w:bookmarkEnd w:id="20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2" w:name="__Fieldmark__1036_2599826049"/>
                  <w:bookmarkStart w:id="2073" w:name="__Fieldmark__1036_2599826049"/>
                  <w:bookmarkEnd w:id="20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4" w:name="__Fieldmark__1037_2599826049"/>
                  <w:bookmarkStart w:id="2075" w:name="__Fieldmark__1037_2599826049"/>
                  <w:bookmarkEnd w:id="20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6" w:name="__Fieldmark__1038_2599826049"/>
                  <w:bookmarkStart w:id="2077" w:name="__Fieldmark__1038_2599826049"/>
                  <w:bookmarkEnd w:id="20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8" w:name="__Fieldmark__1039_2599826049"/>
                  <w:bookmarkStart w:id="2079" w:name="__Fieldmark__1039_2599826049"/>
                  <w:bookmarkEnd w:id="20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Process a payment against an expired contract if the services were authorized or delivered within the contract period.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0" w:name="__Fieldmark__1040_2599826049"/>
                  <w:bookmarkStart w:id="2081" w:name="__Fieldmark__1040_2599826049"/>
                  <w:bookmarkEnd w:id="20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2" w:name="__Fieldmark__1041_2599826049"/>
                  <w:bookmarkStart w:id="2083" w:name="__Fieldmark__1041_2599826049"/>
                  <w:bookmarkEnd w:id="20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4" w:name="__Fieldmark__1042_2599826049"/>
                  <w:bookmarkStart w:id="2085" w:name="__Fieldmark__1042_2599826049"/>
                  <w:bookmarkEnd w:id="20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6" w:name="__Fieldmark__1043_2599826049"/>
                  <w:bookmarkStart w:id="2087" w:name="__Fieldmark__1043_2599826049"/>
                  <w:bookmarkEnd w:id="20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8" w:name="__Fieldmark__1044_2599826049"/>
                  <w:bookmarkStart w:id="2089" w:name="__Fieldmark__1044_2599826049"/>
                  <w:bookmarkEnd w:id="20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0" w:name="__Fieldmark__1045_2599826049"/>
                  <w:bookmarkStart w:id="2091" w:name="__Fieldmark__1045_2599826049"/>
                  <w:bookmarkEnd w:id="20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2" w:name="__Fieldmark__1046_2599826049"/>
                  <w:bookmarkStart w:id="2093" w:name="__Fieldmark__1046_2599826049"/>
                  <w:bookmarkEnd w:id="20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4" w:name="__Fieldmark__1047_2599826049"/>
                  <w:bookmarkStart w:id="2095" w:name="__Fieldmark__1047_2599826049"/>
                  <w:bookmarkEnd w:id="20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6" w:name="__Fieldmark__1048_2599826049"/>
                  <w:bookmarkStart w:id="2097" w:name="__Fieldmark__1048_2599826049"/>
                  <w:bookmarkEnd w:id="20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8" w:name="__Fieldmark__1049_2599826049"/>
                  <w:bookmarkStart w:id="2099" w:name="__Fieldmark__1049_2599826049"/>
                  <w:bookmarkEnd w:id="20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reate recurring paymen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0" w:name="__Fieldmark__1050_2599826049"/>
                  <w:bookmarkStart w:id="2101" w:name="__Fieldmark__1050_2599826049"/>
                  <w:bookmarkEnd w:id="21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2" w:name="__Fieldmark__1051_2599826049"/>
                  <w:bookmarkStart w:id="2103" w:name="__Fieldmark__1051_2599826049"/>
                  <w:bookmarkEnd w:id="21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4" w:name="__Fieldmark__1052_2599826049"/>
                  <w:bookmarkStart w:id="2105" w:name="__Fieldmark__1052_2599826049"/>
                  <w:bookmarkEnd w:id="21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6" w:name="__Fieldmark__1053_2599826049"/>
                  <w:bookmarkStart w:id="2107" w:name="__Fieldmark__1053_2599826049"/>
                  <w:bookmarkEnd w:id="21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8" w:name="__Fieldmark__1054_2599826049"/>
                  <w:bookmarkStart w:id="2109" w:name="__Fieldmark__1054_2599826049"/>
                  <w:bookmarkEnd w:id="21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0" w:name="__Fieldmark__1055_2599826049"/>
                  <w:bookmarkStart w:id="2111" w:name="__Fieldmark__1055_2599826049"/>
                  <w:bookmarkEnd w:id="21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2" w:name="__Fieldmark__1056_2599826049"/>
                  <w:bookmarkStart w:id="2113" w:name="__Fieldmark__1056_2599826049"/>
                  <w:bookmarkEnd w:id="21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4" w:name="__Fieldmark__1057_2599826049"/>
                  <w:bookmarkStart w:id="2115" w:name="__Fieldmark__1057_2599826049"/>
                  <w:bookmarkEnd w:id="21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6" w:name="__Fieldmark__1058_2599826049"/>
                  <w:bookmarkStart w:id="2117" w:name="__Fieldmark__1058_2599826049"/>
                  <w:bookmarkEnd w:id="21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8" w:name="__Fieldmark__1059_2599826049"/>
                  <w:bookmarkStart w:id="2119" w:name="__Fieldmark__1059_2599826049"/>
                  <w:bookmarkEnd w:id="21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alculate retention withholding and other types of withholding from voucher payments by vend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0" w:name="__Fieldmark__1060_2599826049"/>
                  <w:bookmarkStart w:id="2121" w:name="__Fieldmark__1060_2599826049"/>
                  <w:bookmarkEnd w:id="21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2" w:name="__Fieldmark__1061_2599826049"/>
                  <w:bookmarkStart w:id="2123" w:name="__Fieldmark__1061_2599826049"/>
                  <w:bookmarkEnd w:id="21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4" w:name="__Fieldmark__1062_2599826049"/>
                  <w:bookmarkStart w:id="2125" w:name="__Fieldmark__1062_2599826049"/>
                  <w:bookmarkEnd w:id="21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6" w:name="__Fieldmark__1063_2599826049"/>
                  <w:bookmarkStart w:id="2127" w:name="__Fieldmark__1063_2599826049"/>
                  <w:bookmarkEnd w:id="21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8" w:name="__Fieldmark__1064_2599826049"/>
                  <w:bookmarkStart w:id="2129" w:name="__Fieldmark__1064_2599826049"/>
                  <w:bookmarkEnd w:id="21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0" w:name="__Fieldmark__1065_2599826049"/>
                  <w:bookmarkStart w:id="2131" w:name="__Fieldmark__1065_2599826049"/>
                  <w:bookmarkEnd w:id="21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2" w:name="__Fieldmark__1066_2599826049"/>
                  <w:bookmarkStart w:id="2133" w:name="__Fieldmark__1066_2599826049"/>
                  <w:bookmarkEnd w:id="21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4" w:name="__Fieldmark__1067_2599826049"/>
                  <w:bookmarkStart w:id="2135" w:name="__Fieldmark__1067_2599826049"/>
                  <w:bookmarkEnd w:id="21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6" w:name="__Fieldmark__1068_2599826049"/>
                  <w:bookmarkStart w:id="2137" w:name="__Fieldmark__1068_2599826049"/>
                  <w:bookmarkEnd w:id="21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8" w:name="__Fieldmark__1069_2599826049"/>
                  <w:bookmarkStart w:id="2139" w:name="__Fieldmark__1069_2599826049"/>
                  <w:bookmarkEnd w:id="21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llocate an invoice total across multiple accounts according to a percentage of the invoice amount or by dollar amou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0" w:name="__Fieldmark__1070_2599826049"/>
                  <w:bookmarkStart w:id="2141" w:name="__Fieldmark__1070_2599826049"/>
                  <w:bookmarkEnd w:id="21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2" w:name="__Fieldmark__1071_2599826049"/>
                  <w:bookmarkStart w:id="2143" w:name="__Fieldmark__1071_2599826049"/>
                  <w:bookmarkEnd w:id="21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4" w:name="__Fieldmark__1072_2599826049"/>
                  <w:bookmarkStart w:id="2145" w:name="__Fieldmark__1072_2599826049"/>
                  <w:bookmarkEnd w:id="21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6" w:name="__Fieldmark__1073_2599826049"/>
                  <w:bookmarkStart w:id="2147" w:name="__Fieldmark__1073_2599826049"/>
                  <w:bookmarkEnd w:id="21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8" w:name="__Fieldmark__1074_2599826049"/>
                  <w:bookmarkStart w:id="2149" w:name="__Fieldmark__1074_2599826049"/>
                  <w:bookmarkEnd w:id="21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0" w:name="__Fieldmark__1075_2599826049"/>
                  <w:bookmarkStart w:id="2151" w:name="__Fieldmark__1075_2599826049"/>
                  <w:bookmarkEnd w:id="21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2" w:name="__Fieldmark__1076_2599826049"/>
                  <w:bookmarkStart w:id="2153" w:name="__Fieldmark__1076_2599826049"/>
                  <w:bookmarkEnd w:id="21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4" w:name="__Fieldmark__1077_2599826049"/>
                  <w:bookmarkStart w:id="2155" w:name="__Fieldmark__1077_2599826049"/>
                  <w:bookmarkEnd w:id="21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6" w:name="__Fieldmark__1078_2599826049"/>
                  <w:bookmarkStart w:id="2157" w:name="__Fieldmark__1078_2599826049"/>
                  <w:bookmarkEnd w:id="21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8" w:name="__Fieldmark__1079_2599826049"/>
                  <w:bookmarkStart w:id="2159" w:name="__Fieldmark__1079_2599826049"/>
                  <w:bookmarkEnd w:id="21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Hold" payments for a select vendor at the invoice leve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0" w:name="__Fieldmark__1080_2599826049"/>
                  <w:bookmarkStart w:id="2161" w:name="__Fieldmark__1080_2599826049"/>
                  <w:bookmarkEnd w:id="21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2" w:name="__Fieldmark__1081_2599826049"/>
                  <w:bookmarkStart w:id="2163" w:name="__Fieldmark__1081_2599826049"/>
                  <w:bookmarkEnd w:id="21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4" w:name="__Fieldmark__1082_2599826049"/>
                  <w:bookmarkStart w:id="2165" w:name="__Fieldmark__1082_2599826049"/>
                  <w:bookmarkEnd w:id="21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6" w:name="__Fieldmark__1083_2599826049"/>
                  <w:bookmarkStart w:id="2167" w:name="__Fieldmark__1083_2599826049"/>
                  <w:bookmarkEnd w:id="21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8" w:name="__Fieldmark__1084_2599826049"/>
                  <w:bookmarkStart w:id="2169" w:name="__Fieldmark__1084_2599826049"/>
                  <w:bookmarkEnd w:id="21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0" w:name="__Fieldmark__1085_2599826049"/>
                  <w:bookmarkStart w:id="2171" w:name="__Fieldmark__1085_2599826049"/>
                  <w:bookmarkEnd w:id="21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2" w:name="__Fieldmark__1086_2599826049"/>
                  <w:bookmarkStart w:id="2173" w:name="__Fieldmark__1086_2599826049"/>
                  <w:bookmarkEnd w:id="21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4" w:name="__Fieldmark__1087_2599826049"/>
                  <w:bookmarkStart w:id="2175" w:name="__Fieldmark__1087_2599826049"/>
                  <w:bookmarkEnd w:id="21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6" w:name="__Fieldmark__1088_2599826049"/>
                  <w:bookmarkStart w:id="2177" w:name="__Fieldmark__1088_2599826049"/>
                  <w:bookmarkEnd w:id="21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8" w:name="__Fieldmark__1089_2599826049"/>
                  <w:bookmarkStart w:id="2179" w:name="__Fieldmark__1089_2599826049"/>
                  <w:bookmarkEnd w:id="21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llocate an invoice total across multiple accounts by dollar amou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0" w:name="__Fieldmark__1090_2599826049"/>
                  <w:bookmarkStart w:id="2181" w:name="__Fieldmark__1090_2599826049"/>
                  <w:bookmarkEnd w:id="21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2" w:name="__Fieldmark__1091_2599826049"/>
                  <w:bookmarkStart w:id="2183" w:name="__Fieldmark__1091_2599826049"/>
                  <w:bookmarkEnd w:id="21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4" w:name="__Fieldmark__1092_2599826049"/>
                  <w:bookmarkStart w:id="2185" w:name="__Fieldmark__1092_2599826049"/>
                  <w:bookmarkEnd w:id="21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6" w:name="__Fieldmark__1093_2599826049"/>
                  <w:bookmarkStart w:id="2187" w:name="__Fieldmark__1093_2599826049"/>
                  <w:bookmarkEnd w:id="21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8" w:name="__Fieldmark__1094_2599826049"/>
                  <w:bookmarkStart w:id="2189" w:name="__Fieldmark__1094_2599826049"/>
                  <w:bookmarkEnd w:id="21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0" w:name="__Fieldmark__1095_2599826049"/>
                  <w:bookmarkStart w:id="2191" w:name="__Fieldmark__1095_2599826049"/>
                  <w:bookmarkEnd w:id="21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2" w:name="__Fieldmark__1096_2599826049"/>
                  <w:bookmarkStart w:id="2193" w:name="__Fieldmark__1096_2599826049"/>
                  <w:bookmarkEnd w:id="21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4" w:name="__Fieldmark__1097_2599826049"/>
                  <w:bookmarkStart w:id="2195" w:name="__Fieldmark__1097_2599826049"/>
                  <w:bookmarkEnd w:id="21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6" w:name="__Fieldmark__1098_2599826049"/>
                  <w:bookmarkStart w:id="2197" w:name="__Fieldmark__1098_2599826049"/>
                  <w:bookmarkEnd w:id="21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8" w:name="__Fieldmark__1099_2599826049"/>
                  <w:bookmarkStart w:id="2199" w:name="__Fieldmark__1099_2599826049"/>
                  <w:bookmarkEnd w:id="21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utomatically calculate discounts when the payment date is within term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0" w:name="__Fieldmark__1100_2599826049"/>
                  <w:bookmarkStart w:id="2201" w:name="__Fieldmark__1100_2599826049"/>
                  <w:bookmarkEnd w:id="22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2" w:name="__Fieldmark__1101_2599826049"/>
                  <w:bookmarkStart w:id="2203" w:name="__Fieldmark__1101_2599826049"/>
                  <w:bookmarkEnd w:id="22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4" w:name="__Fieldmark__1102_2599826049"/>
                  <w:bookmarkStart w:id="2205" w:name="__Fieldmark__1102_2599826049"/>
                  <w:bookmarkEnd w:id="22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6" w:name="__Fieldmark__1103_2599826049"/>
                  <w:bookmarkStart w:id="2207" w:name="__Fieldmark__1103_2599826049"/>
                  <w:bookmarkEnd w:id="22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8" w:name="__Fieldmark__1104_2599826049"/>
                  <w:bookmarkStart w:id="2209" w:name="__Fieldmark__1104_2599826049"/>
                  <w:bookmarkEnd w:id="22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0" w:name="__Fieldmark__1105_2599826049"/>
                  <w:bookmarkStart w:id="2211" w:name="__Fieldmark__1105_2599826049"/>
                  <w:bookmarkEnd w:id="22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2" w:name="__Fieldmark__1106_2599826049"/>
                  <w:bookmarkStart w:id="2213" w:name="__Fieldmark__1106_2599826049"/>
                  <w:bookmarkEnd w:id="22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4" w:name="__Fieldmark__1107_2599826049"/>
                  <w:bookmarkStart w:id="2215" w:name="__Fieldmark__1107_2599826049"/>
                  <w:bookmarkEnd w:id="22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6" w:name="__Fieldmark__1108_2599826049"/>
                  <w:bookmarkStart w:id="2217" w:name="__Fieldmark__1108_2599826049"/>
                  <w:bookmarkEnd w:id="22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8" w:name="__Fieldmark__1109_2599826049"/>
                  <w:bookmarkStart w:id="2219" w:name="__Fieldmark__1109_2599826049"/>
                  <w:bookmarkEnd w:id="22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Invoice Process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pprove partial or full batches of payments against invoic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0" w:name="__Fieldmark__1110_2599826049"/>
                  <w:bookmarkStart w:id="2221" w:name="__Fieldmark__1110_2599826049"/>
                  <w:bookmarkEnd w:id="22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2" w:name="__Fieldmark__1111_2599826049"/>
                  <w:bookmarkStart w:id="2223" w:name="__Fieldmark__1111_2599826049"/>
                  <w:bookmarkEnd w:id="22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4" w:name="__Fieldmark__1112_2599826049"/>
                  <w:bookmarkStart w:id="2225" w:name="__Fieldmark__1112_2599826049"/>
                  <w:bookmarkEnd w:id="22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6" w:name="__Fieldmark__1113_2599826049"/>
                  <w:bookmarkStart w:id="2227" w:name="__Fieldmark__1113_2599826049"/>
                  <w:bookmarkEnd w:id="22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8" w:name="__Fieldmark__1114_2599826049"/>
                  <w:bookmarkStart w:id="2229" w:name="__Fieldmark__1114_2599826049"/>
                  <w:bookmarkEnd w:id="22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0" w:name="__Fieldmark__1115_2599826049"/>
                  <w:bookmarkStart w:id="2231" w:name="__Fieldmark__1115_2599826049"/>
                  <w:bookmarkEnd w:id="22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2" w:name="__Fieldmark__1116_2599826049"/>
                  <w:bookmarkStart w:id="2233" w:name="__Fieldmark__1116_2599826049"/>
                  <w:bookmarkEnd w:id="22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4" w:name="__Fieldmark__1117_2599826049"/>
                  <w:bookmarkStart w:id="2235" w:name="__Fieldmark__1117_2599826049"/>
                  <w:bookmarkEnd w:id="22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6" w:name="__Fieldmark__1118_2599826049"/>
                  <w:bookmarkStart w:id="2237" w:name="__Fieldmark__1118_2599826049"/>
                  <w:bookmarkEnd w:id="22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8" w:name="__Fieldmark__1119_2599826049"/>
                  <w:bookmarkStart w:id="2239" w:name="__Fieldmark__1119_2599826049"/>
                  <w:bookmarkEnd w:id="22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vide aging analysis of outstanding accounts receivable on any grouping of user-defined periods, using the original invoice date and current system da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0" w:name="__Fieldmark__1120_2599826049"/>
                  <w:bookmarkStart w:id="2241" w:name="__Fieldmark__1120_2599826049"/>
                  <w:bookmarkEnd w:id="22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2" w:name="__Fieldmark__1121_2599826049"/>
                  <w:bookmarkStart w:id="2243" w:name="__Fieldmark__1121_2599826049"/>
                  <w:bookmarkEnd w:id="22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4" w:name="__Fieldmark__1122_2599826049"/>
                  <w:bookmarkStart w:id="2245" w:name="__Fieldmark__1122_2599826049"/>
                  <w:bookmarkEnd w:id="22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6" w:name="__Fieldmark__1123_2599826049"/>
                  <w:bookmarkStart w:id="2247" w:name="__Fieldmark__1123_2599826049"/>
                  <w:bookmarkEnd w:id="22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8" w:name="__Fieldmark__1124_2599826049"/>
                  <w:bookmarkStart w:id="2249" w:name="__Fieldmark__1124_2599826049"/>
                  <w:bookmarkEnd w:id="22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0" w:name="__Fieldmark__1125_2599826049"/>
                  <w:bookmarkStart w:id="2251" w:name="__Fieldmark__1125_2599826049"/>
                  <w:bookmarkEnd w:id="22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2" w:name="__Fieldmark__1126_2599826049"/>
                  <w:bookmarkStart w:id="2253" w:name="__Fieldmark__1126_2599826049"/>
                  <w:bookmarkEnd w:id="22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4" w:name="__Fieldmark__1127_2599826049"/>
                  <w:bookmarkStart w:id="2255" w:name="__Fieldmark__1127_2599826049"/>
                  <w:bookmarkEnd w:id="22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6" w:name="__Fieldmark__1128_2599826049"/>
                  <w:bookmarkStart w:id="2257" w:name="__Fieldmark__1128_2599826049"/>
                  <w:bookmarkEnd w:id="22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8" w:name="__Fieldmark__1129_2599826049"/>
                  <w:bookmarkStart w:id="2259" w:name="__Fieldmark__1129_2599826049"/>
                  <w:bookmarkEnd w:id="22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cess uncollectible accounts as follows:</w:t>
            </w:r>
          </w:p>
          <w:p>
            <w:pPr>
              <w:pStyle w:val="Normal"/>
              <w:numPr>
                <w:ilvl w:val="0"/>
                <w:numId w:val="2"/>
              </w:numPr>
              <w:rPr>
                <w:rFonts w:eastAsia="PMingLiU;新細明體"/>
                <w:sz w:val="20"/>
                <w:szCs w:val="20"/>
                <w:lang w:eastAsia="zh-TW"/>
              </w:rPr>
            </w:pPr>
            <w:r>
              <w:rPr>
                <w:rFonts w:eastAsia="PMingLiU;新細明體"/>
                <w:sz w:val="20"/>
                <w:szCs w:val="20"/>
                <w:lang w:eastAsia="zh-TW"/>
              </w:rPr>
              <w:t>Mail dunning letter to customer (i.e.  e-mail, fax, etc).</w:t>
            </w:r>
          </w:p>
          <w:p>
            <w:pPr>
              <w:pStyle w:val="Normal"/>
              <w:numPr>
                <w:ilvl w:val="0"/>
                <w:numId w:val="2"/>
              </w:numPr>
              <w:rPr>
                <w:rFonts w:eastAsia="PMingLiU;新細明體"/>
                <w:sz w:val="20"/>
                <w:szCs w:val="20"/>
                <w:lang w:eastAsia="zh-TW"/>
              </w:rPr>
            </w:pPr>
            <w:r>
              <w:rPr>
                <w:rFonts w:eastAsia="PMingLiU;新細明體"/>
                <w:sz w:val="20"/>
                <w:szCs w:val="20"/>
                <w:lang w:eastAsia="zh-TW"/>
              </w:rPr>
              <w:t>Forward to legal representatives, collection agency, or internal collection system/process.</w:t>
            </w:r>
          </w:p>
          <w:p>
            <w:pPr>
              <w:pStyle w:val="Normal"/>
              <w:numPr>
                <w:ilvl w:val="0"/>
                <w:numId w:val="2"/>
              </w:numPr>
              <w:rPr>
                <w:rFonts w:eastAsia="PMingLiU;新細明體"/>
                <w:sz w:val="20"/>
                <w:szCs w:val="20"/>
                <w:lang w:eastAsia="zh-TW"/>
              </w:rPr>
            </w:pPr>
            <w:r>
              <w:rPr>
                <w:rFonts w:eastAsia="PMingLiU;新細明體"/>
                <w:sz w:val="20"/>
                <w:szCs w:val="20"/>
                <w:lang w:eastAsia="zh-TW"/>
              </w:rPr>
              <w:t>Record as uncollectible.</w:t>
            </w:r>
          </w:p>
          <w:p>
            <w:pPr>
              <w:pStyle w:val="Normal"/>
              <w:numPr>
                <w:ilvl w:val="0"/>
                <w:numId w:val="2"/>
              </w:numPr>
              <w:rPr>
                <w:rFonts w:eastAsia="PMingLiU;新細明體"/>
                <w:sz w:val="20"/>
                <w:szCs w:val="20"/>
                <w:lang w:eastAsia="zh-TW"/>
              </w:rPr>
            </w:pPr>
            <w:r>
              <w:rPr>
                <w:rFonts w:eastAsia="PMingLiU;新細明體"/>
                <w:sz w:val="20"/>
                <w:szCs w:val="20"/>
                <w:lang w:eastAsia="zh-TW"/>
              </w:rPr>
              <w:t>Reverse amount deemed uncollectible and record receipt of cash if received anytime.</w:t>
            </w:r>
          </w:p>
          <w:p>
            <w:pPr>
              <w:pStyle w:val="Normal"/>
              <w:numPr>
                <w:ilvl w:val="0"/>
                <w:numId w:val="2"/>
              </w:numPr>
              <w:spacing w:before="0" w:after="120"/>
              <w:rPr>
                <w:rFonts w:eastAsia="PMingLiU;新細明體"/>
                <w:sz w:val="20"/>
                <w:szCs w:val="20"/>
                <w:lang w:eastAsia="zh-TW"/>
              </w:rPr>
            </w:pPr>
            <w:r>
              <w:rPr>
                <w:rFonts w:eastAsia="PMingLiU;新細明體"/>
                <w:sz w:val="20"/>
                <w:szCs w:val="20"/>
                <w:lang w:eastAsia="zh-TW"/>
              </w:rPr>
              <w:t>Obtain proper approvals to write-off account balance if not collected, with proper securit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0" w:name="__Fieldmark__1130_2599826049"/>
                  <w:bookmarkStart w:id="2261" w:name="__Fieldmark__1130_2599826049"/>
                  <w:bookmarkEnd w:id="22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2" w:name="__Fieldmark__1131_2599826049"/>
                  <w:bookmarkStart w:id="2263" w:name="__Fieldmark__1131_2599826049"/>
                  <w:bookmarkEnd w:id="22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4" w:name="__Fieldmark__1132_2599826049"/>
                  <w:bookmarkStart w:id="2265" w:name="__Fieldmark__1132_2599826049"/>
                  <w:bookmarkEnd w:id="22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6" w:name="__Fieldmark__1133_2599826049"/>
                  <w:bookmarkStart w:id="2267" w:name="__Fieldmark__1133_2599826049"/>
                  <w:bookmarkEnd w:id="22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8" w:name="__Fieldmark__1134_2599826049"/>
                  <w:bookmarkStart w:id="2269" w:name="__Fieldmark__1134_2599826049"/>
                  <w:bookmarkEnd w:id="22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0" w:name="__Fieldmark__1135_2599826049"/>
                  <w:bookmarkStart w:id="2271" w:name="__Fieldmark__1135_2599826049"/>
                  <w:bookmarkEnd w:id="22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2" w:name="__Fieldmark__1136_2599826049"/>
                  <w:bookmarkStart w:id="2273" w:name="__Fieldmark__1136_2599826049"/>
                  <w:bookmarkEnd w:id="22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4" w:name="__Fieldmark__1137_2599826049"/>
                  <w:bookmarkStart w:id="2275" w:name="__Fieldmark__1137_2599826049"/>
                  <w:bookmarkEnd w:id="22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6" w:name="__Fieldmark__1138_2599826049"/>
                  <w:bookmarkStart w:id="2277" w:name="__Fieldmark__1138_2599826049"/>
                  <w:bookmarkEnd w:id="22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8" w:name="__Fieldmark__1139_2599826049"/>
                  <w:bookmarkStart w:id="2279" w:name="__Fieldmark__1139_2599826049"/>
                  <w:bookmarkEnd w:id="22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track dollars of delinquent accounts collected, collection cases and results of collection effor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0" w:name="__Fieldmark__1140_2599826049"/>
                  <w:bookmarkStart w:id="2281" w:name="__Fieldmark__1140_2599826049"/>
                  <w:bookmarkEnd w:id="22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2" w:name="__Fieldmark__1141_2599826049"/>
                  <w:bookmarkStart w:id="2283" w:name="__Fieldmark__1141_2599826049"/>
                  <w:bookmarkEnd w:id="22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4" w:name="__Fieldmark__1142_2599826049"/>
                  <w:bookmarkStart w:id="2285" w:name="__Fieldmark__1142_2599826049"/>
                  <w:bookmarkEnd w:id="22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6" w:name="__Fieldmark__1143_2599826049"/>
                  <w:bookmarkStart w:id="2287" w:name="__Fieldmark__1143_2599826049"/>
                  <w:bookmarkEnd w:id="22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8" w:name="__Fieldmark__1144_2599826049"/>
                  <w:bookmarkStart w:id="2289" w:name="__Fieldmark__1144_2599826049"/>
                  <w:bookmarkEnd w:id="22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0" w:name="__Fieldmark__1145_2599826049"/>
                  <w:bookmarkStart w:id="2291" w:name="__Fieldmark__1145_2599826049"/>
                  <w:bookmarkEnd w:id="22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2" w:name="__Fieldmark__1146_2599826049"/>
                  <w:bookmarkStart w:id="2293" w:name="__Fieldmark__1146_2599826049"/>
                  <w:bookmarkEnd w:id="22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4" w:name="__Fieldmark__1147_2599826049"/>
                  <w:bookmarkStart w:id="2295" w:name="__Fieldmark__1147_2599826049"/>
                  <w:bookmarkEnd w:id="22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6" w:name="__Fieldmark__1148_2599826049"/>
                  <w:bookmarkStart w:id="2297" w:name="__Fieldmark__1148_2599826049"/>
                  <w:bookmarkEnd w:id="22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8" w:name="__Fieldmark__1149_2599826049"/>
                  <w:bookmarkStart w:id="2299" w:name="__Fieldmark__1149_2599826049"/>
                  <w:bookmarkEnd w:id="22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generate delinquency notices to other agencies for collection, placement of liens, license suspension, etc. based on non-payment processing rul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0" w:name="__Fieldmark__1150_2599826049"/>
                  <w:bookmarkStart w:id="2301" w:name="__Fieldmark__1150_2599826049"/>
                  <w:bookmarkEnd w:id="23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2" w:name="__Fieldmark__1151_2599826049"/>
                  <w:bookmarkStart w:id="2303" w:name="__Fieldmark__1151_2599826049"/>
                  <w:bookmarkEnd w:id="23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4" w:name="__Fieldmark__1152_2599826049"/>
                  <w:bookmarkStart w:id="2305" w:name="__Fieldmark__1152_2599826049"/>
                  <w:bookmarkEnd w:id="23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6" w:name="__Fieldmark__1153_2599826049"/>
                  <w:bookmarkStart w:id="2307" w:name="__Fieldmark__1153_2599826049"/>
                  <w:bookmarkEnd w:id="23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8" w:name="__Fieldmark__1154_2599826049"/>
                  <w:bookmarkStart w:id="2309" w:name="__Fieldmark__1154_2599826049"/>
                  <w:bookmarkEnd w:id="23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0" w:name="__Fieldmark__1155_2599826049"/>
                  <w:bookmarkStart w:id="2311" w:name="__Fieldmark__1155_2599826049"/>
                  <w:bookmarkEnd w:id="23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2" w:name="__Fieldmark__1156_2599826049"/>
                  <w:bookmarkStart w:id="2313" w:name="__Fieldmark__1156_2599826049"/>
                  <w:bookmarkEnd w:id="23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4" w:name="__Fieldmark__1157_2599826049"/>
                  <w:bookmarkStart w:id="2315" w:name="__Fieldmark__1157_2599826049"/>
                  <w:bookmarkEnd w:id="23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6" w:name="__Fieldmark__1158_2599826049"/>
                  <w:bookmarkStart w:id="2317" w:name="__Fieldmark__1158_2599826049"/>
                  <w:bookmarkEnd w:id="23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8" w:name="__Fieldmark__1159_2599826049"/>
                  <w:bookmarkStart w:id="2319" w:name="__Fieldmark__1159_2599826049"/>
                  <w:bookmarkEnd w:id="23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identify length of time cash receipts (especially EFT) remain unclaimed and/or unapprov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0" w:name="__Fieldmark__1160_2599826049"/>
                  <w:bookmarkStart w:id="2321" w:name="__Fieldmark__1160_2599826049"/>
                  <w:bookmarkEnd w:id="23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2" w:name="__Fieldmark__1161_2599826049"/>
                  <w:bookmarkStart w:id="2323" w:name="__Fieldmark__1161_2599826049"/>
                  <w:bookmarkEnd w:id="23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4" w:name="__Fieldmark__1162_2599826049"/>
                  <w:bookmarkStart w:id="2325" w:name="__Fieldmark__1162_2599826049"/>
                  <w:bookmarkEnd w:id="23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6" w:name="__Fieldmark__1163_2599826049"/>
                  <w:bookmarkStart w:id="2327" w:name="__Fieldmark__1163_2599826049"/>
                  <w:bookmarkEnd w:id="23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8" w:name="__Fieldmark__1164_2599826049"/>
                  <w:bookmarkStart w:id="2329" w:name="__Fieldmark__1164_2599826049"/>
                  <w:bookmarkEnd w:id="23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0" w:name="__Fieldmark__1165_2599826049"/>
                  <w:bookmarkStart w:id="2331" w:name="__Fieldmark__1165_2599826049"/>
                  <w:bookmarkEnd w:id="23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2" w:name="__Fieldmark__1166_2599826049"/>
                  <w:bookmarkStart w:id="2333" w:name="__Fieldmark__1166_2599826049"/>
                  <w:bookmarkEnd w:id="23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4" w:name="__Fieldmark__1167_2599826049"/>
                  <w:bookmarkStart w:id="2335" w:name="__Fieldmark__1167_2599826049"/>
                  <w:bookmarkEnd w:id="23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6" w:name="__Fieldmark__1168_2599826049"/>
                  <w:bookmarkStart w:id="2337" w:name="__Fieldmark__1168_2599826049"/>
                  <w:bookmarkEnd w:id="23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8" w:name="__Fieldmark__1169_2599826049"/>
                  <w:bookmarkStart w:id="2339" w:name="__Fieldmark__1169_2599826049"/>
                  <w:bookmarkEnd w:id="23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drill-down to customer and receivable detail (i.e.  date a check is received, purpos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0" w:name="__Fieldmark__1170_2599826049"/>
                  <w:bookmarkStart w:id="2341" w:name="__Fieldmark__1170_2599826049"/>
                  <w:bookmarkEnd w:id="23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2" w:name="__Fieldmark__1171_2599826049"/>
                  <w:bookmarkStart w:id="2343" w:name="__Fieldmark__1171_2599826049"/>
                  <w:bookmarkEnd w:id="23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4" w:name="__Fieldmark__1172_2599826049"/>
                  <w:bookmarkStart w:id="2345" w:name="__Fieldmark__1172_2599826049"/>
                  <w:bookmarkEnd w:id="23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6" w:name="__Fieldmark__1173_2599826049"/>
                  <w:bookmarkStart w:id="2347" w:name="__Fieldmark__1173_2599826049"/>
                  <w:bookmarkEnd w:id="23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8" w:name="__Fieldmark__1174_2599826049"/>
                  <w:bookmarkStart w:id="2349" w:name="__Fieldmark__1174_2599826049"/>
                  <w:bookmarkEnd w:id="23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0" w:name="__Fieldmark__1175_2599826049"/>
                  <w:bookmarkStart w:id="2351" w:name="__Fieldmark__1175_2599826049"/>
                  <w:bookmarkEnd w:id="23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2" w:name="__Fieldmark__1176_2599826049"/>
                  <w:bookmarkStart w:id="2353" w:name="__Fieldmark__1176_2599826049"/>
                  <w:bookmarkEnd w:id="23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4" w:name="__Fieldmark__1177_2599826049"/>
                  <w:bookmarkStart w:id="2355" w:name="__Fieldmark__1177_2599826049"/>
                  <w:bookmarkEnd w:id="23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6" w:name="__Fieldmark__1178_2599826049"/>
                  <w:bookmarkStart w:id="2357" w:name="__Fieldmark__1178_2599826049"/>
                  <w:bookmarkEnd w:id="23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8" w:name="__Fieldmark__1179_2599826049"/>
                  <w:bookmarkStart w:id="2359" w:name="__Fieldmark__1179_2599826049"/>
                  <w:bookmarkEnd w:id="23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generate a report with receivables write-off lis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0" w:name="__Fieldmark__1180_2599826049"/>
                  <w:bookmarkStart w:id="2361" w:name="__Fieldmark__1180_2599826049"/>
                  <w:bookmarkEnd w:id="23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2" w:name="__Fieldmark__1181_2599826049"/>
                  <w:bookmarkStart w:id="2363" w:name="__Fieldmark__1181_2599826049"/>
                  <w:bookmarkEnd w:id="23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4" w:name="__Fieldmark__1182_2599826049"/>
                  <w:bookmarkStart w:id="2365" w:name="__Fieldmark__1182_2599826049"/>
                  <w:bookmarkEnd w:id="23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6" w:name="__Fieldmark__1183_2599826049"/>
                  <w:bookmarkStart w:id="2367" w:name="__Fieldmark__1183_2599826049"/>
                  <w:bookmarkEnd w:id="23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8" w:name="__Fieldmark__1184_2599826049"/>
                  <w:bookmarkStart w:id="2369" w:name="__Fieldmark__1184_2599826049"/>
                  <w:bookmarkEnd w:id="23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0" w:name="__Fieldmark__1185_2599826049"/>
                  <w:bookmarkStart w:id="2371" w:name="__Fieldmark__1185_2599826049"/>
                  <w:bookmarkEnd w:id="23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2" w:name="__Fieldmark__1186_2599826049"/>
                  <w:bookmarkStart w:id="2373" w:name="__Fieldmark__1186_2599826049"/>
                  <w:bookmarkEnd w:id="23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4" w:name="__Fieldmark__1187_2599826049"/>
                  <w:bookmarkStart w:id="2375" w:name="__Fieldmark__1187_2599826049"/>
                  <w:bookmarkEnd w:id="23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6" w:name="__Fieldmark__1188_2599826049"/>
                  <w:bookmarkStart w:id="2377" w:name="__Fieldmark__1188_2599826049"/>
                  <w:bookmarkEnd w:id="23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8" w:name="__Fieldmark__1189_2599826049"/>
                  <w:bookmarkStart w:id="2379" w:name="__Fieldmark__1189_2599826049"/>
                  <w:bookmarkEnd w:id="23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generate a variance report showing revenue accruals vs. actual collec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0" w:name="__Fieldmark__1190_2599826049"/>
                  <w:bookmarkStart w:id="2381" w:name="__Fieldmark__1190_2599826049"/>
                  <w:bookmarkEnd w:id="23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2" w:name="__Fieldmark__1191_2599826049"/>
                  <w:bookmarkStart w:id="2383" w:name="__Fieldmark__1191_2599826049"/>
                  <w:bookmarkEnd w:id="23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4" w:name="__Fieldmark__1192_2599826049"/>
                  <w:bookmarkStart w:id="2385" w:name="__Fieldmark__1192_2599826049"/>
                  <w:bookmarkEnd w:id="23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6" w:name="__Fieldmark__1193_2599826049"/>
                  <w:bookmarkStart w:id="2387" w:name="__Fieldmark__1193_2599826049"/>
                  <w:bookmarkEnd w:id="23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8" w:name="__Fieldmark__1194_2599826049"/>
                  <w:bookmarkStart w:id="2389" w:name="__Fieldmark__1194_2599826049"/>
                  <w:bookmarkEnd w:id="23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0" w:name="__Fieldmark__1195_2599826049"/>
                  <w:bookmarkStart w:id="2391" w:name="__Fieldmark__1195_2599826049"/>
                  <w:bookmarkEnd w:id="23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2" w:name="__Fieldmark__1196_2599826049"/>
                  <w:bookmarkStart w:id="2393" w:name="__Fieldmark__1196_2599826049"/>
                  <w:bookmarkEnd w:id="23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4" w:name="__Fieldmark__1197_2599826049"/>
                  <w:bookmarkStart w:id="2395" w:name="__Fieldmark__1197_2599826049"/>
                  <w:bookmarkEnd w:id="23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6" w:name="__Fieldmark__1198_2599826049"/>
                  <w:bookmarkStart w:id="2397" w:name="__Fieldmark__1198_2599826049"/>
                  <w:bookmarkEnd w:id="23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8" w:name="__Fieldmark__1199_2599826049"/>
                  <w:bookmarkStart w:id="2399" w:name="__Fieldmark__1199_2599826049"/>
                  <w:bookmarkEnd w:id="23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generate Accounts Receivable aging repor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0" w:name="__Fieldmark__1200_2599826049"/>
                  <w:bookmarkStart w:id="2401" w:name="__Fieldmark__1200_2599826049"/>
                  <w:bookmarkEnd w:id="24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2" w:name="__Fieldmark__1201_2599826049"/>
                  <w:bookmarkStart w:id="2403" w:name="__Fieldmark__1201_2599826049"/>
                  <w:bookmarkEnd w:id="24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4" w:name="__Fieldmark__1202_2599826049"/>
                  <w:bookmarkStart w:id="2405" w:name="__Fieldmark__1202_2599826049"/>
                  <w:bookmarkEnd w:id="24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6" w:name="__Fieldmark__1203_2599826049"/>
                  <w:bookmarkStart w:id="2407" w:name="__Fieldmark__1203_2599826049"/>
                  <w:bookmarkEnd w:id="24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8" w:name="__Fieldmark__1204_2599826049"/>
                  <w:bookmarkStart w:id="2409" w:name="__Fieldmark__1204_2599826049"/>
                  <w:bookmarkEnd w:id="24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0" w:name="__Fieldmark__1205_2599826049"/>
                  <w:bookmarkStart w:id="2411" w:name="__Fieldmark__1205_2599826049"/>
                  <w:bookmarkEnd w:id="24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2" w:name="__Fieldmark__1206_2599826049"/>
                  <w:bookmarkStart w:id="2413" w:name="__Fieldmark__1206_2599826049"/>
                  <w:bookmarkEnd w:id="24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4" w:name="__Fieldmark__1207_2599826049"/>
                  <w:bookmarkStart w:id="2415" w:name="__Fieldmark__1207_2599826049"/>
                  <w:bookmarkEnd w:id="24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6" w:name="__Fieldmark__1208_2599826049"/>
                  <w:bookmarkStart w:id="2417" w:name="__Fieldmark__1208_2599826049"/>
                  <w:bookmarkEnd w:id="24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8" w:name="__Fieldmark__1209_2599826049"/>
                  <w:bookmarkStart w:id="2419" w:name="__Fieldmark__1209_2599826049"/>
                  <w:bookmarkEnd w:id="24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ess the customer master by a portion of the customer na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0" w:name="__Fieldmark__1210_2599826049"/>
                  <w:bookmarkStart w:id="2421" w:name="__Fieldmark__1210_2599826049"/>
                  <w:bookmarkEnd w:id="24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2" w:name="__Fieldmark__1211_2599826049"/>
                  <w:bookmarkStart w:id="2423" w:name="__Fieldmark__1211_2599826049"/>
                  <w:bookmarkEnd w:id="24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4" w:name="__Fieldmark__1212_2599826049"/>
                  <w:bookmarkStart w:id="2425" w:name="__Fieldmark__1212_2599826049"/>
                  <w:bookmarkEnd w:id="24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6" w:name="__Fieldmark__1213_2599826049"/>
                  <w:bookmarkStart w:id="2427" w:name="__Fieldmark__1213_2599826049"/>
                  <w:bookmarkEnd w:id="24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8" w:name="__Fieldmark__1214_2599826049"/>
                  <w:bookmarkStart w:id="2429" w:name="__Fieldmark__1214_2599826049"/>
                  <w:bookmarkEnd w:id="24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0" w:name="__Fieldmark__1215_2599826049"/>
                  <w:bookmarkStart w:id="2431" w:name="__Fieldmark__1215_2599826049"/>
                  <w:bookmarkEnd w:id="24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2" w:name="__Fieldmark__1216_2599826049"/>
                  <w:bookmarkStart w:id="2433" w:name="__Fieldmark__1216_2599826049"/>
                  <w:bookmarkEnd w:id="24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4" w:name="__Fieldmark__1217_2599826049"/>
                  <w:bookmarkStart w:id="2435" w:name="__Fieldmark__1217_2599826049"/>
                  <w:bookmarkEnd w:id="24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6" w:name="__Fieldmark__1218_2599826049"/>
                  <w:bookmarkStart w:id="2437" w:name="__Fieldmark__1218_2599826049"/>
                  <w:bookmarkEnd w:id="24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8" w:name="__Fieldmark__1219_2599826049"/>
                  <w:bookmarkStart w:id="2439" w:name="__Fieldmark__1219_2599826049"/>
                  <w:bookmarkEnd w:id="24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ess the customer master by any of the customer data fields (i.e.  address, name, FEIN, SSN, e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0" w:name="__Fieldmark__1220_2599826049"/>
                  <w:bookmarkStart w:id="2441" w:name="__Fieldmark__1220_2599826049"/>
                  <w:bookmarkEnd w:id="24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2" w:name="__Fieldmark__1221_2599826049"/>
                  <w:bookmarkStart w:id="2443" w:name="__Fieldmark__1221_2599826049"/>
                  <w:bookmarkEnd w:id="24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4" w:name="__Fieldmark__1222_2599826049"/>
                  <w:bookmarkStart w:id="2445" w:name="__Fieldmark__1222_2599826049"/>
                  <w:bookmarkEnd w:id="24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6" w:name="__Fieldmark__1223_2599826049"/>
                  <w:bookmarkStart w:id="2447" w:name="__Fieldmark__1223_2599826049"/>
                  <w:bookmarkEnd w:id="24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8" w:name="__Fieldmark__1224_2599826049"/>
                  <w:bookmarkStart w:id="2449" w:name="__Fieldmark__1224_2599826049"/>
                  <w:bookmarkEnd w:id="24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0" w:name="__Fieldmark__1225_2599826049"/>
                  <w:bookmarkStart w:id="2451" w:name="__Fieldmark__1225_2599826049"/>
                  <w:bookmarkEnd w:id="24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2" w:name="__Fieldmark__1226_2599826049"/>
                  <w:bookmarkStart w:id="2453" w:name="__Fieldmark__1226_2599826049"/>
                  <w:bookmarkEnd w:id="24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4" w:name="__Fieldmark__1227_2599826049"/>
                  <w:bookmarkStart w:id="2455" w:name="__Fieldmark__1227_2599826049"/>
                  <w:bookmarkEnd w:id="24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6" w:name="__Fieldmark__1228_2599826049"/>
                  <w:bookmarkStart w:id="2457" w:name="__Fieldmark__1228_2599826049"/>
                  <w:bookmarkEnd w:id="24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8" w:name="__Fieldmark__1229_2599826049"/>
                  <w:bookmarkStart w:id="2459" w:name="__Fieldmark__1229_2599826049"/>
                  <w:bookmarkEnd w:id="24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search vendor files using partial vendor names and wildcard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0" w:name="__Fieldmark__1230_2599826049"/>
                  <w:bookmarkStart w:id="2461" w:name="__Fieldmark__1230_2599826049"/>
                  <w:bookmarkEnd w:id="24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2" w:name="__Fieldmark__1231_2599826049"/>
                  <w:bookmarkStart w:id="2463" w:name="__Fieldmark__1231_2599826049"/>
                  <w:bookmarkEnd w:id="24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4" w:name="__Fieldmark__1232_2599826049"/>
                  <w:bookmarkStart w:id="2465" w:name="__Fieldmark__1232_2599826049"/>
                  <w:bookmarkEnd w:id="24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6" w:name="__Fieldmark__1233_2599826049"/>
                  <w:bookmarkStart w:id="2467" w:name="__Fieldmark__1233_2599826049"/>
                  <w:bookmarkEnd w:id="24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8" w:name="__Fieldmark__1234_2599826049"/>
                  <w:bookmarkStart w:id="2469" w:name="__Fieldmark__1234_2599826049"/>
                  <w:bookmarkEnd w:id="24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0" w:name="__Fieldmark__1235_2599826049"/>
                  <w:bookmarkStart w:id="2471" w:name="__Fieldmark__1235_2599826049"/>
                  <w:bookmarkEnd w:id="24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2" w:name="__Fieldmark__1236_2599826049"/>
                  <w:bookmarkStart w:id="2473" w:name="__Fieldmark__1236_2599826049"/>
                  <w:bookmarkEnd w:id="24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4" w:name="__Fieldmark__1237_2599826049"/>
                  <w:bookmarkStart w:id="2475" w:name="__Fieldmark__1237_2599826049"/>
                  <w:bookmarkEnd w:id="24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6" w:name="__Fieldmark__1238_2599826049"/>
                  <w:bookmarkStart w:id="2477" w:name="__Fieldmark__1238_2599826049"/>
                  <w:bookmarkEnd w:id="24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8" w:name="__Fieldmark__1239_2599826049"/>
                  <w:bookmarkStart w:id="2479" w:name="__Fieldmark__1239_2599826049"/>
                  <w:bookmarkEnd w:id="24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report on invoices due by date and vendo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0" w:name="__Fieldmark__1240_2599826049"/>
                  <w:bookmarkStart w:id="2481" w:name="__Fieldmark__1240_2599826049"/>
                  <w:bookmarkEnd w:id="24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2" w:name="__Fieldmark__1241_2599826049"/>
                  <w:bookmarkStart w:id="2483" w:name="__Fieldmark__1241_2599826049"/>
                  <w:bookmarkEnd w:id="24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4" w:name="__Fieldmark__1242_2599826049"/>
                  <w:bookmarkStart w:id="2485" w:name="__Fieldmark__1242_2599826049"/>
                  <w:bookmarkEnd w:id="24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6" w:name="__Fieldmark__1243_2599826049"/>
                  <w:bookmarkStart w:id="2487" w:name="__Fieldmark__1243_2599826049"/>
                  <w:bookmarkEnd w:id="24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8" w:name="__Fieldmark__1244_2599826049"/>
                  <w:bookmarkStart w:id="2489" w:name="__Fieldmark__1244_2599826049"/>
                  <w:bookmarkEnd w:id="24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0" w:name="__Fieldmark__1245_2599826049"/>
                  <w:bookmarkStart w:id="2491" w:name="__Fieldmark__1245_2599826049"/>
                  <w:bookmarkEnd w:id="24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2" w:name="__Fieldmark__1246_2599826049"/>
                  <w:bookmarkStart w:id="2493" w:name="__Fieldmark__1246_2599826049"/>
                  <w:bookmarkEnd w:id="24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4" w:name="__Fieldmark__1247_2599826049"/>
                  <w:bookmarkStart w:id="2495" w:name="__Fieldmark__1247_2599826049"/>
                  <w:bookmarkEnd w:id="24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6" w:name="__Fieldmark__1248_2599826049"/>
                  <w:bookmarkStart w:id="2497" w:name="__Fieldmark__1248_2599826049"/>
                  <w:bookmarkEnd w:id="24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8" w:name="__Fieldmark__1249_2599826049"/>
                  <w:bookmarkStart w:id="2499" w:name="__Fieldmark__1249_2599826049"/>
                  <w:bookmarkEnd w:id="24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report and query from any field within the accounts payable modu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0" w:name="__Fieldmark__1250_2599826049"/>
                  <w:bookmarkStart w:id="2501" w:name="__Fieldmark__1250_2599826049"/>
                  <w:bookmarkEnd w:id="25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2" w:name="__Fieldmark__1251_2599826049"/>
                  <w:bookmarkStart w:id="2503" w:name="__Fieldmark__1251_2599826049"/>
                  <w:bookmarkEnd w:id="25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4" w:name="__Fieldmark__1252_2599826049"/>
                  <w:bookmarkStart w:id="2505" w:name="__Fieldmark__1252_2599826049"/>
                  <w:bookmarkEnd w:id="25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6" w:name="__Fieldmark__1253_2599826049"/>
                  <w:bookmarkStart w:id="2507" w:name="__Fieldmark__1253_2599826049"/>
                  <w:bookmarkEnd w:id="25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8" w:name="__Fieldmark__1254_2599826049"/>
                  <w:bookmarkStart w:id="2509" w:name="__Fieldmark__1254_2599826049"/>
                  <w:bookmarkEnd w:id="25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0" w:name="__Fieldmark__1255_2599826049"/>
                  <w:bookmarkStart w:id="2511" w:name="__Fieldmark__1255_2599826049"/>
                  <w:bookmarkEnd w:id="25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2" w:name="__Fieldmark__1256_2599826049"/>
                  <w:bookmarkStart w:id="2513" w:name="__Fieldmark__1256_2599826049"/>
                  <w:bookmarkEnd w:id="25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4" w:name="__Fieldmark__1257_2599826049"/>
                  <w:bookmarkStart w:id="2515" w:name="__Fieldmark__1257_2599826049"/>
                  <w:bookmarkEnd w:id="25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6" w:name="__Fieldmark__1258_2599826049"/>
                  <w:bookmarkStart w:id="2517" w:name="__Fieldmark__1258_2599826049"/>
                  <w:bookmarkEnd w:id="25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8" w:name="__Fieldmark__1259_2599826049"/>
                  <w:bookmarkStart w:id="2519" w:name="__Fieldmark__1259_2599826049"/>
                  <w:bookmarkEnd w:id="25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reate 1099 file for tax reporting purpos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0" w:name="__Fieldmark__1260_2599826049"/>
                  <w:bookmarkStart w:id="2521" w:name="__Fieldmark__1260_2599826049"/>
                  <w:bookmarkEnd w:id="25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2" w:name="__Fieldmark__1261_2599826049"/>
                  <w:bookmarkStart w:id="2523" w:name="__Fieldmark__1261_2599826049"/>
                  <w:bookmarkEnd w:id="25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4" w:name="__Fieldmark__1262_2599826049"/>
                  <w:bookmarkStart w:id="2525" w:name="__Fieldmark__1262_2599826049"/>
                  <w:bookmarkEnd w:id="25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6" w:name="__Fieldmark__1263_2599826049"/>
                  <w:bookmarkStart w:id="2527" w:name="__Fieldmark__1263_2599826049"/>
                  <w:bookmarkEnd w:id="25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8" w:name="__Fieldmark__1264_2599826049"/>
                  <w:bookmarkStart w:id="2529" w:name="__Fieldmark__1264_2599826049"/>
                  <w:bookmarkEnd w:id="25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0" w:name="__Fieldmark__1265_2599826049"/>
                  <w:bookmarkStart w:id="2531" w:name="__Fieldmark__1265_2599826049"/>
                  <w:bookmarkEnd w:id="25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2" w:name="__Fieldmark__1266_2599826049"/>
                  <w:bookmarkStart w:id="2533" w:name="__Fieldmark__1266_2599826049"/>
                  <w:bookmarkEnd w:id="25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4" w:name="__Fieldmark__1267_2599826049"/>
                  <w:bookmarkStart w:id="2535" w:name="__Fieldmark__1267_2599826049"/>
                  <w:bookmarkEnd w:id="25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6" w:name="__Fieldmark__1268_2599826049"/>
                  <w:bookmarkStart w:id="2537" w:name="__Fieldmark__1268_2599826049"/>
                  <w:bookmarkEnd w:id="25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8" w:name="__Fieldmark__1269_2599826049"/>
                  <w:bookmarkStart w:id="2539" w:name="__Fieldmark__1269_2599826049"/>
                  <w:bookmarkEnd w:id="25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of the system to accumulate year-to-date figures by calendar year, fiscal year, quarter or other user-defined period for:</w:t>
            </w:r>
          </w:p>
          <w:p>
            <w:pPr>
              <w:pStyle w:val="Normal"/>
              <w:numPr>
                <w:ilvl w:val="0"/>
                <w:numId w:val="4"/>
              </w:numPr>
              <w:rPr>
                <w:rFonts w:eastAsia="PMingLiU;新細明體"/>
                <w:sz w:val="20"/>
                <w:szCs w:val="20"/>
                <w:lang w:eastAsia="zh-TW"/>
              </w:rPr>
            </w:pPr>
            <w:r>
              <w:rPr>
                <w:rFonts w:eastAsia="PMingLiU;新細明體"/>
                <w:sz w:val="20"/>
                <w:szCs w:val="20"/>
                <w:lang w:eastAsia="zh-TW"/>
              </w:rPr>
              <w:t>Purchases by vendor (i.e.  by invoice, purchase order/contract number, purchase item, budget unit).</w:t>
            </w:r>
          </w:p>
          <w:p>
            <w:pPr>
              <w:pStyle w:val="Normal"/>
              <w:numPr>
                <w:ilvl w:val="0"/>
                <w:numId w:val="4"/>
              </w:numPr>
              <w:rPr>
                <w:rFonts w:eastAsia="PMingLiU;新細明體"/>
                <w:sz w:val="20"/>
                <w:szCs w:val="20"/>
                <w:lang w:eastAsia="zh-TW"/>
              </w:rPr>
            </w:pPr>
            <w:r>
              <w:rPr>
                <w:rFonts w:eastAsia="PMingLiU;新細明體"/>
                <w:sz w:val="20"/>
                <w:szCs w:val="20"/>
                <w:lang w:eastAsia="zh-TW"/>
              </w:rPr>
              <w:t>Purchases by service type and/or commodity code</w:t>
            </w:r>
          </w:p>
          <w:p>
            <w:pPr>
              <w:pStyle w:val="Normal"/>
              <w:numPr>
                <w:ilvl w:val="0"/>
                <w:numId w:val="4"/>
              </w:numPr>
              <w:rPr>
                <w:rFonts w:eastAsia="PMingLiU;新細明體"/>
                <w:sz w:val="20"/>
                <w:szCs w:val="20"/>
                <w:lang w:eastAsia="zh-TW"/>
              </w:rPr>
            </w:pPr>
            <w:r>
              <w:rPr>
                <w:rFonts w:eastAsia="PMingLiU;新細明體"/>
                <w:sz w:val="20"/>
                <w:szCs w:val="20"/>
                <w:lang w:eastAsia="zh-TW"/>
              </w:rPr>
              <w:t>Payments to vendor and/or by contract</w:t>
            </w:r>
          </w:p>
          <w:p>
            <w:pPr>
              <w:pStyle w:val="Normal"/>
              <w:numPr>
                <w:ilvl w:val="0"/>
                <w:numId w:val="4"/>
              </w:numPr>
              <w:rPr>
                <w:rFonts w:eastAsia="PMingLiU;新細明體"/>
                <w:sz w:val="20"/>
                <w:szCs w:val="20"/>
                <w:lang w:eastAsia="zh-TW"/>
              </w:rPr>
            </w:pPr>
            <w:r>
              <w:rPr>
                <w:rFonts w:eastAsia="PMingLiU;新細明體"/>
                <w:sz w:val="20"/>
                <w:szCs w:val="20"/>
                <w:lang w:eastAsia="zh-TW"/>
              </w:rPr>
              <w:t>Other used-defined criteria</w:t>
            </w:r>
          </w:p>
          <w:p>
            <w:pPr>
              <w:pStyle w:val="Normal"/>
              <w:numPr>
                <w:ilvl w:val="0"/>
                <w:numId w:val="4"/>
              </w:numPr>
              <w:rPr>
                <w:rFonts w:eastAsia="PMingLiU;新細明體"/>
                <w:sz w:val="20"/>
                <w:szCs w:val="20"/>
                <w:lang w:eastAsia="zh-TW"/>
              </w:rPr>
            </w:pPr>
            <w:r>
              <w:rPr>
                <w:rFonts w:eastAsia="PMingLiU;新細明體"/>
                <w:sz w:val="20"/>
                <w:szCs w:val="20"/>
                <w:lang w:eastAsia="zh-TW"/>
              </w:rPr>
              <w:t>Ability to produce the following reports:</w:t>
            </w:r>
          </w:p>
          <w:p>
            <w:pPr>
              <w:pStyle w:val="Normal"/>
              <w:numPr>
                <w:ilvl w:val="0"/>
                <w:numId w:val="4"/>
              </w:numPr>
              <w:rPr>
                <w:rFonts w:eastAsia="PMingLiU;新細明體"/>
                <w:sz w:val="20"/>
                <w:szCs w:val="20"/>
                <w:lang w:eastAsia="zh-TW"/>
              </w:rPr>
            </w:pPr>
            <w:r>
              <w:rPr>
                <w:rFonts w:eastAsia="PMingLiU;新細明體"/>
                <w:sz w:val="20"/>
                <w:szCs w:val="20"/>
                <w:lang w:eastAsia="zh-TW"/>
              </w:rPr>
              <w:t>Vendor Master Listing (by any element in the file)</w:t>
            </w:r>
          </w:p>
          <w:p>
            <w:pPr>
              <w:pStyle w:val="Normal"/>
              <w:numPr>
                <w:ilvl w:val="0"/>
                <w:numId w:val="4"/>
              </w:numPr>
              <w:rPr>
                <w:rFonts w:eastAsia="PMingLiU;新細明體"/>
                <w:sz w:val="20"/>
                <w:szCs w:val="20"/>
                <w:lang w:eastAsia="zh-TW"/>
              </w:rPr>
            </w:pPr>
            <w:r>
              <w:rPr>
                <w:rFonts w:eastAsia="PMingLiU;新細明體"/>
                <w:sz w:val="20"/>
                <w:szCs w:val="20"/>
                <w:lang w:eastAsia="zh-TW"/>
              </w:rPr>
              <w:t>Vendor Multiple Address listing</w:t>
            </w:r>
          </w:p>
          <w:p>
            <w:pPr>
              <w:pStyle w:val="Normal"/>
              <w:numPr>
                <w:ilvl w:val="0"/>
                <w:numId w:val="4"/>
              </w:numPr>
              <w:rPr>
                <w:rFonts w:eastAsia="PMingLiU;新細明體"/>
                <w:sz w:val="20"/>
                <w:szCs w:val="20"/>
                <w:lang w:eastAsia="zh-TW"/>
              </w:rPr>
            </w:pPr>
            <w:r>
              <w:rPr>
                <w:rFonts w:eastAsia="PMingLiU;新細明體"/>
                <w:sz w:val="20"/>
                <w:szCs w:val="20"/>
                <w:lang w:eastAsia="zh-TW"/>
              </w:rPr>
              <w:t>Summary Payment Report by Vendor (for a user determined time period)</w:t>
            </w:r>
          </w:p>
          <w:p>
            <w:pPr>
              <w:pStyle w:val="Normal"/>
              <w:numPr>
                <w:ilvl w:val="0"/>
                <w:numId w:val="4"/>
              </w:numPr>
              <w:rPr>
                <w:rFonts w:eastAsia="PMingLiU;新細明體"/>
                <w:sz w:val="20"/>
                <w:szCs w:val="20"/>
                <w:lang w:eastAsia="zh-TW"/>
              </w:rPr>
            </w:pPr>
            <w:r>
              <w:rPr>
                <w:rFonts w:eastAsia="PMingLiU;新細明體"/>
                <w:sz w:val="20"/>
                <w:szCs w:val="20"/>
                <w:lang w:eastAsia="zh-TW"/>
              </w:rPr>
              <w:t>1099 Reporting &amp; Forms</w:t>
            </w:r>
          </w:p>
          <w:p>
            <w:pPr>
              <w:pStyle w:val="Normal"/>
              <w:numPr>
                <w:ilvl w:val="0"/>
                <w:numId w:val="4"/>
              </w:numPr>
              <w:rPr>
                <w:rFonts w:eastAsia="PMingLiU;新細明體"/>
                <w:sz w:val="20"/>
                <w:szCs w:val="20"/>
                <w:lang w:eastAsia="zh-TW"/>
              </w:rPr>
            </w:pPr>
            <w:r>
              <w:rPr>
                <w:rFonts w:eastAsia="PMingLiU;新細明體"/>
                <w:sz w:val="20"/>
                <w:szCs w:val="20"/>
                <w:lang w:eastAsia="zh-TW"/>
              </w:rPr>
              <w:t>Check register</w:t>
            </w:r>
          </w:p>
          <w:p>
            <w:pPr>
              <w:pStyle w:val="Normal"/>
              <w:numPr>
                <w:ilvl w:val="0"/>
                <w:numId w:val="4"/>
              </w:numPr>
              <w:rPr>
                <w:rFonts w:eastAsia="PMingLiU;新細明體"/>
                <w:sz w:val="20"/>
                <w:szCs w:val="20"/>
                <w:lang w:eastAsia="zh-TW"/>
              </w:rPr>
            </w:pPr>
            <w:r>
              <w:rPr>
                <w:rFonts w:eastAsia="PMingLiU;新細明體"/>
                <w:sz w:val="20"/>
                <w:szCs w:val="20"/>
                <w:lang w:eastAsia="zh-TW"/>
              </w:rPr>
              <w:t>EFT Disbursement</w:t>
            </w:r>
          </w:p>
          <w:p>
            <w:pPr>
              <w:pStyle w:val="Normal"/>
              <w:numPr>
                <w:ilvl w:val="0"/>
                <w:numId w:val="4"/>
              </w:numPr>
              <w:rPr>
                <w:rFonts w:eastAsia="PMingLiU;新細明體"/>
                <w:sz w:val="20"/>
                <w:szCs w:val="20"/>
                <w:lang w:eastAsia="zh-TW"/>
              </w:rPr>
            </w:pPr>
            <w:r>
              <w:rPr>
                <w:rFonts w:eastAsia="PMingLiU;新細明體"/>
                <w:sz w:val="20"/>
                <w:szCs w:val="20"/>
                <w:lang w:eastAsia="zh-TW"/>
              </w:rPr>
              <w:t>Cash Requirements Report</w:t>
            </w:r>
          </w:p>
          <w:p>
            <w:pPr>
              <w:pStyle w:val="Normal"/>
              <w:numPr>
                <w:ilvl w:val="0"/>
                <w:numId w:val="4"/>
              </w:numPr>
              <w:rPr>
                <w:rFonts w:eastAsia="PMingLiU;新細明體"/>
                <w:sz w:val="20"/>
                <w:szCs w:val="20"/>
                <w:lang w:eastAsia="zh-TW"/>
              </w:rPr>
            </w:pPr>
            <w:r>
              <w:rPr>
                <w:rFonts w:eastAsia="PMingLiU;新細明體"/>
                <w:sz w:val="20"/>
                <w:szCs w:val="20"/>
                <w:lang w:eastAsia="zh-TW"/>
              </w:rPr>
              <w:t>Ledger Distribution Report</w:t>
            </w:r>
          </w:p>
          <w:p>
            <w:pPr>
              <w:pStyle w:val="Normal"/>
              <w:numPr>
                <w:ilvl w:val="0"/>
                <w:numId w:val="4"/>
              </w:numPr>
              <w:rPr>
                <w:rFonts w:eastAsia="PMingLiU;新細明體"/>
                <w:sz w:val="20"/>
                <w:szCs w:val="20"/>
                <w:lang w:eastAsia="zh-TW"/>
              </w:rPr>
            </w:pPr>
            <w:r>
              <w:rPr>
                <w:rFonts w:eastAsia="PMingLiU;新細明體"/>
                <w:sz w:val="20"/>
                <w:szCs w:val="20"/>
                <w:lang w:eastAsia="zh-TW"/>
              </w:rPr>
              <w:t>Interagency Distribution List</w:t>
            </w:r>
          </w:p>
          <w:p>
            <w:pPr>
              <w:pStyle w:val="Normal"/>
              <w:numPr>
                <w:ilvl w:val="0"/>
                <w:numId w:val="4"/>
              </w:numPr>
              <w:rPr>
                <w:rFonts w:eastAsia="PMingLiU;新細明體"/>
                <w:sz w:val="20"/>
                <w:szCs w:val="20"/>
                <w:lang w:eastAsia="zh-TW"/>
              </w:rPr>
            </w:pPr>
            <w:r>
              <w:rPr>
                <w:rFonts w:eastAsia="PMingLiU;新細明體"/>
                <w:sz w:val="20"/>
                <w:szCs w:val="20"/>
                <w:lang w:eastAsia="zh-TW"/>
              </w:rPr>
              <w:t>Stale Dated Checks</w:t>
            </w:r>
          </w:p>
          <w:p>
            <w:pPr>
              <w:pStyle w:val="Normal"/>
              <w:numPr>
                <w:ilvl w:val="0"/>
                <w:numId w:val="4"/>
              </w:numPr>
              <w:rPr>
                <w:rFonts w:eastAsia="PMingLiU;新細明體"/>
                <w:sz w:val="20"/>
                <w:szCs w:val="20"/>
                <w:lang w:eastAsia="zh-TW"/>
              </w:rPr>
            </w:pPr>
            <w:r>
              <w:rPr>
                <w:rFonts w:eastAsia="PMingLiU;新細明體"/>
                <w:sz w:val="20"/>
                <w:szCs w:val="20"/>
                <w:lang w:eastAsia="zh-TW"/>
              </w:rPr>
              <w:t>Procurement Card Reports</w:t>
            </w:r>
          </w:p>
          <w:p>
            <w:pPr>
              <w:pStyle w:val="Normal"/>
              <w:numPr>
                <w:ilvl w:val="0"/>
                <w:numId w:val="4"/>
              </w:numPr>
              <w:rPr>
                <w:rFonts w:eastAsia="PMingLiU;新細明體"/>
                <w:sz w:val="20"/>
                <w:szCs w:val="20"/>
                <w:lang w:eastAsia="zh-TW"/>
              </w:rPr>
            </w:pPr>
            <w:r>
              <w:rPr>
                <w:rFonts w:eastAsia="PMingLiU;新細明體"/>
                <w:sz w:val="20"/>
                <w:szCs w:val="20"/>
                <w:lang w:eastAsia="zh-TW"/>
              </w:rPr>
              <w:t>Other user-defined lists/repor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0" w:name="__Fieldmark__1270_2599826049"/>
                  <w:bookmarkStart w:id="2541" w:name="__Fieldmark__1270_2599826049"/>
                  <w:bookmarkEnd w:id="25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2" w:name="__Fieldmark__1271_2599826049"/>
                  <w:bookmarkStart w:id="2543" w:name="__Fieldmark__1271_2599826049"/>
                  <w:bookmarkEnd w:id="25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4" w:name="__Fieldmark__1272_2599826049"/>
                  <w:bookmarkStart w:id="2545" w:name="__Fieldmark__1272_2599826049"/>
                  <w:bookmarkEnd w:id="25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6" w:name="__Fieldmark__1273_2599826049"/>
                  <w:bookmarkStart w:id="2547" w:name="__Fieldmark__1273_2599826049"/>
                  <w:bookmarkEnd w:id="25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8" w:name="__Fieldmark__1274_2599826049"/>
                  <w:bookmarkStart w:id="2549" w:name="__Fieldmark__1274_2599826049"/>
                  <w:bookmarkEnd w:id="25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0" w:name="__Fieldmark__1275_2599826049"/>
                  <w:bookmarkStart w:id="2551" w:name="__Fieldmark__1275_2599826049"/>
                  <w:bookmarkEnd w:id="25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2" w:name="__Fieldmark__1276_2599826049"/>
                  <w:bookmarkStart w:id="2553" w:name="__Fieldmark__1276_2599826049"/>
                  <w:bookmarkEnd w:id="25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4" w:name="__Fieldmark__1277_2599826049"/>
                  <w:bookmarkStart w:id="2555" w:name="__Fieldmark__1277_2599826049"/>
                  <w:bookmarkEnd w:id="25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6" w:name="__Fieldmark__1278_2599826049"/>
                  <w:bookmarkStart w:id="2557" w:name="__Fieldmark__1278_2599826049"/>
                  <w:bookmarkEnd w:id="25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8" w:name="__Fieldmark__1279_2599826049"/>
                  <w:bookmarkStart w:id="2559" w:name="__Fieldmark__1279_2599826049"/>
                  <w:bookmarkEnd w:id="25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Vendor Dat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support user-defined search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0" w:name="__Fieldmark__1280_2599826049"/>
                  <w:bookmarkStart w:id="2561" w:name="__Fieldmark__1280_2599826049"/>
                  <w:bookmarkEnd w:id="25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2" w:name="__Fieldmark__1281_2599826049"/>
                  <w:bookmarkStart w:id="2563" w:name="__Fieldmark__1281_2599826049"/>
                  <w:bookmarkEnd w:id="25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4" w:name="__Fieldmark__1282_2599826049"/>
                  <w:bookmarkStart w:id="2565" w:name="__Fieldmark__1282_2599826049"/>
                  <w:bookmarkEnd w:id="25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6" w:name="__Fieldmark__1283_2599826049"/>
                  <w:bookmarkStart w:id="2567" w:name="__Fieldmark__1283_2599826049"/>
                  <w:bookmarkEnd w:id="25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8" w:name="__Fieldmark__1284_2599826049"/>
                  <w:bookmarkStart w:id="2569" w:name="__Fieldmark__1284_2599826049"/>
                  <w:bookmarkEnd w:id="25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0" w:name="__Fieldmark__1285_2599826049"/>
                  <w:bookmarkStart w:id="2571" w:name="__Fieldmark__1285_2599826049"/>
                  <w:bookmarkEnd w:id="25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2" w:name="__Fieldmark__1286_2599826049"/>
                  <w:bookmarkStart w:id="2573" w:name="__Fieldmark__1286_2599826049"/>
                  <w:bookmarkEnd w:id="25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4" w:name="__Fieldmark__1287_2599826049"/>
                  <w:bookmarkStart w:id="2575" w:name="__Fieldmark__1287_2599826049"/>
                  <w:bookmarkEnd w:id="25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6" w:name="__Fieldmark__1288_2599826049"/>
                  <w:bookmarkStart w:id="2577" w:name="__Fieldmark__1288_2599826049"/>
                  <w:bookmarkEnd w:id="25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78" w:name="__Fieldmark__1289_2599826049"/>
                  <w:bookmarkStart w:id="2579" w:name="__Fieldmark__1289_2599826049"/>
                  <w:bookmarkEnd w:id="25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Vendor Dat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retain prior year(s) data for comparative reportin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0" w:name="__Fieldmark__1290_2599826049"/>
                  <w:bookmarkStart w:id="2581" w:name="__Fieldmark__1290_2599826049"/>
                  <w:bookmarkEnd w:id="25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2" w:name="__Fieldmark__1291_2599826049"/>
                  <w:bookmarkStart w:id="2583" w:name="__Fieldmark__1291_2599826049"/>
                  <w:bookmarkEnd w:id="25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4" w:name="__Fieldmark__1292_2599826049"/>
                  <w:bookmarkStart w:id="2585" w:name="__Fieldmark__1292_2599826049"/>
                  <w:bookmarkEnd w:id="25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6" w:name="__Fieldmark__1293_2599826049"/>
                  <w:bookmarkStart w:id="2587" w:name="__Fieldmark__1293_2599826049"/>
                  <w:bookmarkEnd w:id="25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8" w:name="__Fieldmark__1294_2599826049"/>
                  <w:bookmarkStart w:id="2589" w:name="__Fieldmark__1294_2599826049"/>
                  <w:bookmarkEnd w:id="25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0" w:name="__Fieldmark__1295_2599826049"/>
                  <w:bookmarkStart w:id="2591" w:name="__Fieldmark__1295_2599826049"/>
                  <w:bookmarkEnd w:id="25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2" w:name="__Fieldmark__1296_2599826049"/>
                  <w:bookmarkStart w:id="2593" w:name="__Fieldmark__1296_2599826049"/>
                  <w:bookmarkEnd w:id="25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4" w:name="__Fieldmark__1297_2599826049"/>
                  <w:bookmarkStart w:id="2595" w:name="__Fieldmark__1297_2599826049"/>
                  <w:bookmarkEnd w:id="25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6" w:name="__Fieldmark__1298_2599826049"/>
                  <w:bookmarkStart w:id="2597" w:name="__Fieldmark__1298_2599826049"/>
                  <w:bookmarkEnd w:id="25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98" w:name="__Fieldmark__1299_2599826049"/>
                  <w:bookmarkStart w:id="2599" w:name="__Fieldmark__1299_2599826049"/>
                  <w:bookmarkEnd w:id="25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Vendor Dat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ommodate “one-time” vendors and identify them as such.</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0" w:name="__Fieldmark__1300_2599826049"/>
                  <w:bookmarkStart w:id="2601" w:name="__Fieldmark__1300_2599826049"/>
                  <w:bookmarkEnd w:id="26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2" w:name="__Fieldmark__1301_2599826049"/>
                  <w:bookmarkStart w:id="2603" w:name="__Fieldmark__1301_2599826049"/>
                  <w:bookmarkEnd w:id="26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4" w:name="__Fieldmark__1302_2599826049"/>
                  <w:bookmarkStart w:id="2605" w:name="__Fieldmark__1302_2599826049"/>
                  <w:bookmarkEnd w:id="26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6" w:name="__Fieldmark__1303_2599826049"/>
                  <w:bookmarkStart w:id="2607" w:name="__Fieldmark__1303_2599826049"/>
                  <w:bookmarkEnd w:id="26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8" w:name="__Fieldmark__1304_2599826049"/>
                  <w:bookmarkStart w:id="2609" w:name="__Fieldmark__1304_2599826049"/>
                  <w:bookmarkEnd w:id="26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0" w:name="__Fieldmark__1305_2599826049"/>
                  <w:bookmarkStart w:id="2611" w:name="__Fieldmark__1305_2599826049"/>
                  <w:bookmarkEnd w:id="26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2" w:name="__Fieldmark__1306_2599826049"/>
                  <w:bookmarkStart w:id="2613" w:name="__Fieldmark__1306_2599826049"/>
                  <w:bookmarkEnd w:id="26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4" w:name="__Fieldmark__1307_2599826049"/>
                  <w:bookmarkStart w:id="2615" w:name="__Fieldmark__1307_2599826049"/>
                  <w:bookmarkEnd w:id="26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6" w:name="__Fieldmark__1308_2599826049"/>
                  <w:bookmarkStart w:id="2617" w:name="__Fieldmark__1308_2599826049"/>
                  <w:bookmarkEnd w:id="26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8" w:name="__Fieldmark__1309_2599826049"/>
                  <w:bookmarkStart w:id="2619" w:name="__Fieldmark__1309_2599826049"/>
                  <w:bookmarkEnd w:id="26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Vendor Dat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flag vendor as 1099 reportab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0" w:name="__Fieldmark__1310_2599826049"/>
                  <w:bookmarkStart w:id="2621" w:name="__Fieldmark__1310_2599826049"/>
                  <w:bookmarkEnd w:id="26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2" w:name="__Fieldmark__1311_2599826049"/>
                  <w:bookmarkStart w:id="2623" w:name="__Fieldmark__1311_2599826049"/>
                  <w:bookmarkEnd w:id="26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4" w:name="__Fieldmark__1312_2599826049"/>
                  <w:bookmarkStart w:id="2625" w:name="__Fieldmark__1312_2599826049"/>
                  <w:bookmarkEnd w:id="26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6" w:name="__Fieldmark__1313_2599826049"/>
                  <w:bookmarkStart w:id="2627" w:name="__Fieldmark__1313_2599826049"/>
                  <w:bookmarkEnd w:id="26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8" w:name="__Fieldmark__1314_2599826049"/>
                  <w:bookmarkStart w:id="2629" w:name="__Fieldmark__1314_2599826049"/>
                  <w:bookmarkEnd w:id="26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0" w:name="__Fieldmark__1315_2599826049"/>
                  <w:bookmarkStart w:id="2631" w:name="__Fieldmark__1315_2599826049"/>
                  <w:bookmarkEnd w:id="26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2" w:name="__Fieldmark__1316_2599826049"/>
                  <w:bookmarkStart w:id="2633" w:name="__Fieldmark__1316_2599826049"/>
                  <w:bookmarkEnd w:id="26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4" w:name="__Fieldmark__1317_2599826049"/>
                  <w:bookmarkStart w:id="2635" w:name="__Fieldmark__1317_2599826049"/>
                  <w:bookmarkEnd w:id="26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6" w:name="__Fieldmark__1318_2599826049"/>
                  <w:bookmarkStart w:id="2637" w:name="__Fieldmark__1318_2599826049"/>
                  <w:bookmarkEnd w:id="26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8" w:name="__Fieldmark__1319_2599826049"/>
                  <w:bookmarkStart w:id="2639" w:name="__Fieldmark__1319_2599826049"/>
                  <w:bookmarkEnd w:id="26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Vendor Dat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Produces all types of 1099 repor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0" w:name="__Fieldmark__1320_2599826049"/>
                  <w:bookmarkStart w:id="2641" w:name="__Fieldmark__1320_2599826049"/>
                  <w:bookmarkEnd w:id="26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2" w:name="__Fieldmark__1321_2599826049"/>
                  <w:bookmarkStart w:id="2643" w:name="__Fieldmark__1321_2599826049"/>
                  <w:bookmarkEnd w:id="26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4" w:name="__Fieldmark__1322_2599826049"/>
                  <w:bookmarkStart w:id="2645" w:name="__Fieldmark__1322_2599826049"/>
                  <w:bookmarkEnd w:id="26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6" w:name="__Fieldmark__1323_2599826049"/>
                  <w:bookmarkStart w:id="2647" w:name="__Fieldmark__1323_2599826049"/>
                  <w:bookmarkEnd w:id="26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8" w:name="__Fieldmark__1324_2599826049"/>
                  <w:bookmarkStart w:id="2649" w:name="__Fieldmark__1324_2599826049"/>
                  <w:bookmarkEnd w:id="26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0" w:name="__Fieldmark__1325_2599826049"/>
                  <w:bookmarkStart w:id="2651" w:name="__Fieldmark__1325_2599826049"/>
                  <w:bookmarkEnd w:id="26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2" w:name="__Fieldmark__1326_2599826049"/>
                  <w:bookmarkStart w:id="2653" w:name="__Fieldmark__1326_2599826049"/>
                  <w:bookmarkEnd w:id="26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4" w:name="__Fieldmark__1327_2599826049"/>
                  <w:bookmarkStart w:id="2655" w:name="__Fieldmark__1327_2599826049"/>
                  <w:bookmarkEnd w:id="26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6" w:name="__Fieldmark__1328_2599826049"/>
                  <w:bookmarkStart w:id="2657" w:name="__Fieldmark__1328_2599826049"/>
                  <w:bookmarkEnd w:id="26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58" w:name="__Fieldmark__1329_2599826049"/>
                  <w:bookmarkStart w:id="2659" w:name="__Fieldmark__1329_2599826049"/>
                  <w:bookmarkEnd w:id="26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Vendor Dat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accommodate user-defined vendor categories (i.e.  Disadvantaged Business Enterprises, Investment Manager etc.)</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0" w:name="__Fieldmark__1330_2599826049"/>
                  <w:bookmarkStart w:id="2661" w:name="__Fieldmark__1330_2599826049"/>
                  <w:bookmarkEnd w:id="26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2" w:name="__Fieldmark__1331_2599826049"/>
                  <w:bookmarkStart w:id="2663" w:name="__Fieldmark__1331_2599826049"/>
                  <w:bookmarkEnd w:id="26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4" w:name="__Fieldmark__1332_2599826049"/>
                  <w:bookmarkStart w:id="2665" w:name="__Fieldmark__1332_2599826049"/>
                  <w:bookmarkEnd w:id="26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6" w:name="__Fieldmark__1333_2599826049"/>
                  <w:bookmarkStart w:id="2667" w:name="__Fieldmark__1333_2599826049"/>
                  <w:bookmarkEnd w:id="26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8" w:name="__Fieldmark__1334_2599826049"/>
                  <w:bookmarkStart w:id="2669" w:name="__Fieldmark__1334_2599826049"/>
                  <w:bookmarkEnd w:id="26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0" w:name="__Fieldmark__1335_2599826049"/>
                  <w:bookmarkStart w:id="2671" w:name="__Fieldmark__1335_2599826049"/>
                  <w:bookmarkEnd w:id="26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2" w:name="__Fieldmark__1336_2599826049"/>
                  <w:bookmarkStart w:id="2673" w:name="__Fieldmark__1336_2599826049"/>
                  <w:bookmarkEnd w:id="26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4" w:name="__Fieldmark__1337_2599826049"/>
                  <w:bookmarkStart w:id="2675" w:name="__Fieldmark__1337_2599826049"/>
                  <w:bookmarkEnd w:id="26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6" w:name="__Fieldmark__1338_2599826049"/>
                  <w:bookmarkStart w:id="2677" w:name="__Fieldmark__1338_2599826049"/>
                  <w:bookmarkEnd w:id="26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78" w:name="__Fieldmark__1339_2599826049"/>
                  <w:bookmarkStart w:id="2679" w:name="__Fieldmark__1339_2599826049"/>
                  <w:bookmarkEnd w:id="26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Vendor Dat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vide for capture/remittance of payable to an internal/external party as part of the payment function; interface with GL to post transac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0" w:name="__Fieldmark__1340_2599826049"/>
                  <w:bookmarkStart w:id="2681" w:name="__Fieldmark__1340_2599826049"/>
                  <w:bookmarkEnd w:id="26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2" w:name="__Fieldmark__1341_2599826049"/>
                  <w:bookmarkStart w:id="2683" w:name="__Fieldmark__1341_2599826049"/>
                  <w:bookmarkEnd w:id="26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4" w:name="__Fieldmark__1342_2599826049"/>
                  <w:bookmarkStart w:id="2685" w:name="__Fieldmark__1342_2599826049"/>
                  <w:bookmarkEnd w:id="26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6" w:name="__Fieldmark__1343_2599826049"/>
                  <w:bookmarkStart w:id="2687" w:name="__Fieldmark__1343_2599826049"/>
                  <w:bookmarkEnd w:id="26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8" w:name="__Fieldmark__1344_2599826049"/>
                  <w:bookmarkStart w:id="2689" w:name="__Fieldmark__1344_2599826049"/>
                  <w:bookmarkEnd w:id="26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0" w:name="__Fieldmark__1345_2599826049"/>
                  <w:bookmarkStart w:id="2691" w:name="__Fieldmark__1345_2599826049"/>
                  <w:bookmarkEnd w:id="26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2" w:name="__Fieldmark__1346_2599826049"/>
                  <w:bookmarkStart w:id="2693" w:name="__Fieldmark__1346_2599826049"/>
                  <w:bookmarkEnd w:id="26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4" w:name="__Fieldmark__1347_2599826049"/>
                  <w:bookmarkStart w:id="2695" w:name="__Fieldmark__1347_2599826049"/>
                  <w:bookmarkEnd w:id="26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6" w:name="__Fieldmark__1348_2599826049"/>
                  <w:bookmarkStart w:id="2697" w:name="__Fieldmark__1348_2599826049"/>
                  <w:bookmarkEnd w:id="26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8" w:name="__Fieldmark__1349_2599826049"/>
                  <w:bookmarkStart w:id="2699" w:name="__Fieldmark__1349_2599826049"/>
                  <w:bookmarkEnd w:id="26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Vendor Dat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vide support for account distributions linked to vendor records on an exceptions basi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0" w:name="__Fieldmark__1350_2599826049"/>
                  <w:bookmarkStart w:id="2701" w:name="__Fieldmark__1350_2599826049"/>
                  <w:bookmarkEnd w:id="27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2" w:name="__Fieldmark__1351_2599826049"/>
                  <w:bookmarkStart w:id="2703" w:name="__Fieldmark__1351_2599826049"/>
                  <w:bookmarkEnd w:id="27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4" w:name="__Fieldmark__1352_2599826049"/>
                  <w:bookmarkStart w:id="2705" w:name="__Fieldmark__1352_2599826049"/>
                  <w:bookmarkEnd w:id="27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6" w:name="__Fieldmark__1353_2599826049"/>
                  <w:bookmarkStart w:id="2707" w:name="__Fieldmark__1353_2599826049"/>
                  <w:bookmarkEnd w:id="27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8" w:name="__Fieldmark__1354_2599826049"/>
                  <w:bookmarkStart w:id="2709" w:name="__Fieldmark__1354_2599826049"/>
                  <w:bookmarkEnd w:id="27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0" w:name="__Fieldmark__1355_2599826049"/>
                  <w:bookmarkStart w:id="2711" w:name="__Fieldmark__1355_2599826049"/>
                  <w:bookmarkEnd w:id="27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2" w:name="__Fieldmark__1356_2599826049"/>
                  <w:bookmarkStart w:id="2713" w:name="__Fieldmark__1356_2599826049"/>
                  <w:bookmarkEnd w:id="27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4" w:name="__Fieldmark__1357_2599826049"/>
                  <w:bookmarkStart w:id="2715" w:name="__Fieldmark__1357_2599826049"/>
                  <w:bookmarkEnd w:id="27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6" w:name="__Fieldmark__1358_2599826049"/>
                  <w:bookmarkStart w:id="2717" w:name="__Fieldmark__1358_2599826049"/>
                  <w:bookmarkEnd w:id="27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8" w:name="__Fieldmark__1359_2599826049"/>
                  <w:bookmarkStart w:id="2719" w:name="__Fieldmark__1359_2599826049"/>
                  <w:bookmarkEnd w:id="27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Vendor Dat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ovide a comment field in the vendor recor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0" w:name="__Fieldmark__1360_2599826049"/>
                  <w:bookmarkStart w:id="2721" w:name="__Fieldmark__1360_2599826049"/>
                  <w:bookmarkEnd w:id="27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2" w:name="__Fieldmark__1361_2599826049"/>
                  <w:bookmarkStart w:id="2723" w:name="__Fieldmark__1361_2599826049"/>
                  <w:bookmarkEnd w:id="27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4" w:name="__Fieldmark__1362_2599826049"/>
                  <w:bookmarkStart w:id="2725" w:name="__Fieldmark__1362_2599826049"/>
                  <w:bookmarkEnd w:id="27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6" w:name="__Fieldmark__1363_2599826049"/>
                  <w:bookmarkStart w:id="2727" w:name="__Fieldmark__1363_2599826049"/>
                  <w:bookmarkEnd w:id="27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8" w:name="__Fieldmark__1364_2599826049"/>
                  <w:bookmarkStart w:id="2729" w:name="__Fieldmark__1364_2599826049"/>
                  <w:bookmarkEnd w:id="27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0" w:name="__Fieldmark__1365_2599826049"/>
                  <w:bookmarkStart w:id="2731" w:name="__Fieldmark__1365_2599826049"/>
                  <w:bookmarkEnd w:id="27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2" w:name="__Fieldmark__1366_2599826049"/>
                  <w:bookmarkStart w:id="2733" w:name="__Fieldmark__1366_2599826049"/>
                  <w:bookmarkEnd w:id="27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4" w:name="__Fieldmark__1367_2599826049"/>
                  <w:bookmarkStart w:id="2735" w:name="__Fieldmark__1367_2599826049"/>
                  <w:bookmarkEnd w:id="27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6" w:name="__Fieldmark__1368_2599826049"/>
                  <w:bookmarkStart w:id="2737" w:name="__Fieldmark__1368_2599826049"/>
                  <w:bookmarkEnd w:id="27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8" w:name="__Fieldmark__1369_2599826049"/>
                  <w:bookmarkStart w:id="2739" w:name="__Fieldmark__1369_2599826049"/>
                  <w:bookmarkEnd w:id="27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 xml:space="preserve">Accounts Payable and Accounts Receivable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Vendor Dat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prevent duplicate vendor entr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0" w:name="__Fieldmark__1370_2599826049"/>
                  <w:bookmarkStart w:id="2741" w:name="__Fieldmark__1370_2599826049"/>
                  <w:bookmarkEnd w:id="27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2" w:name="__Fieldmark__1371_2599826049"/>
                  <w:bookmarkStart w:id="2743" w:name="__Fieldmark__1371_2599826049"/>
                  <w:bookmarkEnd w:id="27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4" w:name="__Fieldmark__1372_2599826049"/>
                  <w:bookmarkStart w:id="2745" w:name="__Fieldmark__1372_2599826049"/>
                  <w:bookmarkEnd w:id="27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6" w:name="__Fieldmark__1373_2599826049"/>
                  <w:bookmarkStart w:id="2747" w:name="__Fieldmark__1373_2599826049"/>
                  <w:bookmarkEnd w:id="27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8" w:name="__Fieldmark__1374_2599826049"/>
                  <w:bookmarkStart w:id="2749" w:name="__Fieldmark__1374_2599826049"/>
                  <w:bookmarkEnd w:id="27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0" w:name="__Fieldmark__1375_2599826049"/>
                  <w:bookmarkStart w:id="2751" w:name="__Fieldmark__1375_2599826049"/>
                  <w:bookmarkEnd w:id="27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2" w:name="__Fieldmark__1376_2599826049"/>
                  <w:bookmarkStart w:id="2753" w:name="__Fieldmark__1376_2599826049"/>
                  <w:bookmarkEnd w:id="27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4" w:name="__Fieldmark__1377_2599826049"/>
                  <w:bookmarkStart w:id="2755" w:name="__Fieldmark__1377_2599826049"/>
                  <w:bookmarkEnd w:id="27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6" w:name="__Fieldmark__1378_2599826049"/>
                  <w:bookmarkStart w:id="2757" w:name="__Fieldmark__1378_2599826049"/>
                  <w:bookmarkEnd w:id="27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8" w:name="__Fieldmark__1379_2599826049"/>
                  <w:bookmarkStart w:id="2759" w:name="__Fieldmark__1379_2599826049"/>
                  <w:bookmarkEnd w:id="27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p>
            <w:pPr>
              <w:pStyle w:val="Normal"/>
              <w:rPr>
                <w:rFonts w:eastAsia="PMingLiU;新細明體"/>
                <w:sz w:val="20"/>
                <w:szCs w:val="20"/>
                <w:lang w:eastAsia="zh-TW"/>
              </w:rPr>
            </w:pPr>
            <w:r>
              <w:rPr>
                <w:rFonts w:eastAsia="PMingLiU;新細明體"/>
                <w:sz w:val="20"/>
                <w:szCs w:val="20"/>
                <w:lang w:eastAsia="zh-TW"/>
              </w:rPr>
              <w:t>Prepa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ystem can support multiple budget scenarios and save them as budget vers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0" w:name="__Fieldmark__1380_2599826049"/>
                  <w:bookmarkStart w:id="2761" w:name="__Fieldmark__1380_2599826049"/>
                  <w:bookmarkEnd w:id="27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2" w:name="__Fieldmark__1381_2599826049"/>
                  <w:bookmarkStart w:id="2763" w:name="__Fieldmark__1381_2599826049"/>
                  <w:bookmarkEnd w:id="27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4" w:name="__Fieldmark__1382_2599826049"/>
                  <w:bookmarkStart w:id="2765" w:name="__Fieldmark__1382_2599826049"/>
                  <w:bookmarkEnd w:id="27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6" w:name="__Fieldmark__1383_2599826049"/>
                  <w:bookmarkStart w:id="2767" w:name="__Fieldmark__1383_2599826049"/>
                  <w:bookmarkEnd w:id="27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8" w:name="__Fieldmark__1384_2599826049"/>
                  <w:bookmarkStart w:id="2769" w:name="__Fieldmark__1384_2599826049"/>
                  <w:bookmarkEnd w:id="27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0" w:name="__Fieldmark__1385_2599826049"/>
                  <w:bookmarkStart w:id="2771" w:name="__Fieldmark__1385_2599826049"/>
                  <w:bookmarkEnd w:id="27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2" w:name="__Fieldmark__1386_2599826049"/>
                  <w:bookmarkStart w:id="2773" w:name="__Fieldmark__1386_2599826049"/>
                  <w:bookmarkEnd w:id="27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4" w:name="__Fieldmark__1387_2599826049"/>
                  <w:bookmarkStart w:id="2775" w:name="__Fieldmark__1387_2599826049"/>
                  <w:bookmarkEnd w:id="27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6" w:name="__Fieldmark__1388_2599826049"/>
                  <w:bookmarkStart w:id="2777" w:name="__Fieldmark__1388_2599826049"/>
                  <w:bookmarkEnd w:id="27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8" w:name="__Fieldmark__1389_2599826049"/>
                  <w:bookmarkStart w:id="2779" w:name="__Fieldmark__1389_2599826049"/>
                  <w:bookmarkEnd w:id="27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 Preparation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create budget relationships (i.e. salary changes automatically adjust benefits and vice vers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0" w:name="__Fieldmark__1390_2599826049"/>
                  <w:bookmarkStart w:id="2781" w:name="__Fieldmark__1390_2599826049"/>
                  <w:bookmarkEnd w:id="27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2" w:name="__Fieldmark__1391_2599826049"/>
                  <w:bookmarkStart w:id="2783" w:name="__Fieldmark__1391_2599826049"/>
                  <w:bookmarkEnd w:id="27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4" w:name="__Fieldmark__1392_2599826049"/>
                  <w:bookmarkStart w:id="2785" w:name="__Fieldmark__1392_2599826049"/>
                  <w:bookmarkEnd w:id="27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6" w:name="__Fieldmark__1393_2599826049"/>
                  <w:bookmarkStart w:id="2787" w:name="__Fieldmark__1393_2599826049"/>
                  <w:bookmarkEnd w:id="27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8" w:name="__Fieldmark__1394_2599826049"/>
                  <w:bookmarkStart w:id="2789" w:name="__Fieldmark__1394_2599826049"/>
                  <w:bookmarkEnd w:id="27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0" w:name="__Fieldmark__1395_2599826049"/>
                  <w:bookmarkStart w:id="2791" w:name="__Fieldmark__1395_2599826049"/>
                  <w:bookmarkEnd w:id="27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2" w:name="__Fieldmark__1396_2599826049"/>
                  <w:bookmarkStart w:id="2793" w:name="__Fieldmark__1396_2599826049"/>
                  <w:bookmarkEnd w:id="27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4" w:name="__Fieldmark__1397_2599826049"/>
                  <w:bookmarkStart w:id="2795" w:name="__Fieldmark__1397_2599826049"/>
                  <w:bookmarkEnd w:id="27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6" w:name="__Fieldmark__1398_2599826049"/>
                  <w:bookmarkStart w:id="2797" w:name="__Fieldmark__1398_2599826049"/>
                  <w:bookmarkEnd w:id="27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8" w:name="__Fieldmark__1399_2599826049"/>
                  <w:bookmarkStart w:id="2799" w:name="__Fieldmark__1399_2599826049"/>
                  <w:bookmarkEnd w:id="27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p>
            <w:pPr>
              <w:pStyle w:val="Normal"/>
              <w:rPr>
                <w:rFonts w:eastAsia="PMingLiU;新細明體"/>
                <w:sz w:val="20"/>
                <w:szCs w:val="20"/>
                <w:lang w:eastAsia="zh-TW"/>
              </w:rPr>
            </w:pPr>
            <w:r>
              <w:rPr>
                <w:rFonts w:eastAsia="PMingLiU;新細明體"/>
                <w:sz w:val="20"/>
                <w:szCs w:val="20"/>
                <w:lang w:eastAsia="zh-TW"/>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 Prepa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upports the following types of budgets:</w:t>
            </w:r>
          </w:p>
          <w:p>
            <w:pPr>
              <w:pStyle w:val="Normal"/>
              <w:numPr>
                <w:ilvl w:val="0"/>
                <w:numId w:val="15"/>
              </w:numPr>
              <w:rPr>
                <w:rFonts w:eastAsia="PMingLiU;新細明體"/>
                <w:sz w:val="20"/>
                <w:szCs w:val="20"/>
                <w:lang w:eastAsia="zh-TW"/>
              </w:rPr>
            </w:pPr>
            <w:r>
              <w:rPr>
                <w:rFonts w:eastAsia="PMingLiU;新細明體"/>
                <w:sz w:val="20"/>
                <w:szCs w:val="20"/>
                <w:lang w:eastAsia="zh-TW"/>
              </w:rPr>
              <w:t>Organization view:</w:t>
            </w:r>
          </w:p>
          <w:p>
            <w:pPr>
              <w:pStyle w:val="Normal"/>
              <w:numPr>
                <w:ilvl w:val="1"/>
                <w:numId w:val="15"/>
              </w:numPr>
              <w:rPr>
                <w:rFonts w:eastAsia="PMingLiU;新細明體"/>
                <w:sz w:val="20"/>
                <w:szCs w:val="20"/>
                <w:lang w:eastAsia="zh-TW"/>
              </w:rPr>
            </w:pPr>
            <w:r>
              <w:rPr>
                <w:rFonts w:eastAsia="PMingLiU;新細明體"/>
                <w:sz w:val="20"/>
                <w:szCs w:val="20"/>
                <w:lang w:eastAsia="zh-TW"/>
              </w:rPr>
              <w:t>Fund/Agency</w:t>
            </w:r>
          </w:p>
          <w:p>
            <w:pPr>
              <w:pStyle w:val="Normal"/>
              <w:numPr>
                <w:ilvl w:val="1"/>
                <w:numId w:val="15"/>
              </w:numPr>
              <w:rPr>
                <w:rFonts w:eastAsia="PMingLiU;新細明體"/>
                <w:sz w:val="20"/>
                <w:szCs w:val="20"/>
                <w:lang w:eastAsia="zh-TW"/>
              </w:rPr>
            </w:pPr>
            <w:r>
              <w:rPr>
                <w:rFonts w:eastAsia="PMingLiU;新細明體"/>
                <w:sz w:val="20"/>
                <w:szCs w:val="20"/>
                <w:lang w:eastAsia="zh-TW"/>
              </w:rPr>
              <w:t>Department</w:t>
            </w:r>
          </w:p>
          <w:p>
            <w:pPr>
              <w:pStyle w:val="Normal"/>
              <w:numPr>
                <w:ilvl w:val="1"/>
                <w:numId w:val="15"/>
              </w:numPr>
              <w:rPr>
                <w:rFonts w:eastAsia="PMingLiU;新細明體"/>
                <w:sz w:val="20"/>
                <w:szCs w:val="20"/>
                <w:lang w:eastAsia="zh-TW"/>
              </w:rPr>
            </w:pPr>
            <w:r>
              <w:rPr>
                <w:rFonts w:eastAsia="PMingLiU;新細明體"/>
                <w:sz w:val="20"/>
                <w:szCs w:val="20"/>
                <w:lang w:eastAsia="zh-TW"/>
              </w:rPr>
              <w:t>Division</w:t>
            </w:r>
          </w:p>
          <w:p>
            <w:pPr>
              <w:pStyle w:val="Normal"/>
              <w:numPr>
                <w:ilvl w:val="1"/>
                <w:numId w:val="15"/>
              </w:numPr>
              <w:rPr>
                <w:rFonts w:eastAsia="PMingLiU;新細明體"/>
                <w:sz w:val="20"/>
                <w:szCs w:val="20"/>
                <w:lang w:eastAsia="zh-TW"/>
              </w:rPr>
            </w:pPr>
            <w:r>
              <w:rPr>
                <w:rFonts w:eastAsia="PMingLiU;新細明體"/>
                <w:sz w:val="20"/>
                <w:szCs w:val="20"/>
                <w:lang w:eastAsia="zh-TW"/>
              </w:rPr>
              <w:t>Program</w:t>
            </w:r>
          </w:p>
          <w:p>
            <w:pPr>
              <w:pStyle w:val="Normal"/>
              <w:numPr>
                <w:ilvl w:val="1"/>
                <w:numId w:val="15"/>
              </w:numPr>
              <w:rPr>
                <w:rFonts w:eastAsia="PMingLiU;新細明體"/>
                <w:sz w:val="20"/>
                <w:szCs w:val="20"/>
                <w:lang w:eastAsia="zh-TW"/>
              </w:rPr>
            </w:pPr>
            <w:r>
              <w:rPr>
                <w:rFonts w:eastAsia="PMingLiU;新細明體"/>
                <w:sz w:val="20"/>
                <w:szCs w:val="20"/>
                <w:lang w:eastAsia="zh-TW"/>
              </w:rPr>
              <w:t>Project</w:t>
            </w:r>
          </w:p>
          <w:p>
            <w:pPr>
              <w:pStyle w:val="Normal"/>
              <w:numPr>
                <w:ilvl w:val="1"/>
                <w:numId w:val="15"/>
              </w:numPr>
              <w:rPr>
                <w:rFonts w:eastAsia="PMingLiU;新細明體"/>
                <w:sz w:val="20"/>
                <w:szCs w:val="20"/>
                <w:lang w:eastAsia="zh-TW"/>
              </w:rPr>
            </w:pPr>
            <w:r>
              <w:rPr>
                <w:rFonts w:eastAsia="PMingLiU;新細明體"/>
                <w:sz w:val="20"/>
                <w:szCs w:val="20"/>
                <w:lang w:eastAsia="zh-TW"/>
              </w:rPr>
              <w:t>Other User-Defined</w:t>
            </w:r>
          </w:p>
          <w:p>
            <w:pPr>
              <w:pStyle w:val="Normal"/>
              <w:numPr>
                <w:ilvl w:val="0"/>
                <w:numId w:val="15"/>
              </w:numPr>
              <w:rPr>
                <w:rFonts w:eastAsia="PMingLiU;新細明體"/>
                <w:sz w:val="20"/>
                <w:szCs w:val="20"/>
                <w:lang w:eastAsia="zh-TW"/>
              </w:rPr>
            </w:pPr>
            <w:r>
              <w:rPr>
                <w:rFonts w:eastAsia="PMingLiU;新細明體"/>
                <w:sz w:val="20"/>
                <w:szCs w:val="20"/>
                <w:lang w:eastAsia="zh-TW"/>
              </w:rPr>
              <w:t>Financial view:</w:t>
            </w:r>
          </w:p>
          <w:p>
            <w:pPr>
              <w:pStyle w:val="Normal"/>
              <w:numPr>
                <w:ilvl w:val="1"/>
                <w:numId w:val="15"/>
              </w:numPr>
              <w:rPr>
                <w:rFonts w:eastAsia="PMingLiU;新細明體"/>
                <w:sz w:val="20"/>
                <w:szCs w:val="20"/>
                <w:lang w:eastAsia="zh-TW"/>
              </w:rPr>
            </w:pPr>
            <w:r>
              <w:rPr>
                <w:rFonts w:eastAsia="PMingLiU;新細明體"/>
                <w:sz w:val="20"/>
                <w:szCs w:val="20"/>
                <w:lang w:eastAsia="zh-TW"/>
              </w:rPr>
              <w:t>Fund/Agency</w:t>
            </w:r>
          </w:p>
          <w:p>
            <w:pPr>
              <w:pStyle w:val="Normal"/>
              <w:numPr>
                <w:ilvl w:val="1"/>
                <w:numId w:val="15"/>
              </w:numPr>
              <w:rPr>
                <w:rFonts w:eastAsia="PMingLiU;新細明體"/>
                <w:sz w:val="20"/>
                <w:szCs w:val="20"/>
                <w:lang w:eastAsia="zh-TW"/>
              </w:rPr>
            </w:pPr>
            <w:r>
              <w:rPr>
                <w:rFonts w:eastAsia="PMingLiU;新細明體"/>
                <w:sz w:val="20"/>
                <w:szCs w:val="20"/>
                <w:lang w:eastAsia="zh-TW"/>
              </w:rPr>
              <w:t>Appropriation unit</w:t>
            </w:r>
          </w:p>
          <w:p>
            <w:pPr>
              <w:pStyle w:val="Normal"/>
              <w:numPr>
                <w:ilvl w:val="1"/>
                <w:numId w:val="15"/>
              </w:numPr>
              <w:rPr>
                <w:rFonts w:eastAsia="PMingLiU;新細明體"/>
                <w:sz w:val="20"/>
                <w:szCs w:val="20"/>
                <w:lang w:eastAsia="zh-TW"/>
              </w:rPr>
            </w:pPr>
            <w:r>
              <w:rPr>
                <w:rFonts w:eastAsia="PMingLiU;新細明體"/>
                <w:sz w:val="20"/>
                <w:szCs w:val="20"/>
                <w:lang w:eastAsia="zh-TW"/>
              </w:rPr>
              <w:t>Line Item</w:t>
            </w:r>
          </w:p>
          <w:p>
            <w:pPr>
              <w:pStyle w:val="Normal"/>
              <w:numPr>
                <w:ilvl w:val="0"/>
                <w:numId w:val="15"/>
              </w:numPr>
              <w:rPr>
                <w:rFonts w:eastAsia="PMingLiU;新細明體"/>
                <w:sz w:val="20"/>
                <w:szCs w:val="20"/>
                <w:lang w:eastAsia="zh-TW"/>
              </w:rPr>
            </w:pPr>
            <w:r>
              <w:rPr>
                <w:rFonts w:eastAsia="PMingLiU;新細明體"/>
                <w:sz w:val="20"/>
                <w:szCs w:val="20"/>
                <w:lang w:eastAsia="zh-TW"/>
              </w:rPr>
              <w:t xml:space="preserve">Planning view: </w:t>
            </w:r>
          </w:p>
          <w:p>
            <w:pPr>
              <w:pStyle w:val="Normal"/>
              <w:numPr>
                <w:ilvl w:val="1"/>
                <w:numId w:val="15"/>
              </w:numPr>
              <w:rPr>
                <w:rFonts w:eastAsia="PMingLiU;新細明體"/>
                <w:sz w:val="20"/>
                <w:szCs w:val="20"/>
                <w:lang w:eastAsia="zh-TW"/>
              </w:rPr>
            </w:pPr>
            <w:r>
              <w:rPr>
                <w:rFonts w:eastAsia="PMingLiU;新細明體"/>
                <w:sz w:val="20"/>
                <w:szCs w:val="20"/>
                <w:lang w:eastAsia="zh-TW"/>
              </w:rPr>
              <w:t>Multi-year Capital Plan (current year + 5 years minimum)</w:t>
            </w:r>
          </w:p>
          <w:p>
            <w:pPr>
              <w:pStyle w:val="Normal"/>
              <w:numPr>
                <w:ilvl w:val="1"/>
                <w:numId w:val="15"/>
              </w:numPr>
              <w:rPr>
                <w:rFonts w:eastAsia="PMingLiU;新細明體"/>
                <w:sz w:val="20"/>
                <w:szCs w:val="20"/>
                <w:lang w:eastAsia="zh-TW"/>
              </w:rPr>
            </w:pPr>
            <w:r>
              <w:rPr>
                <w:rFonts w:eastAsia="PMingLiU;新細明體"/>
                <w:sz w:val="20"/>
                <w:szCs w:val="20"/>
                <w:lang w:eastAsia="zh-TW"/>
              </w:rPr>
              <w:t>Multi-year Financial Plan</w:t>
            </w:r>
          </w:p>
          <w:p>
            <w:pPr>
              <w:pStyle w:val="Normal"/>
              <w:numPr>
                <w:ilvl w:val="1"/>
                <w:numId w:val="15"/>
              </w:numPr>
              <w:rPr>
                <w:rFonts w:eastAsia="PMingLiU;新細明體"/>
                <w:sz w:val="20"/>
                <w:szCs w:val="20"/>
                <w:lang w:eastAsia="zh-TW"/>
              </w:rPr>
            </w:pPr>
            <w:r>
              <w:rPr>
                <w:rFonts w:eastAsia="PMingLiU;新細明體"/>
                <w:sz w:val="20"/>
                <w:szCs w:val="20"/>
                <w:lang w:eastAsia="zh-TW"/>
              </w:rPr>
              <w:t>Revenue Planning</w:t>
            </w:r>
          </w:p>
          <w:p>
            <w:pPr>
              <w:pStyle w:val="Normal"/>
              <w:numPr>
                <w:ilvl w:val="0"/>
                <w:numId w:val="15"/>
              </w:numPr>
              <w:spacing w:before="0" w:after="120"/>
              <w:rPr>
                <w:rFonts w:eastAsia="PMingLiU;新細明體"/>
                <w:sz w:val="20"/>
                <w:szCs w:val="20"/>
                <w:lang w:eastAsia="zh-TW"/>
              </w:rPr>
            </w:pPr>
            <w:r>
              <w:rPr>
                <w:rFonts w:eastAsia="PMingLiU;新細明體"/>
                <w:sz w:val="20"/>
                <w:szCs w:val="20"/>
                <w:lang w:eastAsia="zh-TW"/>
              </w:rPr>
              <w:t>Ad hoc view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0" w:name="__Fieldmark__1400_2599826049"/>
                  <w:bookmarkStart w:id="2801" w:name="__Fieldmark__1400_2599826049"/>
                  <w:bookmarkEnd w:id="28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2" w:name="__Fieldmark__1401_2599826049"/>
                  <w:bookmarkStart w:id="2803" w:name="__Fieldmark__1401_2599826049"/>
                  <w:bookmarkEnd w:id="28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4" w:name="__Fieldmark__1402_2599826049"/>
                  <w:bookmarkStart w:id="2805" w:name="__Fieldmark__1402_2599826049"/>
                  <w:bookmarkEnd w:id="28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6" w:name="__Fieldmark__1403_2599826049"/>
                  <w:bookmarkStart w:id="2807" w:name="__Fieldmark__1403_2599826049"/>
                  <w:bookmarkEnd w:id="28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8" w:name="__Fieldmark__1404_2599826049"/>
                  <w:bookmarkStart w:id="2809" w:name="__Fieldmark__1404_2599826049"/>
                  <w:bookmarkEnd w:id="28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0" w:name="__Fieldmark__1405_2599826049"/>
                  <w:bookmarkStart w:id="2811" w:name="__Fieldmark__1405_2599826049"/>
                  <w:bookmarkEnd w:id="28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2" w:name="__Fieldmark__1406_2599826049"/>
                  <w:bookmarkStart w:id="2813" w:name="__Fieldmark__1406_2599826049"/>
                  <w:bookmarkEnd w:id="28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4" w:name="__Fieldmark__1407_2599826049"/>
                  <w:bookmarkStart w:id="2815" w:name="__Fieldmark__1407_2599826049"/>
                  <w:bookmarkEnd w:id="28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6" w:name="__Fieldmark__1408_2599826049"/>
                  <w:bookmarkStart w:id="2817" w:name="__Fieldmark__1408_2599826049"/>
                  <w:bookmarkEnd w:id="28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8" w:name="__Fieldmark__1409_2599826049"/>
                  <w:bookmarkStart w:id="2819" w:name="__Fieldmark__1409_2599826049"/>
                  <w:bookmarkEnd w:id="28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 Prepa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Calculates revenue and expenditure budge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0" w:name="__Fieldmark__1410_2599826049"/>
                  <w:bookmarkStart w:id="2821" w:name="__Fieldmark__1410_2599826049"/>
                  <w:bookmarkEnd w:id="28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2" w:name="__Fieldmark__1411_2599826049"/>
                  <w:bookmarkStart w:id="2823" w:name="__Fieldmark__1411_2599826049"/>
                  <w:bookmarkEnd w:id="28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4" w:name="__Fieldmark__1412_2599826049"/>
                  <w:bookmarkStart w:id="2825" w:name="__Fieldmark__1412_2599826049"/>
                  <w:bookmarkEnd w:id="28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6" w:name="__Fieldmark__1413_2599826049"/>
                  <w:bookmarkStart w:id="2827" w:name="__Fieldmark__1413_2599826049"/>
                  <w:bookmarkEnd w:id="28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8" w:name="__Fieldmark__1414_2599826049"/>
                  <w:bookmarkStart w:id="2829" w:name="__Fieldmark__1414_2599826049"/>
                  <w:bookmarkEnd w:id="28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0" w:name="__Fieldmark__1415_2599826049"/>
                  <w:bookmarkStart w:id="2831" w:name="__Fieldmark__1415_2599826049"/>
                  <w:bookmarkEnd w:id="28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2" w:name="__Fieldmark__1416_2599826049"/>
                  <w:bookmarkStart w:id="2833" w:name="__Fieldmark__1416_2599826049"/>
                  <w:bookmarkEnd w:id="28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4" w:name="__Fieldmark__1417_2599826049"/>
                  <w:bookmarkStart w:id="2835" w:name="__Fieldmark__1417_2599826049"/>
                  <w:bookmarkEnd w:id="28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6" w:name="__Fieldmark__1418_2599826049"/>
                  <w:bookmarkStart w:id="2837" w:name="__Fieldmark__1418_2599826049"/>
                  <w:bookmarkEnd w:id="28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8" w:name="__Fieldmark__1419_2599826049"/>
                  <w:bookmarkStart w:id="2839" w:name="__Fieldmark__1419_2599826049"/>
                  <w:bookmarkEnd w:id="28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 Prepa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 preparation module automatically loads appropriation control budgets from final budget vers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0" w:name="__Fieldmark__1420_2599826049"/>
                  <w:bookmarkStart w:id="2841" w:name="__Fieldmark__1420_2599826049"/>
                  <w:bookmarkEnd w:id="28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2" w:name="__Fieldmark__1421_2599826049"/>
                  <w:bookmarkStart w:id="2843" w:name="__Fieldmark__1421_2599826049"/>
                  <w:bookmarkEnd w:id="28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4" w:name="__Fieldmark__1422_2599826049"/>
                  <w:bookmarkStart w:id="2845" w:name="__Fieldmark__1422_2599826049"/>
                  <w:bookmarkEnd w:id="28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6" w:name="__Fieldmark__1423_2599826049"/>
                  <w:bookmarkStart w:id="2847" w:name="__Fieldmark__1423_2599826049"/>
                  <w:bookmarkEnd w:id="28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8" w:name="__Fieldmark__1424_2599826049"/>
                  <w:bookmarkStart w:id="2849" w:name="__Fieldmark__1424_2599826049"/>
                  <w:bookmarkEnd w:id="28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0" w:name="__Fieldmark__1425_2599826049"/>
                  <w:bookmarkStart w:id="2851" w:name="__Fieldmark__1425_2599826049"/>
                  <w:bookmarkEnd w:id="28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2" w:name="__Fieldmark__1426_2599826049"/>
                  <w:bookmarkStart w:id="2853" w:name="__Fieldmark__1426_2599826049"/>
                  <w:bookmarkEnd w:id="28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4" w:name="__Fieldmark__1427_2599826049"/>
                  <w:bookmarkStart w:id="2855" w:name="__Fieldmark__1427_2599826049"/>
                  <w:bookmarkEnd w:id="28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6" w:name="__Fieldmark__1428_2599826049"/>
                  <w:bookmarkStart w:id="2857" w:name="__Fieldmark__1428_2599826049"/>
                  <w:bookmarkEnd w:id="28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8" w:name="__Fieldmark__1429_2599826049"/>
                  <w:bookmarkStart w:id="2859" w:name="__Fieldmark__1429_2599826049"/>
                  <w:bookmarkEnd w:id="28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 Prepa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ystem provides for adjusting the base budget by line item or in total, by dollar amount or by percen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0" w:name="__Fieldmark__1430_2599826049"/>
                  <w:bookmarkStart w:id="2861" w:name="__Fieldmark__1430_2599826049"/>
                  <w:bookmarkEnd w:id="28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2" w:name="__Fieldmark__1431_2599826049"/>
                  <w:bookmarkStart w:id="2863" w:name="__Fieldmark__1431_2599826049"/>
                  <w:bookmarkEnd w:id="28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4" w:name="__Fieldmark__1432_2599826049"/>
                  <w:bookmarkStart w:id="2865" w:name="__Fieldmark__1432_2599826049"/>
                  <w:bookmarkEnd w:id="28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6" w:name="__Fieldmark__1433_2599826049"/>
                  <w:bookmarkStart w:id="2867" w:name="__Fieldmark__1433_2599826049"/>
                  <w:bookmarkEnd w:id="28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8" w:name="__Fieldmark__1434_2599826049"/>
                  <w:bookmarkStart w:id="2869" w:name="__Fieldmark__1434_2599826049"/>
                  <w:bookmarkEnd w:id="28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0" w:name="__Fieldmark__1435_2599826049"/>
                  <w:bookmarkStart w:id="2871" w:name="__Fieldmark__1435_2599826049"/>
                  <w:bookmarkEnd w:id="28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2" w:name="__Fieldmark__1436_2599826049"/>
                  <w:bookmarkStart w:id="2873" w:name="__Fieldmark__1436_2599826049"/>
                  <w:bookmarkEnd w:id="28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4" w:name="__Fieldmark__1437_2599826049"/>
                  <w:bookmarkStart w:id="2875" w:name="__Fieldmark__1437_2599826049"/>
                  <w:bookmarkEnd w:id="28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6" w:name="__Fieldmark__1438_2599826049"/>
                  <w:bookmarkStart w:id="2877" w:name="__Fieldmark__1438_2599826049"/>
                  <w:bookmarkEnd w:id="28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8" w:name="__Fieldmark__1439_2599826049"/>
                  <w:bookmarkStart w:id="2879" w:name="__Fieldmark__1439_2599826049"/>
                  <w:bookmarkEnd w:id="28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 Prepa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ystem calculates the difference between budget vers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0" w:name="__Fieldmark__1440_2599826049"/>
                  <w:bookmarkStart w:id="2881" w:name="__Fieldmark__1440_2599826049"/>
                  <w:bookmarkEnd w:id="28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2" w:name="__Fieldmark__1441_2599826049"/>
                  <w:bookmarkStart w:id="2883" w:name="__Fieldmark__1441_2599826049"/>
                  <w:bookmarkEnd w:id="28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4" w:name="__Fieldmark__1442_2599826049"/>
                  <w:bookmarkStart w:id="2885" w:name="__Fieldmark__1442_2599826049"/>
                  <w:bookmarkEnd w:id="28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6" w:name="__Fieldmark__1443_2599826049"/>
                  <w:bookmarkStart w:id="2887" w:name="__Fieldmark__1443_2599826049"/>
                  <w:bookmarkEnd w:id="28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8" w:name="__Fieldmark__1444_2599826049"/>
                  <w:bookmarkStart w:id="2889" w:name="__Fieldmark__1444_2599826049"/>
                  <w:bookmarkEnd w:id="28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0" w:name="__Fieldmark__1445_2599826049"/>
                  <w:bookmarkStart w:id="2891" w:name="__Fieldmark__1445_2599826049"/>
                  <w:bookmarkEnd w:id="28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2" w:name="__Fieldmark__1446_2599826049"/>
                  <w:bookmarkStart w:id="2893" w:name="__Fieldmark__1446_2599826049"/>
                  <w:bookmarkEnd w:id="28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4" w:name="__Fieldmark__1447_2599826049"/>
                  <w:bookmarkStart w:id="2895" w:name="__Fieldmark__1447_2599826049"/>
                  <w:bookmarkEnd w:id="28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6" w:name="__Fieldmark__1448_2599826049"/>
                  <w:bookmarkStart w:id="2897" w:name="__Fieldmark__1448_2599826049"/>
                  <w:bookmarkEnd w:id="28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8" w:name="__Fieldmark__1449_2599826049"/>
                  <w:bookmarkStart w:id="2899" w:name="__Fieldmark__1449_2599826049"/>
                  <w:bookmarkEnd w:id="28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 Prepa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ystem provides for multiple budget vers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0" w:name="__Fieldmark__1450_2599826049"/>
                  <w:bookmarkStart w:id="2901" w:name="__Fieldmark__1450_2599826049"/>
                  <w:bookmarkEnd w:id="29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2" w:name="__Fieldmark__1451_2599826049"/>
                  <w:bookmarkStart w:id="2903" w:name="__Fieldmark__1451_2599826049"/>
                  <w:bookmarkEnd w:id="29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4" w:name="__Fieldmark__1452_2599826049"/>
                  <w:bookmarkStart w:id="2905" w:name="__Fieldmark__1452_2599826049"/>
                  <w:bookmarkEnd w:id="29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6" w:name="__Fieldmark__1453_2599826049"/>
                  <w:bookmarkStart w:id="2907" w:name="__Fieldmark__1453_2599826049"/>
                  <w:bookmarkEnd w:id="29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8" w:name="__Fieldmark__1454_2599826049"/>
                  <w:bookmarkStart w:id="2909" w:name="__Fieldmark__1454_2599826049"/>
                  <w:bookmarkEnd w:id="29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0" w:name="__Fieldmark__1455_2599826049"/>
                  <w:bookmarkStart w:id="2911" w:name="__Fieldmark__1455_2599826049"/>
                  <w:bookmarkEnd w:id="29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2" w:name="__Fieldmark__1456_2599826049"/>
                  <w:bookmarkStart w:id="2913" w:name="__Fieldmark__1456_2599826049"/>
                  <w:bookmarkEnd w:id="29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4" w:name="__Fieldmark__1457_2599826049"/>
                  <w:bookmarkStart w:id="2915" w:name="__Fieldmark__1457_2599826049"/>
                  <w:bookmarkEnd w:id="29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6" w:name="__Fieldmark__1458_2599826049"/>
                  <w:bookmarkStart w:id="2917" w:name="__Fieldmark__1458_2599826049"/>
                  <w:bookmarkEnd w:id="29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8" w:name="__Fieldmark__1459_2599826049"/>
                  <w:bookmarkStart w:id="2919" w:name="__Fieldmark__1459_2599826049"/>
                  <w:bookmarkEnd w:id="29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 Prepa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ystem allows data to be carried forward from one version to the next vers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0" w:name="__Fieldmark__1460_2599826049"/>
                  <w:bookmarkStart w:id="2921" w:name="__Fieldmark__1460_2599826049"/>
                  <w:bookmarkEnd w:id="29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2" w:name="__Fieldmark__1461_2599826049"/>
                  <w:bookmarkStart w:id="2923" w:name="__Fieldmark__1461_2599826049"/>
                  <w:bookmarkEnd w:id="29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4" w:name="__Fieldmark__1462_2599826049"/>
                  <w:bookmarkStart w:id="2925" w:name="__Fieldmark__1462_2599826049"/>
                  <w:bookmarkEnd w:id="29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6" w:name="__Fieldmark__1463_2599826049"/>
                  <w:bookmarkStart w:id="2927" w:name="__Fieldmark__1463_2599826049"/>
                  <w:bookmarkEnd w:id="29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8" w:name="__Fieldmark__1464_2599826049"/>
                  <w:bookmarkStart w:id="2929" w:name="__Fieldmark__1464_2599826049"/>
                  <w:bookmarkEnd w:id="29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0" w:name="__Fieldmark__1465_2599826049"/>
                  <w:bookmarkStart w:id="2931" w:name="__Fieldmark__1465_2599826049"/>
                  <w:bookmarkEnd w:id="29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2" w:name="__Fieldmark__1466_2599826049"/>
                  <w:bookmarkStart w:id="2933" w:name="__Fieldmark__1466_2599826049"/>
                  <w:bookmarkEnd w:id="29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4" w:name="__Fieldmark__1467_2599826049"/>
                  <w:bookmarkStart w:id="2935" w:name="__Fieldmark__1467_2599826049"/>
                  <w:bookmarkEnd w:id="29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6" w:name="__Fieldmark__1468_2599826049"/>
                  <w:bookmarkStart w:id="2937" w:name="__Fieldmark__1468_2599826049"/>
                  <w:bookmarkEnd w:id="29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8" w:name="__Fieldmark__1469_2599826049"/>
                  <w:bookmarkStart w:id="2939" w:name="__Fieldmark__1469_2599826049"/>
                  <w:bookmarkEnd w:id="29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 Preparation</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rFonts w:eastAsia="Times New Roman"/>
                <w:sz w:val="20"/>
                <w:szCs w:val="20"/>
                <w:lang w:eastAsia="zh-TW"/>
              </w:rPr>
              <w:t xml:space="preserve"> </w:t>
            </w:r>
            <w:r>
              <w:rPr>
                <w:rFonts w:eastAsia="PMingLiU;新細明體"/>
                <w:sz w:val="20"/>
                <w:szCs w:val="20"/>
                <w:lang w:eastAsia="zh-TW"/>
              </w:rPr>
              <w:t>Forecast current year budget and actuals based on:</w:t>
            </w:r>
          </w:p>
          <w:p>
            <w:pPr>
              <w:pStyle w:val="Normal"/>
              <w:numPr>
                <w:ilvl w:val="0"/>
                <w:numId w:val="16"/>
              </w:numPr>
              <w:rPr>
                <w:rFonts w:eastAsia="PMingLiU;新細明體"/>
                <w:sz w:val="20"/>
                <w:szCs w:val="20"/>
                <w:lang w:eastAsia="zh-TW"/>
              </w:rPr>
            </w:pPr>
            <w:r>
              <w:rPr>
                <w:rFonts w:eastAsia="PMingLiU;新細明體"/>
                <w:sz w:val="20"/>
                <w:szCs w:val="20"/>
                <w:lang w:eastAsia="zh-TW"/>
              </w:rPr>
              <w:t>Straight line projection on current year actual</w:t>
            </w:r>
          </w:p>
          <w:p>
            <w:pPr>
              <w:pStyle w:val="Normal"/>
              <w:numPr>
                <w:ilvl w:val="0"/>
                <w:numId w:val="16"/>
              </w:numPr>
              <w:rPr>
                <w:rFonts w:eastAsia="PMingLiU;新細明體"/>
                <w:sz w:val="20"/>
                <w:szCs w:val="20"/>
                <w:lang w:eastAsia="zh-TW"/>
              </w:rPr>
            </w:pPr>
            <w:r>
              <w:rPr>
                <w:rFonts w:eastAsia="PMingLiU;新細明體"/>
                <w:sz w:val="20"/>
                <w:szCs w:val="20"/>
                <w:lang w:eastAsia="zh-TW"/>
              </w:rPr>
              <w:t>Percentage based on last year actual</w:t>
            </w:r>
          </w:p>
          <w:p>
            <w:pPr>
              <w:pStyle w:val="Normal"/>
              <w:numPr>
                <w:ilvl w:val="0"/>
                <w:numId w:val="16"/>
              </w:numPr>
              <w:rPr>
                <w:rFonts w:eastAsia="PMingLiU;新細明體"/>
                <w:sz w:val="20"/>
                <w:szCs w:val="20"/>
                <w:lang w:eastAsia="zh-TW"/>
              </w:rPr>
            </w:pPr>
            <w:r>
              <w:rPr>
                <w:rFonts w:eastAsia="PMingLiU;新細明體"/>
                <w:sz w:val="20"/>
                <w:szCs w:val="20"/>
                <w:lang w:eastAsia="zh-TW"/>
              </w:rPr>
              <w:t>User defined formula</w:t>
            </w:r>
          </w:p>
          <w:p>
            <w:pPr>
              <w:pStyle w:val="Normal"/>
              <w:numPr>
                <w:ilvl w:val="0"/>
                <w:numId w:val="16"/>
              </w:numPr>
              <w:rPr>
                <w:rFonts w:eastAsia="PMingLiU;新細明體"/>
                <w:sz w:val="20"/>
                <w:szCs w:val="20"/>
                <w:lang w:eastAsia="zh-TW"/>
              </w:rPr>
            </w:pPr>
            <w:r>
              <w:rPr>
                <w:rFonts w:eastAsia="PMingLiU;新細明體"/>
                <w:sz w:val="20"/>
                <w:szCs w:val="20"/>
                <w:lang w:eastAsia="zh-TW"/>
              </w:rPr>
              <w:t>Last year actual or budget for the remainder of the current fiscal year</w:t>
            </w:r>
          </w:p>
          <w:p>
            <w:pPr>
              <w:pStyle w:val="Normal"/>
              <w:numPr>
                <w:ilvl w:val="0"/>
                <w:numId w:val="16"/>
              </w:numPr>
              <w:spacing w:before="0" w:after="120"/>
              <w:rPr>
                <w:rFonts w:eastAsia="PMingLiU;新細明體"/>
                <w:sz w:val="20"/>
                <w:szCs w:val="20"/>
                <w:lang w:eastAsia="zh-TW"/>
              </w:rPr>
            </w:pPr>
            <w:r>
              <w:rPr>
                <w:rFonts w:eastAsia="PMingLiU;新細明體"/>
                <w:sz w:val="20"/>
                <w:szCs w:val="20"/>
                <w:lang w:eastAsia="zh-TW"/>
              </w:rPr>
              <w:t>Seasonalit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0" w:name="__Fieldmark__1470_2599826049"/>
                  <w:bookmarkStart w:id="2941" w:name="__Fieldmark__1470_2599826049"/>
                  <w:bookmarkEnd w:id="294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2" w:name="__Fieldmark__1471_2599826049"/>
                  <w:bookmarkStart w:id="2943" w:name="__Fieldmark__1471_2599826049"/>
                  <w:bookmarkEnd w:id="294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4" w:name="__Fieldmark__1472_2599826049"/>
                  <w:bookmarkStart w:id="2945" w:name="__Fieldmark__1472_2599826049"/>
                  <w:bookmarkEnd w:id="294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6" w:name="__Fieldmark__1473_2599826049"/>
                  <w:bookmarkStart w:id="2947" w:name="__Fieldmark__1473_2599826049"/>
                  <w:bookmarkEnd w:id="294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8" w:name="__Fieldmark__1474_2599826049"/>
                  <w:bookmarkStart w:id="2949" w:name="__Fieldmark__1474_2599826049"/>
                  <w:bookmarkEnd w:id="294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0" w:name="__Fieldmark__1475_2599826049"/>
                  <w:bookmarkStart w:id="2951" w:name="__Fieldmark__1475_2599826049"/>
                  <w:bookmarkEnd w:id="295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2" w:name="__Fieldmark__1476_2599826049"/>
                  <w:bookmarkStart w:id="2953" w:name="__Fieldmark__1476_2599826049"/>
                  <w:bookmarkEnd w:id="295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4" w:name="__Fieldmark__1477_2599826049"/>
                  <w:bookmarkStart w:id="2955" w:name="__Fieldmark__1477_2599826049"/>
                  <w:bookmarkEnd w:id="295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6" w:name="__Fieldmark__1478_2599826049"/>
                  <w:bookmarkStart w:id="2957" w:name="__Fieldmark__1478_2599826049"/>
                  <w:bookmarkEnd w:id="295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58" w:name="__Fieldmark__1479_2599826049"/>
                  <w:bookmarkStart w:id="2959" w:name="__Fieldmark__1479_2599826049"/>
                  <w:bookmarkEnd w:id="295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Payroll /HR</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ystem provides the ability to perform the following operations with the proper security authorization:</w:t>
            </w:r>
          </w:p>
          <w:p>
            <w:pPr>
              <w:pStyle w:val="Normal"/>
              <w:numPr>
                <w:ilvl w:val="0"/>
                <w:numId w:val="14"/>
              </w:numPr>
              <w:rPr>
                <w:rFonts w:eastAsia="PMingLiU;新細明體"/>
                <w:sz w:val="20"/>
                <w:szCs w:val="20"/>
                <w:lang w:eastAsia="zh-TW"/>
              </w:rPr>
            </w:pPr>
            <w:r>
              <w:rPr>
                <w:rFonts w:eastAsia="PMingLiU;新細明體"/>
                <w:sz w:val="20"/>
                <w:szCs w:val="20"/>
                <w:lang w:eastAsia="zh-TW"/>
              </w:rPr>
              <w:t>Add or delete the number of positions</w:t>
            </w:r>
          </w:p>
          <w:p>
            <w:pPr>
              <w:pStyle w:val="Normal"/>
              <w:numPr>
                <w:ilvl w:val="0"/>
                <w:numId w:val="14"/>
              </w:numPr>
              <w:rPr>
                <w:rFonts w:eastAsia="PMingLiU;新細明體"/>
                <w:sz w:val="20"/>
                <w:szCs w:val="20"/>
                <w:lang w:eastAsia="zh-TW"/>
              </w:rPr>
            </w:pPr>
            <w:r>
              <w:rPr>
                <w:rFonts w:eastAsia="PMingLiU;新細明體"/>
                <w:sz w:val="20"/>
                <w:szCs w:val="20"/>
                <w:lang w:eastAsia="zh-TW"/>
              </w:rPr>
              <w:t>Reclassification of positions at a user-defined point in time and maintains the historical information of the change</w:t>
            </w:r>
          </w:p>
          <w:p>
            <w:pPr>
              <w:pStyle w:val="Normal"/>
              <w:numPr>
                <w:ilvl w:val="0"/>
                <w:numId w:val="14"/>
              </w:numPr>
              <w:rPr>
                <w:rFonts w:eastAsia="PMingLiU;新細明體"/>
                <w:sz w:val="20"/>
                <w:szCs w:val="20"/>
                <w:lang w:eastAsia="zh-TW"/>
              </w:rPr>
            </w:pPr>
            <w:r>
              <w:rPr>
                <w:rFonts w:eastAsia="PMingLiU;新細明體"/>
                <w:sz w:val="20"/>
                <w:szCs w:val="20"/>
                <w:lang w:eastAsia="zh-TW"/>
              </w:rPr>
              <w:t>Modification of the salary, benefit and other information of a position</w:t>
            </w:r>
          </w:p>
          <w:p>
            <w:pPr>
              <w:pStyle w:val="Normal"/>
              <w:numPr>
                <w:ilvl w:val="0"/>
                <w:numId w:val="14"/>
              </w:numPr>
              <w:rPr>
                <w:rFonts w:eastAsia="PMingLiU;新細明體"/>
                <w:sz w:val="20"/>
                <w:szCs w:val="20"/>
                <w:lang w:eastAsia="zh-TW"/>
              </w:rPr>
            </w:pPr>
            <w:r>
              <w:rPr>
                <w:rFonts w:eastAsia="PMingLiU;新細明體"/>
                <w:sz w:val="20"/>
                <w:szCs w:val="20"/>
                <w:lang w:eastAsia="zh-TW"/>
              </w:rPr>
              <w:t>Transfer of positions at a user specified time between organizational units, departments, projects, programs, grants, etc and maintains the historical information of the change</w:t>
            </w:r>
          </w:p>
          <w:p>
            <w:pPr>
              <w:pStyle w:val="Normal"/>
              <w:numPr>
                <w:ilvl w:val="0"/>
                <w:numId w:val="14"/>
              </w:numPr>
              <w:spacing w:before="0" w:after="120"/>
              <w:rPr>
                <w:rFonts w:eastAsia="PMingLiU;新細明體"/>
                <w:sz w:val="20"/>
                <w:szCs w:val="20"/>
                <w:lang w:eastAsia="zh-TW"/>
              </w:rPr>
            </w:pPr>
            <w:r>
              <w:rPr>
                <w:rFonts w:eastAsia="PMingLiU;新細明體"/>
                <w:sz w:val="20"/>
                <w:szCs w:val="20"/>
                <w:lang w:eastAsia="zh-TW"/>
              </w:rPr>
              <w:t>Modify filled/vacant statu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0" w:name="__Fieldmark__1480_2599826049"/>
                  <w:bookmarkStart w:id="2961" w:name="__Fieldmark__1480_2599826049"/>
                  <w:bookmarkEnd w:id="296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2" w:name="__Fieldmark__1481_2599826049"/>
                  <w:bookmarkStart w:id="2963" w:name="__Fieldmark__1481_2599826049"/>
                  <w:bookmarkEnd w:id="296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4" w:name="__Fieldmark__1482_2599826049"/>
                  <w:bookmarkStart w:id="2965" w:name="__Fieldmark__1482_2599826049"/>
                  <w:bookmarkEnd w:id="296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6" w:name="__Fieldmark__1483_2599826049"/>
                  <w:bookmarkStart w:id="2967" w:name="__Fieldmark__1483_2599826049"/>
                  <w:bookmarkEnd w:id="296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8" w:name="__Fieldmark__1484_2599826049"/>
                  <w:bookmarkStart w:id="2969" w:name="__Fieldmark__1484_2599826049"/>
                  <w:bookmarkEnd w:id="296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0" w:name="__Fieldmark__1485_2599826049"/>
                  <w:bookmarkStart w:id="2971" w:name="__Fieldmark__1485_2599826049"/>
                  <w:bookmarkEnd w:id="297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2" w:name="__Fieldmark__1486_2599826049"/>
                  <w:bookmarkStart w:id="2973" w:name="__Fieldmark__1486_2599826049"/>
                  <w:bookmarkEnd w:id="297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4" w:name="__Fieldmark__1487_2599826049"/>
                  <w:bookmarkStart w:id="2975" w:name="__Fieldmark__1487_2599826049"/>
                  <w:bookmarkEnd w:id="297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6" w:name="__Fieldmark__1488_2599826049"/>
                  <w:bookmarkStart w:id="2977" w:name="__Fieldmark__1488_2599826049"/>
                  <w:bookmarkEnd w:id="297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78" w:name="__Fieldmark__1489_2599826049"/>
                  <w:bookmarkStart w:id="2979" w:name="__Fieldmark__1489_2599826049"/>
                  <w:bookmarkEnd w:id="297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ystem should provide a document management capability for budget documen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0" w:name="__Fieldmark__1490_2599826049"/>
                  <w:bookmarkStart w:id="2981" w:name="__Fieldmark__1490_2599826049"/>
                  <w:bookmarkEnd w:id="298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2" w:name="__Fieldmark__1491_2599826049"/>
                  <w:bookmarkStart w:id="2983" w:name="__Fieldmark__1491_2599826049"/>
                  <w:bookmarkEnd w:id="298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4" w:name="__Fieldmark__1492_2599826049"/>
                  <w:bookmarkStart w:id="2985" w:name="__Fieldmark__1492_2599826049"/>
                  <w:bookmarkEnd w:id="298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6" w:name="__Fieldmark__1493_2599826049"/>
                  <w:bookmarkStart w:id="2987" w:name="__Fieldmark__1493_2599826049"/>
                  <w:bookmarkEnd w:id="298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8" w:name="__Fieldmark__1494_2599826049"/>
                  <w:bookmarkStart w:id="2989" w:name="__Fieldmark__1494_2599826049"/>
                  <w:bookmarkEnd w:id="298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0" w:name="__Fieldmark__1495_2599826049"/>
                  <w:bookmarkStart w:id="2991" w:name="__Fieldmark__1495_2599826049"/>
                  <w:bookmarkEnd w:id="299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2" w:name="__Fieldmark__1496_2599826049"/>
                  <w:bookmarkStart w:id="2993" w:name="__Fieldmark__1496_2599826049"/>
                  <w:bookmarkEnd w:id="299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4" w:name="__Fieldmark__1497_2599826049"/>
                  <w:bookmarkStart w:id="2995" w:name="__Fieldmark__1497_2599826049"/>
                  <w:bookmarkEnd w:id="299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6" w:name="__Fieldmark__1498_2599826049"/>
                  <w:bookmarkStart w:id="2997" w:name="__Fieldmark__1498_2599826049"/>
                  <w:bookmarkEnd w:id="299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8" w:name="__Fieldmark__1499_2599826049"/>
                  <w:bookmarkStart w:id="2999" w:name="__Fieldmark__1499_2599826049"/>
                  <w:bookmarkEnd w:id="299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Ability to review multiple versions of budget online with proper security authority.</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0" w:name="__Fieldmark__1500_2599826049"/>
                  <w:bookmarkStart w:id="3001" w:name="__Fieldmark__1500_2599826049"/>
                  <w:bookmarkEnd w:id="300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2" w:name="__Fieldmark__1501_2599826049"/>
                  <w:bookmarkStart w:id="3003" w:name="__Fieldmark__1501_2599826049"/>
                  <w:bookmarkEnd w:id="300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4" w:name="__Fieldmark__1502_2599826049"/>
                  <w:bookmarkStart w:id="3005" w:name="__Fieldmark__1502_2599826049"/>
                  <w:bookmarkEnd w:id="300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6" w:name="__Fieldmark__1503_2599826049"/>
                  <w:bookmarkStart w:id="3007" w:name="__Fieldmark__1503_2599826049"/>
                  <w:bookmarkEnd w:id="300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8" w:name="__Fieldmark__1504_2599826049"/>
                  <w:bookmarkStart w:id="3009" w:name="__Fieldmark__1504_2599826049"/>
                  <w:bookmarkEnd w:id="300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0" w:name="__Fieldmark__1505_2599826049"/>
                  <w:bookmarkStart w:id="3011" w:name="__Fieldmark__1505_2599826049"/>
                  <w:bookmarkEnd w:id="301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2" w:name="__Fieldmark__1506_2599826049"/>
                  <w:bookmarkStart w:id="3013" w:name="__Fieldmark__1506_2599826049"/>
                  <w:bookmarkEnd w:id="301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4" w:name="__Fieldmark__1507_2599826049"/>
                  <w:bookmarkStart w:id="3015" w:name="__Fieldmark__1507_2599826049"/>
                  <w:bookmarkEnd w:id="301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6" w:name="__Fieldmark__1508_2599826049"/>
                  <w:bookmarkStart w:id="3017" w:name="__Fieldmark__1508_2599826049"/>
                  <w:bookmarkEnd w:id="301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8" w:name="__Fieldmark__1509_2599826049"/>
                  <w:bookmarkStart w:id="3019" w:name="__Fieldmark__1509_2599826049"/>
                  <w:bookmarkEnd w:id="301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r>
        <w:trPr>
          <w:trHeight w:val="52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Budge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Reporting</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rFonts w:eastAsia="PMingLiU;新細明體"/>
                <w:sz w:val="20"/>
                <w:szCs w:val="20"/>
                <w:lang w:eastAsia="zh-TW"/>
              </w:rPr>
              <w:t>System provides position reports depicting the following:</w:t>
            </w:r>
          </w:p>
          <w:p>
            <w:pPr>
              <w:pStyle w:val="Normal"/>
              <w:numPr>
                <w:ilvl w:val="0"/>
                <w:numId w:val="17"/>
              </w:numPr>
              <w:rPr>
                <w:rFonts w:eastAsia="PMingLiU;新細明體"/>
                <w:sz w:val="20"/>
                <w:szCs w:val="20"/>
                <w:lang w:eastAsia="zh-TW"/>
              </w:rPr>
            </w:pPr>
            <w:r>
              <w:rPr>
                <w:rFonts w:eastAsia="PMingLiU;新細明體"/>
                <w:sz w:val="20"/>
                <w:szCs w:val="20"/>
                <w:lang w:eastAsia="zh-TW"/>
              </w:rPr>
              <w:t>Budget positions vs. Actual positions</w:t>
            </w:r>
          </w:p>
          <w:p>
            <w:pPr>
              <w:pStyle w:val="Normal"/>
              <w:numPr>
                <w:ilvl w:val="0"/>
                <w:numId w:val="17"/>
              </w:numPr>
              <w:rPr>
                <w:rFonts w:eastAsia="PMingLiU;新細明體"/>
                <w:sz w:val="20"/>
                <w:szCs w:val="20"/>
                <w:lang w:eastAsia="zh-TW"/>
              </w:rPr>
            </w:pPr>
            <w:r>
              <w:rPr>
                <w:rFonts w:eastAsia="PMingLiU;新細明體"/>
                <w:sz w:val="20"/>
                <w:szCs w:val="20"/>
                <w:lang w:eastAsia="zh-TW"/>
              </w:rPr>
              <w:t>Budgeted positions by Bargaining Unit (Union)</w:t>
            </w:r>
          </w:p>
          <w:p>
            <w:pPr>
              <w:pStyle w:val="Normal"/>
              <w:numPr>
                <w:ilvl w:val="0"/>
                <w:numId w:val="17"/>
              </w:numPr>
              <w:rPr>
                <w:rFonts w:eastAsia="PMingLiU;新細明體"/>
                <w:sz w:val="20"/>
                <w:szCs w:val="20"/>
                <w:lang w:eastAsia="zh-TW"/>
              </w:rPr>
            </w:pPr>
            <w:r>
              <w:rPr>
                <w:rFonts w:eastAsia="PMingLiU;新細明體"/>
                <w:sz w:val="20"/>
                <w:szCs w:val="20"/>
                <w:lang w:eastAsia="zh-TW"/>
              </w:rPr>
              <w:t>Budgeted positions by Fund</w:t>
            </w:r>
          </w:p>
          <w:p>
            <w:pPr>
              <w:pStyle w:val="Normal"/>
              <w:numPr>
                <w:ilvl w:val="0"/>
                <w:numId w:val="17"/>
              </w:numPr>
              <w:rPr>
                <w:rFonts w:eastAsia="PMingLiU;新細明體"/>
                <w:sz w:val="20"/>
                <w:szCs w:val="20"/>
                <w:lang w:eastAsia="zh-TW"/>
              </w:rPr>
            </w:pPr>
            <w:r>
              <w:rPr>
                <w:rFonts w:eastAsia="PMingLiU;新細明體"/>
                <w:sz w:val="20"/>
                <w:szCs w:val="20"/>
                <w:lang w:eastAsia="zh-TW"/>
              </w:rPr>
              <w:t>Budgeted positions by Department</w:t>
            </w:r>
          </w:p>
          <w:p>
            <w:pPr>
              <w:pStyle w:val="Normal"/>
              <w:numPr>
                <w:ilvl w:val="0"/>
                <w:numId w:val="17"/>
              </w:numPr>
              <w:rPr>
                <w:rFonts w:eastAsia="PMingLiU;新細明體"/>
                <w:sz w:val="20"/>
                <w:szCs w:val="20"/>
                <w:lang w:eastAsia="zh-TW"/>
              </w:rPr>
            </w:pPr>
            <w:r>
              <w:rPr>
                <w:rFonts w:eastAsia="PMingLiU;新細明體"/>
                <w:sz w:val="20"/>
                <w:szCs w:val="20"/>
                <w:lang w:eastAsia="zh-TW"/>
              </w:rPr>
              <w:t>Budgeted positions by Organization</w:t>
            </w:r>
          </w:p>
          <w:p>
            <w:pPr>
              <w:pStyle w:val="Normal"/>
              <w:numPr>
                <w:ilvl w:val="0"/>
                <w:numId w:val="17"/>
              </w:numPr>
              <w:rPr>
                <w:rFonts w:eastAsia="PMingLiU;新細明體"/>
                <w:sz w:val="20"/>
                <w:szCs w:val="20"/>
                <w:lang w:eastAsia="zh-TW"/>
              </w:rPr>
            </w:pPr>
            <w:r>
              <w:rPr>
                <w:rFonts w:eastAsia="PMingLiU;新細明體"/>
                <w:sz w:val="20"/>
                <w:szCs w:val="20"/>
                <w:lang w:eastAsia="zh-TW"/>
              </w:rPr>
              <w:t>Budgeted positions by Job Class</w:t>
            </w:r>
          </w:p>
          <w:p>
            <w:pPr>
              <w:pStyle w:val="Normal"/>
              <w:numPr>
                <w:ilvl w:val="0"/>
                <w:numId w:val="17"/>
              </w:numPr>
              <w:spacing w:before="0" w:after="120"/>
              <w:rPr>
                <w:rFonts w:eastAsia="PMingLiU;新細明體"/>
                <w:sz w:val="20"/>
                <w:szCs w:val="20"/>
                <w:lang w:eastAsia="zh-TW"/>
              </w:rPr>
            </w:pPr>
            <w:r>
              <w:rPr>
                <w:rFonts w:eastAsia="PMingLiU;新細明體"/>
                <w:sz w:val="20"/>
                <w:szCs w:val="20"/>
                <w:lang w:eastAsia="zh-TW"/>
              </w:rPr>
              <w:t>Budgeted job class by Bargaining Unit (Un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sz w:val="20"/>
                <w:szCs w:val="20"/>
                <w:lang w:eastAsia="zh-TW"/>
              </w:rPr>
            </w:pPr>
            <w:r>
              <w:rPr>
                <w:rFonts w:eastAsia="PMingLiU;新細明體"/>
                <w:bCs/>
                <w:sz w:val="20"/>
                <w:szCs w:val="20"/>
                <w:lang w:eastAsia="zh-TW"/>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Cs/>
                <w:sz w:val="6"/>
                <w:szCs w:val="20"/>
                <w:lang w:eastAsia="zh-TW"/>
              </w:rPr>
            </w:pPr>
            <w:r>
              <w:rPr>
                <w:rFonts w:eastAsia="PMingLiU;新細明體"/>
                <w:bCs/>
                <w:sz w:val="6"/>
                <w:szCs w:val="20"/>
                <w:lang w:eastAsia="zh-TW"/>
              </w:rPr>
            </w:r>
          </w:p>
          <w:tbl>
            <w:tblPr>
              <w:tblW w:w="2520" w:type="dxa"/>
              <w:jc w:val="left"/>
              <w:tblInd w:w="0" w:type="dxa"/>
              <w:tblLayout w:type="fixed"/>
              <w:tblCellMar>
                <w:top w:w="0" w:type="dxa"/>
                <w:left w:w="108" w:type="dxa"/>
                <w:bottom w:w="0" w:type="dxa"/>
                <w:right w:w="108" w:type="dxa"/>
              </w:tblCellMar>
            </w:tblPr>
            <w:tblGrid>
              <w:gridCol w:w="489"/>
              <w:gridCol w:w="771"/>
              <w:gridCol w:w="720"/>
              <w:gridCol w:w="540"/>
            </w:tblGrid>
            <w:tr>
              <w:trPr/>
              <w:tc>
                <w:tcPr>
                  <w:tcW w:w="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89" w:type="dxa"/>
                  <w:tcBorders>
                    <w:right w:val="single" w:sz="4" w:space="0" w:color="000000"/>
                  </w:tcBorders>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0" w:name="__Fieldmark__1510_2599826049"/>
                  <w:bookmarkStart w:id="3021" w:name="__Fieldmark__1510_2599826049"/>
                  <w:bookmarkEnd w:id="3021"/>
                  <w:r/>
                  <w:r>
                    <w:rPr>
                      <w:sz w:val="16"/>
                      <w:szCs w:val="16"/>
                      <w:rFonts w:cs="Arial" w:ascii="Arial" w:hAnsi="Arial"/>
                    </w:rPr>
                    <w:fldChar w:fldCharType="end"/>
                  </w:r>
                  <w:r>
                    <w:rPr>
                      <w:rFonts w:cs="Arial" w:ascii="Arial" w:hAnsi="Arial"/>
                      <w:sz w:val="16"/>
                      <w:szCs w:val="16"/>
                    </w:rPr>
                  </w:r>
                </w:p>
              </w:tc>
              <w:tc>
                <w:tcPr>
                  <w:tcW w:w="771"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2" w:name="__Fieldmark__1511_2599826049"/>
                  <w:bookmarkStart w:id="3023" w:name="__Fieldmark__1511_2599826049"/>
                  <w:bookmarkEnd w:id="3023"/>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4" w:name="__Fieldmark__1512_2599826049"/>
                  <w:bookmarkStart w:id="3025" w:name="__Fieldmark__1512_2599826049"/>
                  <w:bookmarkEnd w:id="3025"/>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6" w:name="__Fieldmark__1513_2599826049"/>
                  <w:bookmarkStart w:id="3027" w:name="__Fieldmark__1513_2599826049"/>
                  <w:bookmarkEnd w:id="3027"/>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8" w:name="__Fieldmark__1514_2599826049"/>
                  <w:bookmarkStart w:id="3029" w:name="__Fieldmark__1514_2599826049"/>
                  <w:bookmarkEnd w:id="3029"/>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720" w:type="dxa"/>
                  <w:tcBorders>
                    <w:left w:val="single" w:sz="4" w:space="0" w:color="000000"/>
                    <w:right w:val="single" w:sz="4" w:space="0" w:color="000000"/>
                  </w:tcBorders>
                </w:tcPr>
                <w:p>
                  <w:pPr>
                    <w:pStyle w:val="Normal"/>
                    <w:tabs>
                      <w:tab w:val="clear" w:pos="720"/>
                      <w:tab w:val="left" w:pos="168" w:leader="none"/>
                    </w:tabs>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0" w:name="__Fieldmark__1515_2599826049"/>
                  <w:bookmarkStart w:id="3031" w:name="__Fieldmark__1515_2599826049"/>
                  <w:bookmarkEnd w:id="3031"/>
                  <w:r>
                    <w:rPr>
                      <w:rFonts w:cs="Arial" w:ascii="Arial" w:hAnsi="Arial"/>
                      <w:sz w:val="16"/>
                      <w:szCs w:val="16"/>
                    </w:rPr>
                  </w:r>
                  <w:r>
                    <w:rPr>
                      <w:sz w:val="16"/>
                      <w:szCs w:val="16"/>
                      <w:rFonts w:cs="Arial" w:ascii="Arial" w:hAnsi="Arial"/>
                    </w:rPr>
                    <w:fldChar w:fldCharType="end"/>
                  </w:r>
                  <w:r>
                    <w:rPr>
                      <w:rFonts w:cs="Arial" w:ascii="Arial" w:hAnsi="Arial"/>
                      <w:sz w:val="16"/>
                      <w:szCs w:val="16"/>
                    </w:rPr>
                    <w:t>A</w:t>
                  </w:r>
                </w:p>
                <w:p>
                  <w:pPr>
                    <w:pStyle w:val="Normal"/>
                    <w:tabs>
                      <w:tab w:val="clear" w:pos="720"/>
                      <w:tab w:val="left" w:pos="168" w:leader="none"/>
                    </w:tabs>
                    <w:rPr/>
                  </w:pP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2" w:name="__Fieldmark__1516_2599826049"/>
                  <w:bookmarkStart w:id="3033" w:name="__Fieldmark__1516_2599826049"/>
                  <w:bookmarkEnd w:id="3033"/>
                  <w:r>
                    <w:rPr>
                      <w:rFonts w:cs="Arial" w:ascii="Arial" w:hAnsi="Arial"/>
                      <w:sz w:val="16"/>
                      <w:szCs w:val="16"/>
                    </w:rPr>
                  </w:r>
                  <w:r>
                    <w:rPr>
                      <w:sz w:val="16"/>
                      <w:szCs w:val="16"/>
                      <w:rFonts w:cs="Arial" w:ascii="Arial" w:hAnsi="Arial"/>
                    </w:rPr>
                    <w:fldChar w:fldCharType="end"/>
                  </w:r>
                  <w:r>
                    <w:rPr>
                      <w:rFonts w:cs="Arial" w:ascii="Arial" w:hAnsi="Arial"/>
                      <w:sz w:val="16"/>
                      <w:szCs w:val="16"/>
                    </w:rPr>
                    <w:t>B</w:t>
                  </w:r>
                </w:p>
                <w:p>
                  <w:pPr>
                    <w:pStyle w:val="Normal"/>
                    <w:tabs>
                      <w:tab w:val="clear" w:pos="720"/>
                      <w:tab w:val="left" w:pos="168" w:leader="none"/>
                    </w:tabs>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4" w:name="__Fieldmark__1517_2599826049"/>
                  <w:bookmarkStart w:id="3035" w:name="__Fieldmark__1517_2599826049"/>
                  <w:bookmarkEnd w:id="3035"/>
                  <w:r>
                    <w:rPr>
                      <w:rFonts w:cs="Arial" w:ascii="Arial" w:hAnsi="Arial"/>
                      <w:sz w:val="16"/>
                      <w:szCs w:val="16"/>
                    </w:rPr>
                  </w:r>
                  <w:r>
                    <w:rPr>
                      <w:sz w:val="16"/>
                      <w:szCs w:val="16"/>
                      <w:rFonts w:cs="Arial" w:ascii="Arial" w:hAnsi="Arial"/>
                    </w:rPr>
                    <w:fldChar w:fldCharType="end"/>
                  </w:r>
                  <w:r>
                    <w:rPr>
                      <w:rFonts w:cs="Arial" w:ascii="Arial" w:hAnsi="Arial"/>
                      <w:sz w:val="16"/>
                      <w:szCs w:val="16"/>
                    </w:rPr>
                    <w:t>C</w:t>
                  </w:r>
                </w:p>
                <w:p>
                  <w:pPr>
                    <w:pStyle w:val="Normal"/>
                    <w:tabs>
                      <w:tab w:val="clear" w:pos="720"/>
                      <w:tab w:val="left" w:pos="168" w:leader="none"/>
                    </w:tabs>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6" w:name="__Fieldmark__1518_2599826049"/>
                  <w:bookmarkStart w:id="3037" w:name="__Fieldmark__1518_2599826049"/>
                  <w:bookmarkEnd w:id="3037"/>
                  <w:r>
                    <w:rPr>
                      <w:rFonts w:cs="Arial" w:ascii="Arial" w:hAnsi="Arial"/>
                      <w:sz w:val="16"/>
                      <w:szCs w:val="16"/>
                    </w:rPr>
                  </w:r>
                  <w:r>
                    <w:rPr>
                      <w:sz w:val="16"/>
                      <w:szCs w:val="16"/>
                      <w:rFonts w:cs="Arial" w:ascii="Arial" w:hAnsi="Arial"/>
                    </w:rPr>
                    <w:fldChar w:fldCharType="end"/>
                  </w:r>
                  <w:r>
                    <w:rPr>
                      <w:rFonts w:cs="Arial" w:ascii="Arial" w:hAnsi="Arial"/>
                      <w:sz w:val="16"/>
                      <w:szCs w:val="16"/>
                    </w:rPr>
                    <w:t>D</w:t>
                  </w:r>
                </w:p>
              </w:tc>
              <w:tc>
                <w:tcPr>
                  <w:tcW w:w="540" w:type="dxa"/>
                  <w:tcBorders>
                    <w:left w:val="single" w:sz="4" w:space="0" w:color="000000"/>
                  </w:tcBorders>
                </w:tcPr>
                <w:p>
                  <w:pPr>
                    <w:pStyle w:val="Normal"/>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8" w:name="__Fieldmark__1519_2599826049"/>
                  <w:bookmarkStart w:id="3039" w:name="__Fieldmark__1519_2599826049"/>
                  <w:bookmarkEnd w:id="3039"/>
                  <w:r/>
                  <w:r>
                    <w:rPr>
                      <w:sz w:val="16"/>
                      <w:szCs w:val="16"/>
                      <w:rFonts w:cs="Arial" w:ascii="Arial" w:hAnsi="Arial"/>
                    </w:rPr>
                    <w:fldChar w:fldCharType="end"/>
                  </w:r>
                  <w:r>
                    <w:rPr>
                      <w:rFonts w:cs="Arial" w:ascii="Arial" w:hAnsi="Arial"/>
                      <w:sz w:val="16"/>
                      <w:szCs w:val="16"/>
                    </w:rPr>
                  </w:r>
                </w:p>
              </w:tc>
            </w:tr>
            <w:tr>
              <w:trPr/>
              <w:tc>
                <w:tcPr>
                  <w:tcW w:w="489" w:type="dxa"/>
                  <w:tcBorders/>
                </w:tcPr>
                <w:p>
                  <w:pPr>
                    <w:pStyle w:val="Normal"/>
                    <w:snapToGrid w:val="false"/>
                    <w:jc w:val="center"/>
                    <w:rPr>
                      <w:rFonts w:ascii="Arial" w:hAnsi="Arial" w:cs="Arial"/>
                      <w:sz w:val="16"/>
                      <w:szCs w:val="16"/>
                    </w:rPr>
                  </w:pPr>
                  <w:r>
                    <w:rPr>
                      <w:rFonts w:cs="Arial" w:ascii="Arial" w:hAnsi="Arial"/>
                      <w:sz w:val="16"/>
                      <w:szCs w:val="16"/>
                    </w:rPr>
                  </w:r>
                </w:p>
              </w:tc>
              <w:tc>
                <w:tcPr>
                  <w:tcW w:w="771"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eastAsia="PMingLiU;新細明體"/>
                <w:bCs/>
                <w:sz w:val="20"/>
                <w:szCs w:val="20"/>
                <w:lang w:eastAsia="zh-TW"/>
              </w:rPr>
            </w:pPr>
            <w:r>
              <w:rPr>
                <w:rFonts w:eastAsia="PMingLiU;新細明體"/>
                <w:bCs/>
                <w:sz w:val="20"/>
                <w:szCs w:val="20"/>
                <w:lang w:eastAsia="zh-TW"/>
              </w:rPr>
            </w:r>
          </w:p>
        </w:tc>
      </w:tr>
    </w:tbl>
    <w:p>
      <w:pPr>
        <w:pStyle w:val="MMNotes"/>
        <w:spacing w:before="0" w:after="120"/>
        <w:jc w:val="both"/>
        <w:rPr/>
      </w:pPr>
      <w:r>
        <w:rPr/>
      </w:r>
    </w:p>
    <w:sectPr>
      <w:headerReference w:type="default" r:id="rId2"/>
      <w:footerReference w:type="default" r:id="rId3"/>
      <w:type w:val="nextPage"/>
      <w:pgSz w:w="12240" w:h="15840"/>
      <w:pgMar w:left="1440" w:right="1440" w:gutter="0" w:header="720" w:top="1440" w:footer="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330"/>
      <w:gridCol w:w="3690"/>
      <w:gridCol w:w="2448"/>
    </w:tblGrid>
    <w:tr>
      <w:trPr>
        <w:trHeight w:val="180" w:hRule="exact"/>
        <w:cantSplit w:val="true"/>
      </w:trPr>
      <w:tc>
        <w:tcPr>
          <w:tcW w:w="3330" w:type="dxa"/>
          <w:vMerge w:val="restart"/>
          <w:tcBorders>
            <w:top w:val="single" w:sz="4" w:space="0" w:color="000000"/>
          </w:tcBorders>
          <w:vAlign w:val="center"/>
        </w:tcPr>
        <w:p>
          <w:pPr>
            <w:pStyle w:val="Normal"/>
            <w:rPr>
              <w:rFonts w:ascii="Arial" w:hAnsi="Arial" w:cs="Arial"/>
              <w:sz w:val="16"/>
            </w:rPr>
          </w:pPr>
          <w:r>
            <w:rPr>
              <w:rFonts w:cs="Arial" w:ascii="Arial" w:hAnsi="Arial"/>
              <w:sz w:val="16"/>
            </w:rPr>
            <w:t>004B FUNCTIONAL REQUIREMENTS</w:t>
          </w:r>
        </w:p>
      </w:tc>
      <w:tc>
        <w:tcPr>
          <w:tcW w:w="3690" w:type="dxa"/>
          <w:tcBorders>
            <w:top w:val="single" w:sz="4" w:space="0" w:color="000000"/>
          </w:tcBorders>
        </w:tcPr>
        <w:p>
          <w:pPr>
            <w:pStyle w:val="Heading3"/>
            <w:snapToGrid w:val="false"/>
            <w:spacing w:before="200" w:after="0"/>
            <w:rPr>
              <w:rFonts w:ascii="Arial" w:hAnsi="Arial" w:cs="Arial"/>
              <w:sz w:val="14"/>
            </w:rPr>
          </w:pPr>
          <w:r>
            <w:rPr>
              <w:rFonts w:cs="Arial" w:ascii="Arial" w:hAnsi="Arial"/>
              <w:sz w:val="14"/>
            </w:rPr>
          </w:r>
        </w:p>
      </w:tc>
      <w:tc>
        <w:tcPr>
          <w:tcW w:w="2448" w:type="dxa"/>
          <w:tcBorders>
            <w:top w:val="single" w:sz="4" w:space="0" w:color="000000"/>
          </w:tcBorders>
        </w:tcPr>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tc>
    </w:tr>
    <w:tr>
      <w:trPr>
        <w:trHeight w:val="180" w:hRule="exact"/>
        <w:cantSplit w:val="true"/>
      </w:trPr>
      <w:tc>
        <w:tcPr>
          <w:tcW w:w="3330" w:type="dxa"/>
          <w:vMerge w:val="continue"/>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0" w:type="dxa"/>
          <w:tcBorders/>
          <w:vAlign w:val="center"/>
        </w:tcPr>
        <w:p>
          <w:pPr>
            <w:pStyle w:val="Heading3"/>
            <w:snapToGrid w:val="false"/>
            <w:spacing w:before="200" w:after="0"/>
            <w:rPr>
              <w:rFonts w:ascii="Arial" w:hAnsi="Arial" w:cs="Arial"/>
              <w:sz w:val="14"/>
            </w:rPr>
          </w:pPr>
          <w:r>
            <w:rPr>
              <w:rFonts w:cs="Arial" w:ascii="Arial" w:hAnsi="Arial"/>
              <w:sz w:val="14"/>
            </w:rPr>
          </w:r>
        </w:p>
      </w:tc>
      <w:tc>
        <w:tcPr>
          <w:tcW w:w="2448" w:type="dxa"/>
          <w:tcBorders/>
          <w:vAlign w:val="center"/>
        </w:tcPr>
        <w:p>
          <w:pPr>
            <w:pStyle w:val="Header"/>
            <w:jc w:val="right"/>
            <w:rPr>
              <w:sz w:val="16"/>
            </w:rPr>
          </w:pPr>
          <w:r>
            <w:rPr>
              <w:sz w:val="16"/>
            </w:rPr>
            <w:t>v.1.0</w:t>
          </w:r>
        </w:p>
      </w:tc>
    </w:tr>
    <w:tr>
      <w:trPr>
        <w:trHeight w:val="180" w:hRule="exact"/>
        <w:cantSplit w:val="true"/>
      </w:trPr>
      <w:tc>
        <w:tcPr>
          <w:tcW w:w="3330" w:type="dxa"/>
          <w:vMerge w:val="continue"/>
          <w:tcBorders>
            <w:top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3690" w:type="dxa"/>
          <w:tcBorders/>
          <w:vAlign w:val="bottom"/>
        </w:tcPr>
        <w:p>
          <w:pPr>
            <w:pStyle w:val="Heading3"/>
            <w:spacing w:before="200" w:after="0"/>
            <w:rPr>
              <w:sz w:val="14"/>
            </w:rPr>
          </w:pPr>
          <w:r>
            <w:rPr>
              <w:b w:val="false"/>
              <w:sz w:val="14"/>
            </w:rPr>
            <w:t xml:space="preserve">Page </w:t>
          </w:r>
          <w:r>
            <w:rPr>
              <w:rStyle w:val="PageNumber"/>
              <w:b/>
              <w:sz w:val="14"/>
            </w:rPr>
            <w:fldChar w:fldCharType="begin"/>
          </w:r>
          <w:r>
            <w:rPr>
              <w:rStyle w:val="PageNumber"/>
              <w:sz w:val="14"/>
              <w:b/>
            </w:rPr>
            <w:instrText xml:space="preserve"> PAGE </w:instrText>
          </w:r>
          <w:r>
            <w:rPr>
              <w:rStyle w:val="PageNumber"/>
              <w:sz w:val="14"/>
              <w:b/>
            </w:rPr>
            <w:fldChar w:fldCharType="separate"/>
          </w:r>
          <w:r>
            <w:rPr>
              <w:rStyle w:val="PageNumber"/>
              <w:sz w:val="14"/>
              <w:b/>
            </w:rPr>
            <w:t>22</w:t>
          </w:r>
          <w:r>
            <w:rPr>
              <w:rStyle w:val="PageNumber"/>
              <w:sz w:val="14"/>
              <w:b/>
            </w:rPr>
            <w:fldChar w:fldCharType="end"/>
          </w:r>
          <w:r>
            <w:rPr>
              <w:rStyle w:val="PageNumber"/>
              <w:b/>
              <w:sz w:val="14"/>
            </w:rPr>
            <w:t xml:space="preserve"> of </w:t>
          </w:r>
          <w:r>
            <w:rPr>
              <w:rStyle w:val="PageNumber"/>
              <w:b/>
              <w:sz w:val="14"/>
            </w:rPr>
            <w:fldChar w:fldCharType="begin"/>
          </w:r>
          <w:r>
            <w:rPr>
              <w:rStyle w:val="PageNumber"/>
              <w:sz w:val="14"/>
              <w:b/>
            </w:rPr>
            <w:instrText xml:space="preserve"> NUMPAGES \* ARABIC </w:instrText>
          </w:r>
          <w:r>
            <w:rPr>
              <w:rStyle w:val="PageNumber"/>
              <w:sz w:val="14"/>
              <w:b/>
            </w:rPr>
            <w:fldChar w:fldCharType="separate"/>
          </w:r>
          <w:r>
            <w:rPr>
              <w:rStyle w:val="PageNumber"/>
              <w:sz w:val="14"/>
              <w:b/>
            </w:rPr>
            <w:t>22</w:t>
          </w:r>
          <w:r>
            <w:rPr>
              <w:rStyle w:val="PageNumber"/>
              <w:sz w:val="14"/>
              <w:b/>
            </w:rPr>
            <w:fldChar w:fldCharType="end"/>
          </w:r>
        </w:p>
      </w:tc>
      <w:tc>
        <w:tcPr>
          <w:tcW w:w="2448" w:type="dxa"/>
          <w:tcBorders/>
        </w:tcPr>
        <w:p>
          <w:pPr>
            <w:pStyle w:val="Normal"/>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tc>
    </w:tr>
  </w:tbl>
  <w:p>
    <w:pPr>
      <w:pStyle w:val="Footer"/>
      <w:jc w:val="center"/>
      <w:rPr>
        <w:rFonts w:ascii="Arial Narrow" w:hAnsi="Arial Narrow" w:cs="Arial Narrow"/>
        <w:sz w:val="16"/>
        <w:szCs w:val="16"/>
      </w:rPr>
    </w:pPr>
    <w:r>
      <w:rPr>
        <w:rFonts w:cs="Arial Narrow" w:ascii="Arial Narrow" w:hAnsi="Arial Narrow"/>
        <w:sz w:val="16"/>
        <w:szCs w:val="16"/>
      </w:rPr>
      <w:t>This document is the property of FCERA and Linea Solutions, Inc. It may not be reproduced or distributed without express written consent.</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70" w:type="dxa"/>
      <w:jc w:val="center"/>
      <w:tblInd w:w="0" w:type="dxa"/>
      <w:tblLayout w:type="fixed"/>
      <w:tblCellMar>
        <w:top w:w="0" w:type="dxa"/>
        <w:left w:w="108" w:type="dxa"/>
        <w:bottom w:w="0" w:type="dxa"/>
        <w:right w:w="108" w:type="dxa"/>
      </w:tblCellMar>
    </w:tblPr>
    <w:tblGrid>
      <w:gridCol w:w="1485"/>
      <w:gridCol w:w="6660"/>
      <w:gridCol w:w="2025"/>
    </w:tblGrid>
    <w:tr>
      <w:trPr>
        <w:trHeight w:val="29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805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805180" cy="5619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mallCaps/>
              <w:sz w:val="20"/>
            </w:rPr>
          </w:pPr>
          <w:r>
            <w:rPr>
              <w:b/>
              <w:smallCaps/>
              <w:sz w:val="20"/>
            </w:rPr>
            <w:t>Fresno County Employees’ Retirement Association</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sz w:val="16"/>
            </w:rPr>
          </w:pPr>
          <w:r>
            <w:rPr>
              <w:sz w:val="16"/>
            </w:rPr>
            <w:t>FCERA-FRS-RFP-004</w:t>
          </w:r>
        </w:p>
      </w:tc>
    </w:tr>
    <w:tr>
      <w:trPr>
        <w:trHeight w:val="32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lang w:val="en-US" w:eastAsia="en-US"/>
            </w:rPr>
          </w:pPr>
          <w:r>
            <w:rPr>
              <w:sz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 xml:space="preserve">Project: </w:t>
          </w:r>
          <w:r>
            <w:rPr>
              <w:caps/>
              <w:sz w:val="20"/>
            </w:rPr>
            <w:t>general ledger financial reporting system</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0"/>
            </w:rPr>
          </w:pPr>
          <w:r>
            <w:rPr>
              <w:b/>
              <w:sz w:val="20"/>
            </w:rPr>
          </w:r>
        </w:p>
      </w:tc>
    </w:tr>
    <w:tr>
      <w:trPr>
        <w:trHeight w:val="29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Document:  Functional Requirements</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0"/>
            </w:rPr>
          </w:pPr>
          <w:r>
            <w:rPr>
              <w:b/>
              <w:sz w:val="20"/>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ascii="Arial" w:hAnsi="Arial" w:eastAsia="Times New Roman" w:cs="Arial"/>
      <w:b/>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eastAsia="Times New Roman"/>
      <w:sz w:val="22"/>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eastAsia="Times New Roman"/>
      <w:i/>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eastAsia="Times New Roman" w:cs="Arial"/>
      <w:b/>
      <w:sz w:val="24"/>
    </w:rPr>
  </w:style>
  <w:style w:type="character" w:styleId="Heading5Char">
    <w:name w:val="Heading 5 Char"/>
    <w:basedOn w:val="DefaultParagraphFont"/>
    <w:qFormat/>
    <w:rPr>
      <w:rFonts w:ascii="Times New Roman" w:hAnsi="Times New Roman" w:eastAsia="Times New Roman" w:cs="Times New Roman"/>
      <w:sz w:val="22"/>
    </w:rPr>
  </w:style>
  <w:style w:type="character" w:styleId="Heading6Char">
    <w:name w:val="Heading 6 Char"/>
    <w:basedOn w:val="DefaultParagraphFont"/>
    <w:qFormat/>
    <w:rPr>
      <w:rFonts w:ascii="Times New Roman" w:hAnsi="Times New Roman" w:eastAsia="Times New Roman" w:cs="Times New Roman"/>
      <w:i/>
      <w:sz w:val="22"/>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rPr>
  </w:style>
  <w:style w:type="character" w:styleId="Heading9Char">
    <w:name w:val="Heading 9 Char"/>
    <w:basedOn w:val="DefaultParagraphFont"/>
    <w:qFormat/>
    <w:rPr>
      <w:rFonts w:ascii="Arial" w:hAnsi="Arial" w:eastAsia="Times New Roman" w:cs="Arial"/>
      <w:b/>
      <w:i/>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Notes">
    <w:name w:val="MM Notes"/>
    <w:basedOn w:val="Normal"/>
    <w:qFormat/>
    <w:pPr>
      <w:spacing w:before="0" w:after="120"/>
      <w:jc w:val="both"/>
    </w:pPr>
    <w:rPr>
      <w:rFonts w:eastAsia="Times New Roman"/>
      <w:szCs w:val="20"/>
    </w:rPr>
  </w:style>
  <w:style w:type="paragraph" w:styleId="MMTitle">
    <w:name w:val="MM Title"/>
    <w:basedOn w:val="Normal"/>
    <w:qFormat/>
    <w:pPr>
      <w:pBdr>
        <w:top w:val="single" w:sz="4" w:space="1" w:color="000000"/>
        <w:left w:val="single" w:sz="4" w:space="4" w:color="000000"/>
        <w:bottom w:val="single" w:sz="4" w:space="1" w:color="000000"/>
        <w:right w:val="single" w:sz="4" w:space="4" w:color="000000"/>
      </w:pBdr>
      <w:shd w:fill="99CCFF" w:val="clear"/>
      <w:spacing w:before="240" w:after="60"/>
      <w:outlineLvl w:val="0"/>
    </w:pPr>
    <w:rPr>
      <w:rFonts w:ascii="Arial Black" w:hAnsi="Arial Black" w:eastAsia="Times New Roman" w:cs="Arial"/>
      <w:bCs/>
      <w:kern w:val="2"/>
      <w:sz w:val="28"/>
      <w:szCs w:val="28"/>
    </w:rPr>
  </w:style>
  <w:style w:type="paragraph" w:styleId="MMTopic1">
    <w:name w:val="MM Topic 1"/>
    <w:basedOn w:val="Heading1"/>
    <w:qFormat/>
    <w:pPr>
      <w:keepLines w:val="false"/>
      <w:numPr>
        <w:ilvl w:val="0"/>
        <w:numId w:val="11"/>
      </w:numPr>
      <w:pBdr>
        <w:top w:val="single" w:sz="4" w:space="1" w:color="808080"/>
        <w:left w:val="single" w:sz="4" w:space="4" w:color="808080"/>
        <w:bottom w:val="single" w:sz="4" w:space="1" w:color="808080"/>
        <w:right w:val="single" w:sz="4" w:space="4" w:color="808080"/>
      </w:pBdr>
      <w:shd w:fill="8C8C8C" w:val="clear"/>
      <w:spacing w:before="240" w:after="240"/>
      <w:jc w:val="both"/>
      <w:outlineLvl w:val="9"/>
    </w:pPr>
    <w:rPr>
      <w:rFonts w:ascii="Arial Black" w:hAnsi="Arial Black" w:cs="Arial Black"/>
      <w:b w:val="false"/>
      <w:bCs w:val="false"/>
      <w:color w:val="FFFFFF"/>
      <w:kern w:val="2"/>
      <w:sz w:val="24"/>
      <w:szCs w:val="20"/>
    </w:rPr>
  </w:style>
  <w:style w:type="paragraph" w:styleId="MMTopic2">
    <w:name w:val="MM Topic 2"/>
    <w:basedOn w:val="Heading2"/>
    <w:qFormat/>
    <w:pPr>
      <w:keepLines w:val="false"/>
      <w:numPr>
        <w:ilvl w:val="0"/>
        <w:numId w:val="0"/>
      </w:numPr>
      <w:shd w:fill="DFDFDF" w:val="clear"/>
      <w:spacing w:before="240" w:after="60"/>
      <w:jc w:val="both"/>
      <w:outlineLvl w:val="9"/>
    </w:pPr>
    <w:rPr>
      <w:rFonts w:ascii="Arial Black" w:hAnsi="Arial Black" w:eastAsia="Times New Roman" w:cs="Times New Roman"/>
      <w:b w:val="false"/>
      <w:bCs w:val="false"/>
      <w:color w:val="000000"/>
      <w:sz w:val="22"/>
      <w:szCs w:val="20"/>
    </w:rPr>
  </w:style>
  <w:style w:type="paragraph" w:styleId="MMTopic3">
    <w:name w:val="MM Topic 3"/>
    <w:basedOn w:val="Heading3"/>
    <w:qFormat/>
    <w:pPr>
      <w:keepLines w:val="false"/>
      <w:numPr>
        <w:ilvl w:val="0"/>
        <w:numId w:val="0"/>
      </w:numPr>
      <w:pBdr>
        <w:bottom w:val="single" w:sz="4" w:space="1" w:color="000000"/>
      </w:pBdr>
      <w:tabs>
        <w:tab w:val="clear" w:pos="720"/>
        <w:tab w:val="left" w:pos="1080" w:leader="none"/>
      </w:tabs>
      <w:spacing w:before="0" w:after="120"/>
      <w:jc w:val="both"/>
      <w:outlineLvl w:val="9"/>
    </w:pPr>
    <w:rPr>
      <w:rFonts w:ascii="Times New Roman" w:hAnsi="Times New Roman" w:eastAsia="Times New Roman" w:cs="Times New Roman"/>
      <w:bCs w:val="false"/>
      <w:color w:val="00000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rFonts w:eastAsia="Calibri"/>
      <w:b/>
      <w:bCs/>
      <w:szCs w:val="20"/>
    </w:rPr>
  </w:style>
  <w:style w:type="paragraph" w:styleId="Contents3">
    <w:name w:val="TOC 3"/>
    <w:basedOn w:val="Normal"/>
    <w:next w:val="Normal"/>
    <w:pPr>
      <w:tabs>
        <w:tab w:val="clear" w:pos="720"/>
        <w:tab w:val="left" w:pos="1440" w:leader="none"/>
        <w:tab w:val="right" w:pos="8630" w:leader="dot"/>
      </w:tabs>
      <w:ind w:left="480" w:hanging="0"/>
      <w:jc w:val="both"/>
    </w:pPr>
    <w:rPr>
      <w:rFonts w:cs="Arial"/>
      <w:szCs w:val="18"/>
      <w:lang w:val="en-US" w:eastAsia="en-US"/>
    </w:rPr>
  </w:style>
  <w:style w:type="paragraph" w:styleId="Style11">
    <w:name w:val="Style1"/>
    <w:basedOn w:val="Content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09:00Z</dcterms:created>
  <dc:creator/>
  <dc:description/>
  <cp:keywords/>
  <dc:language>en-US</dc:language>
  <cp:lastModifiedBy/>
  <cp:lastPrinted>2007-09-07T13:37:00Z</cp:lastPrinted>
  <dcterms:modified xsi:type="dcterms:W3CDTF">2009-10-29T15:05:00Z</dcterms:modified>
  <cp:revision>1</cp:revision>
  <dc:subject>RFP</dc:subject>
  <dc:title>Request for Proposal Document</dc:title>
</cp:coreProperties>
</file>