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MONT SCHOOL COMMITTEE MINUTE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OOL ADMINISTRATION BUILDING – CONFERENCE ROOM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October 15, 201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Present:  Ms. Ann Rittenburg, Chair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  Ms. Laurie Graham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  Ms. Becky Vose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  Ms. Karen Parmett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  Ms. Laurie Slap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  Mr. Dan Scharfman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  Dr. George H. Entwistle 3</w:t>
      </w:r>
      <w:r>
        <w:rPr>
          <w:vertAlign w:val="superscript"/>
        </w:rPr>
        <w:t>rd</w:t>
      </w:r>
      <w:r>
        <w:rPr/>
        <w:t>, Superintendent of Schools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  Ms. Janice Darias, Interim Assistant Superintendent for Curriculum and Instruction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  Mr. Anthony DiCologero, Director of Business, Finance and Operations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OPENING BUSINESS</w:t>
      </w:r>
    </w:p>
    <w:p>
      <w:pPr>
        <w:pStyle w:val="ListParagraph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Call to Order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The meeting was called to order by Ms. Rittenburg at 9:05 a.m. in the Conference Room of the School Administration Build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u w:val="single"/>
        </w:rPr>
      </w:pPr>
      <w:r>
        <w:rPr>
          <w:b/>
          <w:u w:val="single"/>
        </w:rPr>
        <w:t xml:space="preserve">WORKSHOP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The goal of the workshop is to use the protocol the study the revolving accounts. 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Ms. Rittenburg shared a handout that compiles the history of fee decisions the School Committee has made from FY03 to the present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Mr. DiCologero shared the handout he created with data related to the following revolving accounts: lost books, BHS athletics revolving, CMS athletics revolving, Tuition/students, Busing fees, Kindergarten tuition, Instrumental music revolving, BHS Fine and Performing Arts revolving, School Building Rentals, Adult Education, Summer School, and Saturday Music Progam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The School Committee used the protocol to examine following accounts: lost books, elementary instrumental music, CMS Athletics, BHS Fine &amp; Performing Arts.  The Saturday Music Program and Adult Education accounts are custodial accounts, accounts that are controlled by other groups, and the funds pass through the school departments’ revolving accounts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The next work sessions are scheduled for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Friday, October 29, 8:30-10:30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Friday, November 19, 9:00-11:00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spacing w:before="0" w:after="0"/>
        <w:ind w:left="36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360" w:firstLine="360"/>
        <w:rPr/>
      </w:pPr>
      <w:r>
        <w:rPr/>
        <w:t>At 11:06 a.m., on a motion offered by Ms. Vose and seconded by Ms. Parmett, it was</w:t>
      </w:r>
    </w:p>
    <w:p>
      <w:pPr>
        <w:pStyle w:val="Normal"/>
        <w:spacing w:before="0" w:after="0"/>
        <w:ind w:left="360" w:firstLine="360"/>
        <w:rPr/>
      </w:pPr>
      <w:r>
        <w:rPr/>
      </w:r>
    </w:p>
    <w:p>
      <w:pPr>
        <w:pStyle w:val="Normal"/>
        <w:spacing w:before="0" w:after="0"/>
        <w:ind w:left="360" w:firstLine="360"/>
        <w:rPr/>
      </w:pPr>
      <w:r>
        <w:rPr>
          <w:b/>
        </w:rPr>
        <w:t xml:space="preserve">VOTED </w:t>
      </w:r>
      <w:r>
        <w:rPr/>
        <w:t xml:space="preserve"> </w:t>
        <w:tab/>
        <w:t xml:space="preserve">unanimously (6-0) to adjourn the meeting.                                  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Respectfully submitted ____________________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Laurie Graham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Secretar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7:04:00Z</dcterms:created>
  <dc:creator>Cathy</dc:creator>
  <dc:description/>
  <cp:keywords/>
  <dc:language>en-US</dc:language>
  <cp:lastModifiedBy>cgrant</cp:lastModifiedBy>
  <cp:lastPrinted>2010-10-13T08:05:00Z</cp:lastPrinted>
  <dcterms:modified xsi:type="dcterms:W3CDTF">2010-10-29T11:55:00Z</dcterms:modified>
  <cp:revision>3</cp:revision>
  <dc:subject/>
  <dc:title/>
</cp:coreProperties>
</file>