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>Guide to Research Materials in the North Carolina Archives</w:t>
      </w:r>
    </w:p>
    <w:p>
      <w:pPr>
        <w:pStyle w:val="Normal"/>
        <w:autoSpaceDE w:val="false"/>
        <w:jc w:val="center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>County Records</w:t>
      </w:r>
    </w:p>
    <w:p>
      <w:pPr>
        <w:pStyle w:val="Normal"/>
        <w:autoSpaceDE w:val="false"/>
        <w:jc w:val="center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NEW HANOVER COUNTY </w:t>
      </w:r>
    </w:p>
    <w:p>
      <w:pPr>
        <w:pStyle w:val="Normal"/>
        <w:autoSpaceDE w:val="false"/>
        <w:jc w:val="center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Established in 1729 from Carteret Precinct as a precinct of Bath County. </w:t>
      </w:r>
    </w:p>
    <w:p>
      <w:pPr>
        <w:pStyle w:val="Normal"/>
        <w:autoSpaceDE w:val="false"/>
        <w:jc w:val="center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Courthouse fires have destroyed a few records through the years. </w:t>
      </w:r>
    </w:p>
    <w:p>
      <w:pPr>
        <w:pStyle w:val="Normal"/>
        <w:autoSpaceDE w:val="false"/>
        <w:jc w:val="center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ORIGINAL RECORDS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BONDS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Apprentice Bonds and Records, 1797-1899; 2 volumes, 2 Fibredex box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Bastardy Bonds and Records, 1818-1906; 1 volume, 1 Fibredex box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Constables’ Bonds, 1846-1865; 1 volume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Inspectors’ Bonds, 1870-1893; 2 volum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Lumber Inspectors’ Bonds, 1844-1868; 2 volum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Naval Stores Inspectors’ Bonds, 1844-1868; 2 volum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Naval Stores and Lumber Inspectors’ Bonds, 1841-1843; 1 volume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Officials’ Bonds and Records, 1766-1908; 2 volumes, 5 Fibredex box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Sheriffs’ Bonds, 1841-1867; 2 volum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Sheriffs’ and Constables’ Bonds, 1857-1858; 1 volume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CORPORATIONS AND PARTNERSHIPS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Incorporations, 1879-1906; 2 Fibredex box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COURT RECORDS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County Court of Pleas and Quarter Sessions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Minutes, 1738-1868; 30 volum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Appeal Dockets, 1841-1868; 2 volum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Appearance Dockets, 1801-1814, 1827-1868; 6 volum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Execution Dockets, 1758-1862; 24 volumes, 1 manuscript box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Magistrates’ Dockets, 1832-1841; 2 volum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Recognizance Docket, 1841-1860; 1 volume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State Dockets, 1808-1814, 1844-1867; 3 volum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Reference (Trial) and Appearance Docket, 1750-1758; 2 volum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Trial, Appearance and Reference Dockets, 1771-1786; 2 volum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Trial Dockets, 1786-1797; 7 volum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Trial and Reference Dockets, 1797-1860; 17 volum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Record of Appointments and Orders, 1774-1868; 3 volum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Superior Court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Minutes, 1806-1910; 22 volum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Equity Minutes, 1860-1868; 1 volume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Equity Appearance Docket, 1848-1868; 1 volume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Equity Execution Docket, 1853-1866; 1 volume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Equity Trial Docket, 1848-1868; 1 volume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Appearance Dockets, 1807-1868; 3 volum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Execution Dockets, 1810-1868; 6 volum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Recognizance Docket, 1806-1821; 1 volume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State Dockets, 1824-1829, 1836-1875, 1891; 4 volum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Trial and Reference Dockets, 1807-1868; 7 volum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Civil Action Papers, 1758-1915; 52 Fibredex box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color w:val="000000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color w:val="000000"/>
          <w:sz w:val="23"/>
          <w:szCs w:val="23"/>
        </w:rPr>
        <w:t xml:space="preserve">Civil Action Papers Concerning Land, 1848-1940, 1955; </w:t>
      </w:r>
      <w:r>
        <w:br w:type="page"/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26 Fibredex box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Criminal Action Papers, 1788-1907; 11 Fibredex box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Criminal Court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Minutes, 1867-1868, 1877-1884, 1888-1895; 4 volum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Circuit Criminal Court/Eastern District Criminal Court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Minutes, 1895-1901; 1 volume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ELECTION RECORDS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Election Records, 1832-1919; 4 Fibredex box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Record of Elections, 1878-1928; 2 volum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ESTATES RECORDS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Record of Estates, 1830-1894; 7 volum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Record of Accounts, 1868-1915; 6 volum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Administrators’ Bonds, 1844-1918; 12 volum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Appointment of Administrators, Executors, Guardians and Masters, 1868-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1879; 1 volume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Estates Records, 1741-1939; 118 Fibredex box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Guardians’ Records, 1763-1934; 18 Fibredex box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Guardians’ Accounts, 1867-1918; 3 volum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Guardians’ Bonds, 1841-1911; 6 volum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Record of Inventories and Accounts of Assignees, 1894-1913; 1 volume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Inventory of Estate of John Rowan, 1782; 1 volume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Record of Settlements, 1869-1884; 1 volume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LAND RECORDS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Record of Deeds, 1805-1810, 1813-1818; 2 volum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Deeds, 1757-1945; 13 Fibredex box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Quit Claim Deeds, 1874-1945; 2 Fibredex box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Mortgage Deeds, 1816-1945; 3 Fibredex box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Deeds of Trust, 1846-1967; 1 Fibredex box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General Index to Deeds, Vendor, 1729-1914; 11 volum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General Index to Deeds, Vendee, 1729-1914; 11 volum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Block Book, 1911-1922; 1 volume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Ejectments, 1784-1898; 1 Fibredex box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Land Entry Book, 1784-1796; 1 volume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Lists of Deeds Proved, 1808-1863; 1 Fibredex box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Attachments, Executions, Levies and Liens on Land, 1847, 1868-1917;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3 Fibredex box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Decrees Concerning Land, 1875-1914; 1 volume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Miscellaneous Land Records, 1748-1950; 2 Fibredex box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MARRIAGE, DIVORCE AND VITAL STATISTICS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Marriage Bonds, 1741-1868; 4 Fibredex box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Record of Marriage Bonds, Certificates and Licenses, 1791-1867;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1 manuscript box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Record of Marriage Licenses, 1843-1863; 1 volume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Marriage Registers, 1867-1943; 9 volum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Record of Cohabitation, 1866-1868; 2 volum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Cohabitation Certificates, 1866-1868; 1 manuscript box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</w:r>
      <w:r>
        <w:br w:type="page"/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Divorce Records, 1858-1945; 10 Fibredex box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MILITARY AND PENSION RECORDS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Record of Pensions, 1926-1949; 2 volum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MISCELLANEOUS RECORDS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Alien Registration, 1927, 1940; 2 volum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Citizenship and Naturalization Records, 1842-1908; 4 Fibredex box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County Accounts and Correspondence, 1783-1898; 1 Fibredex box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Registry of Claims Allowed by Committee of Finance, 1843-1877; 1 volume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Registry of County Bonds, 1877-1895; 1 volume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Journal of Committee of Finance, 1846-1868; 1 volume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Journal of County Trustee, 1866-1868; 1 volume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Journals of County Treasurer, 1870-1873; 2 volum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Coroners’ Inquests, 1768-1880; 2 Fibredex box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Insolvent Debtors and Homestead and Personal Property Exemptions,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1809-1916; 4 Fibredex box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Registry of Licenses to Trades, 1869-1894; 2 volum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Stock Marks, 1862-1917; 2 volum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Orders and Decrees, 1869-1918; 3 volum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Clerk’s Minute Dockets (Special Proceedings), 1877-1904; 5 volum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Minutes, Wardens of the Poor, 1850-1868; 1 volume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Treasurers’ Accounts with Wardens of the Poor, 1867-1868; 1 volume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Miscellaneous Records, 1756-1945; 5 Fibredex box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Records of Slaves and Free Persons of Color, 1786-1888; 1 Fibredex box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Records of Assignees, Receivers and Trustees, 1861-1915; 14 Fibredex box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OFFICIALS, COUNTY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Minutes, Board of Magistrates, 1878-1894; 1 volume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Minutes, Board of County Commissioners, 1873-1878, 1887-1918; </w:t>
      </w:r>
    </w:p>
    <w:p>
      <w:pPr>
        <w:pStyle w:val="Normal"/>
        <w:autoSpaceDE w:val="false"/>
        <w:ind w:left="720" w:firstLine="720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4 volum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Minutes, County Board of Health, 1879-1895; 1 volume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ROADS AND BRIDGES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Road Records, 1798-1868; 1 Fibredex box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Railroad Records, 1858-1915; 8 Fibredex box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SCHOOL RECORDS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School Fund Journals, 1882-1913; 3 volum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School Records, 1841-1913; 1 Fibredex box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County Examiner Letterbook, 1869-1874; 1 volume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TAX AND FISCAL RECORDS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Lists of Taxables, 1815-1846; 5 volum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Assessment for Taxes, 1847, no date [ca. 1874]; 2 volum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Tax Records, 1779-1909; 2 Fibredex box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WILLS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Record of Wills, 1790-1816, 1830-1848; 3 volum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Wills, 1732-1961; 111 Fibredex boxe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Cross Index to Wills, 1744-1943; 2 volumes. </w:t>
      </w:r>
    </w:p>
    <w:p>
      <w:pPr>
        <w:pStyle w:val="Normal"/>
        <w:autoSpaceDE w:val="false"/>
        <w:jc w:val="center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MICROFILM RECORDS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</w:r>
      <w:r>
        <w:br w:type="page"/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BONDS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Bastardy Bonds, 1877-1879; 1 reel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COURT RECORDS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County Court of Pleas and Quarter Sessions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Minutes, 1738-1868; 9 reel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Magistrates’ Docket, 1832-1837; 1 reel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Superior Court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Minutes, 1806-1939; 17 reel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Minutes, Criminal, 1939-1943; 1 reel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Equity Minutes, 1860-1868; 1 reel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ELECTION RECORDS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Record of Elections, 1878-1960; 1 reel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ESTATES RECORDS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Record of Accounts, 1829-1832, 1835-1847, 1879-1940; 7 reel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Administrators’ Bonds, 1844-1946; 9 reel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Appointment of Executors, 1868-1878; 1 reel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Guardians’ Accounts, 1904-1934; 1 reel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Guardians’ Bonds, 1856-1911; 2 reel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Record of Guardians, 1910-1946; 2 reel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Division of Land and Dowers, 1800-1934; 1 reel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Index to Administrators, Guardians and Wards, 1841-1856; 1 reel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LAND RECORDS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Record of Deeds, 1734-1941; 174 reel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Index to Real Estate Conveyances, Grantor, 1729-1954; 13 reel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Index to Real Estate Conveyances, Grantee, 1729-1954; 12 reel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Index to Real Estate Conveyances, Grantee: Carolina Building and Loan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Association, 1926-1954; 1 reel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Land Entries, 1778-1948; Surveyors’ Entry Book, 1905-1907; 1 reel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Map Books and Index, 1914-1961; 2 reel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Foreclosure Accounts, 1924-1960; 1 reel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MARRIAGE, DIVORCE AND VITAL STATISTICS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Marriage Bonds, 1740-1868; 2 reel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Record of Marriage Licenses Issued, 1843-1863; 1 reel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Marriage Licenses, 1867-1946; 36 reel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Marriage Registers, White, 1848-1961; 2 reel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Marriage Registers, Black, 1848-1939; 1 reel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Record of Cohabitation, 1866-1868; 1 reel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Record of Births in Wilmington, 1903-1910; 1 reel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Record of Deaths in Wilmington, 1903-1907; 1 reel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Index to Births, 1913-1961, 1971-1974; 4 reel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Index to Deaths, 1913-1961; 2 reel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Index to Delayed Births, 1879-1928, various years; 2 reel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MILITARY AND PENSION RECORDS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Record and Index of Armed Forces Discharges, 1918-1961; 5 reel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MISCELLANEOUS RECORDS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</w:r>
      <w:r>
        <w:br w:type="page"/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Record of Homesteads, 1869-1933; 1 reel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Orders and Decrees, 1869-1943; 3 reel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Special Proceedings, 1877-1964; 14 reel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Cross Index to Parties to Actions, 1935, no date; 1 reel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TAX AND FISCAL RECORDS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Tax Lists, 1815-1819, 1836-1846, 1856-1900, 1905, 1915, 1925; 8 reel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Assessment for Taxes, 1847; 1 reel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WILLS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Record of Wills, 1747-1961; 9 reels. </w:t>
      </w:r>
    </w:p>
    <w:p>
      <w:pPr>
        <w:pStyle w:val="Normal"/>
        <w:autoSpaceDE w:val="false"/>
        <w:rPr>
          <w:rFonts w:ascii="PGPGKK+TimesNewRoman;Times New Roman" w:hAnsi="PGPGKK+TimesNewRoman;Times New Roman" w:cs="PGPGKK+TimesNewRoman;Times New Roman"/>
          <w:sz w:val="23"/>
          <w:szCs w:val="23"/>
        </w:rPr>
      </w:pPr>
      <w:r>
        <w:rPr>
          <w:rFonts w:cs="PGPGKK+TimesNewRoman;Times New Roman" w:ascii="PGPGKK+TimesNewRoman;Times New Roman" w:hAnsi="PGPGKK+TimesNewRoman;Times New Roman"/>
          <w:sz w:val="23"/>
          <w:szCs w:val="23"/>
        </w:rPr>
        <w:t xml:space="preserve">Cross Index to Wills, 1735-1961; 2 reel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GPGKK+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GPGKK+TimesNewRoman;Times New Roman" w:hAnsi="PGPGKK+TimesNewRoman;Times New Roman" w:eastAsia="Times New Roman" w:cs="PGPGKK+TimesNew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6:23:00Z</dcterms:created>
  <dc:creator>Diane Siniard</dc:creator>
  <dc:description/>
  <cp:keywords/>
  <dc:language>en-US</dc:language>
  <cp:lastModifiedBy>Diane Siniard</cp:lastModifiedBy>
  <dcterms:modified xsi:type="dcterms:W3CDTF">2009-08-30T16:23:00Z</dcterms:modified>
  <cp:revision>2</cp:revision>
  <dc:subject/>
  <dc:title>Guide to Research Materials in the North Carolina Archives</dc:title>
</cp:coreProperties>
</file>