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epository Institution Comparison Assignm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 online and choose 4  different types of  Depository institutions for this assignment. Answer the questions and then you will write a short reflection on your opinion of the bank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nk 1</w:t>
      </w:r>
      <w:r>
        <w:rPr>
          <w:sz w:val="28"/>
          <w:szCs w:val="28"/>
        </w:rPr>
        <w:t>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hat are the different types of accounts the bank has to off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one of the Checking Accounts they lis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account have an overdraft charge, what is the amou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checks for free or how many do you get for free? What do they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apply for accounts online, where at on the web p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ees are associated with the account (list them all you se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say about ATM usage? (How many, where, other bank ATM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minimum balance fee or a monthly maintenance fee (what is i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ccount interest bearing (meaning do you receive interest)?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nk 1</w:t>
      </w:r>
      <w:r>
        <w:rPr>
          <w:sz w:val="28"/>
          <w:szCs w:val="28"/>
        </w:rPr>
        <w:t>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hat are the different types of accounts the bank has to off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one of the Checking Accounts they lis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account have an overdraft charge, what is the amou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checks for free or how many do you get for free? What do they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apply for accounts online, where at on the web p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ees are associated with the account (list them all you se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say about ATM usage? (How many, where, other bank ATM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minimum balance fee or a monthly maintenance fee (what is i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ccount interest bearing (meaning do you receive interest)? How mu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redit Union 2</w:t>
      </w:r>
      <w:r>
        <w:rPr/>
        <w:t>: ________________________________</w:t>
      </w:r>
    </w:p>
    <w:p>
      <w:pPr>
        <w:pStyle w:val="Normal"/>
        <w:rPr/>
      </w:pPr>
      <w:r>
        <w:rPr/>
        <w:t>What are the different types of accounts the bank has to o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one of the Checking Accounts they lis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ccount have an overdraft charge, what is the am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checks for free or how many do you get for free? What do they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apply for accounts online, where at on the web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ees are associated with the account (list them all you se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say about ATM usage? (How many, where, other bank ATM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minimum balance fee or a monthly maintenance fee (what is i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ccount interest bearing (meaning do you receive interest)?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edit Union 2</w:t>
      </w:r>
      <w:r>
        <w:rPr/>
        <w:t>: ________________________________</w:t>
      </w:r>
    </w:p>
    <w:p>
      <w:pPr>
        <w:pStyle w:val="Normal"/>
        <w:rPr/>
      </w:pPr>
      <w:r>
        <w:rPr/>
        <w:t>What are the different types of accounts the bank has to o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one of the Checking Accounts they lis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ccount have an overdraft charge, what is the am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checks for free or how many do you get for free? What do they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apply for accounts online, where at on the web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ees are associated with the account (list them all you se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say about ATM usage? (How many, where, other bank ATM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minimum balance fee or a monthly maintenance fee (what is i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ccount interest bearing (meaning do you receive interest)?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what each of these services are or what kind of fee it i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verdraft protection</w:t>
      </w:r>
    </w:p>
    <w:p>
      <w:pPr>
        <w:pStyle w:val="Normal"/>
        <w:numPr>
          <w:ilvl w:val="0"/>
          <w:numId w:val="1"/>
        </w:numPr>
        <w:rPr/>
      </w:pPr>
      <w:r>
        <w:rPr/>
        <w:t>Service charge or maintenance charge</w:t>
      </w:r>
    </w:p>
    <w:p>
      <w:pPr>
        <w:pStyle w:val="Normal"/>
        <w:numPr>
          <w:ilvl w:val="0"/>
          <w:numId w:val="1"/>
        </w:numPr>
        <w:rPr/>
      </w:pPr>
      <w:r>
        <w:rPr/>
        <w:t>ATM charges</w:t>
      </w:r>
    </w:p>
    <w:p>
      <w:pPr>
        <w:pStyle w:val="Normal"/>
        <w:numPr>
          <w:ilvl w:val="0"/>
          <w:numId w:val="1"/>
        </w:numPr>
        <w:rPr/>
      </w:pPr>
      <w:r>
        <w:rPr/>
        <w:t>Balance inquiry</w:t>
      </w:r>
    </w:p>
    <w:p>
      <w:pPr>
        <w:pStyle w:val="Normal"/>
        <w:numPr>
          <w:ilvl w:val="0"/>
          <w:numId w:val="1"/>
        </w:numPr>
        <w:rPr/>
      </w:pPr>
      <w:r>
        <w:rPr/>
        <w:t>Online bill pay</w:t>
      </w:r>
    </w:p>
    <w:p>
      <w:pPr>
        <w:pStyle w:val="Normal"/>
        <w:numPr>
          <w:ilvl w:val="0"/>
          <w:numId w:val="1"/>
        </w:numPr>
        <w:rPr/>
      </w:pPr>
      <w:r>
        <w:rPr/>
        <w:t>Minimum balance</w:t>
      </w:r>
    </w:p>
    <w:p>
      <w:pPr>
        <w:pStyle w:val="Normal"/>
        <w:numPr>
          <w:ilvl w:val="0"/>
          <w:numId w:val="1"/>
        </w:numPr>
        <w:rPr/>
      </w:pPr>
      <w:r>
        <w:rPr/>
        <w:t>Annual fe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flection questio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hich bank had the best website?  Why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hich bank had the worst website? Why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ere any of the banks hard to find the information onlin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d any of the banks offer incentives for joining? Like free this or free that? What were they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Out of the 3 which Banks might you choose to use? Wh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30:00Z</dcterms:created>
  <dc:creator>acreed</dc:creator>
  <dc:description/>
  <cp:keywords/>
  <dc:language>en-US</dc:language>
  <cp:lastModifiedBy>Eric Jackson</cp:lastModifiedBy>
  <dcterms:modified xsi:type="dcterms:W3CDTF">2016-02-05T15:30:00Z</dcterms:modified>
  <cp:revision>3</cp:revision>
  <dc:subject/>
  <dc:title>Bank Comparison Assignment</dc:title>
</cp:coreProperties>
</file>