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69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44.8pt;width:72pt;height:70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963312" r:id="rId2"/>
        </w:object>
        <w:t>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68960</wp:posOffset>
                </wp:positionV>
                <wp:extent cx="59436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SLA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ependent School Distric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9 West Fourth Street / P.O. Box 266, Weslaco, Texas  78599-0266     (956) 969-6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2pt;mso-wrap-distance-left:9.05pt;mso-wrap-distance-right:9.05pt;mso-wrap-distance-top:0pt;mso-wrap-distance-bottom:0pt;margin-top:-4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SLA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ependent School Distric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19 West Fourth Street / P.O. Box 266, Weslaco, Texas  78599-0266     (956) 969-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March 9, 2018</w:t>
      </w:r>
    </w:p>
    <w:p>
      <w:pPr>
        <w:pStyle w:val="Heading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izabeth Flores 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onitor                 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Classified Ads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1101 Ash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McAllen, Texas 78501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/>
      </w:pPr>
      <w:r>
        <w:rPr>
          <w:sz w:val="22"/>
          <w:szCs w:val="22"/>
        </w:rPr>
        <w:t xml:space="preserve">Phone # 956-683-4183 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Fax     # 956-686-4105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Elizabeth: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720" w:hanging="0"/>
        <w:jc w:val="both"/>
        <w:rPr/>
      </w:pPr>
      <w:r>
        <w:rPr>
          <w:sz w:val="22"/>
          <w:szCs w:val="22"/>
        </w:rPr>
        <w:t xml:space="preserve">Please run the attached public notice on: </w:t>
      </w:r>
      <w:r>
        <w:rPr>
          <w:sz w:val="22"/>
          <w:szCs w:val="22"/>
          <w:u w:val="single"/>
        </w:rPr>
        <w:t>Wednesday, 3/14/2018 &amp; Sunday 3/18/ 2018</w:t>
      </w:r>
      <w:r>
        <w:rPr>
          <w:sz w:val="22"/>
          <w:szCs w:val="22"/>
        </w:rPr>
        <w:t>.  Charge this ad to</w:t>
      </w:r>
    </w:p>
    <w:p>
      <w:pPr>
        <w:pStyle w:val="Normal"/>
        <w:tabs>
          <w:tab w:val="left" w:pos="720" w:leader="none"/>
        </w:tabs>
        <w:spacing w:lineRule="exact" w:line="240"/>
        <w:ind w:right="-720" w:hanging="0"/>
        <w:jc w:val="both"/>
        <w:rPr/>
      </w:pPr>
      <w:r>
        <w:rPr>
          <w:sz w:val="22"/>
          <w:szCs w:val="22"/>
        </w:rPr>
        <w:t xml:space="preserve">P. O. #18000001.  Remit the invoice to:  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  <w:tab/>
        <w:tab/>
        <w:t>Weslaco Independent School District.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ind w:right="-8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</w:t>
        <w:tab/>
        <w:t>Accounts Payable – Diana Calvo, Bookkeeper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(956) 969-6921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</w:t>
        <w:tab/>
        <w:t>P. O. Box 266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ind w:right="-864" w:hanging="0"/>
        <w:jc w:val="both"/>
        <w:rPr/>
      </w:pPr>
      <w:r>
        <w:rPr>
          <w:sz w:val="22"/>
          <w:szCs w:val="22"/>
        </w:rPr>
        <w:tab/>
        <w:t xml:space="preserve">                 </w:t>
        <w:tab/>
        <w:t>Weslaco, Texas 78599-0266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Thank you,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Original Signed-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Baldemar Garcia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jc w:val="both"/>
        <w:rPr>
          <w:sz w:val="22"/>
          <w:szCs w:val="22"/>
        </w:rPr>
      </w:pPr>
      <w:r>
        <w:rPr>
          <w:sz w:val="22"/>
          <w:szCs w:val="22"/>
        </w:rPr>
        <w:t>Purchasing Director</w:t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40"/>
        <w:ind w:right="-86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WESLACO INDEPENDENT SCHOOL DISTRIC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NOTICE OF CANCELLATION 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Weslaco Independent School District has cancelled the following project until further not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curity access syste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or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caps/>
          <w:sz w:val="22"/>
          <w:szCs w:val="22"/>
        </w:rPr>
        <w:t>elementary SCHOOL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(CSP # 18-04-18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t>This project has been cancelled; it will be re-advertised and released at a later d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demar Garcia,</w:t>
      </w:r>
    </w:p>
    <w:p>
      <w:pPr>
        <w:pStyle w:val="Normal"/>
        <w:jc w:val="both"/>
        <w:rPr/>
      </w:pPr>
      <w:r>
        <w:rPr/>
        <w:t>Director of Purchasing</w:t>
      </w:r>
    </w:p>
    <w:p>
      <w:pPr>
        <w:pStyle w:val="Heading4"/>
        <w:spacing w:before="240" w:after="60"/>
        <w:jc w:val="center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2240" w:h="15840"/>
      <w:pgMar w:left="117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5/2018 8:23 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86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D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52:00Z</dcterms:created>
  <dc:creator>Manuel Martinez, Jr.</dc:creator>
  <dc:description/>
  <cp:keywords/>
  <dc:language>en-US</dc:language>
  <cp:lastModifiedBy>GARCIA, BALDEMAR</cp:lastModifiedBy>
  <cp:lastPrinted>2017-12-01T15:48:00Z</cp:lastPrinted>
  <dcterms:modified xsi:type="dcterms:W3CDTF">2018-03-09T21:07:00Z</dcterms:modified>
  <cp:revision>3</cp:revision>
  <dc:subject/>
  <dc:title/>
</cp:coreProperties>
</file>