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BOARD MINUTES  </w:t>
      </w:r>
    </w:p>
    <w:p>
      <w:pPr>
        <w:pStyle w:val="Heading"/>
        <w:ind w:firstLine="720"/>
        <w:rPr/>
      </w:pPr>
      <w:r>
        <w:rPr/>
        <w:t>OPEN SESSION</w:t>
      </w:r>
    </w:p>
    <w:p>
      <w:pPr>
        <w:pStyle w:val="Heading"/>
        <w:ind w:firstLine="720"/>
        <w:rPr/>
      </w:pPr>
      <w:r>
        <w:rPr/>
        <w:t xml:space="preserve">February 19, 2018 </w:t>
      </w:r>
    </w:p>
    <w:p>
      <w:pPr>
        <w:pStyle w:val="Heading"/>
        <w:ind w:firstLine="720"/>
        <w:rPr/>
      </w:pPr>
      <w:r>
        <w:rPr>
          <w:rFonts w:eastAsia="Arial"/>
        </w:rPr>
        <w:t xml:space="preserve">  </w:t>
      </w:r>
    </w:p>
    <w:p>
      <w:pPr>
        <w:pStyle w:val="Heading"/>
        <w:ind w:firstLine="720"/>
        <w:rPr/>
      </w:pPr>
      <w:r>
        <w:rPr/>
      </w:r>
    </w:p>
    <w:p>
      <w:pPr>
        <w:pStyle w:val="Normal"/>
        <w:rPr>
          <w:rFonts w:ascii="Arial" w:hAnsi="Arial" w:cs="Arial"/>
        </w:rPr>
      </w:pPr>
      <w:r>
        <w:rPr>
          <w:rFonts w:cs="Arial" w:ascii="Arial" w:hAnsi="Arial"/>
        </w:rPr>
        <w:t xml:space="preserve">President Amy Wilkerson of the Marshfield Board of Education called the Open Session to order at 6:45 pm on Monday, February 19, 2018, at the High School Library with all members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t Weaver led the Pledge of Allegiance.</w:t>
      </w:r>
    </w:p>
    <w:p>
      <w:pPr>
        <w:pStyle w:val="Normal"/>
        <w:rPr>
          <w:rFonts w:ascii="Arial" w:hAnsi="Arial" w:cs="Arial"/>
        </w:rPr>
      </w:pPr>
      <w:r>
        <w:rPr>
          <w:rFonts w:cs="Arial" w:ascii="Arial" w:hAnsi="Arial"/>
        </w:rPr>
      </w:r>
    </w:p>
    <w:p>
      <w:pPr>
        <w:pStyle w:val="Normal"/>
        <w:rPr/>
      </w:pPr>
      <w:r>
        <w:rPr>
          <w:rFonts w:cs="Arial" w:ascii="Arial" w:hAnsi="Arial"/>
        </w:rPr>
        <w:t>Mitch Espy made a motion to approve the agenda items. The motion was seconded by Curt Weaver and carried with a vote of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public comments addressing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th grade classes of Mrs. Sarah Hardin and Mrs. Kristina Fishel gave presentations on their Project Based Learning projects: The Giant Panda and The Tree Project.</w:t>
      </w:r>
    </w:p>
    <w:p>
      <w:pPr>
        <w:pStyle w:val="Normal"/>
        <w:rPr>
          <w:rFonts w:ascii="Arial" w:hAnsi="Arial" w:cs="Arial"/>
        </w:rPr>
      </w:pPr>
      <w:r>
        <w:rPr>
          <w:rFonts w:cs="Arial" w:ascii="Arial" w:hAnsi="Arial"/>
        </w:rPr>
      </w:r>
    </w:p>
    <w:p>
      <w:pPr>
        <w:pStyle w:val="Normal"/>
        <w:rPr/>
      </w:pPr>
      <w:r>
        <w:rPr>
          <w:rFonts w:cs="Arial" w:ascii="Arial" w:hAnsi="Arial"/>
        </w:rPr>
        <w:t xml:space="preserve">Mr. Steward gave the Superintendent’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y Pate made a motion to approve the consent agenda; Minutes Closed Session, January 16, 2018; Minutes Open Session, January 16, 2018; Minutes, Special Closed Session, January 29, 2018; Minutes, Special Emergency Closed Session, February 1, 2018;  Accounts Payable 1/17 – 2/19/18; Treasurer’s Report, January 2018; Enrollment, January 2018; OPAA! Food Service; and Other Reports: Technology, Special Education Program Evaluation, Early Childhood Special Education Program Evaluation, and Second iReady Benchmark (K-8). The motion was seconded by Jim Totten and carried with a vote of 7-0. Jim Totten abstained on an accounts payable item to First Glance Graphics as he is related to the owner of said business.  Curt Weaver abstained on accounts payable items to himself and to Supreme Oil as he is related to owner of said business.  Patrick Theobald abstained on an accounts payable item to himself. Kim Atkison abstained on an accounts payable item to herself. Joey Pate abstained on an accounts payable item to William Pate as he is related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rick Theobald made a motion to accept the 2-year mowing bid from DLM in the amount of $915 per mowing for the 2018 and 2019 mowing seasons.  The motion was seconded by Kim Atkison and carried with a vote of 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t Weaver made a motion to accept the bid from Heartland in the amount of $57,395 for the Jr. High bleachers.  The motion was seconded by Joey Pate and carried with a vote of 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m Atkison made a motion to accept the renewal quote for property and casualty insurance from Ollis/Akers/Arney in the amount of $134,242.  The motion was seconded by Mitch Espy and carried with a vote of 7-0. </w:t>
      </w:r>
    </w:p>
    <w:p>
      <w:pPr>
        <w:pStyle w:val="Normal"/>
        <w:rPr>
          <w:rFonts w:ascii="Arial" w:hAnsi="Arial" w:cs="Arial"/>
        </w:rPr>
      </w:pPr>
      <w:r>
        <w:rPr>
          <w:rFonts w:cs="Arial" w:ascii="Arial" w:hAnsi="Arial"/>
        </w:rPr>
      </w:r>
    </w:p>
    <w:p>
      <w:pPr>
        <w:pStyle w:val="Normal"/>
        <w:rPr/>
      </w:pPr>
      <w:r>
        <w:rPr>
          <w:rFonts w:cs="Arial" w:ascii="Arial" w:hAnsi="Arial"/>
        </w:rPr>
        <w:t>Joey Pate made a motion to adjourn open session at 7:40 pm, proceed into Closed Session as allowed under Section 610.021 RSMo to discuss #1 Legal, #3 Personnel and #6 Student Issues. The motion was seconded by Kim Atkison and carried with a vote of 7-0. Yes: Atkison, Espy, Pate, Theobald, Totten, Weaver and Wilk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_____________________________</w:t>
      </w:r>
    </w:p>
    <w:p>
      <w:pPr>
        <w:pStyle w:val="Normal"/>
        <w:rPr/>
      </w:pPr>
      <w:r>
        <w:rPr>
          <w:rFonts w:cs="Arial" w:ascii="Arial" w:hAnsi="Arial"/>
        </w:rPr>
        <w:t>Amy Wilkerson, President</w:t>
        <w:tab/>
        <w:tab/>
        <w:tab/>
        <w:t>Christi Mackey, Secretary/Treasurer</w:t>
      </w:r>
    </w:p>
    <w:p>
      <w:pPr>
        <w:pStyle w:val="Normal"/>
        <w:rPr>
          <w:rFonts w:ascii="Arial" w:hAnsi="Arial" w:cs="Arial"/>
        </w:rPr>
      </w:pPr>
      <w:r>
        <w:rPr>
          <w:rFonts w:cs="Arial" w:ascii="Arial" w:hAnsi="Arial"/>
        </w:rPr>
        <w:t>Board of Education</w:t>
        <w:tab/>
        <w:tab/>
        <w:tab/>
        <w:tab/>
        <w:t>Board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3:00Z</dcterms:created>
  <dc:creator>Marshfield R-I Schools</dc:creator>
  <dc:description/>
  <cp:keywords/>
  <dc:language>en-US</dc:language>
  <cp:lastModifiedBy>Christi Mackey</cp:lastModifiedBy>
  <cp:lastPrinted>2016-02-17T08:11:00Z</cp:lastPrinted>
  <dcterms:modified xsi:type="dcterms:W3CDTF">2018-02-20T17:57:00Z</dcterms:modified>
  <cp:revision>5</cp:revision>
  <dc:subject/>
  <dc:title>BOARD MINUTES</dc:title>
</cp:coreProperties>
</file>