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TENCE SENSE EXERCIS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rt I:  Phrases and Clau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of these groups of words is a clause because each contains both a subject and a verb.  Some clauses are full sentences (independent), but others are not.  A phrase can never be a full sentence by itself because it never contains both a subject and a ver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y the subject and the verb in each of the following examples by underlining the subject once and the verb twi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 parents grounded him for six wee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ter she sang her solo at the state music festiv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cause the policeman was in a very good moo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bert made dinner for his parents on their annivers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 apathetic class has any desire to win this Homecoming float conte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 friend, Gertrude, always tells my secrets to othe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fter-prom breakfast was a huge, but messy, succ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allerina was dancing across the fl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as proud of my good sales techn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have been waiting for you all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the following groups of words as either phrases (P) or clauses (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1.  Jeremy swallowed his g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2.  if Tom had been care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3. Suzi’s bank account in Switze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4. when the movie is 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5. before the game in Yankee St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6. snickering, giggling and being very s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7. since he has written only two sen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8. dissecting frogs in 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9. Gary’s garage has the best gasoline prices in 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10. a ’57 Chevy mag wheels and four on the flo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te whether each of the following clauses is independent (I) or dependent (D). Correct any grammatical erro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1. Shirley has baboon br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2. when President Ford was an All-American center at Mich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3. if you plan to visit Toronto this w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4. Irving quit his job last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5. who was a famous American photograp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6. because Rochester gets too much s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7. the dress that I b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8. because John asked Hortense to the p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9. which he had purcha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0. Louise won the diving com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1. that you tried your b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2. whoever wants to w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3. wherever I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4. whose book I just r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5. which tie he wanted to w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 I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Types of Sent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ple</w:t>
      </w:r>
      <w:r>
        <w:rPr>
          <w:bCs/>
          <w:sz w:val="22"/>
          <w:szCs w:val="22"/>
        </w:rPr>
        <w:t xml:space="preserve"> sentences contain one independent clause; </w:t>
      </w:r>
      <w:r>
        <w:rPr>
          <w:b/>
          <w:sz w:val="22"/>
          <w:szCs w:val="22"/>
        </w:rPr>
        <w:t>compound</w:t>
      </w:r>
      <w:r>
        <w:rPr>
          <w:bCs/>
          <w:sz w:val="22"/>
          <w:szCs w:val="22"/>
        </w:rPr>
        <w:t xml:space="preserve"> sentences contain two or more independent claus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rcise 4</w:t>
      </w:r>
      <w:r>
        <w:rPr>
          <w:sz w:val="22"/>
          <w:szCs w:val="22"/>
        </w:rPr>
        <w:t xml:space="preserve"> - In the space provided, indicate whether each of the following sentences is a simple sentence (S) or a compound sentence (C). Add all necessary punctuation.  You may need to refer to the other Sentence Sense packets fo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. Mary and Henry went to the mall this mo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2. Mr. Peterson’s store was robbed last week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3. I want to take Hilda to the party but my acne is acting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4. I can go either to Toronto or to Penn Yan this week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5. Jack would like to make out with Frieda however she does not like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6. Erin is acting in the school play and playing on the basketball t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7. Herbie does not use his free time very well he now has a D aver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8. Tina is a great tennis player but she is not competitive by 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9. Tommy and Rob are stars of the soccer team consequently they are very pop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0. Randolph is moving to Wisconsin his father has been transfer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mplex</w:t>
      </w:r>
      <w:r>
        <w:rPr>
          <w:sz w:val="22"/>
          <w:szCs w:val="22"/>
        </w:rPr>
        <w:t xml:space="preserve"> sentences contain both an independent and a dependent clause.  Remember: there are three types of dependent clauses: the adverb clause, the adjective clause, and the noun clause. Correct any grammatical err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Beside each of the following complex sentences identify the type of dependent clause that is present and fill in all necessary comma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. Todd left camp before I had a chance to say goodb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2. Hilda always eats five eggs with toast before she leaves for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3. Whenever I don’t do my homework Mr. Frisbee calls on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4. Since our team is small and slow we will probably not have an undefeated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5. Helda won’t be able to eat three submarine sandwiches for lunch if she has a her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ws wired sh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6.   If Mr. Drake does not start buying us breakfast our entire homeroom will stage a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r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7.   Our entire homeroom will stage a strike if Mr. Drake does not start buying us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eakf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8.  Unless I memorize every Civil War battle I’ll never pass Mr. Krank’s te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9.  I’ll never pass Mr. Krank’s test unless I memorize every Civil War batt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10.  I’ll have to get a good job before I can afford a new ten-speed b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 xml:space="preserve">Exercise 6 </w:t>
      </w:r>
      <w:r>
        <w:rPr>
          <w:b w:val="false"/>
          <w:sz w:val="22"/>
          <w:szCs w:val="22"/>
          <w:u w:val="none"/>
        </w:rPr>
        <w:t xml:space="preserve">- Beside each of the following sentences, identify the sentence as simple (S), compound (C), or complex (CX).  Fill in all necessary punctuation, and correct any grammatical erro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1.  Seymour and Jeremy bought and paid for a dune buggy last sum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2.  I will love whatever you give me for my birth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3.  Governors who take bribes from construction companies betray the public tr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4.  Butch and his girl bought matching sweatshirts and sneak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5. James wanted to go to the drive-in but Betty Lou wanted to see a mov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6. The swimmer whom I coached last year qualified for the Olympic t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7. You will find your key where you lef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8. Which section of the country a college is in is an important consid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9. The doctor determined that she had the meas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10. My brother bought some stamps yesterday and he mounted them in his </w:t>
      </w:r>
    </w:p>
    <w:p>
      <w:pPr>
        <w:pStyle w:val="Normal"/>
        <w:ind w:left="720" w:firstLine="180"/>
        <w:rPr>
          <w:sz w:val="22"/>
          <w:szCs w:val="22"/>
        </w:rPr>
      </w:pPr>
      <w:r>
        <w:rPr>
          <w:sz w:val="22"/>
          <w:szCs w:val="22"/>
        </w:rPr>
        <w:t>stamp album last 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11. Mary had looked forward to the concert at Finger Lakes however it w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it was cancelled because of r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12. Although everyone knows the cafeteria is a mess no one knows what t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abou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3. The officer picked up the child whose arm was bro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4. Whomever you select for the job will be h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5. The peasant farmers who till the Nile Delta still work in the ancient ways of the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Ances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6. The judge sustained the lawyer’s objection and would not allow the su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witness to testif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7. Because many countries refuse to accept even a partial ban on whale h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some species of whales are nearing extin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8. Harold’s dog likes Purina Cat Ch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19. Even though he has the best equipment available we all know Ted is still not a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od squash pl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20. The football players are practicing everyday consequently they all h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sore muscles</w:t>
      </w:r>
    </w:p>
    <w:p>
      <w:pPr>
        <w:sectPr>
          <w:type w:val="nextPage"/>
          <w:pgSz w:w="12240" w:h="15840"/>
          <w:pgMar w:left="1800" w:right="180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8:00Z</dcterms:created>
  <dc:creator>Brighton Central Schools</dc:creator>
  <dc:description/>
  <cp:keywords/>
  <dc:language>en-US</dc:language>
  <cp:lastModifiedBy>Marissa Mitchell</cp:lastModifiedBy>
  <dcterms:modified xsi:type="dcterms:W3CDTF">2015-12-11T17:08:00Z</dcterms:modified>
  <cp:revision>2</cp:revision>
  <dc:subject/>
  <dc:title>SENTENCE SENSE</dc:title>
</cp:coreProperties>
</file>