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Eastin-Arcola Fund Raising Application/Revenue Potential Repor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LICATION</w:t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7"/>
        <w:gridCol w:w="1437"/>
        <w:gridCol w:w="4800"/>
      </w:tblGrid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pplicatio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(s) of fund-ra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3" w:type="dxa"/>
              <w:jc w:val="left"/>
              <w:tblInd w:w="2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</w:tblGrid>
            <w:tr>
              <w:trPr>
                <w:trHeight w:val="703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Approved  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Fundra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ill the proceeds from this fund raiser be used f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1587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-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158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-1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re there sufficient funds in your account to offset the cost?   YES           N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12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If not, Do you wish to borrow money from the ASB?               YES           NO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76835</wp:posOffset>
                      </wp:positionV>
                      <wp:extent cx="19812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6.05pt;width:15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76835</wp:posOffset>
                      </wp:positionV>
                      <wp:extent cx="19050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pt;margin-top:6.05pt;width:14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Student Representative:</w:t>
            </w:r>
            <w:r>
              <w:rPr/>
              <w:t xml:space="preserve">                                                                   </w:t>
            </w:r>
            <w:r>
              <w:rPr>
                <w:u w:val="single"/>
              </w:rPr>
              <w:t>Club Advisor</w:t>
            </w:r>
            <w:r>
              <w:rPr/>
              <w:t xml:space="preserve">: </w:t>
            </w:r>
          </w:p>
        </w:tc>
      </w:tr>
      <w:tr>
        <w:trPr>
          <w:trHeight w:val="549" w:hRule="atLeast"/>
        </w:trPr>
        <w:tc>
          <w:tcPr>
            <w:tcW w:w="1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UNDRAISER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  <w:bCs/>
              </w:rPr>
              <w:t>APPROVED</w:t>
            </w:r>
            <w:r>
              <w:rPr/>
              <w:t xml:space="preserve">:           </w:t>
            </w:r>
            <w:r>
              <w:rPr>
                <w:b/>
                <w:bCs/>
              </w:rPr>
              <w:t>NOT APPROVED</w:t>
            </w:r>
            <w:r>
              <w:rPr/>
              <w:t>:             Signature:                       Date:</w:t>
            </w:r>
          </w:p>
        </w:tc>
      </w:tr>
    </w:tbl>
    <w:p>
      <w:pPr>
        <w:pStyle w:val="Normal"/>
        <w:rPr/>
      </w:pPr>
      <w:r>
        <w:rPr/>
        <w:t>REVENUE POTENTIAL RECAP to be completed after fundraiser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055"/>
        <w:gridCol w:w="586"/>
        <w:gridCol w:w="2641"/>
        <w:gridCol w:w="2641"/>
      </w:tblGrid>
      <w:tr>
        <w:trPr/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6830</wp:posOffset>
                      </wp:positionV>
                      <wp:extent cx="12954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.9pt;width:10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otal purchase price: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 xml:space="preserve">                                    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43180</wp:posOffset>
                      </wp:positionV>
                      <wp:extent cx="12954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3.4pt;width:10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 Selling price per item:</w:t>
            </w:r>
          </w:p>
        </w:tc>
      </w:tr>
      <w:tr>
        <w:trPr/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2860</wp:posOffset>
                      </wp:positionV>
                      <wp:extent cx="12954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pt;margin-top:1.8pt;width:10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otal # of items to be sold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24130</wp:posOffset>
                      </wp:positionV>
                      <wp:extent cx="12954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1.9pt;width:10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4.Potential Gross income: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#2 x #3)</w:t>
            </w:r>
          </w:p>
        </w:tc>
      </w:tr>
      <w:tr>
        <w:trPr/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8890</wp:posOffset>
                      </wp:positionV>
                      <wp:extent cx="12954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pt;margin-top:0.7pt;width:10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tential Profit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#4 - #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>6.</w:t>
            </w:r>
            <w:r>
              <w:rPr/>
              <w:t xml:space="preserve">                       </w:t>
            </w:r>
            <w:r>
              <w:rPr>
                <w:b w:val="false"/>
                <w:bCs w:val="false"/>
              </w:rPr>
              <w:t>MONEY COLLECTED and DEPOSITED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pt #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pt #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PARE THE FOLLOWING ITEMS AND EXPLAIN ANY DIFFERENCES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Total amount collected and deposited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Potential Gross : ( from #4)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Subtract #8 from #7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there is a difference in #9. Please explai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ED AND   COMPLETED       Date     /    /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or /Designe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40:00Z</dcterms:created>
  <dc:creator>GSziraki</dc:creator>
  <dc:description/>
  <cp:keywords/>
  <dc:language>en-US</dc:language>
  <cp:lastModifiedBy>John Denno</cp:lastModifiedBy>
  <cp:lastPrinted>2000-09-28T11:50:00Z</cp:lastPrinted>
  <dcterms:modified xsi:type="dcterms:W3CDTF">2011-11-15T15:44:00Z</dcterms:modified>
  <cp:revision>5</cp:revision>
  <dc:subject/>
  <dc:title>4ochoaUnregistered User(9/22/00 9:07:53 am)206</dc:title>
</cp:coreProperties>
</file>