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 Unions – The Failure to Gain Public Accept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se your textbook as a reference in completing the chart and accompanying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500"/>
        <w:gridCol w:w="3541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ghts of Labo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Federation of Labor (AFL)</w:t>
            </w:r>
          </w:p>
        </w:tc>
      </w:tr>
      <w:tr>
        <w:trPr>
          <w:trHeight w:val="193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as eligible to jo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ere the goals of the union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ere the union’s method of achieving its goals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public’s perception of the union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your completed chart help to account for the greater success of the American Federation of Labor than the Knights of Labor?</w:t>
      </w:r>
    </w:p>
    <w:sectPr>
      <w:type w:val="nextPage"/>
      <w:pgSz w:w="12240" w:h="15840"/>
      <w:pgMar w:left="1267" w:right="1440" w:gutter="0" w:header="0" w:top="720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1:00Z</dcterms:created>
  <dc:creator>edaarstad</dc:creator>
  <dc:description/>
  <cp:keywords/>
  <dc:language>en-US</dc:language>
  <cp:lastModifiedBy>edaarstad</cp:lastModifiedBy>
  <dcterms:modified xsi:type="dcterms:W3CDTF">2008-12-15T20:58:00Z</dcterms:modified>
  <cp:revision>1</cp:revision>
  <dc:subject/>
  <dc:title>Labor Unions – The Failure to Gain Public Acceptance</dc:title>
</cp:coreProperties>
</file>