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ading Rubric for:</w:t>
      </w:r>
    </w:p>
    <w:p>
      <w:pPr>
        <w:pStyle w:val="Heading1"/>
        <w:rPr/>
      </w:pPr>
      <w:r>
        <w:rPr/>
        <w:t>La Report: Determining the Speed of a Marble While in Uniform Motion</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2448"/>
        <w:gridCol w:w="2610"/>
        <w:gridCol w:w="2430"/>
        <w:gridCol w:w="26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ppearance/Organ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Lab report is neatly typed and uses headings to visually organize the material. Data tables have borders. It also includes a cover page and blank rubric is attache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ab report is neat and organized but does not include a cover page or rubri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ab report is neat but does not include headings or data tables do not have bord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pelling/punctuation &amp; gramma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ne or fewer errors in spelling, punctuation and grammar in the repo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wo or three errors in spelling, punctuation and grammar in the repor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ore than 3 errors in spelling, punctuation and grammar in the rep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pose is accurate and is clearly stated in your own words and is 1-2 sentences in length.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urpose is too length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Your purpose does not make sens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rawings/Diagram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ear, accurate diagrams are included and make the experiment easier to understand. Diagrams are labeled neatly and accurately. The procedure is clearly understood by someone who has never done this lab befo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iagrams are neat but do not include enough information to perform the la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iagrams are very sloppy and/or very limited. You are missing necessary diagrams or labe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ll tables are included (“First Attempt” and a table for each of your trials). Each table has a title and each column is labeled correctly with uni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You are missing one data table but the ones that are included are labeled correctly and titl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ne or more of your data tables are not titled or are not properly label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raph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ll of your graphs are included and they each have: a title, x-axis label with units, y-axis label with units, and best fit line. Excel was used to generate these graph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Your graphs have a title, are completely labeled with units, and have a best fit line but you did not use Excel to generate the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Your graphs are incomplete due to missing a title or labels or units or best fit line.</w:t>
            </w:r>
          </w:p>
          <w:p>
            <w:pPr>
              <w:pStyle w:val="Normal"/>
              <w:rPr/>
            </w:pPr>
            <w:r>
              <w:rPr/>
              <w:t xml:space="preserve">-OR- </w:t>
            </w:r>
          </w:p>
          <w:p>
            <w:pPr>
              <w:pStyle w:val="Normal"/>
              <w:rPr/>
            </w:pPr>
            <w:r>
              <w:rPr/>
              <w:t>your graphs are titled and labeled but you connected the dots instead of drawing a best fit l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lop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Your slopes are correctly calculated (either by using Excel or by calculating it yourself by hand). You have a slope for each graph in units of cm/s and m/s. Your slopes account for significant figur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only give your slopes in either cm/s or m/s but not both. </w:t>
            </w:r>
          </w:p>
          <w:p>
            <w:pPr>
              <w:pStyle w:val="Normal"/>
              <w:rPr/>
            </w:pPr>
            <w:r>
              <w:rPr/>
              <w:t>-OR-</w:t>
            </w:r>
          </w:p>
          <w:p>
            <w:pPr>
              <w:pStyle w:val="Normal"/>
              <w:rPr/>
            </w:pPr>
            <w:r>
              <w:rPr/>
              <w:t>Your slopes do not account for significant figu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Your slopes are inaccurate.</w:t>
            </w:r>
          </w:p>
          <w:p>
            <w:pPr>
              <w:pStyle w:val="Normal"/>
              <w:rPr/>
            </w:pPr>
            <w:r>
              <w:rPr/>
              <w:t>-OR-</w:t>
            </w:r>
          </w:p>
          <w:p>
            <w:pPr>
              <w:pStyle w:val="Normal"/>
              <w:rPr/>
            </w:pPr>
            <w:r>
              <w:rPr/>
              <w:t>Your slopes are missing un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verage Spe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Your average speed is correctly calculated using your slopes from your graphs. You listed your average speed in units of cm/s and m/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You only give your average speed in either cm/s or m/s but not both.</w:t>
            </w:r>
          </w:p>
          <w:p>
            <w:pPr>
              <w:pStyle w:val="Normal"/>
              <w:rPr/>
            </w:pPr>
            <w:r>
              <w:rPr/>
              <w:t>-OR-</w:t>
            </w:r>
          </w:p>
          <w:p>
            <w:pPr>
              <w:pStyle w:val="Normal"/>
              <w:rPr/>
            </w:pPr>
            <w:r>
              <w:rPr/>
              <w:t>Your average speed does not account for sig fi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Your average speed is inaccurate.</w:t>
            </w:r>
          </w:p>
          <w:p>
            <w:pPr>
              <w:pStyle w:val="Normal"/>
              <w:rPr/>
            </w:pPr>
            <w:r>
              <w:rPr/>
              <w:t>-OR-</w:t>
            </w:r>
          </w:p>
          <w:p>
            <w:pPr>
              <w:pStyle w:val="Normal"/>
              <w:rPr/>
            </w:pPr>
            <w:r>
              <w:rPr/>
              <w:t>Your average speed is missing un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qu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You correctly determined your equation using your graph. It is in terms of d and t (not y and x). It includes the correct slope (the one with units of m/s). It accounts for sig fig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Your equation is not in terms of d and t</w:t>
            </w:r>
          </w:p>
          <w:p>
            <w:pPr>
              <w:pStyle w:val="Normal"/>
              <w:rPr/>
            </w:pPr>
            <w:r>
              <w:rPr/>
              <w:t>-OR-</w:t>
            </w:r>
          </w:p>
          <w:p>
            <w:pPr>
              <w:pStyle w:val="Normal"/>
              <w:rPr/>
            </w:pPr>
            <w:r>
              <w:rPr/>
              <w:t>You wrote the equation with the slope in units of cm/s rather than m/s.</w:t>
            </w:r>
          </w:p>
          <w:p>
            <w:pPr>
              <w:pStyle w:val="Normal"/>
              <w:rPr/>
            </w:pPr>
            <w:r>
              <w:rPr/>
              <w:t>-OR-</w:t>
            </w:r>
          </w:p>
          <w:p>
            <w:pPr>
              <w:pStyle w:val="Normal"/>
              <w:rPr/>
            </w:pPr>
            <w:r>
              <w:rPr/>
              <w:t>Your equation does not account for sig fi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You did not correctly determine your equ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clus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Your conclusion is 3-5 sentences in length and relates the lab to your purpose. It sums up how you accomplished your purpo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Your conclusion does not sum up how you accomplished your purpos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Your conclusion is too short and does not sum up how you accomplished your purpo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cientific Concep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port illustrates an accurate and thorough understanding of scientific concepts underlying the la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port illustrates an accurate understanding of most scientific concepts underlying the la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port illustrates inaccurate understanding of scientific concepts underlying the la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rticip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sed time well in lab and focused attention on the experi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Used time pretty well. Stayed focused on the experiment most of the ti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id the lab but did not appear very interested. Focus was lost on several occasions.</w:t>
            </w:r>
          </w:p>
        </w:tc>
      </w:tr>
    </w:tbl>
    <w:p>
      <w:pPr>
        <w:pStyle w:val="Normal"/>
        <w:rPr/>
      </w:pPr>
      <w:r>
        <w:rPr/>
        <w:t xml:space="preserve">Total Possible Points: 60 </w:t>
      </w:r>
    </w:p>
    <w:p>
      <w:pPr>
        <w:pStyle w:val="Normal"/>
        <w:rPr/>
      </w:pPr>
      <w:r>
        <w:rPr/>
      </w:r>
    </w:p>
    <w:p>
      <w:pPr>
        <w:pStyle w:val="Normal"/>
        <w:rPr/>
      </w:pPr>
      <w:r>
        <w:rPr/>
        <w:t>Points you earned: _________</w:t>
      </w:r>
    </w:p>
    <w:p>
      <w:pPr>
        <w:pStyle w:val="Normal"/>
        <w:rPr/>
      </w:pPr>
      <w:r>
        <w:rPr/>
      </w:r>
    </w:p>
    <w:p>
      <w:pPr>
        <w:pStyle w:val="Normal"/>
        <w:rPr/>
      </w:pPr>
      <w:r>
        <w:rPr/>
        <w:t>Your Percentage: __________</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____________________ Period 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37:00Z</dcterms:created>
  <dc:creator>Jennifer Linden</dc:creator>
  <dc:description/>
  <cp:keywords/>
  <dc:language>en-US</dc:language>
  <cp:lastModifiedBy>Murrieta Valley Unified</cp:lastModifiedBy>
  <cp:lastPrinted>2010-09-02T07:37:00Z</cp:lastPrinted>
  <dcterms:modified xsi:type="dcterms:W3CDTF">2010-09-02T14:38:00Z</dcterms:modified>
  <cp:revision>3</cp:revision>
  <dc:subject/>
  <dc:title>Grading Rubric for:</dc:title>
</cp:coreProperties>
</file>