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310</wp:posOffset>
                </wp:positionH>
                <wp:positionV relativeFrom="page">
                  <wp:posOffset>343535</wp:posOffset>
                </wp:positionV>
                <wp:extent cx="7858760" cy="3210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8760" cy="321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PRE-PAID MEAL ACCOUNT PAYMENT</w:t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lease Print Clearly</w:t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chool ________________________________________________</w:t>
                              <w:tab/>
                              <w:tab/>
                              <w:t xml:space="preserve">              </w:t>
                              <w:tab/>
                              <w:tab/>
                              <w:t>Date:______/______/_______</w:t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udent Name: ____________________________________  PIN #: ____________    Teacher:_____________________   Amount: _____________</w:t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udent Name: ____________________________________  PIN #: ____________    Teacher:_____________________   Amount: _____________</w:t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udent Name: ____________________________________  PIN #: ____________    Teacher:_____________________   Amount: _____________</w:t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udent Name: ____________________________________  PIN #: ____________    Teacher:_____________________   Amount: _____________</w:t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lease write additional students on back if necessary</w:t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lease make checks payable to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UUS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Food Service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an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WRITE STUDENT’S Full Name and PIN # ON CHEC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al Envelope and return to Cafeteria Manager at School Site</w:t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8pt;height:252.8pt;mso-wrap-distance-left:9pt;mso-wrap-distance-right:9pt;mso-wrap-distance-top:0pt;mso-wrap-distance-bottom:0pt;margin-top:27.05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PRE-PAID MEAL ACCOUNT PAYMENT</w:t>
                      </w:r>
                    </w:p>
                    <w:p>
                      <w:pPr>
                        <w:pStyle w:val="Addressee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Addressee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Please Print Clearly</w:t>
                      </w:r>
                    </w:p>
                    <w:p>
                      <w:pPr>
                        <w:pStyle w:val="Addressee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Addressee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chool ________________________________________________</w:t>
                        <w:tab/>
                        <w:tab/>
                        <w:t xml:space="preserve">              </w:t>
                        <w:tab/>
                        <w:tab/>
                        <w:t>Date:______/______/_______</w:t>
                      </w:r>
                    </w:p>
                    <w:p>
                      <w:pPr>
                        <w:pStyle w:val="Addressee"/>
                        <w:ind w:lef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ddressee"/>
                        <w:ind w:lef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ddressee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tudent Name: ____________________________________  PIN #: ____________    Teacher:_____________________   Amount: _____________</w:t>
                      </w:r>
                    </w:p>
                    <w:p>
                      <w:pPr>
                        <w:pStyle w:val="Addressee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ddressee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tudent Name: ____________________________________  PIN #: ____________    Teacher:_____________________   Amount: _____________</w:t>
                      </w:r>
                    </w:p>
                    <w:p>
                      <w:pPr>
                        <w:pStyle w:val="Addressee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ddressee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tudent Name: ____________________________________  PIN #: ____________    Teacher:_____________________   Amount: _____________</w:t>
                      </w:r>
                    </w:p>
                    <w:p>
                      <w:pPr>
                        <w:pStyle w:val="Addressee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ddressee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tudent Name: ____________________________________  PIN #: ____________    Teacher:_____________________   Amount: _____________</w:t>
                      </w:r>
                    </w:p>
                    <w:p>
                      <w:pPr>
                        <w:pStyle w:val="Addressee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ddressee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lease write additional students on back if necessary</w:t>
                      </w:r>
                    </w:p>
                    <w:p>
                      <w:pPr>
                        <w:pStyle w:val="Addressee"/>
                        <w:ind w:lef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ddressee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Please make checks payable to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sz w:val="22"/>
                          <w:szCs w:val="22"/>
                        </w:rPr>
                        <w:t>UUSD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sz w:val="22"/>
                          <w:szCs w:val="22"/>
                        </w:rPr>
                        <w:t>Food Service</w:t>
                      </w:r>
                      <w:r>
                        <w:rPr>
                          <w:rStyle w:val="StrongEmphasis"/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and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WRITE STUDENT’S Full Name and PIN # ON CHECK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Addressee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eal Envelope and return to Cafeteria Manager at School Site</w:t>
                      </w:r>
                    </w:p>
                    <w:p>
                      <w:pPr>
                        <w:pStyle w:val="Addressee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ddressee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04:00Z</dcterms:created>
  <dc:creator>Mike Borges</dc:creator>
  <dc:description/>
  <dc:language>en-US</dc:language>
  <cp:lastModifiedBy>Mike Borges</cp:lastModifiedBy>
  <dcterms:modified xsi:type="dcterms:W3CDTF">2011-02-11T08:04:00Z</dcterms:modified>
  <cp:revision>2</cp:revision>
  <dc:subject/>
  <dc:title/>
</cp:coreProperties>
</file>