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ate___________________ </w:t>
        <w:tab/>
        <w:tab/>
        <w:tab/>
        <w:tab/>
        <w:tab/>
        <w:tab/>
        <w:t>PO # _____________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Pittsburg High School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52"/>
                <w:szCs w:val="52"/>
              </w:rPr>
              <w:t>Request for Purchase Order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 of Group: </w:t>
        <w:tab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visor: </w:t>
        <w:tab/>
        <w:tab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cription: </w:t>
        <w:tab/>
        <w:tab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imated Cost:</w:t>
        <w:tab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dor:</w:t>
        <w:tab/>
        <w:tab/>
        <w:t>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ddress:</w:t>
        <w:tab/>
        <w:tab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of Advisor/Coach: 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of Class/Club President: 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The purchase order will be returned to you upon approval of Student Leadership.</w:t>
      </w:r>
    </w:p>
    <w:p>
      <w:pPr>
        <w:pStyle w:val="Normal"/>
        <w:rPr/>
      </w:pPr>
      <w:r>
        <w:rPr/>
        <w:t>************************************************************************</w:t>
      </w:r>
    </w:p>
    <w:p>
      <w:pPr>
        <w:pStyle w:val="Normal"/>
        <w:rPr>
          <w:u w:val="single"/>
        </w:rPr>
      </w:pPr>
      <w:r>
        <w:rPr>
          <w:u w:val="single"/>
        </w:rPr>
        <w:t>Student Leadership Use Only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pproval:</w:t>
        <w:tab/>
        <w:tab/>
        <w:t>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>(Student  Leadership Advis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>(Student Leadership Treasur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</w:t>
      </w:r>
    </w:p>
    <w:p>
      <w:pPr>
        <w:pStyle w:val="Normal"/>
        <w:rPr/>
      </w:pPr>
      <w:r>
        <w:rPr>
          <w:u w:val="single"/>
        </w:rPr>
        <w:t>Student Account Office Use Only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Approved_____________</w:t>
        <w:tab/>
        <w:t>Date Returned to Advisor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Paid___________________</w:t>
        <w:tab/>
        <w:t>Check Number: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ed: 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>(Assistant Principal – Student Activitie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REQUESTFOR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 # _____________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20:26:00Z</dcterms:created>
  <dc:creator>Carol Hosmer</dc:creator>
  <dc:description/>
  <cp:keywords/>
  <dc:language>en-US</dc:language>
  <cp:lastModifiedBy>Jennifer Muller</cp:lastModifiedBy>
  <cp:lastPrinted>2014-03-24T10:34:00Z</cp:lastPrinted>
  <dcterms:modified xsi:type="dcterms:W3CDTF">2014-03-24T17:34:00Z</dcterms:modified>
  <cp:revision>5</cp:revision>
  <dc:subject/>
  <dc:title> </dc:title>
</cp:coreProperties>
</file>