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0"/>
          <w:szCs w:val="20"/>
          <w:lang w:val="en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"/>
        </w:rPr>
        <w:t>“</w:t>
      </w:r>
      <w:r>
        <w:rPr>
          <w:rFonts w:cs="Comic Sans MS" w:ascii="Comic Sans MS" w:hAnsi="Comic Sans MS"/>
          <w:b/>
          <w:sz w:val="20"/>
          <w:szCs w:val="20"/>
          <w:lang w:val="en"/>
        </w:rPr>
        <w:t>A Sound of Thunder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JOURNAL:  What happens if you line up a set of dominoes on end, one in front of the other, and knock down the first one?  The term “domino effect” is used to describe a series of events set in motion by a single event or cause.  Write about ways you may have seen a “domino effect” at work in the world around you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"/>
        </w:rPr>
        <w:t>QUESTIONS</w:t>
      </w:r>
      <w:r>
        <w:rPr>
          <w:rStyle w:val="Ff1"/>
          <w:rFonts w:cs="Comic Sans MS" w:ascii="Comic Sans MS" w:hAnsi="Comic Sans MS"/>
          <w:b/>
          <w:sz w:val="20"/>
          <w:szCs w:val="20"/>
          <w:lang w:val="en"/>
        </w:rPr>
        <w:t>: Answer the following questions.</w:t>
      </w:r>
      <w:r>
        <w:rPr>
          <w:rFonts w:cs="Comic Sans MS" w:ascii="Comic Sans MS" w:hAnsi="Comic Sans MS"/>
          <w:b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1.) Why has Eckels come to the Time Safari office?  What does he plan to do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2.) Describe what happens after the party enters the Machin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3.) Summarize the rules the hunters are told to follow and the reasons Travis gives for those rul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 xml:space="preserve">4.) How does Eckels react when the Tyrannosaurus rex appears?  Briefly describe what he and the other men do?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5.) What do the men discover when they return from their trip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6.) What feelings does Eckels experience during his first journey in the Machine?  Use evidence from the story to support your answ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7.) How might the term “domino effect” be applied to Travis’s explanation for Time Safari’s rule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 xml:space="preserve">8.) In your opinion, why do Eckels and the other men react the way they do when the Tyrannosaurus rex appears?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9.) Why do you think Eckels and Travis are so dismayed by the changes they find on their return?  Explain your answ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"/>
        </w:rPr>
        <w:t>10.) If it were possible to travel to the past in order to change the future, what might you want to change?  Why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"/>
        </w:rPr>
        <w:t>11.) In your opinion, which character in the story faced the greatest challenge?  Explain your answ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f1">
    <w:name w:val="ff1"/>
    <w:basedOn w:val="DefaultParagraphFont"/>
    <w:qFormat/>
    <w:rPr/>
  </w:style>
  <w:style w:type="character" w:styleId="Ff0">
    <w:name w:val="ff0"/>
    <w:basedOn w:val="DefaultParagraphFont"/>
    <w:qFormat/>
    <w:rPr/>
  </w:style>
  <w:style w:type="character" w:styleId="Ib">
    <w:name w:val="i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ff1">
    <w:name w:val="pl ff1"/>
    <w:basedOn w:val="Normal"/>
    <w:qFormat/>
    <w:pPr>
      <w:spacing w:before="280" w:after="280"/>
    </w:pPr>
    <w:rPr/>
  </w:style>
  <w:style w:type="paragraph" w:styleId="Prff1">
    <w:name w:val="pr ff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14:00Z</dcterms:created>
  <dc:creator>sojeda</dc:creator>
  <dc:description/>
  <cp:keywords/>
  <dc:language>en-US</dc:language>
  <cp:lastModifiedBy>Ojeda, Stephanie</cp:lastModifiedBy>
  <dcterms:modified xsi:type="dcterms:W3CDTF">2013-08-19T16:37:00Z</dcterms:modified>
  <cp:revision>16</cp:revision>
  <dc:subject/>
  <dc:title>Name_______________________ </dc:title>
</cp:coreProperties>
</file>