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BO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ard of Education Meeting - Aug. 18th</w:t>
        <w:br/>
        <w:t>Board of Education Meeting - Sept. 15th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ard of Education Meeting - Oct. 20th</w:t>
        <w:br/>
        <w:t>Board of Education Meeting - Nov. 17</w:t>
        <w:br/>
        <w:t>Community Forum - Nov. 21</w:t>
      </w:r>
      <w:r>
        <w:rPr>
          <w:rFonts w:cs="Arial" w:ascii="Arial" w:hAnsi="Arial"/>
          <w:sz w:val="21"/>
          <w:szCs w:val="21"/>
          <w:vertAlign w:val="superscript"/>
        </w:rPr>
        <w:t>s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munity Forum - Dec. 1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ard of Education Meeting – Jan. 7</w:t>
      </w:r>
      <w:r>
        <w:rPr>
          <w:rFonts w:cs="Arial" w:ascii="Arial" w:hAnsi="Arial"/>
          <w:sz w:val="21"/>
          <w:szCs w:val="21"/>
          <w:vertAlign w:val="superscript"/>
        </w:rPr>
        <w:t>t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richment Program Introducti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ard of Education Meeting – Jan. 19</w:t>
      </w:r>
      <w:r>
        <w:rPr>
          <w:rFonts w:cs="Arial" w:ascii="Arial" w:hAnsi="Arial"/>
          <w:sz w:val="21"/>
          <w:szCs w:val="21"/>
          <w:vertAlign w:val="superscript"/>
        </w:rPr>
        <w:t>th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Board of Education Meeting – Feb. 16</w:t>
      </w:r>
      <w:r>
        <w:rPr>
          <w:rFonts w:cs="Arial" w:ascii="Arial" w:hAnsi="Arial"/>
          <w:sz w:val="21"/>
          <w:szCs w:val="21"/>
          <w:vertAlign w:val="superscript"/>
        </w:rPr>
        <w:t>t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cture: “So You Want to go to College?”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ard of Education Meeting – Mar. 16</w:t>
      </w:r>
      <w:r>
        <w:rPr>
          <w:rFonts w:cs="Arial" w:ascii="Arial" w:hAnsi="Arial"/>
          <w:sz w:val="21"/>
          <w:szCs w:val="21"/>
          <w:vertAlign w:val="superscript"/>
        </w:rPr>
        <w:t>t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cus on Five: The Madison BO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ard of Education Meeting – Apr. 20</w:t>
      </w:r>
      <w:r>
        <w:rPr>
          <w:rFonts w:cs="Arial" w:ascii="Arial" w:hAnsi="Arial"/>
          <w:sz w:val="21"/>
          <w:szCs w:val="21"/>
          <w:vertAlign w:val="superscript"/>
        </w:rPr>
        <w:t>t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cture: “Politics” – Apr. 26</w:t>
      </w:r>
      <w:r>
        <w:rPr>
          <w:rFonts w:cs="Arial" w:ascii="Arial" w:hAnsi="Arial"/>
          <w:sz w:val="21"/>
          <w:szCs w:val="21"/>
          <w:vertAlign w:val="superscript"/>
        </w:rPr>
        <w:t>t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cture: “An Artful Life” – Apr. 4</w:t>
      </w:r>
      <w:r>
        <w:rPr>
          <w:rFonts w:cs="Arial" w:ascii="Arial" w:hAnsi="Arial"/>
          <w:sz w:val="21"/>
          <w:szCs w:val="21"/>
          <w:vertAlign w:val="superscript"/>
        </w:rPr>
        <w:t>t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MH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lley for the Cure - Volleyball Games</w:t>
        <w:br/>
        <w:t>LCMEA Band Festiva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D Testing PSA #1</w:t>
        <w:br/>
        <w:t>Traffic Safety PSA</w:t>
        <w:br/>
        <w:t>The Funky Cup Commercial</w:t>
        <w:br/>
        <w:t>Homecoming Court Promo</w:t>
        <w:br/>
        <w:t>Get Fit PSA</w:t>
        <w:br/>
        <w:t>Homecoming Pep Assembly</w:t>
        <w:br/>
        <w:t>Senior - Parent Night - Sept. 25th</w:t>
        <w:br/>
        <w:t>Homecoming Dance</w:t>
        <w:br/>
        <w:t>Homecoming Spirit Week</w:t>
        <w:br/>
        <w:t>Drinking and Driving PSA</w:t>
        <w:br/>
        <w:t>STD Testing #2 PSA</w:t>
        <w:br/>
        <w:t>Fall Choir Concert</w:t>
        <w:br/>
        <w:t>Last Service Halloween Video</w:t>
        <w:br/>
        <w:t>Voting PSA</w:t>
        <w:br/>
        <w:t>Homecoming Queen</w:t>
        <w:br/>
        <w:t>Homecoming Band &amp; Choir Performances</w:t>
        <w:br/>
        <w:t>Halloween Candy Video</w:t>
        <w:br/>
        <w:t>Mummy Wrapping</w:t>
        <w:br/>
        <w:t>The Many Hats of A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th Grade Football - Oct. 22</w:t>
        <w:br/>
        <w:t>Trigonometry Identiti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ll Play - "Pillow Talk"</w:t>
        <w:br/>
        <w:t>Band Chicken Dinner</w:t>
        <w:br/>
        <w:t>CPR Class</w:t>
        <w:br/>
        <w:t>Noodle Doodle</w:t>
        <w:br/>
        <w:t>Band Chicken Dinner</w:t>
        <w:br/>
        <w:t>Spanish PSAs</w:t>
        <w:br/>
        <w:t>How-To Video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CS Thanksgiving Dinner - Nov. 19/20</w:t>
        <w:br/>
        <w:t>Fall Play "Pillow Talk"</w:t>
        <w:br/>
        <w:t>Holiday Concert - Dec. 17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nior Superlatives 201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eometry Constructions – Collin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CS Fashion Show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ssian Dancer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lue Streak Revue 201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Happy” Music Vide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Fireflies” Music Vide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April Here She Comes” Music Vide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All the Small Things” Music Vide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en Issues Music Vide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HS Wrestling Tournament – Feb. 6</w:t>
      </w:r>
      <w:r>
        <w:rPr>
          <w:rFonts w:cs="Arial" w:ascii="Arial" w:hAnsi="Arial"/>
          <w:sz w:val="21"/>
          <w:szCs w:val="21"/>
          <w:vertAlign w:val="superscript"/>
        </w:rPr>
        <w:t>t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e Act Play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indstream Grant Vide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irl’s Basketball Sr. Recogniti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lent Show Commercial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CS Fashion Show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 Show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C Wrestling Tournamen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HS News Stori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bare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Many Hats of the AV Dep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ional Honor Society Induction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HS Softball – Apr. 29</w:t>
      </w:r>
      <w:r>
        <w:rPr>
          <w:rFonts w:cs="Arial" w:ascii="Arial" w:hAnsi="Arial"/>
          <w:sz w:val="21"/>
          <w:szCs w:val="21"/>
          <w:vertAlign w:val="superscript"/>
        </w:rPr>
        <w:t>t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HS Track Meet – Apr. 14</w:t>
      </w:r>
      <w:r>
        <w:rPr>
          <w:rFonts w:cs="Arial" w:ascii="Arial" w:hAnsi="Arial"/>
          <w:sz w:val="21"/>
          <w:szCs w:val="21"/>
          <w:vertAlign w:val="superscript"/>
        </w:rPr>
        <w:t>t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HS Track Practice – Apr. 20</w:t>
      </w:r>
      <w:r>
        <w:rPr>
          <w:rFonts w:cs="Arial" w:ascii="Arial" w:hAnsi="Arial"/>
          <w:sz w:val="21"/>
          <w:szCs w:val="21"/>
          <w:vertAlign w:val="superscript"/>
        </w:rPr>
        <w:t>t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HS Commercial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arth Day Parad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pe is for Dopes – Prisoner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ck Cras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X8 Cool School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Came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lk Rock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cro-Printin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hm Funeral Ho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uncy Ball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nny Pack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um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ot Hand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ll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ateboardin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nocl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lly Putt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ttoo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othpast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Yo-yo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ft-a-Th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ym Rock Wal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V Egg Rac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merican Idol Parod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lent Studi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Black Vei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Magical Life: Joe Lefler Stor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rio Brother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torbik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derwat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lcome to the Jung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ng Pon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ai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po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m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ampolin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gi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lonin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deo Ideas Keyframin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HS Boys Tennis -  Apr. 29</w:t>
      </w:r>
      <w:r>
        <w:rPr>
          <w:rFonts w:cs="Arial" w:ascii="Arial" w:hAnsi="Arial"/>
          <w:sz w:val="21"/>
          <w:szCs w:val="21"/>
          <w:vertAlign w:val="superscript"/>
        </w:rPr>
        <w:t>t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HS Boys Tennis – May 6</w:t>
      </w:r>
      <w:r>
        <w:rPr>
          <w:rFonts w:cs="Arial" w:ascii="Arial" w:hAnsi="Arial"/>
          <w:sz w:val="21"/>
          <w:szCs w:val="21"/>
          <w:vertAlign w:val="superscript"/>
        </w:rPr>
        <w:t>t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i-M Benefit Concer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nior Citizen’s Prom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ited States Video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Macbeth Mock Trial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allway Musi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m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ing Musical “Putnam Spelling Bee”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ing Band Concert – May 6</w:t>
      </w:r>
      <w:r>
        <w:rPr>
          <w:rFonts w:cs="Arial" w:ascii="Arial" w:hAnsi="Arial"/>
          <w:sz w:val="21"/>
          <w:szCs w:val="21"/>
          <w:vertAlign w:val="superscript"/>
        </w:rPr>
        <w:t>t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ing Choir Concert – May 20</w:t>
      </w:r>
      <w:r>
        <w:rPr>
          <w:rFonts w:cs="Arial" w:ascii="Arial" w:hAnsi="Arial"/>
          <w:sz w:val="21"/>
          <w:szCs w:val="21"/>
          <w:vertAlign w:val="superscript"/>
        </w:rPr>
        <w:t>t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nior/Staff Basketball Ga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ib Cook-off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usic Dept. in Chicag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d News Stor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.O.T.T. 212˚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raduation – June 5</w:t>
      </w:r>
      <w:r>
        <w:rPr>
          <w:rFonts w:cs="Arial" w:ascii="Arial" w:hAnsi="Arial"/>
          <w:sz w:val="21"/>
          <w:szCs w:val="21"/>
          <w:vertAlign w:val="superscript"/>
        </w:rPr>
        <w:t>t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nior Showcase DV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st Child Tap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x Pop – Brand Nam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x Pop – Cedar Point Talent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x Pop – Weird Nois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x Pop – Circle Freckle Yaw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x Pop – Finish the Phra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x Pop – Iraq Wa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x Pop – MHS Trivi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x Pop – Rorscach Tes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x Pop – Solar System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x Pop – Citizenship Tes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x Pop – Word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eyframing Videos – Cedar Poin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rpose Video - Ani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rpose Video - Colo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rpose Video - Homework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rpose Video - Jobless Minor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rpose Video - Kidz Bop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rpose Video - Locker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rpose Video - Lyin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rpose Video - Musi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rpose Video - Nasca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rpose Video - Purs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rpose Video - School Uniform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rpose Video - Slang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9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Awards Program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0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&amp; 11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Awards Program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Awards Program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MM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ullying Kickoff Assembly</w:t>
        <w:br/>
        <w:t>Musical "Thoroughly Modern Millie"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th Grade Band Concert - Nov. 18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th/8th Grade Band Concerts - Dec. 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oir Concerts - Dec. 9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MS 6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Grade Gifted Ads – Breh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trict Spelling Bee</w:t>
        <w:br/>
        <w:t>7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Grade Basketball - March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8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Grade Basketball – March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Grade Rap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oir Concert – Mar. 25</w:t>
      </w:r>
      <w:r>
        <w:rPr>
          <w:rFonts w:cs="Arial" w:ascii="Arial" w:hAnsi="Arial"/>
          <w:sz w:val="21"/>
          <w:szCs w:val="21"/>
          <w:vertAlign w:val="superscript"/>
        </w:rPr>
        <w:t>t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ing Choir Concert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atching Chicken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Grade Honors Breakfast – June 1</w:t>
      </w:r>
      <w:r>
        <w:rPr>
          <w:rFonts w:cs="Arial" w:ascii="Arial" w:hAnsi="Arial"/>
          <w:sz w:val="21"/>
          <w:szCs w:val="21"/>
          <w:vertAlign w:val="superscript"/>
        </w:rPr>
        <w:t>s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Grade Band and Choir – June 1</w:t>
      </w:r>
      <w:r>
        <w:rPr>
          <w:rFonts w:cs="Arial" w:ascii="Arial" w:hAnsi="Arial"/>
          <w:sz w:val="21"/>
          <w:szCs w:val="21"/>
          <w:vertAlign w:val="superscript"/>
        </w:rPr>
        <w:t>s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and 8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Grade Band – June 2</w:t>
      </w:r>
      <w:r>
        <w:rPr>
          <w:rFonts w:cs="Arial" w:ascii="Arial" w:hAnsi="Arial"/>
          <w:sz w:val="21"/>
          <w:szCs w:val="21"/>
          <w:vertAlign w:val="superscript"/>
        </w:rPr>
        <w:t>n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how Choir Visits N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ok Review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atbelt Presentations w/Ackerma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RB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alk-a-thon Assembly</w:t>
        <w:br/>
        <w:t>Walk-a-th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trict Halloween Parad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th Grade Music Program - Oct. 29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trict Veteran's Day Program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Yearbook Cover Contes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rd Grade Music - Dec. 1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trict Spelling Be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z w:val="21"/>
          <w:szCs w:val="21"/>
          <w:vertAlign w:val="superscript"/>
        </w:rPr>
        <w:t>nd</w:t>
      </w:r>
      <w:r>
        <w:rPr>
          <w:rFonts w:cs="Arial" w:ascii="Arial" w:hAnsi="Arial"/>
          <w:sz w:val="21"/>
          <w:szCs w:val="21"/>
        </w:rPr>
        <w:t xml:space="preserve"> Grade Concert – Apr. 22</w:t>
      </w:r>
      <w:r>
        <w:rPr>
          <w:rFonts w:cs="Arial" w:ascii="Arial" w:hAnsi="Arial"/>
          <w:sz w:val="21"/>
          <w:szCs w:val="21"/>
          <w:vertAlign w:val="superscript"/>
        </w:rPr>
        <w:t>n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’s Da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ple Tree Tappin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  <w:vertAlign w:val="superscript"/>
        </w:rPr>
        <w:t>st</w:t>
      </w:r>
      <w:r>
        <w:rPr>
          <w:rFonts w:cs="Arial" w:ascii="Arial" w:hAnsi="Arial"/>
          <w:sz w:val="21"/>
          <w:szCs w:val="21"/>
        </w:rPr>
        <w:t xml:space="preserve"> Grade Music – May 13th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Grade Band Concer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th Grade Olympic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eld Day – May 20</w:t>
      </w:r>
      <w:r>
        <w:rPr>
          <w:rFonts w:cs="Arial" w:ascii="Arial" w:hAnsi="Arial"/>
          <w:sz w:val="21"/>
          <w:szCs w:val="21"/>
          <w:vertAlign w:val="superscript"/>
        </w:rPr>
        <w:t>t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etry Assembl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HNK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trict Halloween Parad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trict Veteran's Day Program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nd Grade Christmas Carols - Dec. 4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Kdg. Gingerbread Houses - Dec. 1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rd, 4th, &amp; 5th Music Concert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trict Spelling Be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Grade Concert – Mar. 8</w:t>
      </w:r>
      <w:r>
        <w:rPr>
          <w:rFonts w:cs="Arial" w:ascii="Arial" w:hAnsi="Arial"/>
          <w:sz w:val="21"/>
          <w:szCs w:val="21"/>
          <w:vertAlign w:val="superscript"/>
        </w:rPr>
        <w:t>t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ephant Toothpast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00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Day of KDG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Grade Concer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ight to Read Program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tter People Parad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  <w:vertAlign w:val="superscript"/>
        </w:rPr>
        <w:t>st</w:t>
      </w:r>
      <w:r>
        <w:rPr>
          <w:rFonts w:cs="Arial" w:ascii="Arial" w:hAnsi="Arial"/>
          <w:sz w:val="21"/>
          <w:szCs w:val="21"/>
        </w:rPr>
        <w:t xml:space="preserve"> and 2</w:t>
      </w:r>
      <w:r>
        <w:rPr>
          <w:rFonts w:cs="Arial" w:ascii="Arial" w:hAnsi="Arial"/>
          <w:sz w:val="21"/>
          <w:szCs w:val="21"/>
          <w:vertAlign w:val="superscript"/>
        </w:rPr>
        <w:t>nd</w:t>
      </w:r>
      <w:r>
        <w:rPr>
          <w:rFonts w:cs="Arial" w:ascii="Arial" w:hAnsi="Arial"/>
          <w:sz w:val="21"/>
          <w:szCs w:val="21"/>
        </w:rPr>
        <w:t xml:space="preserve"> Grade Concert – Apr. 26</w:t>
      </w:r>
      <w:r>
        <w:rPr>
          <w:rFonts w:cs="Arial" w:ascii="Arial" w:hAnsi="Arial"/>
          <w:sz w:val="21"/>
          <w:szCs w:val="21"/>
          <w:vertAlign w:val="superscript"/>
        </w:rPr>
        <w:t>th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Grade Band Concer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th Grade Olympic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cket Launc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N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fficer Ackerman Speaks to NME 4th Graders</w:t>
        <w:br/>
        <w:t>Everyday Math Assembly</w:t>
        <w:br/>
        <w:t>Book Reviews / Science Project</w:t>
        <w:br/>
        <w:t>Argentina's Suzy Alija visits NME</w:t>
        <w:br/>
        <w:t>Science Activity with Ms. Guerra</w:t>
        <w:br/>
        <w:t>Pumpkin Activity with Mr. Measel</w:t>
        <w:br/>
        <w:t>Dr. Goudy Has Lunch with NME 2nd Graders</w:t>
        <w:br/>
        <w:t>District Halloween Parades</w:t>
        <w:br/>
        <w:t>4th Grade Music Program - Nov. 4</w:t>
        <w:br/>
        <w:t>District Veteran's Day Program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rd Grade Music - Dec. 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st Grade Music - Dec. 9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Kdg. Gingerbread Houses - Dec. 11</w:t>
        <w:br/>
        <w:t>Sing-a-Long - Dec. 18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inter Reading Celebration – Jan. 29</w:t>
      </w:r>
      <w:r>
        <w:rPr>
          <w:rFonts w:cs="Arial" w:ascii="Arial" w:hAnsi="Arial"/>
          <w:sz w:val="21"/>
          <w:szCs w:val="21"/>
          <w:vertAlign w:val="superscript"/>
        </w:rPr>
        <w:t>t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trict Spelling Be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z w:val="21"/>
          <w:szCs w:val="21"/>
          <w:vertAlign w:val="superscript"/>
        </w:rPr>
        <w:t>nd</w:t>
      </w:r>
      <w:r>
        <w:rPr>
          <w:rFonts w:cs="Arial" w:ascii="Arial" w:hAnsi="Arial"/>
          <w:sz w:val="21"/>
          <w:szCs w:val="21"/>
        </w:rPr>
        <w:t xml:space="preserve"> Grade Square Danc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inter Wonderland Celebrati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Grade Concert – Mar. 25</w:t>
      </w:r>
      <w:r>
        <w:rPr>
          <w:rFonts w:cs="Arial" w:ascii="Arial" w:hAnsi="Arial"/>
          <w:sz w:val="21"/>
          <w:szCs w:val="21"/>
          <w:vertAlign w:val="superscript"/>
        </w:rPr>
        <w:t>th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  <w:vertAlign w:val="superscript"/>
        </w:rPr>
        <w:t>st</w:t>
      </w:r>
      <w:r>
        <w:rPr>
          <w:rFonts w:cs="Arial" w:ascii="Arial" w:hAnsi="Arial"/>
          <w:sz w:val="21"/>
          <w:szCs w:val="21"/>
        </w:rPr>
        <w:t xml:space="preserve"> Grade – Fact Famili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DG. Banquet – Mar. 18</w:t>
      </w:r>
      <w:r>
        <w:rPr>
          <w:rFonts w:cs="Arial" w:ascii="Arial" w:hAnsi="Arial"/>
          <w:sz w:val="21"/>
          <w:szCs w:val="21"/>
          <w:vertAlign w:val="superscript"/>
        </w:rPr>
        <w:t>th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Grade Band Concer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th Grade Olympic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ariety Show – May 20</w:t>
      </w:r>
      <w:r>
        <w:rPr>
          <w:rFonts w:cs="Arial" w:ascii="Arial" w:hAnsi="Arial"/>
          <w:sz w:val="21"/>
          <w:szCs w:val="21"/>
          <w:vertAlign w:val="superscript"/>
        </w:rPr>
        <w:t>t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Grade Promotion – June 3</w:t>
      </w:r>
      <w:r>
        <w:rPr>
          <w:rFonts w:cs="Arial" w:ascii="Arial" w:hAnsi="Arial"/>
          <w:sz w:val="21"/>
          <w:szCs w:val="21"/>
          <w:vertAlign w:val="superscript"/>
        </w:rPr>
        <w:t>r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wards Assembly – June 4t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  <w:u w:val="single"/>
        </w:rPr>
        <w:t>MEM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Memorial Thanksgiving Feast</w:t>
        <w:br/>
        <w:t>Pre-K Holiday Concert - Dec. 17</w:t>
        <w:br/>
        <w:t>Pre-K Graduation – May 28th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MADISON PRODUCTIONS PROGRAM LISTING</w:t>
    </w:r>
  </w:p>
  <w:p>
    <w:pPr>
      <w:pStyle w:val="Header"/>
      <w:jc w:val="center"/>
      <w:rPr>
        <w:b/>
        <w:b/>
      </w:rPr>
    </w:pPr>
    <w:r>
      <w:rPr>
        <w:b/>
      </w:rPr>
      <w:t>School Year: 2009 - 2010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20:28:00Z</dcterms:created>
  <dc:creator>graue</dc:creator>
  <dc:description/>
  <cp:keywords/>
  <dc:language>en-US</dc:language>
  <cp:lastModifiedBy>Graue</cp:lastModifiedBy>
  <dcterms:modified xsi:type="dcterms:W3CDTF">2010-06-11T21:42:00Z</dcterms:modified>
  <cp:revision>24</cp:revision>
  <dc:subject/>
  <dc:title>BOE</dc:title>
</cp:coreProperties>
</file>