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ject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tronomy/ Meteorology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24003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o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udent text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Q3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phic Organiz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lda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udy Gu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.45pt;width:188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o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udent textbo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Q3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phic Organiz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ldab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uided No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udy Gui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Topic:   Unit 1:  </w:t>
      </w:r>
      <w:r>
        <w:rPr>
          <w:rFonts w:cs="Arial" w:ascii="Arial" w:hAnsi="Arial"/>
          <w:b/>
          <w:color w:val="FF0000"/>
          <w:sz w:val="22"/>
          <w:szCs w:val="22"/>
        </w:rPr>
        <w:t>Intro to Earth Systems Science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6195</wp:posOffset>
                </wp:positionV>
                <wp:extent cx="43624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Learning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rth systems science encompasses all the major disciplines of the Earth Sciences.  The interactions in the dynamic Earth lead the study of Earth Systems Sci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2.8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Learning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arth systems science encompasses all the major disciplines of the Earth Sciences.  The interactions in the dynamic Earth lead the study of Earth Systems Sc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5255</wp:posOffset>
                </wp:positionV>
                <wp:extent cx="43624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it Essential Question(s)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foundations of Earth Scie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82.5pt;mso-wrap-distance-left:9.05pt;mso-wrap-distance-right:9.05pt;mso-wrap-distance-top:0pt;mso-wrap-distance-bottom:0pt;margin-top:10.6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it Essential Question(s)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are the foundations of Earth Scienc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82010</wp:posOffset>
                </wp:positionV>
                <wp:extent cx="4869180" cy="4991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PATTERNS SCALE MODELS CONSTANCY/CHANG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.4.12D Analyze the essential ideas about the composition and structure of the Univer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.5.12A Analyze and evaluate Earth features and processes that change Eart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 CC 3.511-12.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cept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CALE/MODEL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.1.12D Analyze scale as way of relating concepts to one another by some meas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CC. 3.5.11-12.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son Essential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 What are the Earth Scienc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 What are the 4 spheres of the Earth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 What does it mean that the Earth is dynamic?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son Essential Ques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What is the coordinate location system used to find your way on earth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ocabulary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trono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eor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eanograp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drosp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osp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sp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ton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cabular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titud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ngitud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quat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rth and South Pol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opics of Cancer; Capricorn,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rctic and Antarctic Circ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ime Meridi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ternational Date Line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93pt;mso-wrap-distance-left:0pt;mso-wrap-distance-right:9pt;mso-wrap-distance-top:0pt;mso-wrap-distance-bottom:0pt;margin-top:26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60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cept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ATTERNS SCALE MODELS CONSTANCY/CHANG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4.12D Analyze the essential ideas about the composition and structure of the Univers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5.12A Analyze and evaluate Earth features and processes that change Earth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 CC 3.511-12.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cept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CALE/MODE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3.1.12D Analyze scale as way of relating concepts to one another by some meas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CC. 3.5.11-12.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on Essential Qu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What are the Earth Scienc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 What are the 4 spheres of the Eart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 What does it mean that the Earth is dynamic?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on Essential Ques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What is the coordinate location system used to find your way on earth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ocabular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trono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eor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ean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drosp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sp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sp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cton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titud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gitu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quat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rth and South Pol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opics of Cancer; Capricorn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rctic and Antarctic Circ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ime Meridia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national Date Line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7C85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7:00Z</dcterms:created>
  <dc:creator>Clark</dc:creator>
  <dc:description/>
  <dc:language>en-US</dc:language>
  <cp:lastModifiedBy>EHS End User</cp:lastModifiedBy>
  <cp:lastPrinted>2011-06-14T10:23:00Z</cp:lastPrinted>
  <dcterms:modified xsi:type="dcterms:W3CDTF">2013-03-26T14:37:00Z</dcterms:modified>
  <cp:revision>2</cp:revision>
  <dc:subject/>
  <dc:title>Subject:  9th grade Science</dc:title>
</cp:coreProperties>
</file>