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Memoir Project Requir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project meets the following standard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inth Grade English-Language Arts Standard Writing 2.1</w:t>
      </w:r>
    </w:p>
    <w:p>
      <w:pPr>
        <w:pStyle w:val="Normal"/>
        <w:rPr/>
      </w:pPr>
      <w:r>
        <w:rPr>
          <w:sz w:val="32"/>
          <w:szCs w:val="32"/>
        </w:rPr>
        <w:t xml:space="preserve">Write biographical or </w:t>
      </w:r>
      <w:r>
        <w:rPr>
          <w:b/>
          <w:i/>
          <w:sz w:val="32"/>
          <w:szCs w:val="32"/>
        </w:rPr>
        <w:t>autobiographical narratives</w:t>
      </w:r>
      <w:r>
        <w:rPr>
          <w:sz w:val="32"/>
          <w:szCs w:val="32"/>
        </w:rPr>
        <w:t xml:space="preserve"> or short stories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late a sequence of events and communicate the significance of the events to the audienc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ocate scenes and incidents in specific place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scribe with concrete sensory details the sights, sounds, and smells of a scene and the specific actions, movements, gestures, and feelings of the characters (in this case the student’s feelings); use interior monologue to depict the character’s feeling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 will begin working on this project in August.  The students will be writing rough drafts in their journals.  The finished product is due May 31 (B day students) or June 1 (A Day student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re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360"/>
        <w:rPr>
          <w:sz w:val="32"/>
          <w:szCs w:val="32"/>
        </w:rPr>
      </w:pPr>
      <w:r>
        <w:rPr>
          <w:sz w:val="32"/>
          <w:szCs w:val="32"/>
        </w:rPr>
        <w:t>6 Chapters: First Day of School, Thanksgiving Break, Winter Break, Valentine, Spring break, and Free Choic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ach chapter is 2 typed pages, double spaced, size 12, standard fo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ach chapter will include a third page: an illustration.  This can be drawn, a photograph, magazine, etc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project must be compiled in a slim 3 ring binder (or something similar) with each page in a sheet protector.  Two pages can be placed back to back in one sheet protecto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Table of Contents is required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ll of the language conventions (grammar, spelling, punctuation) for 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are expec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Memoir Project Requir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project meets the following standard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inth Grade English-Language Arts Standard Writing 2.1</w:t>
      </w:r>
    </w:p>
    <w:p>
      <w:pPr>
        <w:pStyle w:val="Normal"/>
        <w:rPr/>
      </w:pPr>
      <w:r>
        <w:rPr>
          <w:sz w:val="32"/>
          <w:szCs w:val="32"/>
        </w:rPr>
        <w:t xml:space="preserve">Write biographical or </w:t>
      </w:r>
      <w:r>
        <w:rPr>
          <w:b/>
          <w:i/>
          <w:sz w:val="32"/>
          <w:szCs w:val="32"/>
        </w:rPr>
        <w:t>autobiographical narratives</w:t>
      </w:r>
      <w:r>
        <w:rPr>
          <w:sz w:val="32"/>
          <w:szCs w:val="32"/>
        </w:rPr>
        <w:t xml:space="preserve"> or short stories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late a sequence of events and communicate the significance of the events to the audienc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ocate scenes and incidents in specific place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scribe with concrete sensory details the sights, sounds, and smells of a scene and the specific actions, movements, gestures, and feelings of the characters (in this case the student’s feelings); use interior monologue to depict the character’s feeling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ill begin working on this project in August.  The students will be writing rough drafts in their journals.  The finished product is due May 31 (A day students) or June 1 (B Day student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rements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 Chapters: First Day of School, Thanksgiving Break, Winter Break, Valentine, and Spring break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ach chapter is 2 typed pages, double spaced, size 12, standard fo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ach chapter will include a third page: an illustration.  This can be drawn, a photograph, magazine, etc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project must be compiled in a slim 3 ring binder (or something similar) with each page in a sheet protector.  Two pages can be placed back to back in one sheet protecto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Table of Contents is required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ll of the language conventions (grammar, spelling, punctuation) for 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are expected.</w:t>
      </w:r>
    </w:p>
    <w:p>
      <w:pPr>
        <w:pStyle w:val="Normal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Memoir Project Requir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project meets the following standard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inth Grade English-Language Arts Standard Writing 2.1</w:t>
      </w:r>
    </w:p>
    <w:p>
      <w:pPr>
        <w:pStyle w:val="Normal"/>
        <w:rPr/>
      </w:pPr>
      <w:r>
        <w:rPr>
          <w:sz w:val="32"/>
          <w:szCs w:val="32"/>
        </w:rPr>
        <w:t xml:space="preserve">Write biographical or </w:t>
      </w:r>
      <w:r>
        <w:rPr>
          <w:b/>
          <w:i/>
          <w:sz w:val="32"/>
          <w:szCs w:val="32"/>
        </w:rPr>
        <w:t>autobiographical narratives</w:t>
      </w:r>
      <w:r>
        <w:rPr>
          <w:sz w:val="32"/>
          <w:szCs w:val="32"/>
        </w:rPr>
        <w:t xml:space="preserve"> or short stories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late a sequence of events and communicate the significance of the events to the audienc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ocate scenes and incidents in specific place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scribe with concrete sensory details the sights, sounds, and smells of a scene and the specific actions, movements, gestures, and feelings of the characters (in this case the student’s feelings); use interior monologue to depict the character’s feel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ill begin working on this project in August.  The students will be writing rough drafts in their journals.  The finished product is due May 31 (A day students) or June 1 (B Day student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rements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 Chapters: First Day of School, Thanksgiving Break, Winter Break, Valentine, and Spring break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ach chapter is 2 typed pages, double spaced, size 12, standard fo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ach chapter will include a third page: an illustration.  This can be drawn, a photograph, magazine, etc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project must be compiled in a slim 3 ring binder (or something similar) with each page in a sheet protector.  Two pages can be placed back to back in one sheet protecto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Table of Contents is required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ll of the language conventions (grammar, spelling, punctuation) for 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are expec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39:00Z</dcterms:created>
  <dc:creator>bhoppe</dc:creator>
  <dc:description/>
  <cp:keywords/>
  <dc:language>en-US</dc:language>
  <cp:lastModifiedBy>bhoppe</cp:lastModifiedBy>
  <cp:lastPrinted>2010-08-16T08:48:00Z</cp:lastPrinted>
  <dcterms:modified xsi:type="dcterms:W3CDTF">2010-08-16T15:53:00Z</dcterms:modified>
  <cp:revision>6</cp:revision>
  <dc:subject/>
  <dc:title>9th Grade Memoir Project Requirements</dc:title>
</cp:coreProperties>
</file>