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>Montgomery County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oup</w:t>
      </w:r>
      <w:r>
        <w:rPr>
          <w:sz w:val="24"/>
          <w:szCs w:val="24"/>
        </w:rPr>
        <w:t>:  Cabine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/Time</w:t>
      </w:r>
      <w:r>
        <w:rPr>
          <w:sz w:val="24"/>
          <w:szCs w:val="24"/>
        </w:rPr>
        <w:t>:  2/5/18 - 9:00 a.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ce</w:t>
      </w:r>
      <w:r>
        <w:rPr>
          <w:sz w:val="24"/>
          <w:szCs w:val="24"/>
        </w:rPr>
        <w:t>:  Central Off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cilitator/Leader</w:t>
      </w:r>
      <w:r>
        <w:rPr>
          <w:sz w:val="24"/>
          <w:szCs w:val="24"/>
        </w:rPr>
        <w:t>:  Dale Elli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ttending</w:t>
      </w:r>
      <w:r>
        <w:rPr>
          <w:sz w:val="24"/>
          <w:szCs w:val="24"/>
        </w:rPr>
        <w:t>:  Central Support and Assigned Principals (Thanks to Laurie Brown and Della Ingram for representing principals)</w:t>
      </w:r>
    </w:p>
    <w:p>
      <w:pPr>
        <w:pStyle w:val="Normal"/>
        <w:shd w:fill="FFFFFF" w:val="clear"/>
        <w:rPr>
          <w:i/>
          <w:i/>
          <w:color w:val="333333"/>
          <w:sz w:val="24"/>
          <w:szCs w:val="24"/>
        </w:rPr>
      </w:pPr>
      <w:r>
        <w:rPr>
          <w:b/>
          <w:sz w:val="24"/>
          <w:szCs w:val="24"/>
        </w:rPr>
        <w:t>Overall Purpose</w:t>
      </w:r>
      <w:r>
        <w:rPr>
          <w:sz w:val="24"/>
          <w:szCs w:val="24"/>
        </w:rPr>
        <w:t xml:space="preserve">: </w:t>
      </w:r>
      <w:r>
        <w:rPr>
          <w:i/>
          <w:color w:val="333333"/>
          <w:sz w:val="24"/>
          <w:szCs w:val="24"/>
        </w:rPr>
        <w:t>Montgomery County Schools will graduate life-ready, globally competitive students who are leaders in their community, who value diversity, and who are College and Career Ready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900"/>
        <w:gridCol w:w="5490"/>
        <w:gridCol w:w="810"/>
        <w:gridCol w:w="1260"/>
      </w:tblGrid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(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 Wh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900"/>
        <w:gridCol w:w="4860"/>
        <w:gridCol w:w="144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ebration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HS and MCEC attended the NC Beta Club Conven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HS Honors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st Place Trading Pin Desig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st Place 9th Grade Language Art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nd Place Photography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rd Place Sculptur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th in the state in 10th Grade Language Arts.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se students are part of the 18 students who have qualified for five team events and three individual events at the National Beta Club Convention in Savannah, Georgia in Jun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EC - 3rd place finish in 9th grade Language Arts.  This was their first year attending the conventi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athea Woodruff, at GRES, was awarded a </w:t>
            </w:r>
            <w:r>
              <w:rPr>
                <w:color w:val="000000"/>
                <w:sz w:val="24"/>
                <w:szCs w:val="24"/>
              </w:rPr>
              <w:t>UNICEF Kid Power Classroom grant.  The packet will include a tablet, chargers, and PowerBands for every student in her class to use this school year and keep at the end of the yea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ting up the middle school after school progr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cessful science fair parent night at Ca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perintendent Divisio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principals and CSS admin need to know and 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BOE Agenda</w:t>
            </w:r>
          </w:p>
          <w:p>
            <w:pPr>
              <w:pStyle w:val="MediumGrid1Acc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Principal Meeting Agend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Updat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 Collec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ability and Quality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bruary BOE – agenda is set. </w:t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bruary Principals’ Meeting – send items to Jeff/Alisha.</w:t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ction contracts are complete.  First week of March – construction will begin.</w:t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s – please let parents know what fees are owed now…don’t wait until EOY events.  Be diligent in fee collection/communication with parents.  If you document all along, conversations should go smoother at the EOY.</w:t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ountability Update February 5, 2018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b/>
              </w:rPr>
              <w:t xml:space="preserve">Fall Roster Verification for High Schools AND Semester Long Courses </w:t>
            </w:r>
            <w:hyperlink r:id="rId2">
              <w:r>
                <w:rPr>
                  <w:rStyle w:val="InternetLink"/>
                  <w:b/>
                </w:rPr>
                <w:t>https://ncdpi.sas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Principals should upload their spreadsheet to the secure testing folder (Fall 2017) by noon on Friday.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LA Alternative Accountability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State board rescinded previous action on last week. Will discuss at Principal meeting on Wednesday. 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CCESS 2.0 &amp; Alternate ACCESS Testing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>
                <w:b/>
              </w:rPr>
              <w:t>Test Plans Due-Noon, Feb.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– </w:t>
            </w:r>
            <w:r>
              <w:rPr/>
              <w:t>a few schools plans are missing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2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</w:t>
            </w:r>
            <w:r>
              <w:rPr>
                <w:highlight w:val="yellow"/>
              </w:rPr>
              <w:t>indow: Jan 29-Mar 9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 xml:space="preserve"> (Change)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edit-by-Demonstrated Mastery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Test Plans Due- Feb. 1</w:t>
            </w:r>
            <w:r>
              <w:rPr>
                <w:vertAlign w:val="superscript"/>
              </w:rPr>
              <w:t>st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Testing Window-Feb 1-14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orkKeys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Tuesday, 10 AM-Noon, MCS Staff Dev. RM, CTE Concentrator Review Session w/ Mr. Auman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Test Plans Due on Wednesday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Testing Window-Feb 12-23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CTE Concentrator Review Session- Tuesday, February 6</w:t>
            </w:r>
            <w:r>
              <w:rPr>
                <w:vertAlign w:val="superscript"/>
              </w:rPr>
              <w:t>th</w:t>
            </w:r>
            <w:r>
              <w:rPr/>
              <w:t>, 10:00 AM, MCS Staff Dev. RM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CT Grade 11/Extend I GR 11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Test Plans Due-Feb. 13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ACT Window: Feb 27</w:t>
            </w:r>
            <w:r>
              <w:rPr>
                <w:vertAlign w:val="superscript"/>
              </w:rPr>
              <w:t>th</w:t>
            </w:r>
            <w:r>
              <w:rPr/>
              <w:t xml:space="preserve"> &amp; Mar 20</w:t>
            </w:r>
            <w:r>
              <w:rPr>
                <w:vertAlign w:val="superscript"/>
              </w:rPr>
              <w:t>th</w:t>
            </w:r>
            <w:r>
              <w:rPr/>
              <w:t xml:space="preserve"> (make-up);</w:t>
            </w:r>
          </w:p>
          <w:p>
            <w:pPr>
              <w:pStyle w:val="NormalWeb"/>
              <w:numPr>
                <w:ilvl w:val="1"/>
                <w:numId w:val="2"/>
              </w:numPr>
              <w:rPr/>
            </w:pPr>
            <w:r>
              <w:rPr/>
              <w:t>Extend T/CCCRAA Grade 11 Feb 27-Mar 13 (ACT Approved testing accommodations)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Schedule Changes</w:t>
            </w:r>
            <w:r>
              <w:rPr/>
              <w:t>- Feb. 7</w:t>
            </w:r>
            <w:r>
              <w:rPr>
                <w:vertAlign w:val="superscript"/>
              </w:rPr>
              <w:t>th</w:t>
            </w:r>
            <w:r>
              <w:rPr/>
              <w:t xml:space="preserve"> (After this time the schedule change form must be uploaded to secure server and email sent to Takeda LeGrand to determine if we need to make additional changes or submit a request to DPI)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Update: February 5, 2018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en Pregnancy Taskforce Meeting Three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day, 3:30-4:30, MCs Staff Dev. RM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versity and Inclusion Taskforce: 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arter Three Meeting Date Change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May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, 3:30-4:30, MCS Staff Dev. RM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&amp; I Tidbit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nk you to Mrs. Nora Beasley for sharing this week’s Diversity and Inclusion Resources!</w:t>
            </w:r>
          </w:p>
          <w:p>
            <w:pPr>
              <w:pStyle w:val="ListParagraph"/>
              <w:numPr>
                <w:ilvl w:val="2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americanprogress.org/issues/education-k-12/news/2016/09/27/144865/top-5-ways-for-public-schools-to-better-support-talented-students-of-color/</w:t>
              </w:r>
            </w:hyperlink>
          </w:p>
          <w:p>
            <w:pPr>
              <w:pStyle w:val="ListParagraph"/>
              <w:numPr>
                <w:ilvl w:val="2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Top 5 Ways for Public Schools to Better Support Talented ...</w:t>
              </w:r>
            </w:hyperlink>
          </w:p>
          <w:p>
            <w:pPr>
              <w:pStyle w:val="ListParagraph"/>
              <w:numPr>
                <w:ilvl w:val="2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americanprogress.org/issues/education-k-12/reports/2014/10/06/96806/the-power-of-the-pygmalion-effect/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55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Managers  (DMs)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255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b Monthly Meeting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esday, Feb.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8:30-Noo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MCS Board R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255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ck Power Too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errors and address weekly.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255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orking on a NEW Course Codes for 2018-19 Scheduling - Do not copy the old course schedule to schedule for next school yea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255" w:before="0" w:after="0"/>
              <w:contextualSpacing/>
              <w:rPr/>
            </w:pPr>
            <w:r>
              <w:rPr/>
              <w:t>NEW Course Scheme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333"/>
              <w:gridCol w:w="3366"/>
            </w:tblGrid>
            <w:tr>
              <w:trPr/>
              <w:tc>
                <w:tcPr>
                  <w:tcW w:w="31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D7D3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Suffix Code</w:t>
                  </w:r>
                </w:p>
              </w:tc>
              <w:tc>
                <w:tcPr>
                  <w:tcW w:w="33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D7D3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Definition</w:t>
                  </w:r>
                </w:p>
              </w:tc>
              <w:tc>
                <w:tcPr>
                  <w:tcW w:w="336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D7D3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Use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SP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fter School Program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MLA evening program 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VD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vid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VID courses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CM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xceptional Children Math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CR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xceptional Children Reading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LM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nglish Learner Math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LR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nglish Learner Reading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CC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ontgomery Community College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urse taught by or taken at MCC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VE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oVE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oVE student course identifier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D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ading 180 program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SSM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School of Science &amp; Math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FR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ransfer credit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Awarded by Principal discretion only to a new student </w:t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VPS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North Carolina Virtual Public School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XRM</w:t>
                  </w:r>
                </w:p>
              </w:tc>
              <w:tc>
                <w:tcPr>
                  <w:tcW w:w="33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Credit Recovery for MoVE </w:t>
                  </w:r>
                </w:p>
              </w:tc>
              <w:tc>
                <w:tcPr>
                  <w:tcW w:w="336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oVE students credit recovery courses</w:t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255" w:before="0" w:after="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255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arning Divisio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principals and CSS admin need to know and 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 and Federal Program Updates</w:t>
            </w:r>
          </w:p>
          <w:p>
            <w:pPr>
              <w:pStyle w:val="ColorfulListAccen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 Update</w:t>
            </w:r>
          </w:p>
          <w:p>
            <w:pPr>
              <w:pStyle w:val="MediumGrid1Acc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 Update</w:t>
            </w:r>
          </w:p>
          <w:p>
            <w:pPr>
              <w:pStyle w:val="MediumGrid1Acc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Support Update</w:t>
            </w:r>
          </w:p>
          <w:p>
            <w:pPr>
              <w:pStyle w:val="MediumGrid1Accen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Update</w:t>
            </w:r>
          </w:p>
          <w:p>
            <w:pPr>
              <w:pStyle w:val="MediumGrid1Accen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e-K Updat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d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team is working on flow charts for processes.  Will post all on the district websi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on Golden Leaf data collection/report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 meeting next week contact for Higher Ed partnership – for Gear Up gra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S grant – positions have been posted for CIS employees at middle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 grant – unofficial announcement – we should receive the telemedicine equip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ring Title I boxes to principals’ meeting for aud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1 meeting tomorrow at 3:15. Page Street. UNC Charlotte coaches will work with teachers on assessment data/and how to use to drive instruction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land Support- Feb.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/Feb.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/Feb.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-3:30 Feb.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teachers-New or need some extra support.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G- K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tar First Grade. Chris Rogers will be with us again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- 5pm Science Fair Night—Chance to bring projects going to UNCP in. Early College Science Club has volunteered to help with this event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 with Mr. Crespo- arranging some on site help as well as some virtual sessions for Ready Gen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scopes- materials for middle and K-2 will be in by Wednesday of this week. Will work with IFs to make sure the teachers get accounts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2 PDSA Thursday 2/15 at 3:15 p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Board Support- Wed. Feb.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at 3:30p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ssion for the Friday Institute – Thursday at WMS.  Reminder will be sent ou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P process regarding textbooks – we currently owe $1900 for unreturned books.  Fees will be added to student accounts at the end of next we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 VPS courses – don’t get charged for the course as long as they drop within first 10 days.  That deadline is tomorrow.  Let Wade know immediate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ipt review session tomorrow at 10 am at central off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-K PLC meeting for February is being changed.  A new date will go out in the next few days.  Other dates and locations:  March 7 at Green Ridge Elementary and April 18 at Mt. Gilead Elementa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. 14 – Early Release PD – consider using PD materials from the ELA wiki.  Virtual implementation kit available/PD resources.  AVID PD is also available from their website after logging in. iReady has also contacted K-8 schools about P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 28 – Elem and Middle school battle of the books competition at First Baptist Church of Troy.  Elem will begin at 9 am and Middle School competition will begin at noon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Ready and Reading 3D window have closed.  Will share district data during principals’ meet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D – free/reduced lunch data was sent to each of our AVID schools.  Report is due inside the AVID site, Feb.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like to get feedback about PD at next principals’ meeting.  ELA standards, K-8 Math standards, DLC requir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TSS will also be discussed at prin mtg.  Bring your questions/concerns.  Also, </w:t>
            </w:r>
            <w:r>
              <w:rPr>
                <w:sz w:val="24"/>
                <w:szCs w:val="24"/>
                <w:highlight w:val="yellow"/>
              </w:rPr>
              <w:t>please bring your school’s implementation plan from your training with Brie at the BO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names for hearing impaired students for funding sup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fulness in the schools webinar today sponsored by the EC De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orking on next steps for JCPC gr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ons Divis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principals and CSS admin need to know and do?</w:t>
            </w:r>
          </w:p>
          <w:p>
            <w:pPr>
              <w:pStyle w:val="ColorfulListAccent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ction Plan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 Updat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less Traini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ally Licensed Teac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ction plans – Kevin would like to review these before they are shared with teachers.  Please send him a copy beforeh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 Banquet – May 21; TOY interviews May 18.  Next 3-4 weeks – each school needs to decide who the TOY will be to represent the scho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less training – counselors were supposed to redeliver at their schools.  Anyone involved with student intake definitely needs to be train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ally licensed teachers – IFs/principals, please follow up to make sure they are working on items for licensure.  Dr. Lancaster will send out info by scho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 Manage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rocess issu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YSR – West Montgomery at Feb. 21. Tickets will be sold before the event only.  Sold at central office and Fidelity Ban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C mtg on Wednes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get &amp; Resource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S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 for reductions to cut budget $250,000.  Working on device sustainability plan.  1:1 devices for students in grades 3-12.  Will maintain 2 technicians and 2 DLCs.  Train the trainer model.  1 DLC for elem and 1 DLC for secondary next school ye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xt Step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/SG – strategic priority and strategic goal</w:t>
      </w:r>
    </w:p>
    <w:p>
      <w:pPr>
        <w:pStyle w:val="Normal"/>
        <w:rPr/>
      </w:pPr>
      <w:r>
        <w:rPr>
          <w:sz w:val="24"/>
          <w:szCs w:val="24"/>
        </w:rPr>
        <w:t>Distribution: Central support administrators, building administrators, and web page.</w:t>
      </w:r>
    </w:p>
    <w:sectPr>
      <w:type w:val="nextPage"/>
      <w:pgSz w:orient="landscape" w:w="15840" w:h="122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5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ntextualextensionhighlight">
    <w:name w:val="contextualextensionhighlight"/>
    <w:qFormat/>
    <w:rPr/>
  </w:style>
  <w:style w:type="character" w:styleId="Appleconvertedspace">
    <w:name w:val="apple-converted-space"/>
    <w:qFormat/>
    <w:rPr/>
  </w:style>
  <w:style w:type="character" w:styleId="Currenthithighlight">
    <w:name w:val="currenthithighligh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mailaqj">
    <w:name w:val="gmail-aqj"/>
    <w:qFormat/>
    <w:rPr/>
  </w:style>
  <w:style w:type="character" w:styleId="M2700178151768766562m3466079960846887215gmailm6590607288690445586gmailm2821021382341275231m6508207093659685590gmailm215561892992931741m5010015872389016794gmailm2460732115807229765gmailm1388376589809337481gmailm1567155423493086686gmai">
    <w:name w:val="m_2700178151768766562m_-3466079960846887215gmail-m_6590607288690445586gmail-m_2821021382341275231m_6508207093659685590gmail-m_-215561892992931741m_-5010015872389016794gmail-m_2460732115807229765gmail-m_1388376589809337481gmail-m_-1567155423493086686gm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Colortext1">
    <w:name w:val="colortext1"/>
    <w:basedOn w:val="Normal"/>
    <w:qFormat/>
    <w:pPr>
      <w:spacing w:before="100" w:after="100"/>
    </w:pPr>
    <w:rPr>
      <w:sz w:val="24"/>
      <w:szCs w:val="24"/>
    </w:rPr>
  </w:style>
  <w:style w:type="paragraph" w:styleId="Colortext2">
    <w:name w:val="colortext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dpi.sas.com/" TargetMode="External"/><Relationship Id="rId3" Type="http://schemas.openxmlformats.org/officeDocument/2006/relationships/hyperlink" Target="https://www.americanprogress.org/issues/education-k-12/news/2016/09/27/144865/top-5-ways-for-public-schools-to-better-support-talented-students-of-color/" TargetMode="External"/><Relationship Id="rId4" Type="http://schemas.openxmlformats.org/officeDocument/2006/relationships/hyperlink" Target="https://www.americanprogress.org/issues/education-k-12/news/2016/09/27/144865/top-5-ways-for-public-schools-to-better-support-talented-students-of-color/" TargetMode="External"/><Relationship Id="rId5" Type="http://schemas.openxmlformats.org/officeDocument/2006/relationships/hyperlink" Target="https://www.americanprogress.org/issues/education-k-12/reports/2014/10/06/96806/the-power-of-the-pygmalion-effec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S Cabine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4:00Z</dcterms:created>
  <dc:creator>Dale Ellis</dc:creator>
  <dc:description/>
  <cp:keywords/>
  <dc:language>en-US</dc:language>
  <cp:lastModifiedBy>Alisha Ellis</cp:lastModifiedBy>
  <cp:lastPrinted>2012-03-14T14:44:00Z</cp:lastPrinted>
  <dcterms:modified xsi:type="dcterms:W3CDTF">2018-02-05T16:38:00Z</dcterms:modified>
  <cp:revision>3</cp:revision>
  <dc:subject/>
  <dc:title>Iredell-Statesville Schools</dc:title>
</cp:coreProperties>
</file>